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1-08-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 8.2011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Radny/a</w:t>
      </w:r>
    </w:p>
    <w:p>
      <w:pPr>
        <w:pStyle w:val="Normal"/>
        <w:spacing w:lineRule="auto" w:line="360"/>
        <w:ind w:left="4963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; </w:t>
      </w:r>
      <w:r>
        <w:rPr>
          <w:bCs/>
        </w:rPr>
        <w:t>z 2011 r. Nr21, poz.113</w:t>
      </w:r>
      <w:r>
        <w:rPr/>
        <w:t>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VIII sesję Rady Gminy Nowosolna </w:t>
        <w:br/>
        <w:t>w dniu 25 sierpnia 2011 roku ( czwartek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ind w:firstLine="6240"/>
        <w:rPr>
          <w:bCs/>
        </w:rPr>
      </w:pPr>
      <w:r>
        <w:br w:type="page"/>
      </w:r>
      <w:r>
        <w:rPr>
          <w:bCs/>
        </w:rPr>
        <w:t>Łódź, dnia 2011-08-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 8.2011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Pan/i</w:t>
      </w:r>
    </w:p>
    <w:p>
      <w:pPr>
        <w:pStyle w:val="Normal"/>
        <w:spacing w:lineRule="auto" w:line="360"/>
        <w:ind w:left="4963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; </w:t>
      </w:r>
      <w:r>
        <w:rPr>
          <w:bCs/>
        </w:rPr>
        <w:t>z 2011 r. Nr21, poz.113</w:t>
      </w:r>
      <w:r>
        <w:rPr/>
        <w:t>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VIII sesję Rady Gminy Nowosolna </w:t>
        <w:br/>
        <w:t>w dniu 25 sierpnia 2011 roku ( czwartek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240"/>
        <w:rPr>
          <w:bCs/>
        </w:rPr>
      </w:pPr>
      <w:r>
        <w:rPr>
          <w:bCs/>
        </w:rPr>
        <w:t>Łódź, dnia 2011-08-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G.0002. 8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Wójt Gminy Nowosolna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Tomasz Bystroń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; </w:t>
      </w:r>
      <w:r>
        <w:rPr>
          <w:bCs/>
        </w:rPr>
        <w:t>z 2011 r. Nr21, poz.113</w:t>
      </w:r>
      <w:r>
        <w:rPr/>
        <w:t>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e VIII sesję Rady Gminy Nowosolna </w:t>
        <w:br/>
        <w:t>w dniu 25 sierpnia 2011 roku ( czwartek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ind w:firstLine="6240"/>
        <w:rPr>
          <w:bCs/>
        </w:rPr>
      </w:pPr>
      <w:r>
        <w:br w:type="page"/>
      </w:r>
      <w:r>
        <w:rPr>
          <w:bCs/>
        </w:rPr>
        <w:t>Łódź, dnia 2011-08-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 8.2011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Zastępca Wójta Gminy Nowosolna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ab/>
        <w:tab/>
        <w:t>Jan Kiel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dencji 2010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</w:r>
    </w:p>
    <w:p>
      <w:pPr>
        <w:pStyle w:val="Normal"/>
        <w:jc w:val="both"/>
        <w:rPr/>
      </w:pPr>
      <w:r>
        <w:rPr/>
        <w:t xml:space="preserve">( Dz. U. z 2001 r. Nr 142, poz. 1591, z 2002 r. Nr 23, poz.220, Nr 62, poz. 558, Nr 113, poz. 984, Nr 153, poz.1271 i Nr 214, poz. 1806, z 2003 r. Nr 80, poz. 717 i Nr 162, poz.1568, z 2004 r. Nr 102, poz. 1055, Nr 116, poz. 1203, z 2005 r. Nr 172, poz.1441, Nr 175, poz.1457, z 2006 r. Nr 17, poz.128, Nr 175, poz.1457, Nr 181, poz. 1337, z 2007 r., Nr 48, poz. 327, Nr 138, poz. 974, Nr 173, poz. 1218, z 2008 r. Nr 180, poz. 1111, Nr 223, poz. 1458, z 2009 r. Nr 52, poz. 420 i Nr 157, poz. 1241, z 2010 r., Nr 28, poz. 142 i poz. 146, Nr 106, poz. 675; </w:t>
      </w:r>
      <w:r>
        <w:rPr>
          <w:bCs/>
        </w:rPr>
        <w:t>z 2011 r. Nr21, poz.113</w:t>
      </w:r>
      <w:r>
        <w:rPr/>
        <w:t>)</w:t>
      </w:r>
    </w:p>
    <w:p>
      <w:pPr>
        <w:pStyle w:val="Normal"/>
        <w:ind w:left="-284" w:firstLine="142"/>
        <w:jc w:val="center"/>
        <w:rPr/>
      </w:pPr>
      <w:r>
        <w:rPr/>
        <w:b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e VIII sesję Rady Gminy Nowosolna </w:t>
        <w:br/>
        <w:t>w dniu 25 sierpnia 2011 roku ( czwartek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VIII sesji Rady Gminy Nowosolna </w:t>
        <w:br/>
        <w:t>w dniu 25 sierpnia 2011 roku ( czwartek ) o godz. 10</w:t>
      </w:r>
      <w:r>
        <w:rPr>
          <w:b/>
          <w:bCs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VII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nadania nazwy ulicy w miejscowości Wódka 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zmian do budżetu Gminy Nowosolna na rok 2011 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zmiany Wieloletniej Prognozy Finansowej Gminy Nowosolna na lata 2011 – 2015 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udzielenia pomocy finansowej Powiatowi Łódzkiemu Wschodniemu z przeznaczeniem na realizację zadania pod nazwą „Wykonanie wysepki oraz dwóch przejść dla pieszych – 1 rejon Szkoły Podstawowej w Skoszewach Starych, 2 przy rozwidleniu na Głogowiec”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udzielenia pomocy finansowej Powiatowi Łódzkiemu Wschodniemu z przeznaczeniem na realizację zadania pod nazwą „Projekt chodnika przy drodze powiatowej nr 1151E w miejscowości Wiączyń Dolny”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powołania zespołu do wyboru ławników na kadencję 2012 – 2015 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zasięgnięcia informacji o kandydatach na ławników 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uchylenia uchwały w sprawie Gminnego Programu Profilaktyki i Rozwiązywania Problemów Alkoholowych oraz Przeciwdziałania Narkomani na rok 2011 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Gminnego Programu Profilaktyki i Rozwiązywania Problemów Alkoholowych na 2011r.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Gminnego Programu Przeciwdziałania Narkomani na 2011r.</w:t>
      </w:r>
    </w:p>
    <w:p>
      <w:pPr>
        <w:pStyle w:val="Normal"/>
        <w:spacing w:lineRule="auto" w:line="36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mknięcie obrad VIII sesji.</w:t>
      </w:r>
    </w:p>
    <w:sectPr>
      <w:type w:val="nextPage"/>
      <w:pgSz w:w="11906" w:h="16838"/>
      <w:pgMar w:left="1418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6:00Z</dcterms:created>
  <dc:creator>RADA</dc:creator>
  <dc:description/>
  <cp:keywords/>
  <dc:language>en-US</dc:language>
  <cp:lastModifiedBy>RADA</cp:lastModifiedBy>
  <cp:lastPrinted>2011-08-17T10:22:00Z</cp:lastPrinted>
  <dcterms:modified xsi:type="dcterms:W3CDTF">2011-08-17T13:22:00Z</dcterms:modified>
  <cp:revision>44</cp:revision>
  <dc:subject/>
  <dc:title/>
</cp:coreProperties>
</file>