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27/04</w:t>
      </w:r>
    </w:p>
    <w:p>
      <w:pPr>
        <w:pStyle w:val="Normal"/>
        <w:jc w:val="center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30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do budżetu gminy Nowosolna na 2004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Na podstawie art. 18 ust.2 pkt 4 ustawy z dnia 8 marca 1990 roku o samorządzie gminnym (t.j. Dz. U . z 2001 r. nr 142, poz. 1591; z 2002 r. Nr 23, poz. 220, Nr 62, poz. 558,</w:t>
        <w:br/>
        <w:t xml:space="preserve"> Nr 113, poz. 984; Nr 153, poz. 1271, Nr 214, poz. 1806; z 2003 r. Nr 80, poz.717, Nr 162, poz.1568)) oraz art. 136 ust. 2 ustawy z dnia 26 listopada 1998 roku o finansach publicznych </w:t>
        <w:br/>
        <w:t>( t.j. Dz. U. z 2003 r.  Nr 15, poz. 148, Nr 45, poz. 391, Nr 65 poz.594, Nr 96, poz.874,</w:t>
        <w:br/>
        <w:t xml:space="preserve"> Nr 166, poz. 1611, Nr 189, poz.1851; z 2004 r. Nr 19, poz. 177) 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§ 1. Zwiększa się dochody w budżecie gminy Nowosolna na rok 2004 o kwotę 47.231zł.  (słownie:  czterdzieści siedem tysięcy dwieście trzydzieści jeden złotych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2. Zwiększa się wydatki w budżecie gminy Nowosolna na rok 2004 o kwotę 47.231.zł. (słownie: czterdzieści siedem tysięcy dwieście trzydzieści jeden złotych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§ 3. Zwiększa się plan inwestycji o kwotę 16.346 zł. ( słownie: szesnaście tysięcy trzysta czterdzieści sześć złotych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Wykonanie uchwały powierza się Wójtowi Gminy Nowosol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5. Uchwała wchodzi w życie z dniem podjęcia i podlega ogłoszeniu na tablicy ogłoszeń Urzędu Gminy Nowoso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an Domagała</w:t>
      </w:r>
      <w:r>
        <w:br w:type="page"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XVII/127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</w:t>
      </w:r>
    </w:p>
    <w:p>
      <w:pPr>
        <w:pStyle w:val="Heading1"/>
        <w:rPr/>
      </w:pPr>
      <w:r>
        <w:rPr/>
        <w:t>ZADANIA WŁAS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9"/>
        <w:gridCol w:w="840"/>
        <w:gridCol w:w="620"/>
        <w:gridCol w:w="5027"/>
        <w:gridCol w:w="15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dla jednostek samorządu terytorialneg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Jan Domagała</w:t>
      </w:r>
      <w:r>
        <w:br w:type="page"/>
      </w:r>
    </w:p>
    <w:p>
      <w:pPr>
        <w:pStyle w:val="Normal"/>
        <w:ind w:left="6372" w:firstLine="708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XVII/127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</w:t>
      </w:r>
    </w:p>
    <w:p>
      <w:pPr>
        <w:pStyle w:val="Heading2"/>
        <w:rPr>
          <w:sz w:val="28"/>
        </w:rPr>
      </w:pPr>
      <w:r>
        <w:rPr>
          <w:sz w:val="28"/>
        </w:rPr>
        <w:t>ZADANIA ZLEC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7"/>
        <w:gridCol w:w="955"/>
        <w:gridCol w:w="687"/>
        <w:gridCol w:w="3712"/>
        <w:gridCol w:w="1407"/>
        <w:gridCol w:w="1514"/>
      </w:tblGrid>
      <w:tr>
        <w:trPr>
          <w:trHeight w:val="1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 r.</w:t>
            </w:r>
          </w:p>
        </w:tc>
      </w:tr>
      <w:tr>
        <w:trPr>
          <w:trHeight w:val="1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74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zdrowotne opłacane za osoby pobierające niektóre świadczenia z pomocy społecz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4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4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6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Jan Domagała</w:t>
      </w:r>
      <w:r>
        <w:br w:type="page"/>
      </w:r>
    </w:p>
    <w:p>
      <w:pPr>
        <w:pStyle w:val="Normal"/>
        <w:ind w:left="6372" w:firstLine="708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XVII/127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t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WŁAS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2"/>
        <w:gridCol w:w="840"/>
        <w:gridCol w:w="620"/>
        <w:gridCol w:w="5168"/>
        <w:gridCol w:w="1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, gazu, w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Jan Domagała</w:t>
      </w:r>
      <w:r>
        <w:br w:type="page"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XVII/127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Wydat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ZLEC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7"/>
        <w:gridCol w:w="840"/>
        <w:gridCol w:w="795"/>
        <w:gridCol w:w="3503"/>
        <w:gridCol w:w="1407"/>
        <w:gridCol w:w="1514"/>
      </w:tblGrid>
      <w:tr>
        <w:trPr>
          <w:trHeight w:val="1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</w:t>
            </w:r>
          </w:p>
        </w:tc>
      </w:tr>
      <w:tr>
        <w:trPr>
          <w:trHeight w:val="1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wojewódz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74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zdrowotne opłacane za osoby pobierające niektóre świadczenia z pomocy społecz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4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4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a ulic, placów i dró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6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/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Jan Domagała</w:t>
      </w:r>
      <w:r>
        <w:br w:type="page"/>
      </w:r>
    </w:p>
    <w:p>
      <w:pPr>
        <w:pStyle w:val="Normal"/>
        <w:ind w:left="6372" w:firstLine="708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XVII/127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Nowosol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westyc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4"/>
        <w:gridCol w:w="850"/>
        <w:gridCol w:w="842"/>
        <w:gridCol w:w="3859"/>
        <w:gridCol w:w="1301"/>
        <w:gridCol w:w="13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w 2004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, dró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Jan Doma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23:00Z</dcterms:created>
  <dc:creator>Nowosolna</dc:creator>
  <dc:description/>
  <dc:language>en-US</dc:language>
  <cp:lastModifiedBy>Urząd Gminy Nowosolna </cp:lastModifiedBy>
  <cp:lastPrinted>2004-03-29T08:38:00Z</cp:lastPrinted>
  <dcterms:modified xsi:type="dcterms:W3CDTF">2004-04-28T13:55:00Z</dcterms:modified>
  <cp:revision>16</cp:revision>
  <dc:subject/>
  <dc:title>Uchwała Nr</dc:title>
</cp:coreProperties>
</file>