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0"/>
          <w:szCs w:val="20"/>
        </w:rPr>
      </w:pPr>
      <w:r>
        <w:rPr>
          <w:rFonts w:cs="Times New Roman" w:ascii="Times New Roman" w:hAnsi="Times New Roman"/>
          <w:b/>
          <w:sz w:val="20"/>
          <w:szCs w:val="20"/>
        </w:rPr>
        <w:t>RG. 0002.5.20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TOKÓŁ NR VI/11</w:t>
      </w:r>
    </w:p>
    <w:p>
      <w:pPr>
        <w:pStyle w:val="Normal"/>
        <w:jc w:val="center"/>
        <w:rPr>
          <w:rFonts w:ascii="Times New Roman" w:hAnsi="Times New Roman" w:cs="Times New Roman"/>
          <w:sz w:val="24"/>
          <w:szCs w:val="24"/>
        </w:rPr>
      </w:pPr>
      <w:r>
        <w:rPr>
          <w:rFonts w:cs="Times New Roman" w:ascii="Times New Roman" w:hAnsi="Times New Roman"/>
          <w:b/>
          <w:bCs/>
          <w:sz w:val="24"/>
          <w:szCs w:val="24"/>
        </w:rPr>
        <w:t xml:space="preserve">z obrad VI sesji Rady Gminy Nowosolna </w:t>
        <w:br/>
        <w:t>odbytej w dniu 25 maja 2011 roku (środa) o godz. 12</w:t>
      </w:r>
      <w:r>
        <w:rPr>
          <w:rFonts w:cs="Times New Roman" w:ascii="Times New Roman" w:hAnsi="Times New Roman"/>
          <w:b/>
          <w:bCs/>
          <w:sz w:val="24"/>
          <w:szCs w:val="24"/>
          <w:vertAlign w:val="superscript"/>
        </w:rPr>
        <w:t xml:space="preserve">00 </w:t>
        <w:br/>
      </w:r>
      <w:r>
        <w:rPr>
          <w:rFonts w:cs="Times New Roman" w:ascii="Times New Roman" w:hAnsi="Times New Roman"/>
          <w:b/>
          <w:sz w:val="24"/>
          <w:szCs w:val="24"/>
        </w:rPr>
        <w:t xml:space="preserve">w sali konferencyjnej Urzędu Gminy Nowosolna, </w:t>
        <w:br/>
        <w:t>Łódź, ul. Rynek Nowosolna 1</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Stan ustawowy Rady</w:t>
        <w:tab/>
        <w:t>- 15 radnych</w:t>
      </w:r>
    </w:p>
    <w:p>
      <w:pPr>
        <w:pStyle w:val="Normal"/>
        <w:spacing w:lineRule="auto" w:line="360" w:before="0" w:after="120"/>
        <w:rPr/>
      </w:pPr>
      <w:r>
        <w:rPr>
          <w:rFonts w:cs="Times New Roman" w:ascii="Times New Roman" w:hAnsi="Times New Roman"/>
          <w:sz w:val="24"/>
          <w:szCs w:val="24"/>
        </w:rPr>
        <w:t>Stan faktyczny Rady</w:t>
        <w:tab/>
        <w:t>- 15 radnych</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Obecnych na sesji</w:t>
        <w:tab/>
        <w:t>- 14 radnych –(</w:t>
      </w:r>
      <w:r>
        <w:rPr>
          <w:rFonts w:cs="Times New Roman" w:ascii="Times New Roman" w:hAnsi="Times New Roman"/>
          <w:i/>
          <w:sz w:val="24"/>
          <w:szCs w:val="24"/>
        </w:rPr>
        <w:t>zał. nr 1 do protokołu/-</w:t>
      </w:r>
      <w:r>
        <w:rPr>
          <w:rFonts w:cs="Times New Roman" w:ascii="Times New Roman" w:hAnsi="Times New Roman"/>
          <w:sz w:val="24"/>
          <w:szCs w:val="24"/>
        </w:rPr>
        <w:t xml:space="preserve"> lista obecności. </w:t>
      </w:r>
    </w:p>
    <w:p>
      <w:pPr>
        <w:pStyle w:val="Normal"/>
        <w:spacing w:lineRule="auto" w:line="360" w:before="0" w:after="120"/>
        <w:rPr/>
      </w:pPr>
      <w:r>
        <w:rPr>
          <w:rFonts w:cs="Times New Roman" w:ascii="Times New Roman" w:hAnsi="Times New Roman"/>
          <w:sz w:val="24"/>
          <w:szCs w:val="24"/>
        </w:rPr>
        <w:t>Sołtysi i zaproszeni goście wg załączonych list obecności /</w:t>
      </w:r>
      <w:r>
        <w:rPr>
          <w:rFonts w:cs="Times New Roman" w:ascii="Times New Roman" w:hAnsi="Times New Roman"/>
          <w:i/>
          <w:sz w:val="24"/>
          <w:szCs w:val="24"/>
        </w:rPr>
        <w:t>zał. nr 2 i 3 do protokołu/.</w:t>
      </w:r>
    </w:p>
    <w:p>
      <w:pPr>
        <w:pStyle w:val="Normal"/>
        <w:ind w:left="-284" w:firstLine="142"/>
        <w:rPr>
          <w:rFonts w:ascii="Times New Roman" w:hAnsi="Times New Roman" w:cs="Times New Roman"/>
          <w:sz w:val="24"/>
          <w:szCs w:val="24"/>
        </w:rPr>
      </w:pPr>
      <w:r>
        <w:rPr>
          <w:rFonts w:cs="Times New Roman" w:ascii="Times New Roman" w:hAnsi="Times New Roman"/>
          <w:sz w:val="24"/>
          <w:szCs w:val="24"/>
        </w:rPr>
        <w:t>Ad. I.1.</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Przewodnicząca Rady Gminy- Janina Wlazło dokonała otwarcia obrad. Powitała wszystkich obecnych. Szczególnie powitała nowych sołtysów, którzy zostali wybrani na kadencję 2011-2015. Złożyła im gratulacje i życzyła owocnej współpracy. Następnie stwierdziła kworum 13 radnych. (</w:t>
      </w:r>
      <w:r>
        <w:rPr>
          <w:rFonts w:cs="Times New Roman" w:ascii="Times New Roman" w:hAnsi="Times New Roman"/>
          <w:i/>
          <w:sz w:val="24"/>
          <w:szCs w:val="24"/>
        </w:rPr>
        <w:t>nieobecni usprawiedliwieni – G. Grzeliński i A. Piotrowska)</w:t>
      </w:r>
    </w:p>
    <w:p>
      <w:pPr>
        <w:pStyle w:val="Normal"/>
        <w:ind w:left="-284" w:hanging="0"/>
        <w:rPr>
          <w:rFonts w:ascii="Times New Roman" w:hAnsi="Times New Roman" w:cs="Times New Roman"/>
          <w:i/>
          <w:i/>
          <w:sz w:val="24"/>
          <w:szCs w:val="24"/>
        </w:rPr>
      </w:pPr>
      <w:r>
        <w:rPr>
          <w:rFonts w:cs="Times New Roman" w:ascii="Times New Roman" w:hAnsi="Times New Roman"/>
          <w:i/>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Ad. I. 2.</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rzewodnicząca RG poinformowała, że proponowany porządek zmienił się w stosunku do przesłanego radnym. Na wspólnym posiedzeniu komisji omawiany był temat programu profilaktycznego. Do projektu uchwały były uwagi. Obecny projekt jest przygotowany prawidłowo. Dlatego też jest proponowany do porządku obrad jako 6 punkt II bloku.</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Radny M. Nowacki zwrócił uwagę, że projekt uchwały powinien zostać wprowadzony przez Wójta a nie Przewodniczącą Rady i zapytał Wójta, czy wprowadza ten temat.</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Wójt odpowiedział, że przekazał poprawiony projekt p. Przewodniczącej.</w:t>
      </w:r>
    </w:p>
    <w:p>
      <w:pPr>
        <w:pStyle w:val="Normal"/>
        <w:ind w:left="-284" w:hanging="0"/>
        <w:rPr>
          <w:rFonts w:ascii="Times New Roman" w:hAnsi="Times New Roman" w:cs="Times New Roman"/>
          <w:sz w:val="24"/>
          <w:szCs w:val="24"/>
        </w:rPr>
      </w:pPr>
      <w:r>
        <w:rPr>
          <w:rFonts w:cs="Times New Roman" w:ascii="Times New Roman" w:hAnsi="Times New Roman"/>
          <w:sz w:val="24"/>
          <w:szCs w:val="24"/>
        </w:rPr>
        <w:t>Przewodnicząca potwierdziła i dlatego też ona składała ten wniosek.</w:t>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t>Przyjęto jednogłośnie po zmianach porządek obrad:</w:t>
      </w:r>
    </w:p>
    <w:p>
      <w:pPr>
        <w:pStyle w:val="Normal"/>
        <w:ind w:left="-284" w:firstLine="14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w:t>
      </w:r>
    </w:p>
    <w:p>
      <w:pPr>
        <w:pStyle w:val="Normal"/>
        <w:numPr>
          <w:ilvl w:val="0"/>
          <w:numId w:val="19"/>
        </w:numPr>
        <w:rPr/>
      </w:pPr>
      <w:r>
        <w:rPr>
          <w:rFonts w:cs="Times New Roman" w:ascii="Times New Roman" w:hAnsi="Times New Roman"/>
          <w:sz w:val="24"/>
          <w:szCs w:val="24"/>
        </w:rPr>
        <w:t>Otwarcie sesji, powitanie radnych i zaproszonych gości, stwierdzenie quorum.</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zyjęcie porządku obra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rzyjęcie protokołu z obrad V sesji Rady Gminy Nowosolna,</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owołanie Komisji Uchwał i Wniosków,</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Informacja Wójta o działalności w okresie międzysesyjnym,</w:t>
      </w:r>
    </w:p>
    <w:p>
      <w:pPr>
        <w:pStyle w:val="Normal"/>
        <w:rPr>
          <w:rFonts w:ascii="Times New Roman" w:hAnsi="Times New Roman" w:cs="Times New Roman"/>
          <w:b/>
          <w:b/>
          <w:sz w:val="24"/>
          <w:szCs w:val="24"/>
          <w:u w:val="single"/>
          <w:lang w:eastAsia="ar-SA"/>
        </w:rPr>
      </w:pPr>
      <w:r>
        <w:rPr>
          <w:rFonts w:cs="Times New Roman" w:ascii="Times New Roman" w:hAnsi="Times New Roman"/>
          <w:b/>
          <w:sz w:val="24"/>
          <w:szCs w:val="24"/>
          <w:u w:val="single"/>
          <w:lang w:eastAsia="ar-SA"/>
        </w:rPr>
      </w:r>
    </w:p>
    <w:p>
      <w:pPr>
        <w:pStyle w:val="Normal"/>
        <w:rPr>
          <w:rFonts w:ascii="Times New Roman" w:hAnsi="Times New Roman" w:cs="Times New Roman"/>
          <w:b/>
          <w:b/>
          <w:sz w:val="24"/>
          <w:szCs w:val="24"/>
          <w:lang w:eastAsia="ar-SA"/>
        </w:rPr>
      </w:pPr>
      <w:r>
        <w:rPr>
          <w:rFonts w:cs="Times New Roman" w:ascii="Times New Roman" w:hAnsi="Times New Roman"/>
          <w:b/>
          <w:sz w:val="24"/>
          <w:szCs w:val="24"/>
          <w:lang w:eastAsia="ar-SA"/>
        </w:rPr>
        <w:t>II.</w:t>
      </w:r>
    </w:p>
    <w:p>
      <w:pPr>
        <w:pStyle w:val="Normal"/>
        <w:ind w:left="360" w:hanging="0"/>
        <w:rPr/>
      </w:pPr>
      <w:r>
        <w:rPr>
          <w:rFonts w:cs="Times New Roman" w:ascii="Times New Roman" w:hAnsi="Times New Roman"/>
          <w:b/>
          <w:sz w:val="24"/>
          <w:szCs w:val="24"/>
          <w:u w:val="single"/>
        </w:rPr>
        <w:t>Podjęcie uchwał w sprawach</w:t>
      </w:r>
      <w:r>
        <w:rPr>
          <w:rFonts w:cs="Times New Roman" w:ascii="Times New Roman" w:hAnsi="Times New Roman"/>
          <w:b/>
          <w:sz w:val="24"/>
          <w:szCs w:val="24"/>
          <w:u w:val="single"/>
          <w:lang w:eastAsia="ar-SA"/>
        </w:rPr>
        <w:t>:</w:t>
      </w:r>
    </w:p>
    <w:p>
      <w:pPr>
        <w:pStyle w:val="Normal"/>
        <w:numPr>
          <w:ilvl w:val="3"/>
          <w:numId w:val="13"/>
        </w:numPr>
        <w:ind w:left="538" w:hanging="357"/>
        <w:rPr>
          <w:rFonts w:ascii="Times New Roman" w:hAnsi="Times New Roman" w:cs="Times New Roman"/>
          <w:b/>
          <w:b/>
          <w:sz w:val="24"/>
          <w:szCs w:val="24"/>
          <w:u w:val="single"/>
          <w:lang w:eastAsia="ar-SA"/>
        </w:rPr>
      </w:pPr>
      <w:r>
        <w:rPr>
          <w:rFonts w:cs="Times New Roman" w:ascii="Times New Roman" w:hAnsi="Times New Roman"/>
          <w:iCs/>
          <w:sz w:val="24"/>
          <w:szCs w:val="24"/>
        </w:rPr>
        <w:t>Zmian do budżetu Gminy na 2011 rok- (w tym podział wolnych środków za 2010 rok),</w:t>
      </w:r>
    </w:p>
    <w:p>
      <w:pPr>
        <w:pStyle w:val="Normal"/>
        <w:numPr>
          <w:ilvl w:val="3"/>
          <w:numId w:val="13"/>
        </w:numPr>
        <w:tabs>
          <w:tab w:val="clear" w:pos="709"/>
          <w:tab w:val="left" w:pos="540" w:leader="none"/>
        </w:tabs>
        <w:ind w:left="360" w:hanging="3060"/>
        <w:rPr>
          <w:rFonts w:ascii="Times New Roman" w:hAnsi="Times New Roman" w:cs="Times New Roman"/>
          <w:b/>
          <w:b/>
          <w:sz w:val="24"/>
          <w:szCs w:val="24"/>
          <w:u w:val="single"/>
          <w:lang w:eastAsia="ar-SA"/>
        </w:rPr>
      </w:pPr>
      <w:r>
        <w:rPr>
          <w:rFonts w:cs="Times New Roman" w:ascii="Times New Roman" w:hAnsi="Times New Roman"/>
          <w:iCs/>
          <w:sz w:val="24"/>
          <w:szCs w:val="24"/>
        </w:rPr>
        <w:t>Zmiany</w:t>
      </w:r>
      <w:r>
        <w:rPr>
          <w:rFonts w:cs="Times New Roman" w:ascii="Times New Roman" w:hAnsi="Times New Roman"/>
          <w:sz w:val="24"/>
          <w:szCs w:val="24"/>
        </w:rPr>
        <w:t xml:space="preserve"> Wieloletniej Prognozy Finansowej Gminy Nowosolna na lata 2011-2015,</w:t>
      </w:r>
    </w:p>
    <w:p>
      <w:pPr>
        <w:pStyle w:val="Normal"/>
        <w:numPr>
          <w:ilvl w:val="3"/>
          <w:numId w:val="13"/>
        </w:numPr>
        <w:ind w:left="538" w:hanging="357"/>
        <w:rPr>
          <w:rFonts w:ascii="Times New Roman" w:hAnsi="Times New Roman" w:cs="Times New Roman"/>
          <w:b/>
          <w:b/>
          <w:sz w:val="24"/>
          <w:szCs w:val="24"/>
          <w:u w:val="single"/>
          <w:lang w:eastAsia="ar-SA"/>
        </w:rPr>
      </w:pPr>
      <w:r>
        <w:rPr>
          <w:rFonts w:cs="Times New Roman" w:ascii="Times New Roman" w:hAnsi="Times New Roman"/>
          <w:iCs/>
          <w:sz w:val="24"/>
          <w:szCs w:val="24"/>
        </w:rPr>
        <w:t xml:space="preserve">Zarządzenia poboru podatku od nieruchomości, rolnego i leśnego, od osób fizycznych </w:t>
        <w:br/>
        <w:t>w drodze inkasa, określenia inkasentów i wysokości wynagrodzenia za inkaso,</w:t>
      </w:r>
    </w:p>
    <w:p>
      <w:pPr>
        <w:pStyle w:val="Normal"/>
        <w:numPr>
          <w:ilvl w:val="3"/>
          <w:numId w:val="13"/>
        </w:numPr>
        <w:ind w:left="538" w:hanging="357"/>
        <w:rPr>
          <w:rStyle w:val="StrongEmphasis"/>
          <w:rFonts w:ascii="Times New Roman" w:hAnsi="Times New Roman" w:cs="Times New Roman"/>
          <w:bCs w:val="false"/>
          <w:sz w:val="24"/>
          <w:szCs w:val="24"/>
          <w:u w:val="single"/>
          <w:lang w:eastAsia="ar-SA"/>
        </w:rPr>
      </w:pPr>
      <w:r>
        <w:rPr>
          <w:rStyle w:val="StrongEmphasis"/>
          <w:rFonts w:eastAsia="Calibri" w:cs="Times New Roman" w:ascii="Times New Roman" w:hAnsi="Times New Roman"/>
          <w:b w:val="false"/>
          <w:sz w:val="24"/>
          <w:szCs w:val="24"/>
        </w:rPr>
        <w:t>Wysokości opłaty za wpis do rejestru żłobków i klubów dziecięcych,</w:t>
      </w:r>
    </w:p>
    <w:p>
      <w:pPr>
        <w:pStyle w:val="NormalnyWeb"/>
        <w:numPr>
          <w:ilvl w:val="3"/>
          <w:numId w:val="13"/>
        </w:numPr>
        <w:spacing w:before="0" w:after="0"/>
        <w:ind w:left="538" w:hanging="357"/>
        <w:rPr>
          <w:rStyle w:val="StrongEmphasis"/>
          <w:bCs w:val="false"/>
        </w:rPr>
      </w:pPr>
      <w:r>
        <w:rPr>
          <w:rStyle w:val="StrongEmphasis"/>
          <w:rFonts w:eastAsia="Calibri"/>
          <w:b w:val="false"/>
        </w:rPr>
        <w:t xml:space="preserve">Ustalenia sieci prowadzonych  przez Gminę Nowosolna oddziałów przedszkolnych </w:t>
        <w:br/>
        <w:t>w szkołach podstawowych</w:t>
      </w:r>
      <w:bookmarkStart w:id="0" w:name="e358880d-a7eb-4499-a629-ca0dcf6f5475"/>
      <w:bookmarkStart w:id="1" w:name="9bc9d458-8282-44d2-94aa-86602fa9e8cf"/>
      <w:bookmarkStart w:id="2" w:name="a91b3fa8-d932-406f-abe7-6a11c1e3f20a"/>
      <w:bookmarkStart w:id="3" w:name="89fd8142-d0f6-4ab8-a2cb-f411d455dd8a"/>
      <w:bookmarkStart w:id="4" w:name="ffbb1c11-ae46-48b9-b3ad-5ad18c1c827a"/>
      <w:bookmarkStart w:id="5" w:name="00ee2cd2-9fd0-46ca-9271-775d331fea8f"/>
      <w:bookmarkStart w:id="6" w:name="b742b14e-41db-4394-82cc-a5c5271e8d13"/>
      <w:bookmarkStart w:id="7" w:name="d6dded2b-d112-4c5c-8deb-a3f50b6815ed"/>
      <w:bookmarkStart w:id="8" w:name="2845c1cd-14e7-42ee-89d1-e1998d76e755"/>
      <w:bookmarkStart w:id="9" w:name="4d9d775f-19e6-4db1-ab36-786d5a80ac07"/>
      <w:bookmarkStart w:id="10" w:name="d69e7f2f-6301-4ce3-bd2b-d02154a68a71"/>
      <w:bookmarkStart w:id="11" w:name="01f9f5cb-fbb1-40ac-9126-a7335e2b10bc"/>
      <w:bookmarkStart w:id="12" w:name="57544eb2-b5ba-48dc-8d4d-a1931ae65845"/>
      <w:bookmarkStart w:id="13" w:name="43875d04-74d1-49be-a668-660232db06e2"/>
      <w:bookmarkStart w:id="14" w:name="ef91d6fa-a4fd-4baf-b0d7-56dc15024ea7"/>
      <w:bookmarkStart w:id="15" w:name="7a84b6a9-466d-42ee-ab16-9596b6f55421"/>
      <w:bookmarkStart w:id="16" w:name="bb8bbca3-79dc-4731-8135-0afdfa0efbd6"/>
      <w:bookmarkStart w:id="17" w:name="db44c5a6-b58b-4745-a6b5-cf53908fd1bd"/>
      <w:bookmarkStart w:id="18" w:name="451a6dbe-4386-48d7-a72a-7a6014f0d3b4"/>
      <w:bookmarkStart w:id="19" w:name="a5a2dc89-3e4a-4c7b-8147-a9a20a999deb"/>
      <w:bookmarkStart w:id="20" w:name="71ccf3fb-6716-4a9c-acde-0c3fe6a7ae4e"/>
      <w:bookmarkStart w:id="21" w:name="2febc852-ac2d-4446-8a74-155dca197bf9"/>
      <w:bookmarkStart w:id="22" w:name="6e424496-60f1-457b-9a7e-fb2541395ddb"/>
      <w:bookmarkStart w:id="23" w:name="8bed642f-a36c-4bae-bb7a-e88b60cdbf54"/>
      <w:bookmarkStart w:id="24" w:name="50c53e34-9129-472f-ba19-bb931e81ac0c"/>
      <w:bookmarkStart w:id="25" w:name="76ec1798-b4f3-4e3c-b03e-6eec9847b372"/>
      <w:bookmarkStart w:id="26" w:name="2e3acb88-7d0a-4c22-9951-8388894a8439"/>
      <w:bookmarkStart w:id="27" w:name="386c145c-348e-4761-ac0f-f850ea69621b"/>
      <w:bookmarkStart w:id="28" w:name="b1e4a1ef-3af1-487d-a63f-0364af596893"/>
      <w:bookmarkStart w:id="29" w:name="498c4f8e-f73e-4391-a728-496562077c39"/>
      <w:bookmarkStart w:id="30" w:name="1aebee77-a46d-4453-8c97-84e3ba3262f9"/>
      <w:bookmarkStart w:id="31" w:name="f2a02b6a-eac7-4e04-83fc-0ff985a45516"/>
      <w:bookmarkStart w:id="32" w:name="73b588eb-2cab-4529-93de-3799a4024f8a"/>
      <w:bookmarkStart w:id="33" w:name="9a3ebb9e-09a2-4f57-b212-3745e869da27"/>
      <w:bookmarkStart w:id="34" w:name="cbd8b161-aa48-441c-b288-239d556eea3c"/>
      <w:bookmarkStart w:id="35" w:name="b639bd5b-1aa5-4c3a-9e42-b40bd4d9770c"/>
      <w:bookmarkStart w:id="36" w:name="1638544d-98ad-402b-b21c-3de55f18abf5"/>
      <w:bookmarkStart w:id="37" w:name="bb0c5d49-26a0-49e5-88c1-7051aacaa76e"/>
      <w:bookmarkStart w:id="38" w:name="ced60347-4bce-4aa4-a68a-3efe420e3566"/>
      <w:bookmarkStart w:id="39" w:name="39a59809-1297-4e1e-ac75-c1f003063e92"/>
      <w:bookmarkStart w:id="40" w:name="adc80057-47f8-4b93-995e-f59dc37ad665"/>
      <w:bookmarkStart w:id="41" w:name="a2142cfe-d428-4030-a60d-d8311f023905"/>
      <w:bookmarkStart w:id="42" w:name="1f72c1ee-bfe3-47f1-9578-6ce109748abd"/>
      <w:bookmarkStart w:id="43" w:name="a5331272-9aa1-4312-a9a0-7a4876d0969b"/>
      <w:bookmarkStart w:id="44" w:name="2e391e14-fb3a-4a8d-a058-6e9a9a0f26fd"/>
      <w:bookmarkStart w:id="45" w:name="753be88a-4c38-4a7f-94b7-013d9487e18f"/>
      <w:bookmarkStart w:id="46" w:name="e02a5951-b886-4316-8b01-67395e9cd15b"/>
      <w:bookmarkStart w:id="47" w:name="b3a47f6c-c956-47eb-8575-b5d8d3dfca44"/>
      <w:bookmarkStart w:id="48" w:name="2e3529fd-7d31-4a50-b3ce-f198e6d43deb"/>
      <w:bookmarkStart w:id="49" w:name="9964fc81-1de4-486d-b8bb-07db44544633"/>
      <w:bookmarkStart w:id="50" w:name="6e9dea4e-e71c-46e0-936e-11db82957fc3"/>
      <w:bookmarkStart w:id="51" w:name="c918458d-25bf-4c8a-bd75-1b17add93adf"/>
      <w:bookmarkStart w:id="52" w:name="3174e142-7439-4732-a4b4-bf1367a5470a"/>
      <w:bookmarkStart w:id="53" w:name="24143155-67a0-4fc4-9961-01a78a7a1277"/>
      <w:bookmarkStart w:id="54" w:name="5fa1219d-ccf7-458c-be53-2b99b91a40c8"/>
      <w:bookmarkStart w:id="55" w:name="097ec203-6752-4ad8-a9b8-98b970b40c34"/>
      <w:bookmarkStart w:id="56" w:name="d4121e21-e1ec-4e9a-844d-705ad100bb8b"/>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r>
        <w:rPr>
          <w:rStyle w:val="StrongEmphasis"/>
          <w:rFonts w:eastAsia="Calibri"/>
          <w:b w:val="false"/>
        </w:rPr>
        <w:t>,</w:t>
      </w:r>
    </w:p>
    <w:p>
      <w:pPr>
        <w:pStyle w:val="NormalnyWeb"/>
        <w:numPr>
          <w:ilvl w:val="3"/>
          <w:numId w:val="13"/>
        </w:numPr>
        <w:spacing w:before="0" w:after="0"/>
        <w:ind w:left="538" w:hanging="357"/>
        <w:rPr>
          <w:b/>
          <w:b/>
        </w:rPr>
      </w:pPr>
      <w:r>
        <w:rPr>
          <w:rStyle w:val="Applestylespan"/>
          <w:bCs/>
        </w:rPr>
        <w:t>Gminnego Programu Profilaktyki i Rozwiązywania Problemów Alkoholowych oraz Przeciwdziałania Narkomanii na rok 2011.</w:t>
      </w:r>
    </w:p>
    <w:p>
      <w:pPr>
        <w:pStyle w:val="Normal"/>
        <w:rPr>
          <w:rFonts w:ascii="Times New Roman" w:hAnsi="Times New Roman" w:cs="Times New Roman"/>
          <w:b/>
          <w:b/>
          <w:sz w:val="24"/>
          <w:szCs w:val="24"/>
        </w:rPr>
      </w:pPr>
      <w:r>
        <w:rPr>
          <w:rFonts w:cs="Times New Roman" w:ascii="Times New Roman" w:hAnsi="Times New Roman"/>
          <w:b/>
          <w:sz w:val="24"/>
          <w:szCs w:val="24"/>
        </w:rPr>
        <w:t>II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ind w:left="714" w:hanging="357"/>
        <w:rPr>
          <w:rFonts w:ascii="Times New Roman" w:hAnsi="Times New Roman" w:cs="Times New Roman"/>
          <w:sz w:val="24"/>
          <w:szCs w:val="24"/>
        </w:rPr>
      </w:pPr>
      <w:r>
        <w:rPr>
          <w:rFonts w:cs="Times New Roman" w:ascii="Times New Roman" w:hAnsi="Times New Roman"/>
          <w:sz w:val="24"/>
          <w:szCs w:val="24"/>
        </w:rPr>
        <w:t>Informacja o sposobie załatwienia interpelacji radnych i wolnych wniosków zgłoszonych na poprzedniej sesji,</w:t>
      </w:r>
    </w:p>
    <w:p>
      <w:pPr>
        <w:pStyle w:val="Normal"/>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Interpelacje radnych - udzielenie odpowiedzi,</w:t>
      </w:r>
    </w:p>
    <w:p>
      <w:pPr>
        <w:pStyle w:val="Normal"/>
        <w:numPr>
          <w:ilvl w:val="0"/>
          <w:numId w:val="17"/>
        </w:numPr>
        <w:ind w:left="714" w:hanging="357"/>
        <w:rPr/>
      </w:pPr>
      <w:r>
        <w:rPr>
          <w:rFonts w:cs="Times New Roman" w:ascii="Times New Roman" w:hAnsi="Times New Roman"/>
          <w:sz w:val="24"/>
          <w:szCs w:val="24"/>
        </w:rPr>
        <w:t>Wolne wnioski i zapytania - udzielenie odpowiedzi,</w:t>
      </w:r>
    </w:p>
    <w:p>
      <w:pPr>
        <w:pStyle w:val="Normal"/>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Sprawy różne,</w:t>
      </w:r>
    </w:p>
    <w:p>
      <w:pPr>
        <w:pStyle w:val="Normal"/>
        <w:numPr>
          <w:ilvl w:val="0"/>
          <w:numId w:val="17"/>
        </w:numPr>
        <w:ind w:left="714" w:hanging="357"/>
        <w:rPr>
          <w:rFonts w:ascii="Times New Roman" w:hAnsi="Times New Roman" w:cs="Times New Roman"/>
          <w:sz w:val="24"/>
          <w:szCs w:val="24"/>
        </w:rPr>
      </w:pPr>
      <w:r>
        <w:rPr>
          <w:rFonts w:cs="Times New Roman" w:ascii="Times New Roman" w:hAnsi="Times New Roman"/>
          <w:sz w:val="24"/>
          <w:szCs w:val="24"/>
        </w:rPr>
        <w:t>Zamknięcie obrad VI ses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I. 3.</w:t>
      </w:r>
    </w:p>
    <w:p>
      <w:pPr>
        <w:pStyle w:val="Normal"/>
        <w:rPr>
          <w:rFonts w:ascii="Times New Roman" w:hAnsi="Times New Roman" w:cs="Times New Roman"/>
          <w:sz w:val="24"/>
          <w:szCs w:val="24"/>
        </w:rPr>
      </w:pPr>
      <w:r>
        <w:rPr>
          <w:rFonts w:cs="Times New Roman" w:ascii="Times New Roman" w:hAnsi="Times New Roman"/>
          <w:sz w:val="24"/>
          <w:szCs w:val="24"/>
        </w:rPr>
        <w:t>Przewodnicząca RG poinformowała, że protokół został przesłany radnym na adresy emailowe. Został również wyłożony do wgląd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 zgłoszeniu przez radną M. Kamińską-Bruszewską błędu ortograficznego na stronie 18 protokół został przyjęty 11 głosami „za” przy 2 głosach „wstrzymujący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I. 4.</w:t>
      </w:r>
    </w:p>
    <w:p>
      <w:pPr>
        <w:pStyle w:val="Normal"/>
        <w:rPr>
          <w:rFonts w:ascii="Times New Roman" w:hAnsi="Times New Roman" w:cs="Times New Roman"/>
          <w:sz w:val="24"/>
          <w:szCs w:val="24"/>
        </w:rPr>
      </w:pPr>
      <w:r>
        <w:rPr>
          <w:rFonts w:cs="Times New Roman" w:ascii="Times New Roman" w:hAnsi="Times New Roman"/>
          <w:sz w:val="24"/>
          <w:szCs w:val="24"/>
        </w:rPr>
        <w:t>Do Komisji Uchwał i Wniosków powołano radnych:</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S. Adamczewskiego,</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J. Orysiak-Witkowską,</w:t>
      </w:r>
    </w:p>
    <w:p>
      <w:pPr>
        <w:pStyle w:val="Akapitzlist"/>
        <w:numPr>
          <w:ilvl w:val="0"/>
          <w:numId w:val="7"/>
        </w:numPr>
        <w:rPr>
          <w:rFonts w:ascii="Times New Roman" w:hAnsi="Times New Roman" w:cs="Times New Roman"/>
          <w:sz w:val="24"/>
          <w:szCs w:val="24"/>
        </w:rPr>
      </w:pPr>
      <w:r>
        <w:rPr>
          <w:rFonts w:cs="Times New Roman" w:ascii="Times New Roman" w:hAnsi="Times New Roman"/>
          <w:sz w:val="24"/>
          <w:szCs w:val="24"/>
        </w:rPr>
        <w:t>J. Koster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I. 5.</w:t>
      </w:r>
    </w:p>
    <w:p>
      <w:pPr>
        <w:pStyle w:val="Normal"/>
        <w:rPr>
          <w:rFonts w:ascii="Times New Roman" w:hAnsi="Times New Roman" w:cs="Times New Roman"/>
          <w:sz w:val="24"/>
          <w:szCs w:val="24"/>
        </w:rPr>
      </w:pPr>
      <w:r>
        <w:rPr>
          <w:rFonts w:cs="Times New Roman" w:ascii="Times New Roman" w:hAnsi="Times New Roman"/>
          <w:sz w:val="24"/>
          <w:szCs w:val="24"/>
        </w:rPr>
        <w:t>Informacja Wójta o działalności w okresie międzysesyjnym t.j. 13 kwietnia- 25 maja 2011 r:</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 xml:space="preserve">13 IV- uroczystość z okazji obchodów Święta Powiatu Łódzkiego Wschodniego- wystawa stołów wielkanocnych w Gminno Parkowym Centrum Kultury i Ekologii </w:t>
        <w:br/>
        <w:t>w Plichtowie (GPCKiE),</w:t>
      </w:r>
    </w:p>
    <w:p>
      <w:pPr>
        <w:pStyle w:val="Akapitzlist"/>
        <w:numPr>
          <w:ilvl w:val="0"/>
          <w:numId w:val="12"/>
        </w:numPr>
        <w:rPr/>
      </w:pPr>
      <w:r>
        <w:rPr>
          <w:rFonts w:cs="Times New Roman" w:ascii="Times New Roman" w:hAnsi="Times New Roman"/>
          <w:sz w:val="24"/>
          <w:szCs w:val="24"/>
        </w:rPr>
        <w:t>14- 15 IV- udział w Walnym Zebraniu Związku Gmin Wiejskich R.P. Wybrano nowy 11-to osobowy Zarząd Związku i przyjęto program działania na nowa kadencję.</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Odbyły się Zebrania Wiejskie podczas których wybrano sołtysów i członków rad sołeckich na kadencję 2011- 2015. Zebrania były przygotowane bardzo dobrze. Frekwencja wahała się od 15 do 50%.</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16-17 IV- wyjazd studyjny do miejscowości Gady k/Olsztyna, gdzie zostało podpisane porozumienie o współpracy pomiędzy instytucjami kultury.</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Odbyły się 3 zebrania z członkami kierownictwa Urzędu Gminy, na których omawiane są najważniejsze sprawy dla Gminy,</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Spotkanie z przedstawicielem ZHP Łódź Widzew w celu nawiązania współpracy dla uaktywnienia naszej młodzieży,</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20 IV- udział wraz z radnym R. Pietrzakiem w Urzędzie Miasta Brzeziny w sprawie komunikacji zbiorowej MPK. 1 czerwca w Lipinach odbędzie się spotkanie przedstawicieli Zarządu Dróg i Transportu w Łodzi z zainteresowanymi tematem mieszkańcami.</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Uczestnictwo w pracach zespołu wzmacniającego administracje publiczną, działającym przy Ministerstwie Spraw Wewnętrznych i Administracji. Ustalono kolejne granty na szkolenia,</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Spotkanie z prezesem stowarzyszenia STER, którego Gmina jest członkiem,</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Rozmowy z dyrektorem Zakładu Gospodarki komunalnej w sprawie zmiany Statutu ZGK w zakresie przejęcia utrzymania dróg gminnych i sieci telekomunikacyjnej</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8 V- udział w Powiatowym Dniu Strażaka, która odbyła się w Andrespolu,</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Udział w posiedzeniach Komisji RG.</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Spotkanie z komendantem powiatowym Policji w sprawie zorganizowania stałych dyżurów dzielnicowego w naszej gminie,</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 xml:space="preserve">Udział w uroczystości z okazji wizyt delegacji partnerskich w Gimnazjum w Wiączyniu Dolnym, w ramach programu Comenius, </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20 V- udział w Walnym Zebraniu OSP. Wybrano nowy Zarząd,</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Rozpoznanie potrzeby oświetlenia drogi w Natolinie,</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 xml:space="preserve">Spotkanie ze Starostą Powiatu łódzkiego Wschodniego, podczas którego omówiono wspólne zadania, a przede wszystkim termin wykonania dokumentacji inwestycji - ul. Aksamitna. Zadanie to oraz ul. Jęczmienna ma zostać wpisane do wniosku o środki </w:t>
        <w:br/>
        <w:t>z Narodowego Programu Przebudowy Dróg Lokalnych,</w:t>
      </w:r>
    </w:p>
    <w:p>
      <w:pPr>
        <w:pStyle w:val="Akapitzlist"/>
        <w:numPr>
          <w:ilvl w:val="0"/>
          <w:numId w:val="12"/>
        </w:numPr>
        <w:rPr>
          <w:rFonts w:ascii="Times New Roman" w:hAnsi="Times New Roman" w:cs="Times New Roman"/>
          <w:sz w:val="24"/>
          <w:szCs w:val="24"/>
        </w:rPr>
      </w:pPr>
      <w:r>
        <w:rPr>
          <w:rFonts w:cs="Times New Roman" w:ascii="Times New Roman" w:hAnsi="Times New Roman"/>
          <w:sz w:val="24"/>
          <w:szCs w:val="24"/>
        </w:rPr>
        <w:t>24 V- udział w posiedzeniu Zarządu Związku Gmin Wiejskich RP.</w:t>
      </w:r>
    </w:p>
    <w:p>
      <w:pPr>
        <w:pStyle w:val="Normal"/>
        <w:rPr>
          <w:rFonts w:ascii="Times New Roman" w:hAnsi="Times New Roman" w:cs="Times New Roman"/>
          <w:i/>
          <w:i/>
          <w:sz w:val="24"/>
          <w:szCs w:val="24"/>
        </w:rPr>
      </w:pPr>
      <w:r>
        <w:rPr>
          <w:rFonts w:cs="Times New Roman" w:ascii="Times New Roman" w:hAnsi="Times New Roman"/>
          <w:sz w:val="24"/>
          <w:szCs w:val="24"/>
        </w:rPr>
        <w:t>Następnie Wójt przedstawił zadłużenia z tytułu podatków i opłat lokalnych</w:t>
      </w:r>
      <w:r>
        <w:rPr>
          <w:rFonts w:cs="Times New Roman" w:ascii="Times New Roman" w:hAnsi="Times New Roman"/>
          <w:i/>
          <w:sz w:val="24"/>
          <w:szCs w:val="24"/>
        </w:rPr>
        <w:t>-(zał. nr  4).</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yskusja:</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Radna M. Kamińska-Bruszewska zapytała jakie są priorytety Związku Gmin Wiejskich RP po Walnym Zjeździe, w kontekście interesu naszej Gminy. Czy nasza Gmina wnosi tam jakieś istotne tematy?</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Wójt odpowiedział- Związek Gmin Wiejskich RP zrzesza 600 gmin. Nie jest to związek powołany do konkretnej gminy. Zajmuje się on sprawami terenów wiejskich a przede wszystkim sprawami gmin wiejskich i miejsko-wiejskich. Konkretnie dla gminy Nowosolna zamierzeń nie ma. Jeżeli gmina Nowosolna mieści się w temacie- polepszenie spraw finansowych samorządu wiejskiego- to tak. Gmina Nowosolna wnosi do Związku bardzo dużo wkładu, bo jej przedstawiciel należy do różnych gremiów i jest inicjatorem tzw subwencji ekologicznej.</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Radna M. Kamińska-Bruszewska zapytała, czy Wójt mógłby podać jakieś konkrety dotyczące grantów na szkolenia.</w:t>
      </w:r>
    </w:p>
    <w:p>
      <w:pPr>
        <w:pStyle w:val="Akapitzlist"/>
        <w:numPr>
          <w:ilvl w:val="0"/>
          <w:numId w:val="8"/>
        </w:numPr>
        <w:rPr/>
      </w:pPr>
      <w:r>
        <w:rPr>
          <w:rFonts w:cs="Times New Roman" w:ascii="Times New Roman" w:hAnsi="Times New Roman"/>
          <w:sz w:val="24"/>
          <w:szCs w:val="24"/>
        </w:rPr>
        <w:t>Wójt odpowiedział, że na stronie MSWiA- Zespół Wzmacniania Administracji Publicznej podaje  informacje na temat szkoleń dotyczących m.in.. gospodarki przestrzennej, czy wizualizacji przestrzennej lub wejść na stronę Komisji Wspólnej Rządu i Samorządu, gdzie takie informacje są dostępne.</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Radna M. Kamińska –Bruszewska dodała, że jej pytanie ma taką intencję, że skoro p. Wójt uczestniczy w tych zebraniach i ma informacje z „pierwszej ręki”, to czy przewiduje jakiś system upublicznienia tego. Odsyłanie na strony ministerialne nie dla każdego jest prosta ścieżką. Jeżeli są jakieś konkretne oferty, z których nasza Gmina mogłaby skorzystać, to można pomyśleć o ułatwieniu do nich dostępu- np. wieszając na stronach gminnych.</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Wójt w odpowiedzi- tam rozpatrywane są sprawy projektów instytucjonalnych- szerszych. Naszej Gminie trudno byłoby zrealizować kilkumilionowy projekt. Dotyczy to szczebla krajowego. Z takich środków korzysta m.in. Fundacja Rozwoju Demokracji Lokalnej. Jeżeli jest zainteresowanie udziałem Wójta w organizacjach na szczeblu krajowym, to może zostać przygotowany i przedstawiony na posiedzeniach Komisji.</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Radna K. Kucharska poprosiła Wójta o przedstawianie informacji finansowych o stanie zaległości w formie pisemnej oraz o przekazanie bliższych informacji na temat linii MPK do Brzezin, bo z tych, które radni otrzymali mało wynika.</w:t>
      </w:r>
    </w:p>
    <w:p>
      <w:pPr>
        <w:pStyle w:val="Akapitzlist"/>
        <w:numPr>
          <w:ilvl w:val="0"/>
          <w:numId w:val="8"/>
        </w:numPr>
        <w:rPr/>
      </w:pPr>
      <w:r>
        <w:rPr>
          <w:rFonts w:cs="Times New Roman" w:ascii="Times New Roman" w:hAnsi="Times New Roman"/>
          <w:sz w:val="24"/>
          <w:szCs w:val="24"/>
        </w:rPr>
        <w:t>Wójt odpowiedział- jeżeli radni zażyczą sobie informacji na piśmie, to będą ją otrzymywać, chociaż w tej kadencji zdecydowano, że nie ma takiej potrzeby.</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Przewodnicząca RG nie zgadza się z Wójtem, ponieważ taka informacja zawsze była radnym udostępniana- dotyczy inf. o stanie zadłużenia.</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Wójt odpowiedział, że zostanie dołączona do protokołu z sesji.</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Radny Powiatowy-Marek Markiewicz odniósł się do informacji o spotkaniu Wójta ze Starostą Powiatu  w temacie wniosku o środki z Narodowego Programu Budowy Dróg Lokalnych-poprosił o przybliżenie tematu, ponieważ nic nie wiedział o takim spotkaniu a chciałby się przygotować do tematu przed sesją Rady Powiatu:</w:t>
        <w:br/>
        <w:t>- czy zapadły jakieś ustalenia w tej sprawie,</w:t>
        <w:br/>
        <w:t>- kto będzie występował z tym wnioskiem, czy Powiat, czy Gmina,</w:t>
        <w:br/>
        <w:t>- czy to była tylko luźna rozmowa, bo chciałby wiedzieć, co ma wspierać.</w:t>
        <w:br/>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Wójt w odpowiedzi- wspierać to co dotyczy dobra Gminy i dobra Powiatu a takim dobrem jest ul. Aksamitna wraz z infrastruktura drogową. Rozmowa była intencyjna -nie decyzyjna. Dotyczyła zlecenia wykonania projektu na zadanie, zabezpieczenia środków w budżecie Gminy na ul. Jęczmienną, którą obejmowałby wniosek. Radny będzie otrzymywał wszelką korespondencję, dotyczącą tej sprawy.</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Radny Powiatu dodał, że dobro Gminy leży mu na sercu. Ulica Jęczmienna jest również ważna ale projekt ul. Aksamitnej ma się nijak do ul. Jęczmiennej. Radny zapyta Starostę jakie jest jego stanowisko w sprawie składania wniosków i zapewnił, że będzie lobbował wszystko, co dotyczy tej drogi.</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Radny M. Nowacki- zapytał, czy na spotkaniu ze Starosta został poruszony temat bezpieczeństwa na drodze przy szkole w Starych Skoszewach.</w:t>
      </w:r>
    </w:p>
    <w:p>
      <w:pPr>
        <w:pStyle w:val="Akapitzlist"/>
        <w:numPr>
          <w:ilvl w:val="0"/>
          <w:numId w:val="8"/>
        </w:numPr>
        <w:rPr>
          <w:rFonts w:ascii="Times New Roman" w:hAnsi="Times New Roman" w:cs="Times New Roman"/>
          <w:sz w:val="24"/>
          <w:szCs w:val="24"/>
        </w:rPr>
      </w:pPr>
      <w:r>
        <w:rPr>
          <w:rFonts w:cs="Times New Roman" w:ascii="Times New Roman" w:hAnsi="Times New Roman"/>
          <w:sz w:val="24"/>
          <w:szCs w:val="24"/>
        </w:rPr>
        <w:t xml:space="preserve">Wójt odpowiedział, że sprawa była omawiana oraz inne ważne, zależne od podziału wolnych środków- chodnik w Wiączyniu Dolnym, przesunięcie wysepki na drodze </w:t>
        <w:br/>
        <w:t>w Skoszewach w kierunku kościoł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II.1.</w:t>
      </w:r>
    </w:p>
    <w:p>
      <w:pPr>
        <w:pStyle w:val="Normal"/>
        <w:rPr>
          <w:rFonts w:ascii="Times New Roman" w:hAnsi="Times New Roman" w:cs="Times New Roman"/>
          <w:iCs/>
          <w:sz w:val="24"/>
          <w:szCs w:val="24"/>
        </w:rPr>
      </w:pPr>
      <w:r>
        <w:rPr>
          <w:rFonts w:cs="Times New Roman" w:ascii="Times New Roman" w:hAnsi="Times New Roman"/>
          <w:iCs/>
          <w:sz w:val="24"/>
          <w:szCs w:val="24"/>
        </w:rPr>
        <w:t>Zmiany do budżetu Gminy na 2011 rok- (w tym podział wolnych środków za 2010 rok).</w:t>
      </w:r>
    </w:p>
    <w:p>
      <w:pPr>
        <w:pStyle w:val="Normal"/>
        <w:rPr>
          <w:rFonts w:ascii="Times New Roman" w:hAnsi="Times New Roman" w:cs="Times New Roman"/>
          <w:iCs/>
          <w:sz w:val="24"/>
          <w:szCs w:val="24"/>
        </w:rPr>
      </w:pPr>
      <w:r>
        <w:rPr>
          <w:rFonts w:cs="Times New Roman" w:ascii="Times New Roman" w:hAnsi="Times New Roman"/>
          <w:iCs/>
          <w:sz w:val="24"/>
          <w:szCs w:val="24"/>
        </w:rPr>
        <w:t>Na wstępie Przewodnicząca RG poinformowała, że radni podział wolnych środków omawiali na posiedzeniach komisji i według ustaleń i propozycji został przygotowany projekt uchwały.</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Radna M. Kamińska-Bruszewska w kwestii formalnej zapytała-dlaczego radni nie otrzymali tego projektu uchwały.</w:t>
      </w:r>
    </w:p>
    <w:p>
      <w:pPr>
        <w:pStyle w:val="Normal"/>
        <w:rPr/>
      </w:pPr>
      <w:r>
        <w:rPr>
          <w:rFonts w:cs="Times New Roman" w:ascii="Times New Roman" w:hAnsi="Times New Roman"/>
          <w:iCs/>
          <w:sz w:val="24"/>
          <w:szCs w:val="24"/>
        </w:rPr>
        <w:t>Przewodnicząca RG poprosiła p. Skarbnik M. Dolińską o wyjaśnienia..</w:t>
      </w:r>
    </w:p>
    <w:p>
      <w:pPr>
        <w:pStyle w:val="Normal"/>
        <w:rPr>
          <w:rFonts w:ascii="Times New Roman" w:hAnsi="Times New Roman" w:cs="Times New Roman"/>
          <w:iCs/>
          <w:sz w:val="24"/>
          <w:szCs w:val="24"/>
        </w:rPr>
      </w:pPr>
      <w:r>
        <w:rPr>
          <w:rFonts w:cs="Times New Roman" w:ascii="Times New Roman" w:hAnsi="Times New Roman"/>
          <w:iCs/>
          <w:sz w:val="24"/>
          <w:szCs w:val="24"/>
        </w:rPr>
        <w:t>P. Skarbnik udzieliła odpowiedzi- radni nie otrzymali tego projektu, ponieważ otrzymali materiały dotyczące propozycji podziału wolnych środków i na posiedzeniach komisji dokonano wyboru. Natomiast uchwała została domknięta w dniu dzisiejszym. Tego typu uchwały nie tworzy się w ciągu jednego dnia.</w:t>
      </w:r>
    </w:p>
    <w:p>
      <w:pPr>
        <w:pStyle w:val="Normal"/>
        <w:rPr>
          <w:rFonts w:ascii="Times New Roman" w:hAnsi="Times New Roman" w:cs="Times New Roman"/>
          <w:iCs/>
          <w:sz w:val="24"/>
          <w:szCs w:val="24"/>
        </w:rPr>
      </w:pPr>
      <w:r>
        <w:rPr>
          <w:rFonts w:cs="Times New Roman" w:ascii="Times New Roman" w:hAnsi="Times New Roman"/>
          <w:iCs/>
          <w:sz w:val="24"/>
          <w:szCs w:val="24"/>
        </w:rPr>
        <w:t>Radna Kamińska- Bruszewska dodała, że wspólna komisja odbyła się już jakiś czas temu. Jednak dotyczy to bardzo istotnych rzeczy i dobrze by było, gdyby radni taki materiał mieli prze sesją.</w:t>
      </w:r>
    </w:p>
    <w:p>
      <w:pPr>
        <w:pStyle w:val="Normal"/>
        <w:rPr>
          <w:rFonts w:ascii="Times New Roman" w:hAnsi="Times New Roman" w:cs="Times New Roman"/>
          <w:iCs/>
          <w:sz w:val="24"/>
          <w:szCs w:val="24"/>
        </w:rPr>
      </w:pPr>
      <w:r>
        <w:rPr>
          <w:rFonts w:cs="Times New Roman" w:ascii="Times New Roman" w:hAnsi="Times New Roman"/>
          <w:iCs/>
          <w:sz w:val="24"/>
          <w:szCs w:val="24"/>
        </w:rPr>
        <w:t>Pani Skarbnik odpowiedziała, że 3 egzemplarze uchwał zostały przekazane w dniu dzisiejszym do Biura Rady.  Są to materiały liczące około 30 stron. Państwu radnym nic nie powie materiał składający się z działów, rozdziałów i paragrafów, ponieważ nie ma w uchwale wyszczególnionych zapisów zadań, na które zostały podzielone te środki a przed podjęciem uchwały zostanie to szczegółowo przedstawione.</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 xml:space="preserve">Przewodnicząca RG dodała, że na wspólnej komisji punkt po punkcie zostało ustalone, </w:t>
        <w:br/>
        <w:t>co z wolnych środków zostanie zrealizowane i poprosiła p. Skarbnik o przedstawienie zmian.</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Zmiany do budżetu- sesja 25 maja 2011 roku</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ab/>
        <w:t>Zwiększeniu ulegną dochody gminy Nowosolna o kwotę 99.189,32 zł z tytułu:</w:t>
      </w:r>
    </w:p>
    <w:p>
      <w:pPr>
        <w:pStyle w:val="Akapitzlist"/>
        <w:numPr>
          <w:ilvl w:val="0"/>
          <w:numId w:val="5"/>
        </w:numPr>
        <w:tabs>
          <w:tab w:val="clear" w:pos="709"/>
          <w:tab w:val="left" w:pos="462" w:leader="none"/>
        </w:tabs>
        <w:rPr/>
      </w:pPr>
      <w:r>
        <w:rPr>
          <w:rFonts w:cs="Times New Roman" w:ascii="Times New Roman" w:hAnsi="Times New Roman"/>
          <w:sz w:val="24"/>
          <w:szCs w:val="24"/>
        </w:rPr>
        <w:t>Dotacja celowa na z przeznaczeniem na niszczenie dokumentów z wyborów samorządowych 2010 roku- 2.500 zł</w:t>
      </w:r>
    </w:p>
    <w:p>
      <w:pPr>
        <w:pStyle w:val="Akapitzlist"/>
        <w:numPr>
          <w:ilvl w:val="0"/>
          <w:numId w:val="5"/>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Dotacja celowa z przeznaczeniem na sfinansowanie kosztów wydawania przez gminę decyzji w sprawach świadczeniobiorców innych niż ubezpieczeni spełniający  kryterium dochodowe- 15 zł</w:t>
      </w:r>
    </w:p>
    <w:p>
      <w:pPr>
        <w:pStyle w:val="Akapitzlist"/>
        <w:numPr>
          <w:ilvl w:val="0"/>
          <w:numId w:val="5"/>
        </w:numPr>
        <w:tabs>
          <w:tab w:val="clear" w:pos="709"/>
          <w:tab w:val="left" w:pos="462" w:leader="none"/>
        </w:tabs>
        <w:rPr/>
      </w:pPr>
      <w:r>
        <w:rPr>
          <w:rFonts w:cs="Times New Roman" w:ascii="Times New Roman" w:hAnsi="Times New Roman"/>
          <w:sz w:val="24"/>
          <w:szCs w:val="24"/>
        </w:rPr>
        <w:t>Dotacja celowa na realizację programu z udziałem środków europejskich- program realizowany przez Ośrodek Pomocy Społecznej Gminy Nowosolna- „Integracja społeczna zielonym światłem dla gminy Nowosolna”- 96.674,32 zł</w:t>
      </w:r>
    </w:p>
    <w:p>
      <w:pPr>
        <w:pStyle w:val="Normal"/>
        <w:tabs>
          <w:tab w:val="clear" w:pos="709"/>
          <w:tab w:val="left" w:pos="462" w:leader="none"/>
        </w:tabs>
        <w:ind w:left="360" w:hanging="0"/>
        <w:rPr>
          <w:rFonts w:ascii="Times New Roman" w:hAnsi="Times New Roman" w:cs="Times New Roman"/>
          <w:sz w:val="24"/>
          <w:szCs w:val="24"/>
        </w:rPr>
      </w:pPr>
      <w:r>
        <w:rPr>
          <w:rFonts w:cs="Times New Roman" w:ascii="Times New Roman" w:hAnsi="Times New Roman"/>
          <w:sz w:val="24"/>
          <w:szCs w:val="24"/>
        </w:rPr>
        <w:t>Zwiększeniu ulegną przychody z tytułu wolnych środków finansowych za 2010 rok o kwotę 1.841.289,72 zł. Zmniejszono zaplanowane przychody z tytułu kredytów i pożyczek na 2010 rok o kwotę 221.927 zł. Pozostałe do dyspozycji środki przeznaczono na:</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Zadanie inwestycyjne pn. Kanalizacja w miejscowości Natolin i Teolin”- zwiększenie planowanych dla roku 2011 wydatków o kwotę 50.000 zł</w:t>
      </w:r>
    </w:p>
    <w:p>
      <w:pPr>
        <w:pStyle w:val="Akapitzlist"/>
        <w:numPr>
          <w:ilvl w:val="0"/>
          <w:numId w:val="1"/>
        </w:numPr>
        <w:tabs>
          <w:tab w:val="clear" w:pos="709"/>
          <w:tab w:val="left" w:pos="462" w:leader="none"/>
        </w:tabs>
        <w:rPr/>
      </w:pPr>
      <w:r>
        <w:rPr>
          <w:rFonts w:cs="Times New Roman" w:ascii="Times New Roman" w:hAnsi="Times New Roman"/>
          <w:sz w:val="24"/>
          <w:szCs w:val="24"/>
        </w:rPr>
        <w:t>Wprowadzono nowe zadanie inwestycyjne pn. „Wykonanie progu spowalniającego na drodze powiatowej nr 1150E w miejscowości Stare Skoszewy”- 40.000 zł</w:t>
      </w:r>
    </w:p>
    <w:p>
      <w:pPr>
        <w:pStyle w:val="Akapitzlist"/>
        <w:numPr>
          <w:ilvl w:val="0"/>
          <w:numId w:val="1"/>
        </w:numPr>
        <w:tabs>
          <w:tab w:val="clear" w:pos="709"/>
          <w:tab w:val="left" w:pos="462" w:leader="none"/>
        </w:tabs>
        <w:rPr/>
      </w:pPr>
      <w:r>
        <w:rPr>
          <w:rFonts w:cs="Times New Roman" w:ascii="Times New Roman" w:hAnsi="Times New Roman"/>
          <w:sz w:val="24"/>
          <w:szCs w:val="24"/>
        </w:rPr>
        <w:t>Wprowadzono nowe zadanie inwestycyjne pn. „Projekt chodnika przy drodze powiatowej nr 1151E w miejscowości Wiączyń”- 50.000 zł</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Zmieniono nazwę zadania inwestycyjnego z „Projekt przebudowy drogi gminnej nr 10316E w Kalonce” na nazwę „Przebudowa drogi gminnej nr 106316E w Kalonce” oraz zwiększono planowane środki na ten cel o kwotę 80.000 zł</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prowadzono zadanie inwestycyjne pn. „Droga Dobieszków” (kontynuacja budowy z lat poprzednich)- 100.000 zł</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prowadzono nowe zadanie inwestycyjne pn. „Remont drogi gminnej nr 106 317 E (ul. Jęczmiennej)- 322.000 zł</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prowadzono nowe zadanie inwestycyjne pn. „remont drogi gminnej w m. Plichtów dz. 192/11, 192/12- 60.000 zł</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prowadzono środki na zwrot dotacji z roku 2010 (ul. Lipowa i Leśna)- 14.500 zł</w:t>
      </w:r>
    </w:p>
    <w:p>
      <w:pPr>
        <w:pStyle w:val="Akapitzlist"/>
        <w:numPr>
          <w:ilvl w:val="0"/>
          <w:numId w:val="1"/>
        </w:numPr>
        <w:tabs>
          <w:tab w:val="clear" w:pos="709"/>
          <w:tab w:val="left" w:pos="462" w:leader="none"/>
        </w:tabs>
        <w:rPr/>
      </w:pPr>
      <w:r>
        <w:rPr>
          <w:rFonts w:cs="Times New Roman" w:ascii="Times New Roman" w:hAnsi="Times New Roman"/>
          <w:sz w:val="24"/>
          <w:szCs w:val="24"/>
        </w:rPr>
        <w:t xml:space="preserve">Wprowadzono przesunięcia pomiędzy paragrafami klasyfikacji budżetowej dla zadania pn. „Budowa parkingów i zatoki dla autobusów przy centrum św. Ojca Pio </w:t>
        <w:br/>
        <w:t>w Kalonce”- przesunięcie jest związane z podpisaniem umowy o środki unijne i nie ma wpływu na wysokość środków zapisanych w budżecie.</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Zwiększono planowane wydatki inwestycyjne dla zadania pn. „Termorenowacja i przebudowa budynku Urzędu Gminy Nowosolna”- 100.000 zł</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Zwiększono zaplanowane wydatki inwestycyjne dla zadania pn. „Budowa oświetlenia na drodze gminnej nr 109 322E w Starych Skoszewach”- 50.000 zł</w:t>
      </w:r>
    </w:p>
    <w:p>
      <w:pPr>
        <w:pStyle w:val="Akapitzlist"/>
        <w:numPr>
          <w:ilvl w:val="0"/>
          <w:numId w:val="1"/>
        </w:numPr>
        <w:tabs>
          <w:tab w:val="clear" w:pos="709"/>
          <w:tab w:val="left" w:pos="462" w:leader="none"/>
        </w:tabs>
        <w:rPr/>
      </w:pPr>
      <w:r>
        <w:rPr>
          <w:rFonts w:cs="Times New Roman" w:ascii="Times New Roman" w:hAnsi="Times New Roman"/>
          <w:sz w:val="24"/>
          <w:szCs w:val="24"/>
        </w:rPr>
        <w:t>Wprowadzono nowe zadanie inwestycyjne pn. „ Budowa oświetlenia drogi gminnej nr 106 325 E w miejscowości Byszewy- Majątek- 30.000 zł</w:t>
      </w:r>
    </w:p>
    <w:p>
      <w:pPr>
        <w:pStyle w:val="Akapitzlist"/>
        <w:numPr>
          <w:ilvl w:val="0"/>
          <w:numId w:val="1"/>
        </w:numPr>
        <w:tabs>
          <w:tab w:val="clear" w:pos="709"/>
          <w:tab w:val="left" w:pos="462" w:leader="none"/>
        </w:tabs>
        <w:rPr/>
      </w:pPr>
      <w:r>
        <w:rPr>
          <w:rFonts w:cs="Times New Roman" w:ascii="Times New Roman" w:hAnsi="Times New Roman"/>
          <w:sz w:val="24"/>
          <w:szCs w:val="24"/>
        </w:rPr>
        <w:t xml:space="preserve">Wprowadzono nowe zadanie inwestycyjne pn. „ Budowa oświetlenia drogi gminnej </w:t>
        <w:br/>
        <w:t>w m. Byszewy- Żabieniec dz. Nr 151, 152- 90.000 zł (kontynuacja z roku 2010)</w:t>
      </w:r>
    </w:p>
    <w:p>
      <w:pPr>
        <w:pStyle w:val="Akapitzlist"/>
        <w:numPr>
          <w:ilvl w:val="0"/>
          <w:numId w:val="1"/>
        </w:numPr>
        <w:tabs>
          <w:tab w:val="clear" w:pos="709"/>
          <w:tab w:val="left" w:pos="462" w:leader="none"/>
        </w:tabs>
        <w:rPr/>
      </w:pPr>
      <w:r>
        <w:rPr>
          <w:rFonts w:cs="Times New Roman" w:ascii="Times New Roman" w:hAnsi="Times New Roman"/>
          <w:sz w:val="24"/>
          <w:szCs w:val="24"/>
        </w:rPr>
        <w:t xml:space="preserve">Wprowadzono nowe zadanie inwestycyjne pn. „ Budowa oświetlenia skrzyżowania </w:t>
        <w:br/>
        <w:t>ul. Zawilcowej, ul. Jaśminowej, ul. Narcyzowej w m. Kalonka”- 15.000 zł</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prowadzono nowe zadanie inwestycyjne pn. „Budowa oświetlenia drogi gminnej nr 106 324 E w miejscowości Natolin”- 5.000 zł</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prowadzono nowe zadanie inwestycyjne pn. „ Rozbudowa oświetlenia drogi gminnej nr 106 307 E w miejscowości Nowe Skoszewy”- 15.000 zł</w:t>
      </w:r>
    </w:p>
    <w:p>
      <w:pPr>
        <w:pStyle w:val="Akapitzlist"/>
        <w:numPr>
          <w:ilvl w:val="0"/>
          <w:numId w:val="1"/>
        </w:numPr>
        <w:tabs>
          <w:tab w:val="clear" w:pos="709"/>
          <w:tab w:val="left" w:pos="462" w:leader="none"/>
        </w:tabs>
        <w:rPr/>
      </w:pPr>
      <w:r>
        <w:rPr>
          <w:rFonts w:cs="Times New Roman" w:ascii="Times New Roman" w:hAnsi="Times New Roman"/>
          <w:sz w:val="24"/>
          <w:szCs w:val="24"/>
        </w:rPr>
        <w:t>Wprowadzono nowe zadanie inwestycyjne pn. „Budowa ogrodzenia- budynek komunalny w Natolinie”- 7.000 zł</w:t>
      </w:r>
    </w:p>
    <w:p>
      <w:pPr>
        <w:pStyle w:val="Akapitzlist"/>
        <w:numPr>
          <w:ilvl w:val="0"/>
          <w:numId w:val="1"/>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prowadzono nowe zadanie na zakupy inwestycyjne pn. „zakup kontenera- boisko Kopanka-Kalonka- 40.000 zł</w:t>
      </w:r>
    </w:p>
    <w:p>
      <w:pPr>
        <w:pStyle w:val="Normal"/>
        <w:tabs>
          <w:tab w:val="clear" w:pos="709"/>
          <w:tab w:val="left" w:pos="462" w:leader="none"/>
        </w:tabs>
        <w:ind w:left="360" w:hanging="0"/>
        <w:rPr>
          <w:rFonts w:ascii="Times New Roman" w:hAnsi="Times New Roman" w:cs="Times New Roman"/>
          <w:sz w:val="24"/>
          <w:szCs w:val="24"/>
        </w:rPr>
      </w:pPr>
      <w:r>
        <w:rPr>
          <w:rFonts w:cs="Times New Roman" w:ascii="Times New Roman" w:hAnsi="Times New Roman"/>
          <w:sz w:val="24"/>
          <w:szCs w:val="24"/>
        </w:rPr>
        <w:t>W zakresie wydatków bieżących wprowadzono następujące zadania:</w:t>
      </w:r>
    </w:p>
    <w:p>
      <w:pPr>
        <w:pStyle w:val="Akapitzlist"/>
        <w:numPr>
          <w:ilvl w:val="0"/>
          <w:numId w:val="9"/>
        </w:numPr>
        <w:tabs>
          <w:tab w:val="clear" w:pos="709"/>
          <w:tab w:val="left" w:pos="462" w:leader="none"/>
        </w:tabs>
        <w:rPr/>
      </w:pPr>
      <w:r>
        <w:rPr>
          <w:rFonts w:cs="Times New Roman" w:ascii="Times New Roman" w:hAnsi="Times New Roman"/>
          <w:sz w:val="24"/>
          <w:szCs w:val="24"/>
        </w:rPr>
        <w:t>Zakup wyposażenia- świetlica w Kalonce- komputer, kuchnia gazowa- seniorki-7.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Sołectwo Ksawerów- ścieżka do Lipin- zakup kruszywa- 60.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 wydatkach bieżących na bieżące utrzymanie dróg- zapisano kwotę 50.000 zł z ewentualnym przeznaczeniem na drogę do lasu w sołectwie Lipiny</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Szkoła podstawowa w Lipinach- przewód uziemienia- 5.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Sołectwo Natolin- droga do lasu naprzeciwko CPN- 60.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Sołectwo Natolin – odwodnienie przy p. Pietrzaku- 10.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Sołectwo Nowe Skoszewy- odwodnienie drogi- 10.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Sołectwo Stare Skoszewy- remont placu manewrowego OSP- 40.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Sołectwo Wiączyń Dolny- Gimnazjum – remont budynku gospodarczego- 38.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Środki na zakup wyposażenia do świetlic środowiskowych- 10.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Zbiórka odpadów wielkogabarytowych- 25.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Zwiększenie dotacji dla GBP- księgowość- 6.000 zł</w:t>
      </w:r>
    </w:p>
    <w:p>
      <w:pPr>
        <w:pStyle w:val="Akapitzlist"/>
        <w:numPr>
          <w:ilvl w:val="0"/>
          <w:numId w:val="9"/>
        </w:numPr>
        <w:tabs>
          <w:tab w:val="clear" w:pos="709"/>
          <w:tab w:val="left" w:pos="462" w:leader="none"/>
        </w:tabs>
        <w:rPr/>
      </w:pPr>
      <w:r>
        <w:rPr>
          <w:rFonts w:cs="Times New Roman" w:ascii="Times New Roman" w:hAnsi="Times New Roman"/>
          <w:sz w:val="24"/>
          <w:szCs w:val="24"/>
        </w:rPr>
        <w:t>Remont budynków komunalnych- 20.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Przegląd budynków komunalnych- 10.000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Zobowiązania wynikające ze sprawozdania Rb-28S- 87.335,14 zł</w:t>
      </w:r>
    </w:p>
    <w:p>
      <w:pPr>
        <w:pStyle w:val="Akapitzlist"/>
        <w:numPr>
          <w:ilvl w:val="0"/>
          <w:numId w:val="9"/>
        </w:numPr>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Pozostałą kwotę w wysokości 112.527,58 zł zapisano w dziale 600- transport i łączność rozdział 60016- drogi publiczne gminne.</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ójt w uzupełnieniu dodał, że wszystkie wnioski zostały zawarte w przedstawionej radnym, tabelarycznej wersji. Została podjęta uchwała w sprawie utworzenia oddziałów przedszkolnych, na której realizację nie zostały zawarte środki w dzisiejszej uchwale. Jeżeli taki oddział powstanie, to w budżecie środki zostaną zapewnione.</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Radna M. Kamińska-Bruszewska zwróciła się z prośbą, żeby przed przerwą techniczną udostępniła radnym materiał, z którego przedstawiała bardzo dokładnie, syntetycznie zestawione zmiany do budżetu.</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 xml:space="preserve">Wójt zaproponował, żeby odsłuchać nagranie z sesji. Zainteresowani radni otrzymali projekt uchwały a to, co przedstawiała p. Skarbnik jest jej roboczym materiałem. </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Radna M. Kamińska-Bruszewska zwróciła się z wnioskiem, żeby tego typu wprowadzenia do tematu były przedstawiane radnym na piśmie.</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 xml:space="preserve">Przewodnicząca RG jeszcze raz dodała, że projekt uchwały powstał na skutek dyskusji na posiedzeniach komisji i po kolei każda kwota i każde przedsięwzięcie przedstawione we wnioskach było analizowane. Być może p. radna nie jest do końca zorientowana, ponieważ była nieobecna na wspólnym posiedzeniu komisji. Nie ma sensu przedstawiać dodatkowych materiałów. Jeżeli po analizie projektu uchwały podczas przerwy będą pytania, to p. Skarbnik wyjaśni. To, co było przedstawiane przez p. Skarbnik, jest efektem pracy na wspólnej komisji. </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Radna M. Kamińska-Bruszewska dodała, że nie jest dokumentem materiał, na którym radni robili sobie notatki podczas posiedzenia komisji i na jego podstawie nie można podejmować decyzji. Tym bardziej, że w materiale są rozbieżności.</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Przewodnicząca RG wyjaśniła, że przedstawiane przez radną Kaminską- Bruszewską materiały są robocze, na podstawie których była opracowana ostateczna wersja. Takie materiały przedstawił Wójt do pracy w komisjach.</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Radna K. Kucharska żeby zapobiec dalszej nieprzyjemnej i uszczypliwej dyskusji, zwróciła się z prośbą do p. Skarbnik o udostępnienie materiału, z którego przedstawiała zmiany, chociażby po to, żeby porównać go z własnymi notatkami. Trzeba podjąć uchwałę i bardzo trudno jest ogarnąć tyle informacji w tak krótkim czasie.</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ójt zwrócił się do radnej Kucharskiej- to, co jest w projekcie uchwały, p. Skarbnik przedstawiła. W załączniku do uchwały będą zapisane tytuły zadań. Należy czytać to, co się podejmuje, czyli uchwałę a nie wprowadzenie.</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Radna Kucharska odpowiedziała, że tylko dlatego zwraca się o ten materiał, ponieważ wcześniej p. Skarbnik powiedziała, że z projektu uchwały radni nic nie wyczytają.</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Radna Kamińska-Bruszewska zwróciła się z pytaniem do radnych, czy byliby zainteresowani zapoznaniem się z syntetycznym materiałem, który przedstawiła p. Skarbnik. Czy nie można tego udostępnić radnym?</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Radny Cz. Marciniak powiedział, że nie śledził szczegółowo tytułów. Natomiast wszystkie przedstawione przez p. Skarbnik kwoty zgadzały się z ustalonymi na komisjach. Nie widzi sensu, żeby przedstawiać wnioskowany materiał. Wszystko zawarte jest w uchwale.</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Przewodnicząca RG zgadza się ze zdaniem radnego Marciniaka. Zaproponowała ogłoszenie 20-to minutowej przerwy, podczas której zainteresowani radni zapoznają się z projektem uchwały.</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Przerwa 20 minut.</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Po wznowieniu obrad nastąpił dalszy ciąg dyskusji.</w:t>
      </w:r>
    </w:p>
    <w:p>
      <w:pPr>
        <w:pStyle w:val="Normal"/>
        <w:tabs>
          <w:tab w:val="clear" w:pos="709"/>
          <w:tab w:val="left" w:pos="462" w:leader="none"/>
        </w:tabs>
        <w:rPr/>
      </w:pPr>
      <w:r>
        <w:rPr>
          <w:rFonts w:cs="Times New Roman" w:ascii="Times New Roman" w:hAnsi="Times New Roman"/>
          <w:sz w:val="24"/>
          <w:szCs w:val="24"/>
        </w:rPr>
        <w:t xml:space="preserve">Radny P. Szcześniak odniósł się do materiału- zestawienia zmian, jakie p. Skarbnik przygotowała do poprzednich uchwał i przypuszcza, że radnej Kamińskiej właśnie chodzi </w:t>
        <w:br/>
        <w:t>o przygotowanie podobnego. Dodał, że zgodnie ze Statutem Gminy radni przed sesją powinni otrzymać projekty uchwał i źle się stało, że radni w przypadku tej uchwały nie otrzymali propozycji w takiej formie.</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ójt odpowiedział, że nie będzie takich materiałów. Będzie wprowadzenie i projekt uchwały.</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pPr>
      <w:r>
        <w:rPr>
          <w:rFonts w:cs="Times New Roman" w:ascii="Times New Roman" w:hAnsi="Times New Roman"/>
          <w:sz w:val="24"/>
          <w:szCs w:val="24"/>
        </w:rPr>
        <w:t>Przewodnicząca RG popiera zdanie radnego Szcześniaka. Taki materiał byłby bardzo czytelny.</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ójt odniósł się do wypowiedzi- jako organ wykonawczy będzie dostarczał te materiały, które są zgodne z prawem.</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Radna Kucharska- zgłaszała na komisji wspólnej, że jest błąd w tytule zadania z funduszu sołeckiego Lipin- „Projekt i wykonanie oświetlenia na krańcówce MPK w Lipinach”. Nie jest ona zgodna z uchwaloną na Zebraniu Wiejskim. Powinno być „Projekt i wykonanie oświetlenia wzdłuż drogi gminnej od drogi krajowej do krańcówki MPK w Lipinach”.</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Radna Kaminska-Bruszewska przytoczyła przepis ustawy o samorządzie gminnym, mówiący o dostarczaniu radnym projektów uchwał wraz z zawiadomieniami o zwołaniu sesji. Zwróciła uwagę, żeby trzymać się litery prawa, zwłaszcza w sprawach dotyczących finansów Gminy a także innych.</w:t>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2" w:leader="none"/>
        </w:tabs>
        <w:rPr>
          <w:rFonts w:ascii="Times New Roman" w:hAnsi="Times New Roman" w:cs="Times New Roman"/>
          <w:sz w:val="24"/>
          <w:szCs w:val="24"/>
        </w:rPr>
      </w:pPr>
      <w:r>
        <w:rPr>
          <w:rFonts w:cs="Times New Roman" w:ascii="Times New Roman" w:hAnsi="Times New Roman"/>
          <w:sz w:val="24"/>
          <w:szCs w:val="24"/>
        </w:rPr>
        <w:t>Wójt odpowiedział, że zgadza się ale życie czasem doświadcza tak, że przychodzą decyzje. Trzeba podpisać umowy. W takich sytuacjach radni są informowani, że projekt może ulec zmianie. Chodzi o to, żeby uchwały podejmować zgodnie z możliwościami wydatków.</w:t>
      </w:r>
    </w:p>
    <w:p>
      <w:pPr>
        <w:pStyle w:val="Normal"/>
        <w:tabs>
          <w:tab w:val="clear" w:pos="709"/>
          <w:tab w:val="left" w:pos="462" w:leader="none"/>
        </w:tabs>
        <w:rPr>
          <w:rFonts w:ascii="Times New Roman" w:hAnsi="Times New Roman" w:cs="Times New Roman"/>
        </w:rPr>
      </w:pPr>
      <w:r>
        <w:rPr>
          <w:rFonts w:cs="Times New Roman" w:ascii="Times New Roman" w:hAnsi="Times New Roman"/>
        </w:rPr>
        <w:t>W przypadku tej uchwały było tak dużo spotkań, że nie powinno być problemu z jej podjęciem.</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pPr>
      <w:r>
        <w:rPr>
          <w:rFonts w:cs="Times New Roman" w:ascii="Times New Roman" w:hAnsi="Times New Roman"/>
        </w:rPr>
        <w:t>Radna Kamińska-Bruszewska dodała, że prawa się nie nagina ale należy się nagiąć do prawa.</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pPr>
      <w:r>
        <w:rPr>
          <w:rFonts w:cs="Times New Roman" w:ascii="Times New Roman" w:hAnsi="Times New Roman"/>
        </w:rPr>
        <w:t>Następnie Wójt odczytał nazwy zadań z wniosku sołectwa Lipiny do funduszu sołeckiego. Kwota funduszu nie wystarczyłaby na wykonanie wszystkich zadań. Intencją zapisu tytułu w budżecie było wykonanie projektu oświetlenia i części zadania do wykonania w ramach tej kwoty. Kwota na wykonanie oświetlenia od drogi krajowej do krańcówki na pewno nie wyniosłaby 10 tys. zł. Propozycja jest taka, żeby ze środków budżetu Gminy wykonać projekt całościowo a wykonanie przy krańcówce za 10 tys. zł</w:t>
        <w:tab/>
        <w:t>.</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rFonts w:ascii="Times New Roman" w:hAnsi="Times New Roman" w:cs="Times New Roman"/>
        </w:rPr>
      </w:pPr>
      <w:r>
        <w:rPr>
          <w:rFonts w:cs="Times New Roman" w:ascii="Times New Roman" w:hAnsi="Times New Roman"/>
        </w:rPr>
        <w:t>Radna Kucharska  odniosła się do wypowiedzi Wójta- mieszkańcy oczekują zupełnie czegoś innego. Chodzi o doświetlenie drogi do krańcówki, bo tam oświetlenie jest. Na zebraniu mieszkańcy posługiwali się wiedzą Wójta w zakresie kosztów. Chodzi o dostawienie 3 lamp, tak żeby zwiększyć bezpieczeństwo na tym odcinku drogi.</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rFonts w:ascii="Times New Roman" w:hAnsi="Times New Roman" w:cs="Times New Roman"/>
        </w:rPr>
      </w:pPr>
      <w:r>
        <w:rPr>
          <w:rFonts w:cs="Times New Roman" w:ascii="Times New Roman" w:hAnsi="Times New Roman"/>
        </w:rPr>
        <w:t>Wójt odpowiedział, że intencją mieszkańców jest oświetlenie drogi do krańcówki, która już jest oświetlona.  Jeszcze raz zaproponował pozostawienie takiej nazwy w budżecie i wydatkować 10 tys. zł na projekt i od krańcówki do drogi krajowej doświetlać to, co nie jest oświetlone. Pani Skarbnik zrealizuje wydatki do 10 tys. zł.</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rFonts w:ascii="Times New Roman" w:hAnsi="Times New Roman" w:cs="Times New Roman"/>
        </w:rPr>
      </w:pPr>
      <w:r>
        <w:rPr>
          <w:rFonts w:cs="Times New Roman" w:ascii="Times New Roman" w:hAnsi="Times New Roman"/>
        </w:rPr>
        <w:t>Przewodnicząca RG w kwestii formalnej zwróciła się do Wójta o dostarczanie zgodnie z przepisami projektów uchwał.</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rFonts w:ascii="Times New Roman" w:hAnsi="Times New Roman" w:cs="Times New Roman"/>
        </w:rPr>
      </w:pPr>
      <w:r>
        <w:rPr>
          <w:rFonts w:cs="Times New Roman" w:ascii="Times New Roman" w:hAnsi="Times New Roman"/>
        </w:rPr>
        <w:t>Wójt zobowiązał się do wywiązywania się w tym zakresie zgodnie z prawem.</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pPr>
      <w:r>
        <w:rPr>
          <w:rFonts w:cs="Times New Roman" w:ascii="Times New Roman" w:hAnsi="Times New Roman"/>
        </w:rPr>
        <w:t xml:space="preserve">Radny Pietrzak wrócił do zadania z funduszu sołeckiego Lipin- mieszkańcy byli przekonani, że ta kwota będzie wystarczająca na wykonanie tego. Gdyby było wiadomo, że nie, to złożony by został wniosek o wolne środki.  </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rFonts w:ascii="Times New Roman" w:hAnsi="Times New Roman" w:cs="Times New Roman"/>
        </w:rPr>
      </w:pPr>
      <w:r>
        <w:rPr>
          <w:rFonts w:cs="Times New Roman" w:ascii="Times New Roman" w:hAnsi="Times New Roman"/>
        </w:rPr>
        <w:t>Wójt jeszcze raz potwierdził, że zostanie wykonane to, co będzie możliwe za kwotę 10 tys. zł.</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rFonts w:ascii="Times New Roman" w:hAnsi="Times New Roman" w:cs="Times New Roman"/>
        </w:rPr>
      </w:pPr>
      <w:r>
        <w:rPr>
          <w:rFonts w:cs="Times New Roman" w:ascii="Times New Roman" w:hAnsi="Times New Roman"/>
        </w:rPr>
        <w:t>Radna Kucharska jeszcze raz wnioskowała o zmianę nazwy zadania.</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pPr>
      <w:r>
        <w:rPr>
          <w:rFonts w:cs="Times New Roman" w:ascii="Times New Roman" w:hAnsi="Times New Roman"/>
        </w:rPr>
        <w:t>Wójt poprosił, żeby przyjąć tak jak jest a zmian dokonać na następnej sesji.</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rFonts w:ascii="Times New Roman" w:hAnsi="Times New Roman" w:cs="Times New Roman"/>
        </w:rPr>
      </w:pPr>
      <w:r>
        <w:rPr>
          <w:rFonts w:cs="Times New Roman" w:ascii="Times New Roman" w:hAnsi="Times New Roman"/>
        </w:rPr>
        <w:t>W związku z usprawiedliwionym opuszczeniem obrad przez radną Orysiak Witkowską, która była członkiem Komisji Uchwał i Wniosków uzupełniono skład komisji o radną K. Kucharską.</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pPr>
      <w:r>
        <w:rPr>
          <w:rFonts w:cs="Times New Roman" w:ascii="Times New Roman" w:hAnsi="Times New Roman"/>
        </w:rPr>
        <w:t>Radny S. Adamczewski odczytał projekt uchwały.</w:t>
      </w:r>
    </w:p>
    <w:p>
      <w:pPr>
        <w:pStyle w:val="Normal"/>
        <w:tabs>
          <w:tab w:val="clear" w:pos="709"/>
          <w:tab w:val="left" w:pos="462" w:leader="none"/>
        </w:tabs>
        <w:rPr>
          <w:rFonts w:ascii="Times New Roman" w:hAnsi="Times New Roman" w:cs="Times New Roman"/>
        </w:rPr>
      </w:pPr>
      <w:r>
        <w:rPr>
          <w:rFonts w:cs="Times New Roman" w:ascii="Times New Roman" w:hAnsi="Times New Roman"/>
        </w:rPr>
        <w:t>Uchwała została podjęta jednogłośnie 13 głosami „za”.</w:t>
      </w:r>
    </w:p>
    <w:p>
      <w:pPr>
        <w:pStyle w:val="Normal"/>
        <w:tabs>
          <w:tab w:val="clear" w:pos="709"/>
          <w:tab w:val="left" w:pos="462" w:leader="none"/>
        </w:tabs>
        <w:rPr>
          <w:rFonts w:ascii="Times New Roman" w:hAnsi="Times New Roman" w:cs="Times New Roman"/>
        </w:rPr>
      </w:pPr>
      <w:r>
        <w:rPr>
          <w:rFonts w:cs="Times New Roman" w:ascii="Times New Roman" w:hAnsi="Times New Roman"/>
        </w:rPr>
        <w:t>Przewodnicząca RG stwierdziła podjęcie uchwały nr VI/21/11./zał. nr 5/</w:t>
      </w:r>
    </w:p>
    <w:p>
      <w:pPr>
        <w:pStyle w:val="Normal"/>
        <w:tabs>
          <w:tab w:val="clear" w:pos="709"/>
          <w:tab w:val="left" w:pos="462" w:leader="none"/>
        </w:tabs>
        <w:rPr>
          <w:rFonts w:ascii="Times New Roman" w:hAnsi="Times New Roman" w:cs="Times New Roman"/>
        </w:rPr>
      </w:pPr>
      <w:r>
        <w:rPr>
          <w:rFonts w:cs="Times New Roman" w:ascii="Times New Roman" w:hAnsi="Times New Roman"/>
        </w:rPr>
      </w:r>
    </w:p>
    <w:p>
      <w:pPr>
        <w:pStyle w:val="Normal"/>
        <w:tabs>
          <w:tab w:val="clear" w:pos="709"/>
          <w:tab w:val="left" w:pos="462" w:leader="none"/>
        </w:tabs>
        <w:rPr>
          <w:rFonts w:ascii="Times New Roman" w:hAnsi="Times New Roman" w:cs="Times New Roman"/>
        </w:rPr>
      </w:pPr>
      <w:r>
        <w:rPr>
          <w:rFonts w:cs="Times New Roman" w:ascii="Times New Roman" w:hAnsi="Times New Roman"/>
        </w:rPr>
        <w:t>Ad.II.2.</w:t>
      </w:r>
    </w:p>
    <w:p>
      <w:pPr>
        <w:pStyle w:val="Normal"/>
        <w:rPr>
          <w:rFonts w:ascii="Times New Roman" w:hAnsi="Times New Roman" w:cs="Times New Roman"/>
          <w:sz w:val="24"/>
          <w:szCs w:val="24"/>
        </w:rPr>
      </w:pPr>
      <w:r>
        <w:rPr>
          <w:rFonts w:cs="Times New Roman" w:ascii="Times New Roman" w:hAnsi="Times New Roman"/>
          <w:iCs/>
          <w:sz w:val="24"/>
          <w:szCs w:val="24"/>
        </w:rPr>
        <w:t>Zmiana</w:t>
      </w:r>
      <w:r>
        <w:rPr>
          <w:rFonts w:cs="Times New Roman" w:ascii="Times New Roman" w:hAnsi="Times New Roman"/>
          <w:sz w:val="24"/>
          <w:szCs w:val="24"/>
        </w:rPr>
        <w:t xml:space="preserve"> Wieloletniej Prognozy Finansowej Gminy Nowosolna na lata 2011-2015. (WP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a wstępie Wójt powiedział, że zmiany w budżecie powodują również zmiany w WPF.</w:t>
      </w:r>
    </w:p>
    <w:p>
      <w:pPr>
        <w:pStyle w:val="Normal"/>
        <w:rPr>
          <w:rFonts w:ascii="Times New Roman" w:hAnsi="Times New Roman" w:cs="Times New Roman"/>
          <w:sz w:val="24"/>
          <w:szCs w:val="24"/>
        </w:rPr>
      </w:pPr>
      <w:r>
        <w:rPr>
          <w:rFonts w:cs="Times New Roman" w:ascii="Times New Roman" w:hAnsi="Times New Roman"/>
          <w:sz w:val="24"/>
          <w:szCs w:val="24"/>
        </w:rPr>
        <w:t>Następnie p. Skarbnik szczegółowo omówiła na czym polegają zmiany- Informacja uzasadniająca wprowadzenie zmian stanowi zał. nr 3 do projektu uchwał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wag nie było.</w:t>
      </w:r>
    </w:p>
    <w:p>
      <w:pPr>
        <w:pStyle w:val="Normal"/>
        <w:rPr/>
      </w:pPr>
      <w:r>
        <w:rPr>
          <w:rFonts w:cs="Times New Roman" w:ascii="Times New Roman" w:hAnsi="Times New Roman"/>
          <w:sz w:val="24"/>
          <w:szCs w:val="24"/>
        </w:rPr>
        <w:t>Radny Adamczewski odczytał projekt uchwały.</w:t>
      </w:r>
    </w:p>
    <w:p>
      <w:pPr>
        <w:pStyle w:val="Normal"/>
        <w:rPr>
          <w:rFonts w:ascii="Times New Roman" w:hAnsi="Times New Roman" w:cs="Times New Roman"/>
          <w:sz w:val="24"/>
          <w:szCs w:val="24"/>
        </w:rPr>
      </w:pPr>
      <w:r>
        <w:rPr>
          <w:rFonts w:cs="Times New Roman" w:ascii="Times New Roman" w:hAnsi="Times New Roman"/>
          <w:sz w:val="24"/>
          <w:szCs w:val="24"/>
        </w:rPr>
        <w:t>Uchwała została podjęta jednogłośnie 12 głosami „za”./wyszedł radny Pietrzak/</w:t>
      </w:r>
    </w:p>
    <w:p>
      <w:pPr>
        <w:pStyle w:val="Normal"/>
        <w:rPr>
          <w:rFonts w:ascii="Times New Roman" w:hAnsi="Times New Roman" w:cs="Times New Roman"/>
          <w:sz w:val="24"/>
          <w:szCs w:val="24"/>
        </w:rPr>
      </w:pPr>
      <w:r>
        <w:rPr>
          <w:rFonts w:cs="Times New Roman" w:ascii="Times New Roman" w:hAnsi="Times New Roman"/>
          <w:sz w:val="24"/>
          <w:szCs w:val="24"/>
        </w:rPr>
        <w:t>Przewodnicząca RG stwierdziła podjęcie uchwały nr VI/22/11./zał.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 II.3.</w:t>
      </w:r>
    </w:p>
    <w:p>
      <w:pPr>
        <w:pStyle w:val="Normal"/>
        <w:rPr>
          <w:rFonts w:ascii="Times New Roman" w:hAnsi="Times New Roman" w:cs="Times New Roman"/>
          <w:b/>
          <w:b/>
          <w:sz w:val="24"/>
          <w:szCs w:val="24"/>
          <w:u w:val="single"/>
          <w:lang w:eastAsia="ar-SA"/>
        </w:rPr>
      </w:pPr>
      <w:r>
        <w:rPr>
          <w:rFonts w:cs="Times New Roman" w:ascii="Times New Roman" w:hAnsi="Times New Roman"/>
          <w:iCs/>
          <w:sz w:val="24"/>
          <w:szCs w:val="24"/>
        </w:rPr>
        <w:t xml:space="preserve">Zarządzenie poboru podatku od nieruchomości, rolnego i leśnego, od osób fizycznych </w:t>
        <w:br/>
        <w:t>w drodze inkasa, określenia inkasentów i wysokości wynagrodzenia za inkaso.</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Temat przedstawił Wójt- W związku z zakończeniem wyborów sołtysów na nową kadencję 2011-2015 należy uchwałą wskazać imiennie sołtysów jako inkasentów podatków lokalnych.</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Uwag nie było.</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Radny Adamczewski odczytał projekt uchwały.</w:t>
      </w:r>
    </w:p>
    <w:p>
      <w:pPr>
        <w:pStyle w:val="Normal"/>
        <w:rPr/>
      </w:pPr>
      <w:r>
        <w:rPr>
          <w:rFonts w:cs="Times New Roman" w:ascii="Times New Roman" w:hAnsi="Times New Roman"/>
          <w:sz w:val="24"/>
          <w:szCs w:val="24"/>
          <w:lang w:eastAsia="ar-SA"/>
        </w:rPr>
        <w:t>Uchwała została podjęta jednogłośnie 13 głosami „za”.</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Przewodnicząca stwierdziła podjęcie uchwały nr VI/23/11./zał. nr 7/</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rStyle w:val="StrongEmphasis"/>
          <w:rFonts w:ascii="Times New Roman" w:hAnsi="Times New Roman" w:cs="Times New Roman"/>
          <w:b w:val="false"/>
          <w:b w:val="false"/>
          <w:bCs w:val="false"/>
          <w:sz w:val="24"/>
          <w:szCs w:val="24"/>
          <w:lang w:eastAsia="ar-SA"/>
        </w:rPr>
      </w:pPr>
      <w:r>
        <w:rPr>
          <w:rFonts w:cs="Times New Roman" w:ascii="Times New Roman" w:hAnsi="Times New Roman"/>
          <w:sz w:val="24"/>
          <w:szCs w:val="24"/>
          <w:lang w:eastAsia="ar-SA"/>
        </w:rPr>
        <w:t>Ad. II.4.</w:t>
      </w:r>
    </w:p>
    <w:p>
      <w:pPr>
        <w:pStyle w:val="Normal"/>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Ustalenie wysokości opłaty za wpis do rejestru żłobków i klubów dziecięcych.</w:t>
      </w:r>
    </w:p>
    <w:p>
      <w:pPr>
        <w:pStyle w:val="Normal"/>
        <w:rPr>
          <w:rStyle w:val="StrongEmphasis"/>
          <w:rFonts w:ascii="Times New Roman" w:hAnsi="Times New Roman" w:eastAsia="Calibri" w:cs="Times New Roman"/>
          <w:b w:val="false"/>
          <w:b w:val="false"/>
          <w:sz w:val="24"/>
          <w:szCs w:val="24"/>
        </w:rPr>
      </w:pPr>
      <w:r>
        <w:rPr/>
      </w:r>
    </w:p>
    <w:p>
      <w:pPr>
        <w:pStyle w:val="Normal"/>
        <w:rPr/>
      </w:pPr>
      <w:r>
        <w:rPr>
          <w:rStyle w:val="StrongEmphasis"/>
          <w:rFonts w:eastAsia="Calibri" w:cs="Times New Roman" w:ascii="Times New Roman" w:hAnsi="Times New Roman"/>
          <w:b w:val="false"/>
          <w:sz w:val="24"/>
          <w:szCs w:val="24"/>
        </w:rPr>
        <w:t>Przewodnicząca RG poinformowała, że Komisja Oświaty przy obecności p. H. Rejmaka- insp. d.s. oświaty obradowała nad tym projektem i pozytywnie go zaopiniowała.</w:t>
      </w:r>
    </w:p>
    <w:p>
      <w:pPr>
        <w:pStyle w:val="Normal"/>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W uzupełnieniu Wójt dodał, że zgodnie z prawem jest obowiązek prowadzenia przez Gminę rejestru żłobków i ustalenia opłaty za ten wpis.</w:t>
      </w:r>
    </w:p>
    <w:p>
      <w:pPr>
        <w:pStyle w:val="Normal"/>
        <w:rPr>
          <w:rStyle w:val="StrongEmphasis"/>
          <w:rFonts w:ascii="Times New Roman" w:hAnsi="Times New Roman" w:eastAsia="Calibri" w:cs="Times New Roman"/>
          <w:b w:val="false"/>
          <w:b w:val="false"/>
          <w:sz w:val="24"/>
          <w:szCs w:val="24"/>
        </w:rPr>
      </w:pPr>
      <w:r>
        <w:rPr/>
      </w:r>
    </w:p>
    <w:p>
      <w:pPr>
        <w:pStyle w:val="Normal"/>
        <w:rPr/>
      </w:pPr>
      <w:r>
        <w:rPr>
          <w:rStyle w:val="StrongEmphasis"/>
          <w:rFonts w:eastAsia="Calibri" w:cs="Times New Roman" w:ascii="Times New Roman" w:hAnsi="Times New Roman"/>
          <w:b w:val="false"/>
          <w:sz w:val="24"/>
          <w:szCs w:val="24"/>
        </w:rPr>
        <w:t>Radny Adamczewski odczytał projekt uchwały.</w:t>
      </w:r>
    </w:p>
    <w:p>
      <w:pPr>
        <w:pStyle w:val="Normal"/>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Uchwała została podjęta jednogłośnie 12 głosami „za”./wyszedł radny Sala/</w:t>
      </w:r>
    </w:p>
    <w:p>
      <w:pPr>
        <w:pStyle w:val="Normal"/>
        <w:rPr>
          <w:rStyle w:val="StrongEmphasis"/>
          <w:rFonts w:ascii="Times New Roman" w:hAnsi="Times New Roman" w:eastAsia="Calibri" w:cs="Times New Roman"/>
          <w:b w:val="false"/>
          <w:b w:val="false"/>
          <w:sz w:val="24"/>
          <w:szCs w:val="24"/>
        </w:rPr>
      </w:pPr>
      <w:r>
        <w:rPr>
          <w:rStyle w:val="StrongEmphasis"/>
          <w:rFonts w:eastAsia="Calibri" w:cs="Times New Roman" w:ascii="Times New Roman" w:hAnsi="Times New Roman"/>
          <w:b w:val="false"/>
          <w:sz w:val="24"/>
          <w:szCs w:val="24"/>
        </w:rPr>
        <w:t>Przewodnicząca RG stwierdziła podjęcie uchwały nr VI/24/11./zał. nr 8/</w:t>
      </w:r>
    </w:p>
    <w:p>
      <w:pPr>
        <w:pStyle w:val="Normal"/>
        <w:rPr>
          <w:rStyle w:val="StrongEmphasis"/>
          <w:rFonts w:ascii="Times New Roman" w:hAnsi="Times New Roman" w:eastAsia="Calibri" w:cs="Times New Roman"/>
          <w:b w:val="false"/>
          <w:b w:val="false"/>
          <w:sz w:val="24"/>
          <w:szCs w:val="24"/>
        </w:rPr>
      </w:pPr>
      <w:r>
        <w:rPr/>
      </w:r>
    </w:p>
    <w:p>
      <w:pPr>
        <w:pStyle w:val="Normal"/>
        <w:rPr/>
      </w:pPr>
      <w:r>
        <w:rPr>
          <w:rStyle w:val="StrongEmphasis"/>
          <w:rFonts w:eastAsia="Calibri" w:cs="Times New Roman" w:ascii="Times New Roman" w:hAnsi="Times New Roman"/>
          <w:b w:val="false"/>
          <w:sz w:val="24"/>
          <w:szCs w:val="24"/>
        </w:rPr>
        <w:t>Ad. II.5.</w:t>
      </w:r>
    </w:p>
    <w:p>
      <w:pPr>
        <w:pStyle w:val="NormalnyWeb"/>
        <w:spacing w:before="0" w:after="0"/>
        <w:rPr>
          <w:rStyle w:val="StrongEmphasis"/>
          <w:rFonts w:eastAsia="Calibri"/>
          <w:b w:val="false"/>
          <w:b w:val="false"/>
        </w:rPr>
      </w:pPr>
      <w:r>
        <w:rPr>
          <w:rStyle w:val="StrongEmphasis"/>
          <w:rFonts w:eastAsia="Calibri"/>
          <w:b w:val="false"/>
        </w:rPr>
        <w:t xml:space="preserve">Ustalenie sieci prowadzonych  przez Gminę Nowosolna oddziałów przedszkolnych </w:t>
        <w:br/>
        <w:t>w szkołach podstawowych.</w:t>
      </w:r>
    </w:p>
    <w:p>
      <w:pPr>
        <w:pStyle w:val="NormalnyWeb"/>
        <w:spacing w:before="0" w:after="0"/>
        <w:rPr>
          <w:rStyle w:val="StrongEmphasis"/>
          <w:rFonts w:eastAsia="Calibri"/>
          <w:b w:val="false"/>
          <w:b w:val="false"/>
        </w:rPr>
      </w:pPr>
      <w:r>
        <w:rPr/>
      </w:r>
    </w:p>
    <w:p>
      <w:pPr>
        <w:pStyle w:val="NormalnyWeb"/>
        <w:spacing w:before="0" w:after="0"/>
        <w:rPr/>
      </w:pPr>
      <w:r>
        <w:rPr>
          <w:rStyle w:val="StrongEmphasis"/>
          <w:rFonts w:eastAsia="Calibri"/>
          <w:b w:val="false"/>
        </w:rPr>
        <w:t>Temat przedstawił Wójt- Jest potrzeba powiększenia ilości oddziałów przedszkolnych prowadzonych przez gminne szkoły podstawowe w Lipinach i Starych Skoszewach.</w:t>
      </w:r>
    </w:p>
    <w:p>
      <w:pPr>
        <w:pStyle w:val="NormalnyWeb"/>
        <w:spacing w:before="0" w:after="0"/>
        <w:rPr/>
      </w:pPr>
      <w:r>
        <w:rPr>
          <w:rStyle w:val="StrongEmphasis"/>
          <w:rFonts w:eastAsia="Calibri"/>
          <w:b w:val="false"/>
        </w:rPr>
        <w:t>Jest to dobry symptom, ponieważ dzieci uczęszczające do tych oddziałów mają możliwość podjęcia nauki w naszych szkołach a wiąże się to z wysokością subwencji oświatowej.</w:t>
      </w:r>
    </w:p>
    <w:p>
      <w:pPr>
        <w:pStyle w:val="NormalnyWeb"/>
        <w:spacing w:before="0" w:after="0"/>
        <w:rPr/>
      </w:pPr>
      <w:r>
        <w:rPr>
          <w:rStyle w:val="StrongEmphasis"/>
          <w:rFonts w:eastAsia="Calibri"/>
          <w:b w:val="false"/>
        </w:rPr>
        <w:t>Być może będzie potrzeba rozbudowy, ponieważ już występują problemy lokalowe. Jest to temat do dyskusji na Komisji Oświaty. Komisja Oświaty pozytywnie zaopiniowała projekt uchwały.</w:t>
      </w:r>
    </w:p>
    <w:p>
      <w:pPr>
        <w:pStyle w:val="NormalnyWeb"/>
        <w:spacing w:before="0" w:after="0"/>
        <w:rPr/>
      </w:pPr>
      <w:r>
        <w:rPr>
          <w:rStyle w:val="StrongEmphasis"/>
          <w:rFonts w:eastAsia="Calibri"/>
          <w:b w:val="false"/>
        </w:rPr>
        <w:t>Radny Adamczewski odczytał projekt uchwały.</w:t>
      </w:r>
    </w:p>
    <w:p>
      <w:pPr>
        <w:pStyle w:val="NormalnyWeb"/>
        <w:spacing w:before="0" w:after="0"/>
        <w:rPr/>
      </w:pPr>
      <w:r>
        <w:rPr>
          <w:rStyle w:val="StrongEmphasis"/>
          <w:rFonts w:eastAsia="Calibri"/>
          <w:b w:val="false"/>
        </w:rPr>
        <w:t>Uchwała została podjęta jednogłośnie 13 głosami „za”.</w:t>
      </w:r>
    </w:p>
    <w:p>
      <w:pPr>
        <w:pStyle w:val="NormalnyWeb"/>
        <w:spacing w:before="0" w:after="0"/>
        <w:rPr>
          <w:rStyle w:val="StrongEmphasis"/>
          <w:rFonts w:eastAsia="Calibri"/>
          <w:b w:val="false"/>
          <w:b w:val="false"/>
        </w:rPr>
      </w:pPr>
      <w:r>
        <w:rPr>
          <w:rStyle w:val="StrongEmphasis"/>
          <w:rFonts w:eastAsia="Calibri"/>
          <w:b w:val="false"/>
        </w:rPr>
        <w:t>Przewodnicząca stwierdziła podjęcie uchwały nr VI/25/11./zał. nr 9/</w:t>
      </w:r>
    </w:p>
    <w:p>
      <w:pPr>
        <w:pStyle w:val="NormalnyWeb"/>
        <w:spacing w:before="0" w:after="0"/>
        <w:rPr>
          <w:rStyle w:val="StrongEmphasis"/>
          <w:rFonts w:eastAsia="Calibri"/>
          <w:b w:val="false"/>
          <w:b w:val="false"/>
        </w:rPr>
      </w:pPr>
      <w:r>
        <w:rPr/>
      </w:r>
    </w:p>
    <w:p>
      <w:pPr>
        <w:pStyle w:val="NormalnyWeb"/>
        <w:spacing w:before="0" w:after="0"/>
        <w:rPr>
          <w:rStyle w:val="StrongEmphasis"/>
          <w:rFonts w:eastAsia="Calibri"/>
          <w:b w:val="false"/>
          <w:b w:val="false"/>
        </w:rPr>
      </w:pPr>
      <w:r>
        <w:rPr/>
      </w:r>
    </w:p>
    <w:p>
      <w:pPr>
        <w:pStyle w:val="NormalnyWeb"/>
        <w:spacing w:before="0" w:after="0"/>
        <w:rPr/>
      </w:pPr>
      <w:r>
        <w:rPr>
          <w:rStyle w:val="StrongEmphasis"/>
          <w:rFonts w:eastAsia="Calibri"/>
          <w:b w:val="false"/>
        </w:rPr>
        <w:t>Ad. II.6</w:t>
      </w:r>
    </w:p>
    <w:p>
      <w:pPr>
        <w:pStyle w:val="NormalnyWeb"/>
        <w:spacing w:before="0" w:after="0"/>
        <w:rPr>
          <w:rStyle w:val="Applestylespan"/>
          <w:bCs/>
        </w:rPr>
      </w:pPr>
      <w:r>
        <w:rPr>
          <w:rStyle w:val="Applestylespan"/>
          <w:bCs/>
        </w:rPr>
        <w:t>Gminny Program Profilaktyki i Rozwiązywania Problemów Alkoholowych oraz Przeciwdziałania Narkomanii na rok 2011.</w:t>
      </w:r>
    </w:p>
    <w:p>
      <w:pPr>
        <w:pStyle w:val="NormalnyWeb"/>
        <w:spacing w:before="0" w:after="0"/>
        <w:rPr>
          <w:rStyle w:val="Applestylespan"/>
          <w:bCs/>
        </w:rPr>
      </w:pPr>
      <w:r>
        <w:rPr/>
      </w:r>
    </w:p>
    <w:p>
      <w:pPr>
        <w:pStyle w:val="NormalnyWeb"/>
        <w:spacing w:before="0" w:after="0"/>
        <w:rPr>
          <w:rStyle w:val="Applestylespan"/>
          <w:bCs/>
        </w:rPr>
      </w:pPr>
      <w:r>
        <w:rPr>
          <w:rStyle w:val="Applestylespan"/>
          <w:bCs/>
        </w:rPr>
        <w:t>Temat przedstawił Wójt- na wstępie podziękował za wprowadzenie tematu pod obrady. Projekt został przygotowany prawidłowo po usunięciu uwag zgłoszonych przez radnych na posiedzeniu komisji. Program ten jest uchwalany corocznie. Umożliwia on zgodnie z przepisami wydatkowanie środków tzw „kapslowych”, wpływających z zezwoleń na sprzedaż alkoholu na terenie naszej gminy. Działa Gminna Komisja Profilaktyki Uzależnień, która realizuje ten program.</w:t>
      </w:r>
    </w:p>
    <w:p>
      <w:pPr>
        <w:pStyle w:val="NormalnyWeb"/>
        <w:spacing w:before="0" w:after="0"/>
        <w:rPr>
          <w:rStyle w:val="Applestylespan"/>
          <w:bCs/>
        </w:rPr>
      </w:pPr>
      <w:r>
        <w:rPr/>
      </w:r>
    </w:p>
    <w:p>
      <w:pPr>
        <w:pStyle w:val="NormalnyWeb"/>
        <w:spacing w:before="0" w:after="0"/>
        <w:rPr/>
      </w:pPr>
      <w:r>
        <w:rPr>
          <w:rStyle w:val="Applestylespan"/>
          <w:bCs/>
        </w:rPr>
        <w:t>Radna M. Kamińska-Bruszewska zabrała głos- ponieważ na Komisji Oświaty padł wniosek aby w związku z prowadzona działalnością i jednocześnie zapotrzebowaniem na środki na rozwój tej działalności, opiekunowie świetlic środowiskowych przedstawili plan działania. Program przedstawia zarys ogólny a radni chcieliby wiedzieć jakie są ambicje opiekunów i co chcą wdrażać w świetlicach. Radna zapytała, czy takie plany już powstały.</w:t>
      </w:r>
    </w:p>
    <w:p>
      <w:pPr>
        <w:pStyle w:val="NormalnyWeb"/>
        <w:spacing w:before="0" w:after="0"/>
        <w:rPr>
          <w:rStyle w:val="Applestylespan"/>
          <w:bCs/>
        </w:rPr>
      </w:pPr>
      <w:r>
        <w:rPr/>
      </w:r>
    </w:p>
    <w:p>
      <w:pPr>
        <w:pStyle w:val="NormalnyWeb"/>
        <w:spacing w:before="0" w:after="0"/>
        <w:rPr>
          <w:rStyle w:val="Applestylespan"/>
          <w:bCs/>
        </w:rPr>
      </w:pPr>
      <w:r>
        <w:rPr>
          <w:rStyle w:val="Applestylespan"/>
          <w:bCs/>
        </w:rPr>
        <w:t xml:space="preserve">Wójt odpowiedział, że bezpośrednie dyskusje z opiekunami świetlic naświetlą działania a jeżeli trzeba będzie to przedstawić na piśmie, to zostanie to przygotowane. Taka dyskusja </w:t>
        <w:br/>
        <w:t>z udziałem radnych</w:t>
      </w:r>
      <w:r>
        <w:rPr>
          <w:b/>
        </w:rPr>
        <w:t xml:space="preserve"> </w:t>
      </w:r>
      <w:r>
        <w:rPr>
          <w:rStyle w:val="Applestylespan"/>
          <w:bCs/>
        </w:rPr>
        <w:t>pozwoli na wypracowanie takich planów.</w:t>
      </w:r>
    </w:p>
    <w:p>
      <w:pPr>
        <w:pStyle w:val="NormalnyWeb"/>
        <w:spacing w:before="0" w:after="0"/>
        <w:rPr>
          <w:rStyle w:val="Applestylespan"/>
          <w:bCs/>
        </w:rPr>
      </w:pPr>
      <w:r>
        <w:rPr/>
      </w:r>
    </w:p>
    <w:p>
      <w:pPr>
        <w:pStyle w:val="NormalnyWeb"/>
        <w:spacing w:before="0" w:after="0"/>
        <w:rPr/>
      </w:pPr>
      <w:r>
        <w:rPr>
          <w:rStyle w:val="Applestylespan"/>
          <w:bCs/>
        </w:rPr>
        <w:t>Przewodnicząca RG kontynuując temat dodała, że na Komisji Oświaty będą opiekunowie świetlic środowiskowych i będzie można szczegółowo podyskutować na ten temat.</w:t>
      </w:r>
    </w:p>
    <w:p>
      <w:pPr>
        <w:pStyle w:val="NormalnyWeb"/>
        <w:spacing w:before="0" w:after="0"/>
        <w:rPr/>
      </w:pPr>
      <w:r>
        <w:rPr>
          <w:rStyle w:val="Applestylespan"/>
          <w:bCs/>
        </w:rPr>
        <w:t>Radny Adamczewski odczytała projekt uchwały.</w:t>
      </w:r>
    </w:p>
    <w:p>
      <w:pPr>
        <w:pStyle w:val="NormalnyWeb"/>
        <w:spacing w:before="0" w:after="0"/>
        <w:rPr/>
      </w:pPr>
      <w:r>
        <w:rPr>
          <w:rStyle w:val="Applestylespan"/>
          <w:bCs/>
        </w:rPr>
        <w:t>Uchwała została podjęta jednogłośnie 13 głosami „za”.</w:t>
      </w:r>
    </w:p>
    <w:p>
      <w:pPr>
        <w:pStyle w:val="NormalnyWeb"/>
        <w:spacing w:before="0" w:after="0"/>
        <w:rPr>
          <w:rStyle w:val="Applestylespan"/>
          <w:bCs/>
        </w:rPr>
      </w:pPr>
      <w:r>
        <w:rPr>
          <w:rStyle w:val="Applestylespan"/>
          <w:bCs/>
        </w:rPr>
        <w:t>Przewodnicząca RG stwierdziła podjęcie uchwały nr VI/26/11./zał. nr 10/</w:t>
      </w:r>
    </w:p>
    <w:p>
      <w:pPr>
        <w:pStyle w:val="NormalnyWeb"/>
        <w:spacing w:before="0" w:after="0"/>
        <w:rPr>
          <w:rStyle w:val="Applestylespan"/>
          <w:bCs/>
        </w:rPr>
      </w:pPr>
      <w:r>
        <w:rPr/>
      </w:r>
    </w:p>
    <w:p>
      <w:pPr>
        <w:pStyle w:val="NormalnyWeb"/>
        <w:spacing w:before="0" w:after="0"/>
        <w:rPr/>
      </w:pPr>
      <w:r>
        <w:rPr>
          <w:rStyle w:val="Applestylespan"/>
          <w:bCs/>
        </w:rPr>
        <w:t>Ad. III.1.</w:t>
      </w:r>
    </w:p>
    <w:p>
      <w:pPr>
        <w:pStyle w:val="Normal"/>
        <w:rPr>
          <w:rFonts w:ascii="Times New Roman" w:hAnsi="Times New Roman" w:cs="Times New Roman"/>
          <w:sz w:val="24"/>
          <w:szCs w:val="24"/>
        </w:rPr>
      </w:pPr>
      <w:r>
        <w:rPr>
          <w:rFonts w:cs="Times New Roman" w:ascii="Times New Roman" w:hAnsi="Times New Roman"/>
          <w:sz w:val="24"/>
          <w:szCs w:val="24"/>
        </w:rPr>
        <w:t>Informacja o sposobie załatwienia interpelacji radnych i wolnych wniosków zgłoszonych na poprzedniej ses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większości odpowiedzi zostały udzielone na poprzedniej ses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lineRule="auto" w:line="360"/>
        <w:rPr>
          <w:rFonts w:ascii="Times New Roman" w:hAnsi="Times New Roman" w:cs="Times New Roman"/>
          <w:b/>
          <w:b/>
        </w:rPr>
      </w:pPr>
      <w:r>
        <w:rPr>
          <w:rFonts w:cs="Times New Roman" w:ascii="Times New Roman" w:hAnsi="Times New Roman"/>
          <w:i/>
        </w:rPr>
        <w:t>Radna M. Kamińska - Bruszewska złożyła interpelację w sprawie projektu przebudowy drogi powiatowej nr 1186 E w Kalonce na odcinku od granicy gminy w miejscowości Wódka do ul. Głównej w Kalonce. Rzecz dotyczy pism rozsyłanych przez firmę, która jest wykonawcą. Forma tych pism  pomija elementy ustalone wcześniej z mieszkańcami, głównie odwodnienie niektórych obszarów. Radna zaproponowała wysłuchanie p. Z. Pardon-mieszkanki Kalonki, która zgłosiła się z problemem</w:t>
      </w: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b/>
          <w:sz w:val="24"/>
          <w:szCs w:val="24"/>
        </w:rPr>
        <w:t>sprawa dotyczy drogi powiatowej. Została przeprowadzona rozmowa z projektantem na ten temat. Czynione są starania o odwodnienie tej drogi.</w:t>
      </w:r>
    </w:p>
    <w:p>
      <w:pPr>
        <w:pStyle w:val="Normal"/>
        <w:numPr>
          <w:ilvl w:val="0"/>
          <w:numId w:val="14"/>
        </w:numPr>
        <w:spacing w:lineRule="auto" w:line="360"/>
        <w:rPr>
          <w:rFonts w:ascii="Times New Roman" w:hAnsi="Times New Roman" w:cs="Times New Roman"/>
          <w:b/>
          <w:b/>
          <w:i/>
          <w:i/>
        </w:rPr>
      </w:pPr>
      <w:r>
        <w:rPr>
          <w:rFonts w:cs="Times New Roman" w:ascii="Times New Roman" w:hAnsi="Times New Roman"/>
          <w:i/>
        </w:rPr>
        <w:t xml:space="preserve">Radna J. Orysiak- Witkowska zgłosiła temat problem niebezpiecznego przejścia dla pieszych na drodze krajowej przy skrzyżowaniu z drogą gminną w Teolinie. </w:t>
        <w:br/>
        <w:t>Są tam przystanki autobusowe i jest bardzo niebezpiecznie. Radna proponuje oznakowanie przejścia dla pieszych sygnalizację świetlną, ostrzegawczą</w:t>
      </w:r>
      <w:r>
        <w:rPr>
          <w:rFonts w:cs="Times New Roman" w:ascii="Times New Roman" w:hAnsi="Times New Roman"/>
          <w:b/>
        </w:rPr>
        <w:t>- Przeprowadzono wstępne rozmowy na temat z Generalną Dyrekcją Dróg krajowych i Autostrad.</w:t>
      </w:r>
    </w:p>
    <w:p>
      <w:pPr>
        <w:pStyle w:val="Normal"/>
        <w:numPr>
          <w:ilvl w:val="0"/>
          <w:numId w:val="14"/>
        </w:numPr>
        <w:spacing w:lineRule="auto" w:line="360"/>
        <w:rPr>
          <w:rFonts w:ascii="Times New Roman" w:hAnsi="Times New Roman" w:cs="Times New Roman"/>
          <w:b/>
          <w:b/>
          <w:i/>
          <w:i/>
        </w:rPr>
      </w:pPr>
      <w:r>
        <w:rPr>
          <w:rFonts w:cs="Times New Roman" w:ascii="Times New Roman" w:hAnsi="Times New Roman"/>
          <w:i/>
        </w:rPr>
        <w:t xml:space="preserve">Następna interpelacja radnej dotyczy bałaganu na terenie wystawki produktów firmy POZ-BRUK. Problem był poruszany na zebraniu wiejskim. Minęło 12 dni i nic się w tym kierunku nie dzieje- </w:t>
      </w:r>
      <w:r>
        <w:rPr>
          <w:rFonts w:cs="Times New Roman" w:ascii="Times New Roman" w:hAnsi="Times New Roman"/>
          <w:b/>
        </w:rPr>
        <w:t>Przeprowadzona została rozmowa z dyrektorem zakładu. Dyrektor twierdzi, że to nie zakład robi tam bałagan.</w:t>
      </w:r>
    </w:p>
    <w:p>
      <w:pPr>
        <w:pStyle w:val="Normal"/>
        <w:numPr>
          <w:ilvl w:val="0"/>
          <w:numId w:val="14"/>
        </w:numPr>
        <w:tabs>
          <w:tab w:val="clear" w:pos="709"/>
          <w:tab w:val="left" w:pos="540" w:leader="none"/>
        </w:tabs>
        <w:spacing w:lineRule="auto" w:line="360"/>
        <w:ind w:left="540" w:hanging="360"/>
        <w:rPr>
          <w:rFonts w:ascii="Times New Roman" w:hAnsi="Times New Roman" w:cs="Times New Roman"/>
        </w:rPr>
      </w:pPr>
      <w:r>
        <w:rPr>
          <w:rFonts w:cs="Times New Roman" w:ascii="Times New Roman" w:hAnsi="Times New Roman"/>
          <w:i/>
        </w:rPr>
        <w:t xml:space="preserve">Radna zgłosiła również uszkodzenie przez wiatr tablicy informującej o objazdach </w:t>
        <w:br/>
        <w:t>do Strykowa, znajdującej się przy drodze gminnej w Teolinie</w:t>
      </w:r>
      <w:r>
        <w:rPr>
          <w:rFonts w:cs="Times New Roman" w:ascii="Times New Roman" w:hAnsi="Times New Roman"/>
        </w:rPr>
        <w:t xml:space="preserve">- </w:t>
      </w:r>
      <w:r>
        <w:rPr>
          <w:rFonts w:cs="Times New Roman" w:ascii="Times New Roman" w:hAnsi="Times New Roman"/>
          <w:b/>
        </w:rPr>
        <w:t>GDDKiA została powiadomiona o tym fakcie.</w:t>
      </w:r>
    </w:p>
    <w:p>
      <w:pPr>
        <w:pStyle w:val="Normal"/>
        <w:numPr>
          <w:ilvl w:val="0"/>
          <w:numId w:val="14"/>
        </w:numPr>
        <w:spacing w:lineRule="auto" w:line="360"/>
        <w:rPr>
          <w:rFonts w:ascii="Times New Roman" w:hAnsi="Times New Roman" w:cs="Times New Roman"/>
        </w:rPr>
      </w:pPr>
      <w:r>
        <w:rPr>
          <w:rFonts w:cs="Times New Roman" w:ascii="Times New Roman" w:hAnsi="Times New Roman"/>
          <w:i/>
        </w:rPr>
        <w:t>Radna J. Wlazło – sprawa dotyczy drogi powiatowej w Plichtowie na odcinku od Gajnej Góry w kierunku Byszew. Gałęzie wychodzące na jezdnię zagrażają bezpieczeństwu</w:t>
      </w:r>
      <w:r>
        <w:rPr>
          <w:rFonts w:cs="Times New Roman" w:ascii="Times New Roman" w:hAnsi="Times New Roman"/>
        </w:rPr>
        <w:t xml:space="preserve">- </w:t>
      </w:r>
      <w:r>
        <w:rPr>
          <w:rFonts w:cs="Times New Roman" w:ascii="Times New Roman" w:hAnsi="Times New Roman"/>
          <w:b/>
        </w:rPr>
        <w:t>służby powiatowe powinny się tym zająć.</w:t>
      </w:r>
      <w:r>
        <w:rPr>
          <w:rFonts w:cs="Times New Roman" w:ascii="Times New Roman" w:hAnsi="Times New Roman"/>
        </w:rPr>
        <w:br/>
        <w:t xml:space="preserve">- </w:t>
      </w:r>
      <w:r>
        <w:rPr>
          <w:rFonts w:cs="Times New Roman" w:ascii="Times New Roman" w:hAnsi="Times New Roman"/>
          <w:i/>
        </w:rPr>
        <w:t>Druga interpelacja dotyczy odcinka drogi w Plichtowie – na działkach, utwardzonej gruzem. Należy teraz ją zaklinować, ponieważ wybijają się dziury</w:t>
      </w:r>
      <w:r>
        <w:rPr>
          <w:rFonts w:cs="Times New Roman" w:ascii="Times New Roman" w:hAnsi="Times New Roman"/>
        </w:rPr>
        <w:t xml:space="preserve"> – </w:t>
      </w:r>
      <w:r>
        <w:rPr>
          <w:rFonts w:cs="Times New Roman" w:ascii="Times New Roman" w:hAnsi="Times New Roman"/>
          <w:b/>
        </w:rPr>
        <w:t>będzie to realizowane z bieżącego utrzymania dróg.</w:t>
      </w:r>
    </w:p>
    <w:p>
      <w:pPr>
        <w:pStyle w:val="Normal"/>
        <w:numPr>
          <w:ilvl w:val="0"/>
          <w:numId w:val="14"/>
        </w:numPr>
        <w:spacing w:lineRule="auto" w:line="360"/>
        <w:rPr>
          <w:rFonts w:ascii="Times New Roman" w:hAnsi="Times New Roman" w:cs="Times New Roman"/>
        </w:rPr>
      </w:pPr>
      <w:r>
        <w:rPr>
          <w:rFonts w:cs="Times New Roman" w:ascii="Times New Roman" w:hAnsi="Times New Roman"/>
          <w:i/>
        </w:rPr>
        <w:t>Radny R. Pietrzak-  zbyt wcześnie włącza się oświetlenie uliczne przy drodze krajowej w Lipinach</w:t>
      </w:r>
      <w:r>
        <w:rPr>
          <w:rFonts w:cs="Times New Roman" w:ascii="Times New Roman" w:hAnsi="Times New Roman"/>
        </w:rPr>
        <w:t xml:space="preserve">- </w:t>
      </w:r>
      <w:r>
        <w:rPr>
          <w:rFonts w:cs="Times New Roman" w:ascii="Times New Roman" w:hAnsi="Times New Roman"/>
          <w:b/>
        </w:rPr>
        <w:t>Sprawa została przekazana do Zakładu Energetycznego.</w:t>
      </w:r>
    </w:p>
    <w:p>
      <w:pPr>
        <w:pStyle w:val="Normal"/>
        <w:numPr>
          <w:ilvl w:val="0"/>
          <w:numId w:val="14"/>
        </w:numPr>
        <w:spacing w:lineRule="auto" w:line="360"/>
        <w:rPr>
          <w:rFonts w:ascii="Times New Roman" w:hAnsi="Times New Roman" w:cs="Times New Roman"/>
        </w:rPr>
      </w:pPr>
      <w:r>
        <w:rPr>
          <w:rFonts w:cs="Times New Roman" w:ascii="Times New Roman" w:hAnsi="Times New Roman"/>
          <w:i/>
        </w:rPr>
        <w:t xml:space="preserve">Radna A. Piotrowska- oczyszczenie poboczy z gałęzi i krzaków na odcinku drogi powiatowej od „starego boiska” w Byszewach do skrzyżowania z drogą gminną </w:t>
        <w:br/>
        <w:t>do Majątku Byszewy</w:t>
      </w:r>
      <w:r>
        <w:rPr>
          <w:rFonts w:cs="Times New Roman" w:ascii="Times New Roman" w:hAnsi="Times New Roman"/>
        </w:rPr>
        <w:t xml:space="preserve">- </w:t>
      </w:r>
      <w:r>
        <w:rPr>
          <w:rFonts w:cs="Times New Roman" w:ascii="Times New Roman" w:hAnsi="Times New Roman"/>
          <w:b/>
        </w:rPr>
        <w:t>odpowiedzialny Powiat.</w:t>
      </w:r>
      <w:r>
        <w:rPr>
          <w:rFonts w:cs="Times New Roman" w:ascii="Times New Roman" w:hAnsi="Times New Roman"/>
        </w:rPr>
        <w:br/>
        <w:t>-</w:t>
        <w:tab/>
      </w:r>
      <w:r>
        <w:rPr>
          <w:rFonts w:cs="Times New Roman" w:ascii="Times New Roman" w:hAnsi="Times New Roman"/>
          <w:i/>
        </w:rPr>
        <w:t>Konieczność wzmocnienia i oznakowania skarpy przy wyjeździe z Plichtowa „Małego” w kierunku Moskwy</w:t>
      </w:r>
      <w:r>
        <w:rPr>
          <w:rFonts w:cs="Times New Roman" w:ascii="Times New Roman" w:hAnsi="Times New Roman"/>
        </w:rPr>
        <w:t xml:space="preserve">- </w:t>
      </w:r>
      <w:r>
        <w:rPr>
          <w:rFonts w:cs="Times New Roman" w:ascii="Times New Roman" w:hAnsi="Times New Roman"/>
          <w:b/>
        </w:rPr>
        <w:t>w miarę możliwości z bieżącego utrzymania dróg zostanie to wykonane.</w:t>
      </w:r>
    </w:p>
    <w:p>
      <w:pPr>
        <w:pStyle w:val="Normal"/>
        <w:numPr>
          <w:ilvl w:val="0"/>
          <w:numId w:val="14"/>
        </w:numPr>
        <w:spacing w:lineRule="auto" w:line="360"/>
        <w:rPr>
          <w:rFonts w:ascii="Times New Roman" w:hAnsi="Times New Roman" w:cs="Times New Roman"/>
        </w:rPr>
      </w:pPr>
      <w:r>
        <w:rPr>
          <w:rFonts w:cs="Times New Roman" w:ascii="Times New Roman" w:hAnsi="Times New Roman"/>
          <w:i/>
        </w:rPr>
        <w:t xml:space="preserve">Radny A. Gabara- konieczność naprawy nawierzchni drogi powiatowej- </w:t>
        <w:br/>
        <w:t>ul. Aksamitnej na całym odcinku jej przebiegu</w:t>
      </w:r>
      <w:r>
        <w:rPr>
          <w:rFonts w:cs="Times New Roman" w:ascii="Times New Roman" w:hAnsi="Times New Roman"/>
        </w:rPr>
        <w:t xml:space="preserve">- </w:t>
      </w:r>
      <w:r>
        <w:rPr>
          <w:rFonts w:cs="Times New Roman" w:ascii="Times New Roman" w:hAnsi="Times New Roman"/>
          <w:b/>
        </w:rPr>
        <w:t>w informacji z działalności w okresie międzysesyjnym przedstawiony został problem tej drogi.</w:t>
      </w:r>
      <w:r>
        <w:rPr>
          <w:rFonts w:cs="Times New Roman" w:ascii="Times New Roman" w:hAnsi="Times New Roman"/>
        </w:rPr>
        <w:br/>
        <w:t>-</w:t>
        <w:tab/>
      </w:r>
      <w:r>
        <w:rPr>
          <w:rFonts w:cs="Times New Roman" w:ascii="Times New Roman" w:hAnsi="Times New Roman"/>
          <w:i/>
        </w:rPr>
        <w:t>Wyciąć gałęzie wychodzące na jezdnię</w:t>
      </w:r>
      <w:r>
        <w:rPr>
          <w:rFonts w:cs="Times New Roman" w:ascii="Times New Roman" w:hAnsi="Times New Roman"/>
        </w:rPr>
        <w:t xml:space="preserve">- ul. Pszeniczna- </w:t>
      </w:r>
      <w:r>
        <w:rPr>
          <w:rFonts w:cs="Times New Roman" w:ascii="Times New Roman" w:hAnsi="Times New Roman"/>
          <w:b/>
        </w:rPr>
        <w:t>na bieżąco są te prace wykonywane na terenie gminy.</w:t>
      </w:r>
    </w:p>
    <w:p>
      <w:pPr>
        <w:pStyle w:val="Normal"/>
        <w:numPr>
          <w:ilvl w:val="0"/>
          <w:numId w:val="11"/>
        </w:numPr>
        <w:spacing w:lineRule="auto" w:line="360"/>
        <w:rPr>
          <w:rFonts w:ascii="Times New Roman" w:hAnsi="Times New Roman" w:cs="Times New Roman"/>
        </w:rPr>
      </w:pPr>
      <w:r>
        <w:rPr>
          <w:rFonts w:cs="Times New Roman" w:ascii="Times New Roman" w:hAnsi="Times New Roman"/>
          <w:i/>
        </w:rPr>
        <w:t>Radna M. Kamińska –Bruszewska- niechlujne wykonawstwo inwestycji szerokopasmowego dostępu do Internetu, naruszające wcześniej wykonane inwestycje drogowe. Naruszone zostały pobocza dróg. Na niektórych odcinkach jest podkopany asfalt, co grozi jego oberwaniem. Na zakręcie między ulicą Aksamitną a Dąbrówką jest bardzo newralgiczny moment. Asfalt jest podmyty a słupki zabezpieczające są pokrzywione. Ziemia z wykopów zalega na wąskim asfalcie</w:t>
      </w:r>
      <w:r>
        <w:rPr>
          <w:rFonts w:cs="Times New Roman" w:ascii="Times New Roman" w:hAnsi="Times New Roman"/>
        </w:rPr>
        <w:t xml:space="preserve">- </w:t>
      </w:r>
      <w:r>
        <w:rPr>
          <w:rFonts w:cs="Times New Roman" w:ascii="Times New Roman" w:hAnsi="Times New Roman"/>
          <w:b/>
        </w:rPr>
        <w:t>została powołana komisja nadzoru społecznego. Będą przedstawione protokoły.</w:t>
      </w:r>
      <w:r>
        <w:rPr>
          <w:rFonts w:cs="Times New Roman" w:ascii="Times New Roman" w:hAnsi="Times New Roman"/>
        </w:rPr>
        <w:br/>
        <w:t xml:space="preserve">- </w:t>
      </w:r>
      <w:r>
        <w:rPr>
          <w:rFonts w:cs="Times New Roman" w:ascii="Times New Roman" w:hAnsi="Times New Roman"/>
          <w:i/>
        </w:rPr>
        <w:t>radna zaproponowała aby z okazji nadchodzących Świąt Wielkanocnych uporządkować zaśmiecone pobocza dróg</w:t>
      </w:r>
      <w:r>
        <w:rPr>
          <w:rFonts w:cs="Times New Roman" w:ascii="Times New Roman" w:hAnsi="Times New Roman"/>
        </w:rPr>
        <w:t xml:space="preserve"> –</w:t>
      </w:r>
      <w:r>
        <w:rPr>
          <w:rFonts w:cs="Times New Roman" w:ascii="Times New Roman" w:hAnsi="Times New Roman"/>
          <w:b/>
        </w:rPr>
        <w:t>są sygnały, że sytuacja się poprawiła.</w:t>
      </w:r>
    </w:p>
    <w:p>
      <w:pPr>
        <w:pStyle w:val="Normal"/>
        <w:numPr>
          <w:ilvl w:val="0"/>
          <w:numId w:val="11"/>
        </w:numPr>
        <w:spacing w:lineRule="auto" w:line="360"/>
        <w:rPr>
          <w:rFonts w:ascii="Times New Roman" w:hAnsi="Times New Roman" w:cs="Times New Roman"/>
        </w:rPr>
      </w:pPr>
      <w:r>
        <w:rPr>
          <w:rFonts w:cs="Times New Roman" w:ascii="Times New Roman" w:hAnsi="Times New Roman"/>
          <w:i/>
        </w:rPr>
        <w:t>Zwróciła uwagę radnemu powiatowemu na odcinek drogi powiatowej od ul. Marmurowej, gdzie znajdują się „wrota” do PKWiŁ</w:t>
      </w:r>
      <w:r>
        <w:rPr>
          <w:rFonts w:cs="Times New Roman" w:ascii="Times New Roman" w:hAnsi="Times New Roman"/>
        </w:rPr>
        <w:t xml:space="preserve"> – </w:t>
      </w:r>
      <w:r>
        <w:rPr>
          <w:rFonts w:cs="Times New Roman" w:ascii="Times New Roman" w:hAnsi="Times New Roman"/>
          <w:b/>
        </w:rPr>
        <w:t xml:space="preserve">propozycja wspólnego spotkania z dyr. PKWiŁ, </w:t>
        <w:br/>
        <w:t>z którym wspólnie jest realizowany program promocji Gminy poprzez turystykę. Można zrobić taki „witacz” na granicy gminy. Zamiarem Wójta od dawna jest, żeby mała architektura mówiła o parku krajobrazowym- np. wiaty przystankowe. Mieszkańcy sami muszą zwrócić uwagę na dobro wspólne. W Kalonce przy krańcówce wiata jest niszczona.  Prośba do radnej Kamińskiej o pomoc w opracowaniu wzoru „witacza”.</w:t>
      </w:r>
    </w:p>
    <w:p>
      <w:pPr>
        <w:pStyle w:val="Normal"/>
        <w:numPr>
          <w:ilvl w:val="0"/>
          <w:numId w:val="11"/>
        </w:numPr>
        <w:spacing w:lineRule="auto" w:line="360"/>
        <w:rPr>
          <w:rFonts w:ascii="Times New Roman" w:hAnsi="Times New Roman" w:cs="Times New Roman"/>
        </w:rPr>
      </w:pPr>
      <w:r>
        <w:rPr>
          <w:rFonts w:cs="Times New Roman" w:ascii="Times New Roman" w:hAnsi="Times New Roman"/>
        </w:rPr>
        <w:t xml:space="preserve">Radny M. Janasik- na odcinku drogi gminnej od ul. Głównej w Kalonce w kierunku Niecek podczas budowy chodnika został uszkodzony asfalt. Powstają tam dziury- </w:t>
      </w:r>
      <w:r>
        <w:rPr>
          <w:rFonts w:cs="Times New Roman" w:ascii="Times New Roman" w:hAnsi="Times New Roman"/>
          <w:b/>
        </w:rPr>
        <w:t>przegląd gwarancyjny wykonania chodnika zostanie wykonany i wtedy się okaże, kto ma wykonać te braki.  Ta droga była asfaltowana w 1994 roku i być może należy położyć nowy dywanik asfaltowy.</w:t>
      </w:r>
    </w:p>
    <w:p>
      <w:pPr>
        <w:pStyle w:val="Normal"/>
        <w:numPr>
          <w:ilvl w:val="0"/>
          <w:numId w:val="11"/>
        </w:numPr>
        <w:spacing w:lineRule="auto" w:line="360"/>
        <w:rPr>
          <w:rFonts w:ascii="Times New Roman" w:hAnsi="Times New Roman" w:cs="Times New Roman"/>
        </w:rPr>
      </w:pPr>
      <w:r>
        <w:rPr>
          <w:rFonts w:cs="Times New Roman" w:ascii="Times New Roman" w:hAnsi="Times New Roman"/>
          <w:i/>
        </w:rPr>
        <w:t>Radny G. Grzeliński- zapytał Wójta w jaki sposób posiadacze ogródków działkowych w Kopance mają rozwiązany problem z usuwaniem odpadów stałych i płynnych</w:t>
      </w:r>
      <w:r>
        <w:rPr>
          <w:rFonts w:cs="Times New Roman" w:ascii="Times New Roman" w:hAnsi="Times New Roman"/>
        </w:rPr>
        <w:t>-</w:t>
      </w:r>
      <w:r>
        <w:rPr>
          <w:rFonts w:cs="Times New Roman" w:ascii="Times New Roman" w:hAnsi="Times New Roman"/>
          <w:b/>
        </w:rPr>
        <w:t xml:space="preserve"> działkowcy maja podpisane umowy na wywóz śmieci.</w:t>
      </w:r>
    </w:p>
    <w:p>
      <w:pPr>
        <w:pStyle w:val="Normal"/>
        <w:numPr>
          <w:ilvl w:val="0"/>
          <w:numId w:val="11"/>
        </w:numPr>
        <w:spacing w:lineRule="auto" w:line="360"/>
        <w:rPr>
          <w:rFonts w:ascii="Times New Roman" w:hAnsi="Times New Roman" w:cs="Times New Roman"/>
        </w:rPr>
      </w:pPr>
      <w:r>
        <w:rPr>
          <w:rFonts w:cs="Times New Roman" w:ascii="Times New Roman" w:hAnsi="Times New Roman"/>
          <w:i/>
        </w:rPr>
        <w:t>Radny Cz. Marciniak- rozwiązanie problemu stanu drogi gminnej w Natolinie w kierunku działki p. Domagały</w:t>
      </w:r>
      <w:r>
        <w:rPr>
          <w:rFonts w:cs="Times New Roman" w:ascii="Times New Roman" w:hAnsi="Times New Roman"/>
        </w:rPr>
        <w:t xml:space="preserve"> – </w:t>
      </w:r>
      <w:r>
        <w:rPr>
          <w:rFonts w:cs="Times New Roman" w:ascii="Times New Roman" w:hAnsi="Times New Roman"/>
          <w:b/>
        </w:rPr>
        <w:t xml:space="preserve">jest tam bardzo grząski i trudny teren. Do 4 posesji, właścicieli przebywających tam czasowo prowadzi droga długości 1.3 km. Te środki, które są przeznaczone zostaną wykorzystane. Jeden z właścicieli proponował, żeby zacząć od końca naprawę tej drogi. </w:t>
      </w:r>
      <w:r>
        <w:rPr>
          <w:rFonts w:cs="Times New Roman" w:ascii="Times New Roman" w:hAnsi="Times New Roman"/>
        </w:rPr>
        <w:br/>
      </w:r>
      <w:r>
        <w:rPr>
          <w:rFonts w:cs="Times New Roman" w:ascii="Times New Roman" w:hAnsi="Times New Roman"/>
          <w:i/>
        </w:rPr>
        <w:t>- zwiększyć częstotliwość kursów autobusu MPK linii 91 w kierunku Starych Skoszew</w:t>
      </w:r>
      <w:r>
        <w:rPr>
          <w:rFonts w:cs="Times New Roman" w:ascii="Times New Roman" w:hAnsi="Times New Roman"/>
        </w:rPr>
        <w:t>-</w:t>
      </w:r>
      <w:r>
        <w:rPr>
          <w:rFonts w:cs="Times New Roman" w:ascii="Times New Roman" w:hAnsi="Times New Roman"/>
          <w:b/>
        </w:rPr>
        <w:t xml:space="preserve"> temat zostanie omówiony na spotkaniu w Lipinach w dniu 1 czerwca.</w:t>
      </w:r>
    </w:p>
    <w:p>
      <w:pPr>
        <w:pStyle w:val="Normal"/>
        <w:numPr>
          <w:ilvl w:val="0"/>
          <w:numId w:val="11"/>
        </w:numPr>
        <w:spacing w:lineRule="auto" w:line="360"/>
        <w:rPr>
          <w:rFonts w:ascii="Times New Roman" w:hAnsi="Times New Roman" w:cs="Times New Roman"/>
        </w:rPr>
      </w:pPr>
      <w:r>
        <w:rPr>
          <w:rFonts w:cs="Times New Roman" w:ascii="Times New Roman" w:hAnsi="Times New Roman"/>
          <w:i/>
        </w:rPr>
        <w:t>Radna A. Piotrowska przypomniała o konieczności udrożnienia przepustu przy drodze powiatowej w Byszewach pomiędzy „starym boiskiem” a wjazdem do Majątku Byszewy</w:t>
      </w:r>
      <w:r>
        <w:rPr>
          <w:rFonts w:cs="Times New Roman" w:ascii="Times New Roman" w:hAnsi="Times New Roman"/>
        </w:rPr>
        <w:t xml:space="preserve">- </w:t>
      </w:r>
      <w:r>
        <w:rPr>
          <w:rFonts w:cs="Times New Roman" w:ascii="Times New Roman" w:hAnsi="Times New Roman"/>
          <w:b/>
        </w:rPr>
        <w:t>ta interpelacja powinna zostać zgłoszona na sesji Rady Powiatu przez radnego powiatowego.</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left="720" w:hanging="0"/>
        <w:rPr>
          <w:rFonts w:ascii="Times New Roman" w:hAnsi="Times New Roman" w:cs="Times New Roman"/>
        </w:rPr>
      </w:pPr>
      <w:r>
        <w:rPr>
          <w:rFonts w:cs="Times New Roman" w:ascii="Times New Roman" w:hAnsi="Times New Roman"/>
        </w:rPr>
        <w:t>Wolne wnioski i zapytania:</w:t>
      </w:r>
    </w:p>
    <w:p>
      <w:pPr>
        <w:pStyle w:val="Akapitzlist"/>
        <w:numPr>
          <w:ilvl w:val="0"/>
          <w:numId w:val="3"/>
        </w:numPr>
        <w:spacing w:lineRule="auto" w:line="360"/>
        <w:rPr>
          <w:rFonts w:ascii="Times New Roman" w:hAnsi="Times New Roman" w:cs="Times New Roman"/>
        </w:rPr>
      </w:pPr>
      <w:r>
        <w:rPr>
          <w:rFonts w:cs="Times New Roman" w:ascii="Times New Roman" w:hAnsi="Times New Roman"/>
          <w:i/>
        </w:rPr>
        <w:t xml:space="preserve">Sołtys Grabiny- J. Królikowski  złożył wniosek o skorygowanie przebiegu linii autobusowej MPK nr 91 B. Mieszkańcom wydaje się, że jest to autobus zupełnie niepotrzebny. Godziny tych 5 kursów są nieodpowiednie. Czym ma wrócić </w:t>
        <w:br/>
        <w:t>do domu osoba, która zawiezie dziecko do szkoły do Nowosolnej?</w:t>
        <w:br/>
        <w:t>Mieszkańcy wnioskują o przeanalizowanie możliwości przedłużenia linii 88A do Nowosolnej ul. Byszewską i z powrotem. Są kursy, gdzie nie ma żadnego pasażera-</w:t>
      </w:r>
      <w:r>
        <w:rPr>
          <w:rFonts w:cs="Times New Roman" w:ascii="Times New Roman" w:hAnsi="Times New Roman"/>
          <w:b/>
          <w:i/>
        </w:rPr>
        <w:t xml:space="preserve"> </w:t>
      </w:r>
      <w:r>
        <w:rPr>
          <w:rFonts w:cs="Times New Roman" w:ascii="Times New Roman" w:hAnsi="Times New Roman"/>
          <w:b/>
        </w:rPr>
        <w:t>wniosek powinien zostać uszczegółowiony, ponieważ na linię 91 B jest porozumienie ul. Grabińską. W budżecie są środki na komunikację MPK. Należy tylko uzgodnić ilość kursów i godziny kursowania.</w:t>
      </w:r>
      <w:r>
        <w:rPr>
          <w:rFonts w:cs="Times New Roman" w:ascii="Times New Roman" w:hAnsi="Times New Roman"/>
        </w:rPr>
        <w:t xml:space="preserve"> </w:t>
      </w:r>
    </w:p>
    <w:p>
      <w:pPr>
        <w:pStyle w:val="Akapitzlist"/>
        <w:numPr>
          <w:ilvl w:val="0"/>
          <w:numId w:val="3"/>
        </w:numPr>
        <w:spacing w:lineRule="auto" w:line="360"/>
        <w:rPr>
          <w:rFonts w:ascii="Times New Roman" w:hAnsi="Times New Roman" w:cs="Times New Roman"/>
        </w:rPr>
      </w:pPr>
      <w:r>
        <w:rPr>
          <w:rFonts w:cs="Times New Roman" w:ascii="Times New Roman" w:hAnsi="Times New Roman"/>
          <w:i/>
        </w:rPr>
        <w:t>Mieszkańcy ulicy Bukowej i Grabowej proponują aby park krajobrazowy przekształcić w rezerwat przyrody skoro nic się tam nie robi-</w:t>
      </w:r>
      <w:r>
        <w:rPr>
          <w:rFonts w:cs="Times New Roman" w:ascii="Times New Roman" w:hAnsi="Times New Roman"/>
          <w:b/>
        </w:rPr>
        <w:t xml:space="preserve"> prośba o zapoznanie się, co zostało zrobione na terenie gminy od czasu powstania parku krajobrazowego.</w:t>
      </w:r>
    </w:p>
    <w:p>
      <w:pPr>
        <w:pStyle w:val="Normal"/>
        <w:numPr>
          <w:ilvl w:val="0"/>
          <w:numId w:val="2"/>
        </w:numPr>
        <w:spacing w:lineRule="auto" w:line="360"/>
        <w:rPr>
          <w:rFonts w:ascii="Times New Roman" w:hAnsi="Times New Roman" w:cs="Times New Roman"/>
        </w:rPr>
      </w:pPr>
      <w:r>
        <w:rPr>
          <w:rFonts w:cs="Times New Roman" w:ascii="Times New Roman" w:hAnsi="Times New Roman"/>
          <w:i/>
        </w:rPr>
        <w:t>Radny S. Adamczewski korzystając z obecności radnego powiatowego i jego zatrudnienia w MPK  przypomniał o postulatach mieszkańców w sprawie wiaty przystankowej na ul. Byszewskiej przy remizie OSP</w:t>
      </w:r>
      <w:r>
        <w:rPr>
          <w:rFonts w:cs="Times New Roman" w:ascii="Times New Roman" w:hAnsi="Times New Roman"/>
        </w:rPr>
        <w:t xml:space="preserve">- </w:t>
      </w:r>
      <w:r>
        <w:rPr>
          <w:rFonts w:cs="Times New Roman" w:ascii="Times New Roman" w:hAnsi="Times New Roman"/>
          <w:b/>
        </w:rPr>
        <w:t>wiata już została postawiona. Szczególne podziękowania dla radnego powiatowego- M. Jagiełły za pomoc w tej sprawie.</w:t>
      </w:r>
    </w:p>
    <w:p>
      <w:pPr>
        <w:pStyle w:val="Normal"/>
        <w:rPr>
          <w:rFonts w:ascii="Times New Roman" w:hAnsi="Times New Roman" w:cs="Times New Roman"/>
        </w:rPr>
      </w:pPr>
      <w:r>
        <w:rPr>
          <w:rFonts w:cs="Times New Roman" w:ascii="Times New Roman" w:hAnsi="Times New Roman"/>
        </w:rPr>
        <w:t>Dyskusja nad przedstawioną informacją:</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Przewodnicząca RG- odnośnie swojej interpelacji chciałaby wiedzieć, jak się Powiat ustosunkował do niej, ponieważ tam gałęzie rosną na poboczu, gdzie chodzą piesi, droga jest wąska i duży ruch.</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Radny Gabara powiedział, że na temat inwestycji ul. Aksamitnej wszystko wie ale to nie zwalnia Powiatu z bieżącej poprawy.</w:t>
      </w:r>
    </w:p>
    <w:p>
      <w:pPr>
        <w:pStyle w:val="Akapitzlist"/>
        <w:numPr>
          <w:ilvl w:val="0"/>
          <w:numId w:val="2"/>
        </w:numPr>
        <w:rPr/>
      </w:pPr>
      <w:r>
        <w:rPr>
          <w:rFonts w:cs="Times New Roman" w:ascii="Times New Roman" w:hAnsi="Times New Roman"/>
          <w:sz w:val="24"/>
          <w:szCs w:val="24"/>
        </w:rPr>
        <w:t>Radny Pietrzak powiedział, że jego interpelacja w sprawie oświetlenia ulicznego nie została zrealizowana. Lampy w dalszym ciągu zapalają się 2-3 godz. przed zmierzchem.</w:t>
      </w:r>
    </w:p>
    <w:p>
      <w:pPr>
        <w:pStyle w:val="Akapitzlist"/>
        <w:numPr>
          <w:ilvl w:val="0"/>
          <w:numId w:val="2"/>
        </w:numPr>
        <w:rPr>
          <w:rFonts w:ascii="Times New Roman" w:hAnsi="Times New Roman" w:cs="Times New Roman"/>
          <w:sz w:val="24"/>
          <w:szCs w:val="24"/>
        </w:rPr>
      </w:pPr>
      <w:r>
        <w:rPr>
          <w:rFonts w:cs="Times New Roman" w:ascii="Times New Roman" w:hAnsi="Times New Roman"/>
          <w:sz w:val="24"/>
          <w:szCs w:val="24"/>
        </w:rPr>
        <w:t xml:space="preserve">Radna Kamińska-Bruszewska podziękowała Wójtowi za szybka reakcje na interpelację w sprawie niechlujnego wykonawstwa inwestycji szerokopasmowego dostępu do Internetu. Odniosła się do niebezpiecznego zakrętu </w:t>
      </w:r>
      <w:r>
        <w:rPr>
          <w:rFonts w:cs="Times New Roman" w:ascii="Times New Roman" w:hAnsi="Times New Roman"/>
        </w:rPr>
        <w:t>między ulicą Aksamitną a Dąbrówką i poinformowała, że tam jeszcze w momencie zgłaszania zastrzeżenia były poprzechylane słupki, których w tej chwili w ogóle już nie ma. Nic się tam na korzyść nie zmieniło a wręcz odwrotnie. Zostały wrzucone do wykopu jakieś betonowe płyty, które nie zwiększyły bezpieczeństwa na drodze.  Przepust melioracyjny przy okazji tych praz został zasypany.</w:t>
      </w:r>
    </w:p>
    <w:p>
      <w:pPr>
        <w:pStyle w:val="Akapitzlist"/>
        <w:numPr>
          <w:ilvl w:val="0"/>
          <w:numId w:val="2"/>
        </w:numPr>
        <w:rPr>
          <w:rFonts w:ascii="Times New Roman" w:hAnsi="Times New Roman" w:cs="Times New Roman"/>
          <w:sz w:val="24"/>
          <w:szCs w:val="24"/>
        </w:rPr>
      </w:pPr>
      <w:r>
        <w:rPr>
          <w:rFonts w:cs="Times New Roman" w:ascii="Times New Roman" w:hAnsi="Times New Roman"/>
        </w:rPr>
        <w:t>Przewodnicząca RG poinformowała, że temat inwestycji szerokopasmowego dostępu do Internetu będzie omawiany na posiedzeniu Komisji Finansów w dniu 31 maja o godz. 15-tej.</w:t>
      </w:r>
    </w:p>
    <w:p>
      <w:pPr>
        <w:pStyle w:val="Akapitzlist"/>
        <w:numPr>
          <w:ilvl w:val="0"/>
          <w:numId w:val="2"/>
        </w:numPr>
        <w:rPr>
          <w:rFonts w:ascii="Times New Roman" w:hAnsi="Times New Roman" w:cs="Times New Roman"/>
          <w:sz w:val="24"/>
          <w:szCs w:val="24"/>
        </w:rPr>
      </w:pPr>
      <w:r>
        <w:rPr>
          <w:rFonts w:cs="Times New Roman" w:ascii="Times New Roman" w:hAnsi="Times New Roman"/>
        </w:rPr>
        <w:t>Radny M. Markiewicz radny powiatowy- nie może odnieść do interpelacji p. Wójta dot. spraw powiatowych, ponieważ nie był na sesji gminnej. Treść interpelacji w związku ze sprawami powiatowymi zna. Chce wyjaśnić, że interpelacje składane na sesji gminnej składa się nie do Powiatu, tylko do Wójta i nie Powiat odpowiada na nie, czy tez radny powiatowy ale p. Wójt. Radny czuje się zobowiązany, bo taka interpelacja była składana do niego przez radną Kosterna.  Zajmie się sprawa ale jeszcze raz podkreśla, że interpelacje są kierowane do p. Wójta i p. Wójt udziela odpowiedzi. Radny nie czuje się odpowiedzialny za wszystkie te sprawy, które zostały zgłoszone na poprzedniej sesji.</w:t>
        <w:br/>
        <w:t>Następnie przedstawił kolejno drogę i stan załatwienia interpelacji p. radnej Kosterna.  Dalej odniósł się do interpelacji radnego Gabary, w sprawie ul. Aksamitnej. Zgadza się z nim, że planowana inwestycja nie zwalnia Powiatu z bieżących napraw. Czy w tej sytuacji jest konieczne poprzez Powiat załatwienie sprawy. Radny był rzecznikiem przejęcia przez Gminę dróg powiatowych w zarząd. Wtedy Gmina mogłaby zlecać wykonanie prac i mieć nad tym pieczę. Obecnie jest to bardzo wydłużona droga załatwienia interpelacji.</w:t>
        <w:br/>
        <w:t>Radny dodał, że jeżeli będzie otrzymywał interpelacje kierowane do niego, to będzie się nimi zajmował. Nie będzie wchodził w kompetencje Wójta.</w:t>
      </w:r>
    </w:p>
    <w:p>
      <w:pPr>
        <w:pStyle w:val="Akapitzlist"/>
        <w:numPr>
          <w:ilvl w:val="0"/>
          <w:numId w:val="2"/>
        </w:numPr>
        <w:rPr>
          <w:rFonts w:ascii="Times New Roman" w:hAnsi="Times New Roman" w:cs="Times New Roman"/>
          <w:sz w:val="24"/>
          <w:szCs w:val="24"/>
        </w:rPr>
      </w:pPr>
      <w:r>
        <w:rPr>
          <w:rFonts w:cs="Times New Roman" w:ascii="Times New Roman" w:hAnsi="Times New Roman"/>
        </w:rPr>
        <w:t>Przewodnicząca RG – nie oczekiwała odpowiedzi na interpelację od radnego powiatowego. Po prostu wyraziła niezadowolenie z odpowiedzi Wójta, ponieważ nic się tam nie dzieje. Załatwienie tego leży w gestii p. Wójta.</w:t>
      </w:r>
    </w:p>
    <w:p>
      <w:pPr>
        <w:pStyle w:val="Akapitzlist"/>
        <w:numPr>
          <w:ilvl w:val="0"/>
          <w:numId w:val="2"/>
        </w:numPr>
        <w:rPr>
          <w:rFonts w:ascii="Times New Roman" w:hAnsi="Times New Roman" w:cs="Times New Roman"/>
          <w:sz w:val="24"/>
          <w:szCs w:val="24"/>
        </w:rPr>
      </w:pPr>
      <w:r>
        <w:rPr>
          <w:rFonts w:cs="Times New Roman" w:ascii="Times New Roman" w:hAnsi="Times New Roman"/>
        </w:rPr>
        <w:t>Sołtys Grabiny J. Królikowski zgłosił się do wypowiedzi.  Wobec sprzeciwu niektórych radnych, że sołtys nie powinien zabrać głosu w tym punkcie, Przewodnicząca poddała pod głosowanie wniosek –czy Pan sołtys może zabrać głos. Radni wyrazili zgodę</w:t>
        <w:br/>
        <w:t>Sołtys odniósł się do udzielonej przez Wójta odpowiedzi na jego wniosek – Mieszkańcom  nie chodziło o zmianę przebiegu  linii autobusowej 91B , tylko o zwiększenie częstotliwości lub zmianę przebiegu linii 88A.</w:t>
      </w:r>
    </w:p>
    <w:p>
      <w:pPr>
        <w:pStyle w:val="Akapitzlist"/>
        <w:numPr>
          <w:ilvl w:val="0"/>
          <w:numId w:val="2"/>
        </w:numPr>
        <w:rPr>
          <w:rFonts w:ascii="Times New Roman" w:hAnsi="Times New Roman" w:cs="Times New Roman"/>
          <w:sz w:val="24"/>
          <w:szCs w:val="24"/>
        </w:rPr>
      </w:pPr>
      <w:r>
        <w:rPr>
          <w:rFonts w:cs="Times New Roman" w:ascii="Times New Roman" w:hAnsi="Times New Roman"/>
        </w:rPr>
        <w:t>Wójt  wyjaśniając sołtysowi powiedział, że chodzi o to, żeby Łódź, Kopanka, Kalonka, Grabina zgodziła się na przedłużenie linii 88 do Nowosolnej. Był taki zamiar ale okazało się to sprzeczne z interesem innych miejscowości. Wójt podejmie ten temat i będzie chciał go do jesieni z partnerem- Łodzią załatwić.</w:t>
      </w:r>
    </w:p>
    <w:p>
      <w:pPr>
        <w:pStyle w:val="Normal"/>
        <w:rPr>
          <w:rFonts w:ascii="Times New Roman" w:hAnsi="Times New Roman" w:cs="Times New Roman"/>
          <w:sz w:val="24"/>
          <w:szCs w:val="24"/>
        </w:rPr>
      </w:pPr>
      <w:r>
        <w:rPr>
          <w:rFonts w:cs="Times New Roman" w:ascii="Times New Roman" w:hAnsi="Times New Roman"/>
          <w:sz w:val="24"/>
          <w:szCs w:val="24"/>
        </w:rPr>
        <w:t>Ad. III.2.</w:t>
      </w:r>
    </w:p>
    <w:p>
      <w:pPr>
        <w:pStyle w:val="Normal"/>
        <w:rPr>
          <w:rFonts w:ascii="Times New Roman" w:hAnsi="Times New Roman" w:cs="Times New Roman"/>
          <w:sz w:val="24"/>
          <w:szCs w:val="24"/>
        </w:rPr>
      </w:pPr>
      <w:r>
        <w:rPr>
          <w:rFonts w:cs="Times New Roman" w:ascii="Times New Roman" w:hAnsi="Times New Roman"/>
          <w:sz w:val="24"/>
          <w:szCs w:val="24"/>
        </w:rPr>
        <w:t>Interpelacje radnych - udzielenie odpowiedzi.</w:t>
      </w:r>
    </w:p>
    <w:p>
      <w:pPr>
        <w:pStyle w:val="Akapitzlist"/>
        <w:numPr>
          <w:ilvl w:val="0"/>
          <w:numId w:val="10"/>
        </w:numPr>
        <w:rPr/>
      </w:pPr>
      <w:r>
        <w:rPr>
          <w:rFonts w:cs="Times New Roman" w:ascii="Times New Roman" w:hAnsi="Times New Roman"/>
          <w:sz w:val="24"/>
          <w:szCs w:val="24"/>
        </w:rPr>
        <w:t xml:space="preserve">Radny P. Szcześniak- po zebraniu sołeckim w Grabinie ustalono wydatkowanie środków z funduszu sołeckiego. Tłuczeń, który ma być przeznaczony na poprawę nawierzchni ul. Bukowej ma być zakupiony z funduszu. Natomiast mieszkańcy we własnym zakresie chcą go wbudować.  Z informacji Z-cy Wójta p. J. Kielera wynika, że z tej ilości tłucznia można wykonać odcinek około 1.300 m. </w:t>
        <w:br/>
        <w:t>Radny zwrócił się o udostępnienie sprzętu ze środków gminnych oraz o pomoc w konsultacjach, gdzie w pierwszej kolejności należy ta drogę wykonać.</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Radny Pietrzak zgłosił konieczność wykonania odprowadzenia wód opadowych na skrzyżowaniu Lipiny-Ksawerów-Moskwa. Ukształtowanie tego terenu jest takie, że przy gwałtownych opadach, z czterech stron woda spływa w kierunku skrzyżowania i zalewa położone tam posesje.</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Radna K. Kucharska- poszerzając temat poruszony przez radnego Pietrzaka dodała, że problem dotyczy całej gminy i zwróciła się do Komisji Finansów o zajęcie się nim na swoim posiedzeniu.</w:t>
        <w:br/>
        <w:t>- konieczność wycięcia gałęzi zasłaniających oświetlenie uliczne w Lipinach na tzw „drodze do lasu”,</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Radna Piotrowska- oznakowanie miejscowości Byszewy tablicami o numeracji posesji.</w:t>
        <w:br/>
        <w:t>- wykosić pobocza wzdłuż drogi powiatowej,</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Radny Nowacki- oznakowanie miejscowości Stare Skoszewy tzw Rosyjka tablicami o numeracji posesji,</w:t>
        <w:br/>
        <w:t>- zwiększenie kursów autobusów MPK linii 91 w kierunku Skoszew i linii 88 przez Borchówkę. Radny oczekuje, że podczas rozmów z zarządem Dróg i Transportu ten temat zostanie poruszony.</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Radny Janasik powrócił do tematu chodnika w Kalonce w kierunku Niecek. Jego stan jest obecnie tragiczny. Radny ocenia, że 30% jest do demontażu i ponownego ułożenia. Dodał, że inwestycja została wykonana w ubiegłym roku i czy takiego wykonawcy nie powinno się wykluczać z przetargów.</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Radna M. Kamińska- Bruszewska poddała pod rozważenie temat umieszczenia map sytuacyjnych przy głównych drogach wlotowych do gminy.</w:t>
        <w:br/>
        <w:t>- powrócić do tematu wynagrodzeń dla sołtysów,</w:t>
        <w:br/>
        <w:t>- określenie zasad korzystania z mienia komunalnego. Ten temat był poruszany przez radną i chciałaby wiedzieć, czy w tym temacie coś zostało zrobione i kiedy zostana zakończone,</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Radny Adamczewski przyłączył się do interpelacji Przewodniczącej RG w sprawie oczyszczenia poboczy przy drodze powiatowej na całym odcinku do Skoszew,</w:t>
        <w:br/>
        <w:t>- zabezpieczyć mostek na drodze, przy remizie OSP w St. Skoszewach,</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Radna Kucharska w uzupełnieniu interpelacji radnego Pietrzaka poprosiła o zwrócenie uwagi na słabo zabezpieczony mostek na drodze gminnej w Lipinach- w kierunku Ksawerowa,</w:t>
      </w:r>
    </w:p>
    <w:p>
      <w:pPr>
        <w:pStyle w:val="Akapitzlist"/>
        <w:numPr>
          <w:ilvl w:val="0"/>
          <w:numId w:val="10"/>
        </w:numPr>
        <w:rPr>
          <w:rFonts w:ascii="Times New Roman" w:hAnsi="Times New Roman" w:cs="Times New Roman"/>
          <w:sz w:val="24"/>
          <w:szCs w:val="24"/>
        </w:rPr>
      </w:pPr>
      <w:r>
        <w:rPr>
          <w:rFonts w:cs="Times New Roman" w:ascii="Times New Roman" w:hAnsi="Times New Roman"/>
          <w:sz w:val="24"/>
          <w:szCs w:val="24"/>
        </w:rPr>
        <w:t>Przewodnicząca RG zapytała Wójta, czy będzie udzielał odpowiedzi na bieżąco, czy na kolejnej sesji. Przytoczyła zapis przepisu Statutu na ten temat. Zasugerowała, że wtedy tematy byłyby wnikliwie rozpoznane i odpowiedzi byłyby dokładniejsze.</w:t>
      </w:r>
    </w:p>
    <w:p>
      <w:pPr>
        <w:pStyle w:val="Normal"/>
        <w:rPr>
          <w:rFonts w:ascii="Times New Roman" w:hAnsi="Times New Roman" w:cs="Times New Roman"/>
          <w:sz w:val="24"/>
          <w:szCs w:val="24"/>
        </w:rPr>
      </w:pPr>
      <w:r>
        <w:rPr>
          <w:rFonts w:cs="Times New Roman" w:ascii="Times New Roman" w:hAnsi="Times New Roman"/>
          <w:sz w:val="24"/>
          <w:szCs w:val="24"/>
        </w:rPr>
        <w:t>Odpowiedzi Wójta:</w:t>
      </w:r>
    </w:p>
    <w:p>
      <w:pPr>
        <w:pStyle w:val="Akapitzlist"/>
        <w:numPr>
          <w:ilvl w:val="0"/>
          <w:numId w:val="16"/>
        </w:numPr>
        <w:rPr/>
      </w:pPr>
      <w:r>
        <w:rPr>
          <w:rFonts w:cs="Times New Roman" w:ascii="Times New Roman" w:hAnsi="Times New Roman"/>
          <w:sz w:val="24"/>
          <w:szCs w:val="24"/>
        </w:rPr>
        <w:t>W sprawie wykonania ul. Bukowej- przedstawił koszty pokrycia 1 mb drogi tłuczniem. 1.300 m, t.j. 1.300 ton. Koszt 1 tony to 80 zł. Nie stać Gminy na zakupienie z bieżącego utrzymania dróg takiej ilości kruszywa. Fundusz sołecki zostanie wykorzystany zgodnie z wnioskiem. Wójt porozmawia ze swoim zastępca na temat informacji, którą przekazał radnemu Szcześniakowi,</w:t>
      </w:r>
    </w:p>
    <w:p>
      <w:pPr>
        <w:pStyle w:val="Akapitzlist"/>
        <w:numPr>
          <w:ilvl w:val="0"/>
          <w:numId w:val="16"/>
        </w:numPr>
        <w:rPr/>
      </w:pPr>
      <w:r>
        <w:rPr>
          <w:rFonts w:cs="Times New Roman" w:ascii="Times New Roman" w:hAnsi="Times New Roman"/>
          <w:sz w:val="24"/>
          <w:szCs w:val="24"/>
        </w:rPr>
        <w:t xml:space="preserve">W sprawie zwiększenia kursów autobusów MPK zostało napisane pismo z prośbą </w:t>
        <w:br/>
        <w:t>o wskazanie możliwości ile kursów i w jakich godzinach. Radni otrzymają odpowiedź.</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 xml:space="preserve">W sprawie chodnika w Kalonce odpowiedź zostanie udzielona w przyszłym tygodniu. Wykonawców ze względu na równe traktowanie podmiotów nie można eliminować </w:t>
        <w:br/>
        <w:t>z przetargów. Mówi o tym prawo o zamówieniach publicznych. W specyfikacji istotnych warunków zamówienia można określić warunki.</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Rozwiązanie sprawy dotarcia pod odpowiedni adres można rozważyć wzorując się na gminie z woj. Warmińsko-mazurskiego, gdzie zastosowano GPS-y do każdej posesji. Wójt zwróci się do p. Skarbnik o środki na wykonanie ekowizualizacji Gminy.</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 xml:space="preserve">Zasady korzystania z mienia komunalnego- wszystkie obiekty przekazane w użyczenie mają obowiązek posiadania regulaminu korzystania z nich. </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Wynagrodzenie dla sołtysów- taki projekt uchwały został przedstawiony ale nie został przyjęty. Prośba aby grupa inicjatywna 5-ciu radnych zwróciła się z inicjatywą uchwałodawczą w tej sprawie.</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Wójt zwrócił się do radnego powiatowego M. Markiewicza, żeby w imieniu Wójta przekazał interpelacje do Powiatu z dzisiejszej sesji, co skróci drogę uzyskania odpowiedzi.</w:t>
      </w:r>
    </w:p>
    <w:p>
      <w:pPr>
        <w:pStyle w:val="Akapitzlist"/>
        <w:numPr>
          <w:ilvl w:val="0"/>
          <w:numId w:val="16"/>
        </w:numPr>
        <w:rPr>
          <w:rFonts w:ascii="Times New Roman" w:hAnsi="Times New Roman" w:cs="Times New Roman"/>
          <w:sz w:val="24"/>
          <w:szCs w:val="24"/>
        </w:rPr>
      </w:pPr>
      <w:r>
        <w:rPr>
          <w:rFonts w:cs="Times New Roman" w:ascii="Times New Roman" w:hAnsi="Times New Roman"/>
          <w:sz w:val="24"/>
          <w:szCs w:val="24"/>
        </w:rPr>
        <w:t>Odwodnienie skrzyżowania w Lipinach łączy się z drogą krajową, więc sprawa musi być skonsultowana z GDDKiA.</w:t>
      </w:r>
    </w:p>
    <w:p>
      <w:pPr>
        <w:pStyle w:val="Normal"/>
        <w:rPr>
          <w:rFonts w:ascii="Times New Roman" w:hAnsi="Times New Roman" w:cs="Times New Roman"/>
          <w:sz w:val="24"/>
          <w:szCs w:val="24"/>
        </w:rPr>
      </w:pPr>
      <w:r>
        <w:rPr>
          <w:rFonts w:cs="Times New Roman" w:ascii="Times New Roman" w:hAnsi="Times New Roman"/>
          <w:sz w:val="24"/>
          <w:szCs w:val="24"/>
        </w:rPr>
        <w:t>Dyskusja nad udzielonymi odpowiedziami Wójta:</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M. Markiewicz-radny powiatowy powiedział, że gdyby był wcześniej uprzedzony o intencji Wójta, to skrupulatniej notowałby wszystkie interpelacje dotyczące Powiatu. W miarę możliwości te interpelacje zostaną przekazane ale w żaden sposób radny nie czuje się odpowiedzialny za udzielenie w imieniu Wójta odpowiedzi na nie. Nie uchyla się od przekazania ale chce ustalić pewne zasady postępowania.</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Wójt odniósł się do wypowiedzi radnego powiatowego- radni gminni z własnej inicjatywy występują z interpelacjami. Tak samo radny powiatowy może z własnej inicjatywy wystąpić na sesji Powiatu. Przysłuchując się na sesji gminnej wysłuchuje i może zapoznać się z protokołem. Wysłuchać nagrania. Nie chodzi tu o odpowiedzialność za udzielenie odpowiedzi ale o przekazanie interpelacji na sesji powiatowej, z własnej inicjatyw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powiatowy odpowiadając Wójtowi jeszcze raz podkreślił, że nie czuje się w możliwości złożenia na jutrzejszej sesji interpelacji, które dziś były złożone ze względu na zbyt małą ilość czasu. Radny przygotuje interpelacje ale nie zdąży tego zrobić do jutrzejszej sesji.</w:t>
        <w:br/>
        <w:t>Odniósł się do stanu ulicy Aksamitnej- współczuje wszystkim mieszkańcom, że nie mogą się doczekać jej naprawy. Interweniował  w tej sprawie. Należałoby rozważyć możliwość spowodowania aby służby p. Wójta zwracały się bezpośrednio ze zgłoszeniami napraw dróg powiatowych do firmy, która to wykonuje.</w:t>
        <w:br/>
        <w:t>Radny odniósł się do podziału wolnych środków- jest zaniepokojony, ponieważ skutkiem będzie to, że p. Wójt wystąpi do  Rady Powiatu z uchwałą o przyjęcie pomocy finansowej przez Powiat.</w:t>
        <w:br/>
        <w:t>Przypomniał radnym, że priorytetem w poprzedniej kadencji było wykonanie chodnika w Kalonce, który odchodzi coraz dalej. Projekt ul. Aksamitnej jest coraz szerszy i będą potrzebne dużo większe środki.</w:t>
        <w:br/>
        <w:t>Radny wyjaśnił sprawę p. Z. Pardon, która była poruszana na poprzedniej sesji. Pisma były wysyłane tylko do tych właścicieli posesji, którzy nie mają aktualnych zjazdów, celem uzgodnienia go.</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Pietrzak zwrócił uwagę Przewodniczącej RG, że radny powiatowy nie ma uprawnień do udzielania odpowiedzi na interpelacje.</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ewodnicząca RG zwróciła uwagę, że radny miał odnieść się do konkretnej sprawy a nie rozwijać inne temat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Szcześniak- nie chodziło o długość odcinka drogi i ma świadomość, że wartości, które otrzymał są przesadzone. Chodzi o pomoc – z jednej strony przy konsultacjach  sposobu wykonania a z drugiej pomocy w postaci sprzętu.</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Sekretarz Gminy- p. S. Jasiński przedstawił sprawę stosunków wodnych w Lipinach. Podjęta została interwencja w związku ze zgłoszeniami mieszkańców Lipin budowy ogrodzenia przez jednego z właścicieli nieruchomości. Została przeprowadzona wizja lokalna. Ustalono, że na tej nieruchomości podwyższono teren. Sprawę przekazano do Nadzoru Budowlanego.  W sprawie ogrodzenia zlecono sprawę specjaliście z zakresu hydrologii. Nie ma opinii na piśmie ale ustnie została przekazana informacja, że w okolicach tego skrzyżowania występuje naturalny spływ wód. Ekspert w opinii ma wskazać jak ten problem rozwiązać. Jeżeli nie są zakłócone stosunki wodne, to wszelkie zakłócenia leżą po stronie właścicieli gruntów. Po uzyskaniu opinii radni zostaną z nią zapoznani.</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a Kucharska poprosiła, żeby w momencie otrzymania opinii zrobić spotkanie z tymi mieszkańcami i uświadomić jak to wygląda.</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ewodnicząca RG powiedziała, żeby potraktować radnego powiatowego jako pewnego rodzaju lobbystę w sprawach dotyczących naszej gminy. Radni bezpośrednio do radnego powiatowego nie muszą zgłaszać interpelacji, tylko przez jednostkę samorządu terytorialnego, którą reprezentuje Wójt.</w:t>
      </w:r>
    </w:p>
    <w:p>
      <w:pPr>
        <w:pStyle w:val="Normal"/>
        <w:rPr>
          <w:rFonts w:ascii="Times New Roman" w:hAnsi="Times New Roman" w:cs="Times New Roman"/>
          <w:sz w:val="24"/>
          <w:szCs w:val="24"/>
        </w:rPr>
      </w:pPr>
      <w:r>
        <w:rPr>
          <w:rFonts w:cs="Times New Roman" w:ascii="Times New Roman" w:hAnsi="Times New Roman"/>
          <w:sz w:val="24"/>
          <w:szCs w:val="24"/>
        </w:rPr>
        <w:t>Wójt odniósł się do wypowiedzi Przewodniczącej RG- interpelacja jest zgłoszeniem potrzeb załatwienia sprawy przez jednostkę samorządu terytorialnego, jaką jest gmina, powiat. Interpelacje dotyczące powiatu wyborcy mogą zgłaszać na zebraniach do radnego powiatowego w różnych formach. Krótsza jest droga, jeżeli radny gminny przekaże sprawę dotyczącą Powiatu bezpośrednio radnemu powiatowemu. Takie prawo ma każdy mieszkaniec, bo jest wyborcą. Dziś Wójt przyjmując interpelacje dotyczące Powiatu, wykorzystał obecność radnego powiatowego, jako wyborca i organ wykonawczy i poprosił o przedstawienie ich na sesji powiatowej przez radnego powiatowego. Do interpelacji nie trzeba się przygotowywać. Można je zgłosić z własnej inicjatywy. Wójt chciałby aby taki partnerski, partycypacyjny sposób zarządzania przyjąć.</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powiatowy M. Markiewicz udzielił pouczeń. Zgadza się, że miejscem składania interpelacji jest Rada i zaprasza Wójta na jutrzejszą sesję Powiatu do złożenia interpelacji, bo ma takie samo prawo jak każdy mieszkaniec, czy też wyborca. Radny rozumie instytucję interpelacji i bardzo prosi o wypis z protokołu dotyczący interpelacji w sprawach dróg powiatowych i przekaże w Powieci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Ad. III.3.</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olne wnioski i zapytania.</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ani A. Trzepińska-dyr. SP w Lipinach zapytała o termin możliwości podłączenia do szerokopasmowego Internetu, ponieważ kończy się umowa z TP i nie wie na jaki okres ja przedłużyć.</w:t>
        <w:br/>
        <w:t>Pani dyrektor zaprosiła wszystkich na uroczystość wmurowania kamienia węgielnego pod budowę sali gimnastycznej w Lipinach, która odbędzie się w dniu 14 czerwca o godz. 14-tej w SP Lipin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Wójt odpowiedział, że ma informacje od lidera realizującego program budowy sieci internetowej, że sygnał będzie w czerwcu 2012 roku.</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Szcześniak- jeden z mieszkańców zapytał, dlaczego protokoły z sesji i komisji nie są publikowane w BIP w wersji PDF.</w:t>
        <w:br/>
        <w:t>- czy był już przegląd gwarancyjny ul. Lipowej i Leśnej, ponieważ pojawiły się już pęknięcia asfaltu na poboczach.</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Adamczewski przypomniał wniosek p. Krawczyka w sprawie włączenia ich gruntów do sołectwa Nowe Skoszew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Marciniak zwrócił uwagę na dyscyplinę radnych na posiedzeniach. Nie jest ona przestrzegana przez grupę radnych. Złożył formalny wniosek, żeby za dzisiejsze posiedzenie nie wypłacić diety radnej Orysiak-Witkowskiej, uzasadniając, że w momencie podejmowania bardzo ważnych decyzji zwolniła się i opuściła obrady. Robi to bardzo często. Zaproponował, żeby radny, który nie uczestniczy w czasie podejmowania uchwał nie otrzymywał diet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Nowacki odniósł się do wypowiedzi – nie trzeba głosować żadnego wniosku formalnego. Wystarczy przestrzegać Regulaminu Pracy Rady, gdzie jest to zapisane.</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ewodnicząca RG usprawiedliwiła radną Orysiak, która wcześniej prosiła o zwolnienie z powodu bardzo ważnej sprawy. Przewodniczący może wyrazić zgodę w uzasadnionych przypadkach na zwolnienie radnego z obrad.</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Marciniak nie kwestionuje konieczności zwolnienia, tylko zapłatę diet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a Kamińska-Bruszewska nawiązała do pracy Komisji Statutowej. Przywołała przepisy mówiące o planach pracy komisji. Komisja Statutowa takiego planu nie ma. Co pewien czas pojawiają się zapytania do różnych regulaminów i K. Statutowa mogłaby te sprawy przeanalizować.</w:t>
        <w:br/>
        <w:t>Radna zwróciła się do Przewodniczącego K. Statutowej o złożenie regulaminowego planu pracy i wskazał w nim terminy poszczególnych czynności.</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ewodnicząca RG nawiązując do planu pracy K. Statutowej, powiedziała, że jest to komisja tzw interwencyjna, zwoływana pod kątem konkretnych potrzeb. W momencie opracowywania planów pracy pozostałych komisji były przeprowadzane konsultacje w tym zakresie. Było spotkanie Komisji Statutowej, zwołane do uporządkowania zapisów w statucie Gminy, polegające na wpisaniu jednostki kultury oraz ujednolicenia tekstu.</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a Kamińska-Bruszewska podkreśliła, że obowiązują nas przepisy nadrzędne ustawowe, w których nie ma nazewnictwa  komisji interwencyjnej. Jest to komisja stała i powinna przedłożyć plan prac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Adamczewski-przew. K. Statutowej zapytał radną Kamińską, czy zamierza spotykać się co miesiąc i zmieniać statut.</w:t>
      </w:r>
    </w:p>
    <w:p>
      <w:pPr>
        <w:pStyle w:val="Akapitzlist"/>
        <w:numPr>
          <w:ilvl w:val="0"/>
          <w:numId w:val="15"/>
        </w:numPr>
        <w:rPr/>
      </w:pPr>
      <w:r>
        <w:rPr>
          <w:rFonts w:cs="Times New Roman" w:ascii="Times New Roman" w:hAnsi="Times New Roman"/>
          <w:sz w:val="24"/>
          <w:szCs w:val="24"/>
        </w:rPr>
        <w:t>Radna Kamińska-Bruszewska odpowiedziała, że komisja działa i systematycznie zbiera wnioski. Ma plan pracy i proponuje w jaki sposób wpłynie na aktualizację regulaminów i statutów. 15 marca było posiedzenie. Nie ma protokołu z tego spotkania.</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Adamczewski odpowiedział, ze protokół jest tylko odzwierciedleniem spotkania.</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a Kamińska – w protokole powinny być zawarte pewne wnioski. W Regulaminie brakuje m.in. terminów sporządzania protokołów z komisji.</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Adamczewski powiedział, że nie będzie zwoływał bez potrzeby posiedzeń. Jeżeli się to komuś nie podoba, niech postawi wniosek o  odwołanie przewodniczącego.</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a Kamińska-Bruszewska postawiła wniosek o odwołanie Przewodniczącego komisji Statutowej.</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ewodnicząca RG przerwała dyskusję. Zwróciła uwagę, że są to obrady sesji a takie sprawy można wyjaśnić w innym gronie. Radca prawny, Przewodniczący Komisji Statutowej, p. M. Lesiak, która uczestniczyła we wszystkich zebraniach wiejskich związanych z wyborami sołtysów spotkali się i dyskutowali nad sprawami związanymi ze statutami. Pani mecenas miała się ustosunkować pod względem prawnym do przedstawionych propozycji i wówczas przewodniczący zwoła posiedzenie komisji.</w:t>
      </w:r>
    </w:p>
    <w:p>
      <w:pPr>
        <w:pStyle w:val="Akapitzlist"/>
        <w:numPr>
          <w:ilvl w:val="0"/>
          <w:numId w:val="15"/>
        </w:numPr>
        <w:rPr/>
      </w:pPr>
      <w:r>
        <w:rPr>
          <w:rFonts w:cs="Times New Roman" w:ascii="Times New Roman" w:hAnsi="Times New Roman"/>
          <w:sz w:val="24"/>
          <w:szCs w:val="24"/>
        </w:rPr>
        <w:t>Radna Kamińska-Bruszewska oficjalnie zgłosiła do protokołu, że przez Komisję Statutową nie został wykonany przepis ustawy mówiący o obowiązku złożenia planu prac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a Kucharska- zwróciła uwagę, że został zgłoszony wniosek formalny, który należy przegłosować- /w sprawie diet/.</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powiatowy M. Markiewicz w ramach pomocy Przewodniczącej RG. Przede wszystkim należy stwierdzić, czy wniosek radnego spełnia warunki wniosku formalnego. Jeżeli radna usprawiedliwiła swoje wyjście, to wniosek jest bezprzedmiotowy. Pozostaje p. Wiceprzewodniczącemu wycofać ten wniosek i nie stwarzać niezręcznych sytuacji.</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ewodnicząca RG zapytała radnego Marciniaka, czy wycofuje swój wniosek.</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Marciniak odpowiedział, że nie jest jego intencją pozbawianie kogoś diety ale jeśli to się zdarza notorycznie. Jeżeli radni uważają, że jest to w porządku, to wniosek może być wycofan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ewodnicząca powiedziała, że nad kwestią obecności na posiedzeniach i związanych z tym wypłat diet trzeba się zastanowić. Jest to pole do działania dla Komisji Statutowej.</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Gabara odniósł się do dyscypliny radnych. Ta sprawa powinna zostać przeanalizowana. Na komisjach bardzo często powtarza się sytuacja, że radny zabiera głos przez długi czas, często nie na temat, po czym wstaje i wychodzi i nie wie jakie było podsumowanie. Na sesji mówi, że nie zna tematu. Nad dyscypliną radnych należy popracować.</w:t>
        <w:br/>
        <w:t>Druga sprawa jest taka, że zaproszeni goście komentują sposób przebiegu sesji. Radny zwrócił się z prośbą do Przewodniczącej RG o sprawne i z dużą dyscypliną prowadzić obrady, ponieważ Ci ludzie wychodzą też dlatego, bo nie mogą znieść tego niepotrzebnego gadulstwa.</w:t>
        <w:br/>
        <w:t xml:space="preserve">Trzecią sprawa jest to, że radny, który nie uczestniczy w posiedzeniach powinien się usprawiedliwić, co nie oznacza, że powinien otrzymać dietę. Dieta jest za obecność </w:t>
        <w:br/>
        <w:t>a nie za wpadnięcie na posiedzenie. Radny uważa, że wniosek p. Wiceprzewodniczącego był zasadny.</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ewodnicząca RG poparła radnego Gabarę i zwróciła się do radnych, że wszystko, co dotyczy projektów uchwał, powinno być dopracowane na komisjach.</w:t>
      </w:r>
    </w:p>
    <w:p>
      <w:pPr>
        <w:pStyle w:val="Akapitzlist"/>
        <w:numPr>
          <w:ilvl w:val="0"/>
          <w:numId w:val="15"/>
        </w:numPr>
        <w:rPr/>
      </w:pPr>
      <w:r>
        <w:rPr>
          <w:rFonts w:cs="Times New Roman" w:ascii="Times New Roman" w:hAnsi="Times New Roman"/>
          <w:sz w:val="24"/>
          <w:szCs w:val="24"/>
        </w:rPr>
        <w:t xml:space="preserve">Radny Adamczewski zapytał Wójta, ile wniosków do statutów sołectw wpłynęło </w:t>
        <w:br/>
        <w:t>z zebrań wiejskich.</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Wójt odpowiedział, że na jego ręce żaden wniosek nie wpłynął. Po zebraniach wiejskich są przygotowywane sprawozdania i wtedy się okaże.</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Sołtys Byszew R. Piątkowska w imieniu sołtysów przypomniała wniosek </w:t>
        <w:br/>
        <w:t xml:space="preserve">o przeniesienie na początek sesji tej części obrad, gdzie mogliby zabrać głos, ponieważ obrady się przedłużają, stają się nudne i nikt nie ma czasu tak długo czekać, żeby zabrać głos. </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Przewodnicząca RG powiedziała, że należy się zastanowić, co zrobić, żeby sesje dla sołtysów nie były nudne.</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y Janasik – wypowiedział się jako były sołtys. Dla niego sesje nigdy nie były nudne, gdy była polemika i burzliwe dyskusje.</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a Kamińska-Bruszewska- zapytała, czy nie można by było zapraszać sołtysów na niektóre posiedzenia, bardziej dla nich interesujące, gdzie mogliby się wcześniej wypowiedzieć, ponieważ obszary działalności radnego i sołtysa różnią się od siebie.</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Radny Marciniak podziękował Wójtowi za szybką reakcję na zgłoszoną interpelacje </w:t>
        <w:br/>
        <w:t xml:space="preserve">w sprawie barierki na łuku drogi krajowej na granicy Łodzi i Natolina. Została postawiona nowa barierka. </w:t>
        <w:br/>
        <w:t>Druga barierka jest zaraz za chodnikiem i jest w bardzo złym stanie. Zrobili tylko to, co zostało zgłoszone.</w:t>
        <w:br/>
        <w:t>Następna sprawa to podwójny słup w bardzo złym stanie, który stwarza zagrożenie - na ul. Pomorskiej, przy sklepach zieleniakach /teren Łodzi/.</w:t>
      </w:r>
    </w:p>
    <w:p>
      <w:pPr>
        <w:pStyle w:val="Akapitzlist"/>
        <w:numPr>
          <w:ilvl w:val="0"/>
          <w:numId w:val="15"/>
        </w:numPr>
        <w:rPr/>
      </w:pPr>
      <w:r>
        <w:rPr>
          <w:rFonts w:cs="Times New Roman" w:ascii="Times New Roman" w:hAnsi="Times New Roman"/>
          <w:sz w:val="24"/>
          <w:szCs w:val="24"/>
        </w:rPr>
        <w:t>Radna Kamińska-Bruszewska zgłosiła, że na budynku świetlicy w Kalonce zamieszczono nieprzyzwoite napisy. Zaproponowała, żeby kupić farbę i przekazać tym, którzy tam egzystują do odnowienia tych ścian.</w:t>
        <w:br/>
        <w:t>Radna ponownie wróciła do pomazanej wiaty przystankowej na krancówce w Kalonce a także do nowych wiat drewnianych, które też są notorycznie mazane. Zaproponowała zamalowywanie napisów farba w kolorze ścian.</w:t>
      </w:r>
    </w:p>
    <w:p>
      <w:pPr>
        <w:pStyle w:val="Akapitzlist"/>
        <w:numPr>
          <w:ilvl w:val="0"/>
          <w:numId w:val="15"/>
        </w:numPr>
        <w:rPr/>
      </w:pPr>
      <w:r>
        <w:rPr>
          <w:rFonts w:cs="Times New Roman" w:ascii="Times New Roman" w:hAnsi="Times New Roman"/>
          <w:sz w:val="24"/>
          <w:szCs w:val="24"/>
        </w:rPr>
        <w:t>Sołtys Kalonki – A. Świątczak powiedziała, że pomazanie ścian budynku świetlicy zostało już zgłoszone i uzgodniono, że będzie zakupiona farba do zamalowania oraz, że wiata przystankowa również została pomalowana przez Spółdzielnie Socjalną.</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Radna Kucharska – nad droga krajową w Lipinach na wysokości szkoły przechodzi kabel telekomunikacyjny, który często jest zrywany przez wysokie samochody i część Lipin nie ma łączności telefonicznej. Szkoła i mieszkańcy interweniują ale TP niezbyt poważnie to traktuje. Radna poprosiła o pomoc w tej sprawie.</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Sołtys Natolina-W. Gmaj- w Natolinie na wysokości przejścia dla pieszych, na drodze krajowej jest bardzo wąskie pobocze. Mieszkańcy sami założyliby kręgi umożliwiające przejście ale wymagana jest zgoda GDDKiA. Pan sołtys poprosił o pomoc w tej spraw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ójt odniósł się do wniosków:</w:t>
      </w:r>
    </w:p>
    <w:p>
      <w:pPr>
        <w:pStyle w:val="Akapitzlist"/>
        <w:numPr>
          <w:ilvl w:val="0"/>
          <w:numId w:val="4"/>
        </w:numPr>
        <w:rPr>
          <w:rFonts w:ascii="Times New Roman" w:hAnsi="Times New Roman" w:cs="Times New Roman"/>
          <w:sz w:val="24"/>
          <w:szCs w:val="24"/>
        </w:rPr>
      </w:pPr>
      <w:r>
        <w:rPr>
          <w:rFonts w:cs="Times New Roman" w:ascii="Times New Roman" w:hAnsi="Times New Roman"/>
          <w:sz w:val="24"/>
          <w:szCs w:val="24"/>
        </w:rPr>
        <w:t>W sprawach dotyczących drogi krajowej, zostanie wystosowane pismo do GDDK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 związku z wyczerpaniem porządku obrad Przewodnicząca zamknęła obrady VI sesji Rady Gminy Nowosol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otokołowała:</w:t>
      </w:r>
    </w:p>
    <w:p>
      <w:pPr>
        <w:pStyle w:val="Normal"/>
        <w:rPr>
          <w:rFonts w:ascii="Times New Roman" w:hAnsi="Times New Roman" w:cs="Times New Roman"/>
          <w:sz w:val="24"/>
          <w:szCs w:val="24"/>
        </w:rPr>
      </w:pPr>
      <w:r>
        <w:rPr>
          <w:rFonts w:cs="Times New Roman" w:ascii="Times New Roman" w:hAnsi="Times New Roman"/>
          <w:sz w:val="24"/>
          <w:szCs w:val="24"/>
        </w:rPr>
        <w:t>Regina Piątkowska- insp. d.s. obsługi Rady Gmin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0"/>
        </w:tabs>
        <w:ind w:left="192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09"/>
        </w:tabs>
        <w:ind w:left="360" w:hanging="36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284"/>
        </w:tabs>
        <w:ind w:left="284" w:hanging="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b w:val="false"/>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Applestylespan">
    <w:name w:val="apple-style-spa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01:00Z</dcterms:created>
  <dc:creator>Renia</dc:creator>
  <dc:description/>
  <cp:keywords/>
  <dc:language>en-US</dc:language>
  <cp:lastModifiedBy>RADA</cp:lastModifiedBy>
  <dcterms:modified xsi:type="dcterms:W3CDTF">2011-06-15T08:01:00Z</dcterms:modified>
  <cp:revision>2</cp:revision>
  <dc:subject/>
  <dc:title>RG</dc:title>
</cp:coreProperties>
</file>