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/12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miaru i przyczynach likwidacji instytucji kultury pod nazwą Gminny Ośrodek Kultury Nowoso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8 ust. 2, pkt. 15 ustawy z dnia 8 marca 1990 r. o samorządzie gminnym (tekst jednolity z 2001 r. Dz. U. Nr 142, poz. 1591; z 2002 r. Nr 23, poz. 220, </w:t>
      </w:r>
    </w:p>
    <w:p>
      <w:pPr>
        <w:pStyle w:val="Normal"/>
        <w:jc w:val="both"/>
        <w:rPr/>
      </w:pPr>
      <w:r>
        <w:rPr/>
        <w:t>Nr 62, poz. 558, Nr 113, poz. 984, Nr 153, poz. 1271 i Nr 214, poz. 1806 oraz z 2003 r.</w:t>
      </w:r>
    </w:p>
    <w:p>
      <w:pPr>
        <w:pStyle w:val="Normal"/>
        <w:jc w:val="both"/>
        <w:rPr/>
      </w:pPr>
      <w:r>
        <w:rPr/>
        <w:t xml:space="preserve">Nr 80, poz. 717 i Nr 162, poz. 1568) w związku z art. 22 ustawy z dnia 25 października </w:t>
      </w:r>
    </w:p>
    <w:p>
      <w:pPr>
        <w:pStyle w:val="Normal"/>
        <w:jc w:val="both"/>
        <w:rPr/>
      </w:pPr>
      <w:r>
        <w:rPr/>
        <w:t xml:space="preserve">z 1991 r. o organizowaniu i prowadzeniu działalności kulturalnej (Dz. U. z 2001 r. Nr 13, </w:t>
        <w:br/>
        <w:t xml:space="preserve">poz. 123; z 2002 r. Nr 41, poz. 364; z 2003 r. Nr 96, poz. 874, Nr 162, poz. 1568, Nr 213, </w:t>
        <w:br/>
        <w:t>poz. 2081 oraz z 2004 r. Nr 11, poz. 96) Rada Gminy Nowosoln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W celu racjonalizacji wydatkowania środków budżetu gminy, z przyczyn braku środków finansowych umożliwiających dalsze funkcjonowanie instytucji kultury pod nazwą Gminny Ośrodek Kultury Nowosolna wyraża się zamiar jego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1. Likwidacja instytucji określonej w § 1 winna nastąpić nie wcześniej niż</w:t>
        <w:br/>
        <w:t xml:space="preserve"> w terminie 6 miesięcy od podania do wiadomości publicznej informacji o zamiarze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i przyczynach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2.  Celem stworzenia możliwości działań zmierzających do zgromadzenia środków finansowych umożliwiających dalsze funkcjonowanie instytucji kultury informacja, o której mowa w ust. 2 podana zostanie do wiadomości publicznej poprzez ogłoszenie w prasie</w:t>
        <w:br/>
        <w:t xml:space="preserve"> o zasięgu lokalnym  oraz wywieszona na tablicy ogłoszeń w siedzibie Urzędu Gminy Nowos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Wykonanie uchwały powierza się Wójtowi Gminy Nowos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248" w:hanging="0"/>
        <w:rPr/>
      </w:pPr>
      <w:r>
        <w:rPr/>
        <w:t>Jan Doma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37:00Z</dcterms:created>
  <dc:creator>nowosolna</dc:creator>
  <dc:description/>
  <dc:language>en-US</dc:language>
  <cp:lastModifiedBy>Urząd Gminy Nowosolna </cp:lastModifiedBy>
  <cp:lastPrinted>2004-03-26T12:20:00Z</cp:lastPrinted>
  <dcterms:modified xsi:type="dcterms:W3CDTF">2004-04-13T14:26:00Z</dcterms:modified>
  <cp:revision>7</cp:revision>
  <dc:subject/>
  <dc:title>Uchwała NR XVII/126/04</dc:title>
</cp:coreProperties>
</file>