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8"/>
        <w:gridCol w:w="897"/>
        <w:gridCol w:w="710"/>
        <w:gridCol w:w="4628"/>
        <w:gridCol w:w="16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 INWESTYCYJNE W 2011 ROK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 inwestycyjne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ow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 2011 rok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linii wodociągowej w Lipina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wodociągu Kopanka-Dąbrowa-Bukowie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wodociągu Kopanka- Wódka-Kalonka (ul. Aksamitna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hydroforni Dobieszków wraz z nowym odwierte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w miejscowości Natolin i Teol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6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projektowo-kosztorysowej na przebudowę drogi powiatowej Nr 1186E na odcinku od granicy gminy w miejscowości Wódka do ul. Głównej w miejscowości Kalon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osiedlowych w Kalonce, Kopance, Starych Skoszewach, Lipinach, Plichtowie, Moskwie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ładka asfaltowa- droga Teol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przebudowy drogi gminnej nr 106316E w Kalonce (F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politalna sieć szerokopasmowego dostępu do Internet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parkingów oraz zatoki dla autobusów przy centrum św. Ojca Pio </w:t>
              <w:br/>
              <w:t>w Kalon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ó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renowacja i przebudowa budynku Urzędu Gminy Nowosol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sali gimnastycznej przy SP w Lipina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świetlenia drogi gminnej w Plichtowie  (wieś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świetlenia- ul. Goździkowa i Zawilcow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i wykonanie oświetlenia na krańcówce MPK w Lipinach (F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świetlenia na drodze gminnej nr 109 322 E w Starych Skoszewach (FS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ontenera- sołectwo Borchów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19,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o Parkowe Centrum Kultury i Ekologii w Plichtowi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39.619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15:00Z</dcterms:created>
  <dc:creator>RADA</dc:creator>
  <dc:description/>
  <cp:keywords/>
  <dc:language>en-US</dc:language>
  <cp:lastModifiedBy>RADA</cp:lastModifiedBy>
  <dcterms:modified xsi:type="dcterms:W3CDTF">2011-03-10T16:21:00Z</dcterms:modified>
  <cp:revision>2</cp:revision>
  <dc:subject/>
  <dc:title/>
</cp:coreProperties>
</file>