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0"/>
        <w:gridCol w:w="720"/>
        <w:gridCol w:w="2996"/>
        <w:gridCol w:w="1316"/>
        <w:gridCol w:w="1316"/>
        <w:gridCol w:w="1316"/>
      </w:tblGrid>
      <w:tr>
        <w:trPr/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 DOCHODÓW BUDŻETU PAŃSTWA ZWIĄZANE Z REALIZACJĄ ZADAŃ </w:t>
              <w:br/>
              <w:t>Z ZAKRESUADMINISTRACJI RZĄDOWEJ ORAZ INNYCH ZADAŃ ZLECONYCH USTAWAMIGMINIE NOWOSOLNANA ROK 2011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o dochodów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e dochody na 2011 rok</w:t>
            </w:r>
            <w:r>
              <w:rPr>
                <w:sz w:val="22"/>
                <w:szCs w:val="22"/>
              </w:rPr>
              <w:t xml:space="preserve"> </w:t>
              <w:br/>
              <w:t>w złotych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ego: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żą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ątkow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wojewódzk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ochody budżetu państwa związane z realizacją zadań zlecanych jednostkom samorządu terytorialn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opłaty za wydawane dowody osobiste i za udostępnienie danych osobowych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ka alimentacyjna oraz składki na ubezpiecz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ytalne i rentowe z ubezpieczenia społeczn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budżetu państwa związane z realizacją zadań zlecanych jednostkom samorządu terytoria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/</w:t>
            </w:r>
            <w:r>
              <w:rPr>
                <w:sz w:val="22"/>
                <w:szCs w:val="22"/>
              </w:rPr>
              <w:t xml:space="preserve"> Wpływy z tytułu zwrotów wypłaconych świadczeń z funduszu alimentacyjnego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4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4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24:00Z</dcterms:created>
  <dc:creator>RADA</dc:creator>
  <dc:description/>
  <cp:keywords/>
  <dc:language>en-US</dc:language>
  <cp:lastModifiedBy>RADA</cp:lastModifiedBy>
  <dcterms:modified xsi:type="dcterms:W3CDTF">2011-03-10T16:28:00Z</dcterms:modified>
  <cp:revision>2</cp:revision>
  <dc:subject/>
  <dc:title/>
</cp:coreProperties>
</file>