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40" w:leader="none"/>
        </w:tabs>
        <w:ind w:left="-720" w:hanging="0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800"/>
        <w:gridCol w:w="646"/>
        <w:gridCol w:w="2505"/>
        <w:gridCol w:w="1175"/>
        <w:gridCol w:w="1160"/>
        <w:gridCol w:w="1076"/>
        <w:gridCol w:w="1427"/>
        <w:gridCol w:w="1261"/>
        <w:gridCol w:w="1137"/>
        <w:gridCol w:w="1109"/>
        <w:gridCol w:w="1261"/>
      </w:tblGrid>
      <w:tr>
        <w:trPr>
          <w:trHeight w:val="450" w:hRule="atLeast"/>
        </w:trPr>
        <w:tc>
          <w:tcPr>
            <w:tcW w:w="142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ESTAWIENIE PLANOWANYCH KWOT DOTACJI UDZIELANYCH Z BUDŻETU GMINY NOWOSOLNA W 2011 ROKU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ział 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z.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łe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6+10)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7+8+9)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tacje dla jednostek sektora finansów publicznych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1+12)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rPr/>
            </w:pPr>
            <w:r>
              <w:rPr>
                <w:b/>
                <w:sz w:val="20"/>
                <w:szCs w:val="20"/>
              </w:rPr>
              <w:t>Dotacje dla jednostek spoza sektora finansów publicznych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tacje celow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tacje przedmiotow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tacje podmiotowe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tacje celow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tacje podmiotowe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przekazane gminie na zadania bieżące realizowane na podstawie porozumień (umów) między jednostkami samorządu terytorialnego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podmiotowa z budżetu dla niepublicznej jednostki systemu oświaty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podmiotowa z budżetu dla samorządowej instytucji kultury (Gminno Parkowe Centrum Kultury i Ekologii w Plichtowie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.00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.0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.0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podmiotowa z budżetu dla samorządowej instytucji kultury (Biblioteka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.725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.725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.725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dla podmiotów nie zaliczanych do sektora finansów publicznych i nie działających w celu osiągnięcia zysków (działalność sportowa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łem: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1.725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1.725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.00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1.725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.00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.0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6:13:00Z</dcterms:created>
  <dc:creator>RADA</dc:creator>
  <dc:description/>
  <cp:keywords/>
  <dc:language>en-US</dc:language>
  <cp:lastModifiedBy>RADA</cp:lastModifiedBy>
  <dcterms:modified xsi:type="dcterms:W3CDTF">2011-03-10T16:14:00Z</dcterms:modified>
  <cp:revision>2</cp:revision>
  <dc:subject/>
  <dc:title/>
</cp:coreProperties>
</file>