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858"/>
        <w:gridCol w:w="985"/>
        <w:gridCol w:w="3648"/>
        <w:gridCol w:w="1539"/>
        <w:gridCol w:w="1541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lan dochodów i  wydatków na realizację zadań z zakres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rofilaktyki i rozwiązywania problemów alkoholowych i przeciwdziałaniu narkoman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a rok 201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ymbol</w:t>
            </w:r>
          </w:p>
        </w:tc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ść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 dochodów na 2011 rok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 wydatków na 2011 rok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HRONA ZDROWI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.125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5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ciwdziałanie alkoholizmow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25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 opłat za wydawanie zezwoleń na sprzedaż alkohol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25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HRONA ZDROWI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.125.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5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ciwdziałanie alkoholizmow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25,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e wydatki na rzecz osób fizycznyc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0,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społecz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60,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bezosobow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875,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70,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kup energi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00,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00,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dostępu do sieci Interne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y z tytułu zakupu usług telekomunikacyjnych świadczonych w stacjonarnej publicznej sieci telefonicznej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a pracowników nie będących członkami korpusu służby cywilnej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</w:tr>
      <w:tr>
        <w:trPr/>
        <w:tc>
          <w:tcPr>
            <w:tcW w:w="6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.125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.125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5:55:00Z</dcterms:created>
  <dc:creator>RADA</dc:creator>
  <dc:description/>
  <cp:keywords/>
  <dc:language>en-US</dc:language>
  <cp:lastModifiedBy>RADA</cp:lastModifiedBy>
  <dcterms:modified xsi:type="dcterms:W3CDTF">2011-03-10T15:56:00Z</dcterms:modified>
  <cp:revision>2</cp:revision>
  <dc:subject/>
  <dc:title/>
</cp:coreProperties>
</file>