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260"/>
        <w:gridCol w:w="3960"/>
        <w:gridCol w:w="1248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FUNDUSZU SOŁECKIEGO GMINY NOWOSOL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2011 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odki do dyspozycji jednostek pomocniczych- razem: 208.994,16 zł</w:t>
            </w:r>
          </w:p>
          <w:p>
            <w:pPr>
              <w:pStyle w:val="Normal"/>
              <w:rPr/>
            </w:pPr>
            <w:r>
              <w:rPr/>
              <w:t>z czego:</w:t>
            </w:r>
          </w:p>
          <w:p>
            <w:pPr>
              <w:pStyle w:val="Normal"/>
              <w:rPr/>
            </w:pPr>
            <w:r>
              <w:rPr/>
              <w:t>ustawowa pula środków z funduszu sołeckiego (z art. 2 ust. 1 ustawy o funduszu sołeckim): 208.994,16 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jc w:val="center"/>
              <w:rPr>
                <w:b/>
                <w:b/>
              </w:rPr>
            </w:pPr>
            <w:r>
              <w:rPr>
                <w:b/>
              </w:rPr>
              <w:t>Kwota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,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zakup środków do pielęgnacji pobocz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4,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dowieszenie 22 lamp oświetlenia ulicz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.000,0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sołectwo Boginia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34,0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chó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  <w:br/>
              <w:t>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19,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na zakupy inwestycyjn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zakup kontenera- sołectwo Borchów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9,45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Borchów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19,4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sze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71,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poprawa nawierzchni drogi- Byszewy Majątek-bloki i Byszewy Majątek-segmen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771,8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Bysze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71,8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61,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prawa nawierzchni ul. Bukowej i Grabow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561,71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Grab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61,7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oprawa nawierzchni dróg osiedlowych ul. Narcyzowa</w:t>
            </w:r>
          </w:p>
          <w:p>
            <w:pPr>
              <w:pStyle w:val="Normal"/>
              <w:rPr/>
            </w:pPr>
            <w:r>
              <w:rPr/>
              <w:t>2. Wydatki inwestycyjn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Projekt przebudowy drogi gminnej nr 106 316 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4,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zakup wyposażenia do świetlicy, mat.gosp. Klub Senio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374,7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Kalon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374,7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347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zakup materiałów- oświetlenie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zakup materiałów-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.347,98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Kopan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347,9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awer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ścieżki do Lipin, wydatki dotyczące eksploatacji kosiarki używanej do koszenia pobocz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.2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19,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lampy oświetleniowej-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zakup materiałów- uporządkowanie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.019,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a w zakresie kultury fizycznej 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organizacja dwóch imprez integracyjno-sport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Ksawer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19,4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9,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zakup materiałów- odnowienie przystank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9,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 wydatki inwestycyjn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Projekt i wykonanie oświet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a krańcówce MPK w Lipin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altana-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.000,0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Lipin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679,2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k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progi spowalniające i montaż lustra drog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32,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materiałów –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2,28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Mosk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32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o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9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zakup materiałów gospodarczych - świetlica wiejska,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92,9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Nato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9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Skosze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kosiarka i materiały  eksploatacyjne do kosy spalinowej- pielęgnacja pobocz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25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/>
            </w:pPr>
            <w:r>
              <w:rPr>
                <w:i/>
              </w:rPr>
              <w:t>- oświetlenie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materiałów do odnowienie i urządzenia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5,82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Nowe Skosze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25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ich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87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aprawa zjazdu z drogi gminnej „osiedle Plichtów” na drogę powiatową, wiata przystanko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87,32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Plichtó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87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e Skosze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wiata na krańcówce autobusow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3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 wydatki inwestycyjn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udowa oświetlenia na drodze gminnej nr 109 322E w Starych Skoszewa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materiałów do świetlicy wiejski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3,2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Stare Skosze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53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15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zakup materiałów do urządzenia</w:t>
              <w:br/>
              <w:t xml:space="preserve"> i pielęgnacji „Centrum ws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15,7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Teolin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15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ączyń D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9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 tym: wydatki bieżące jednostek budżetow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ieżące utrzymanie dróg- rowy i przepusty oraz zakup farb i akcesoriów do odnowienia wiat przystankow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98,4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sołectwo Wiaczyń Dol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98,40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szystkie sołect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 bieżą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 majątkow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.994,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.974,7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019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9:00Z</dcterms:created>
  <dc:creator>RADA</dc:creator>
  <dc:description/>
  <cp:keywords/>
  <dc:language>en-US</dc:language>
  <cp:lastModifiedBy>RADA</cp:lastModifiedBy>
  <dcterms:modified xsi:type="dcterms:W3CDTF">2011-03-16T11:35:00Z</dcterms:modified>
  <cp:revision>5</cp:revision>
  <dc:subject/>
  <dc:title/>
</cp:coreProperties>
</file>