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UCHWAŁA NR XVI/124</w:t>
      </w:r>
      <w:r>
        <w:rPr>
          <w:b/>
          <w:bCs/>
        </w:rPr>
        <w:t>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17 lutego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 sfinansowania z budżetu gminy zadania „Remont i wyposażenie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tarych Skoszew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Na podstawie art. 60 ust. 2 pkt 1, w związku z art. 46 ust. 1 i art. 58 ustawy z dnia </w:t>
        <w:br/>
        <w:t>8 marca 1990 roku o samorządzie gminnym (tekst jednolity z 2001 r. Dz. U. 142, poz. 1591;</w:t>
      </w:r>
    </w:p>
    <w:p>
      <w:pPr>
        <w:pStyle w:val="Normal"/>
        <w:jc w:val="both"/>
        <w:rPr/>
      </w:pPr>
      <w:r>
        <w:rPr/>
        <w:t>z 2002 r. Nr 23, poz. 220, Nr 62, poz. 558, Nr 113, poz. 984 i Nr 214, poz. 1806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a Gminy Nowosolna uchwala, co następuj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§ 1.Wyraża się zgodę na sfinansowanie z budżetu gminy zadania pt. „Remont i wyposażenie Szkoły Podstawowej w Starych Skoszewach” o wartości 40.000 zł. z czego 58% </w:t>
        <w:br/>
        <w:t>pochodzić będzie ze środków wskazanych w § 2 tej uchwały. Pozostałe 42% stanowić będzie do</w:t>
      </w:r>
      <w:r>
        <w:rPr/>
        <w:t xml:space="preserve">tacja z Programu Aktywizacji Obszarów Wiejskich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§ 2.Środki na sfinansowanie zadania z § 1 będą pochodziły z budżetu gminy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3.Wykonanie uchwały powierza się Wójtowi Gminy Nowosolna oraz Skarbnik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§ 3. Uchwała wchodzi w życie z dniem podjęcia.  </w:t>
        <w:br/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14:00Z</dcterms:created>
  <dc:creator>nowosolna</dc:creator>
  <dc:description/>
  <dc:language>en-US</dc:language>
  <cp:lastModifiedBy>Urząd Gminy Nowosolna </cp:lastModifiedBy>
  <cp:lastPrinted>2004-03-05T14:12:00Z</cp:lastPrinted>
  <dcterms:modified xsi:type="dcterms:W3CDTF">2004-03-08T11:01:00Z</dcterms:modified>
  <cp:revision>3</cp:revision>
  <dc:subject/>
  <dc:title>UCHWAŁA NR</dc:title>
</cp:coreProperties>
</file>