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ÓŁ NR II/10</w:t>
        <w:br/>
        <w:t xml:space="preserve">z obrad II sesji Rady Gminy Nowosolna </w:t>
        <w:br/>
        <w:t>w dniu 13 grudnia 2010 rok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an ustawowy Rady</w:t>
        <w:tab/>
        <w:t>- 15 rad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an faktyczny Rady</w:t>
        <w:tab/>
        <w:t>- 15 radnych</w:t>
      </w:r>
    </w:p>
    <w:p>
      <w:pPr>
        <w:pStyle w:val="Normal"/>
        <w:spacing w:lineRule="auto" w:line="360" w:before="0" w:after="120"/>
        <w:jc w:val="both"/>
        <w:rPr/>
      </w:pPr>
      <w:r>
        <w:rPr>
          <w:rFonts w:cs="Times New Roman" w:ascii="Times New Roman" w:hAnsi="Times New Roman"/>
          <w:sz w:val="24"/>
          <w:szCs w:val="24"/>
        </w:rPr>
        <w:t>Obecnych na sesji</w:t>
        <w:tab/>
        <w:t>- 15 radnych –( /</w:t>
      </w:r>
      <w:r>
        <w:rPr>
          <w:rFonts w:cs="Times New Roman" w:ascii="Times New Roman" w:hAnsi="Times New Roman"/>
          <w:i/>
          <w:sz w:val="24"/>
          <w:szCs w:val="24"/>
        </w:rPr>
        <w:t>zał. nr 1 do protokołu/-</w:t>
      </w:r>
      <w:r>
        <w:rPr>
          <w:rFonts w:cs="Times New Roman" w:ascii="Times New Roman" w:hAnsi="Times New Roman"/>
          <w:sz w:val="24"/>
          <w:szCs w:val="24"/>
        </w:rPr>
        <w:t xml:space="preserve"> lista obecnośc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ołtysi i zaproszeni goście wg załączonych list obecności /</w:t>
      </w:r>
      <w:r>
        <w:rPr>
          <w:rFonts w:cs="Times New Roman" w:ascii="Times New Roman" w:hAnsi="Times New Roman"/>
          <w:i/>
          <w:sz w:val="24"/>
          <w:szCs w:val="24"/>
        </w:rPr>
        <w:t>zał. nr 2 i 3 do protokołu/.</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d. I.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zewodniczący Rady Gminy Nowosolna - Janina Wlazło, dokonała otwarcia sesji. Powitała wszystkich zgromadzonych na sali, p. Wójta i pracowników Urzędu Gminy, Przewodniczącą Gminnej komisji Wyborczej p. Salewicz,  wszystkie panie i panów sołtysów oraz zaproszonych gości. Przewodniczący RG stwierdziła obecność na sali 15 radnych. Stanowi to wymagane kworum, toteż podjęte decyzje będą miały moc prawn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adna Kucharska zaproponowała wprowadzenie punktu w porządku obrad, prezentacja rad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adna Kamińska-Bruszewska  zaproponowała przerwę, która pozwoliłaby na zapoznanie się radnych z materiałami przekazanymi na obecnej ses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zewodniczący RG zaproponowała wprowadzenie punktu - sprawy różne w punkcie III przed pn. Zamknięcie obrad II sesji oraz  zamieszczenie punktu prezentacji radnych przed podjęciem uchwa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zewodniczący RG odczytała proponowany porządek. Radny Szcześniak zaproponował zmianę kolejności w podejmowaniu uchwał tzn. pt.4- Wyboru przewodniczących Komisji stałych RG Nowosolna na okres kadencji w latach 2010-2014 przenieść do pt.3.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zewodniczący RG przedstawiła zasadę i praktykę podejmowania uchwał w tej kwestii </w:t>
        <w:br/>
        <w:t xml:space="preserve">tj. w pierwszej kolejności wybierani zostają radni do poszczególnych stałych komisji </w:t>
        <w:br/>
        <w:t>a następnie przewodniczący komis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d. I.2.</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roponowany porządek obra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twarcie sesji, powitanie radnych i zaproszonych gości, stwierdzenie quoru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7"/>
        </w:numPr>
        <w:spacing w:lineRule="auto" w:line="240" w:before="0" w:after="0"/>
        <w:rPr/>
      </w:pPr>
      <w:r>
        <w:rPr>
          <w:rFonts w:cs="Times New Roman" w:ascii="Times New Roman" w:hAnsi="Times New Roman"/>
          <w:sz w:val="24"/>
          <w:szCs w:val="24"/>
        </w:rPr>
        <w:t>Wręczenie Wójtowi zaświadczenia o wyborze i złożenie ślubowani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cie protokołu z obrad L sesji nadzwyczajnej Rady Gminy Nowosoln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jęcie protokołu z obrad I inauguracyjnej sesji Rady Gminy Nowosoln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Powołanie Komisji Uchwał i Wnioskó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Prezentacja rad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I Podjęcie uchwał w sprawach:</w:t>
      </w:r>
      <w:r>
        <w:rPr>
          <w:rFonts w:cs="Times New Roman" w:ascii="Times New Roman" w:hAnsi="Times New Roman"/>
          <w:bCs/>
          <w:sz w:val="24"/>
          <w:szCs w:val="24"/>
        </w:rPr>
        <w:t xml:space="preserve"> </w:t>
      </w:r>
    </w:p>
    <w:p>
      <w:pPr>
        <w:pStyle w:val="Normal"/>
        <w:numPr>
          <w:ilvl w:val="0"/>
          <w:numId w:val="5"/>
        </w:numPr>
        <w:tabs>
          <w:tab w:val="clear" w:pos="708"/>
          <w:tab w:val="left" w:pos="284" w:leader="none"/>
        </w:tabs>
        <w:spacing w:lineRule="auto" w:line="240" w:before="0" w:after="0"/>
        <w:ind w:left="1080" w:hanging="796"/>
        <w:rPr>
          <w:rFonts w:ascii="Times New Roman" w:hAnsi="Times New Roman" w:cs="Times New Roman"/>
          <w:sz w:val="24"/>
          <w:szCs w:val="24"/>
        </w:rPr>
      </w:pPr>
      <w:r>
        <w:rPr>
          <w:rFonts w:cs="Times New Roman" w:ascii="Times New Roman" w:hAnsi="Times New Roman"/>
          <w:sz w:val="24"/>
          <w:szCs w:val="24"/>
        </w:rPr>
        <w:t xml:space="preserve">Wyboru członków Komisji Rewizyjnej Rady Gminy Nowosolna na okres kadencji </w:t>
      </w:r>
    </w:p>
    <w:p>
      <w:pPr>
        <w:pStyle w:val="Normal"/>
        <w:tabs>
          <w:tab w:val="clear" w:pos="708"/>
          <w:tab w:val="left" w:pos="284" w:leader="none"/>
        </w:tabs>
        <w:ind w:left="720" w:hanging="796"/>
        <w:rPr>
          <w:rFonts w:ascii="Times New Roman" w:hAnsi="Times New Roman" w:cs="Times New Roman"/>
          <w:sz w:val="24"/>
          <w:szCs w:val="24"/>
        </w:rPr>
      </w:pPr>
      <w:r>
        <w:rPr>
          <w:rFonts w:cs="Times New Roman" w:ascii="Times New Roman" w:hAnsi="Times New Roman"/>
          <w:sz w:val="24"/>
          <w:szCs w:val="24"/>
        </w:rPr>
        <w:tab/>
        <w:tab/>
        <w:t>w latach 2010-2014.</w:t>
      </w:r>
    </w:p>
    <w:p>
      <w:pPr>
        <w:pStyle w:val="Normal"/>
        <w:numPr>
          <w:ilvl w:val="0"/>
          <w:numId w:val="5"/>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Ustalenia składów osobowych Komisji Stałych Rady Gminy Nowosolna na okres kadencji w latach 2010-2014.</w:t>
      </w:r>
    </w:p>
    <w:p>
      <w:pPr>
        <w:pStyle w:val="Normal"/>
        <w:numPr>
          <w:ilvl w:val="0"/>
          <w:numId w:val="5"/>
        </w:numPr>
        <w:tabs>
          <w:tab w:val="clear" w:pos="708"/>
          <w:tab w:val="left" w:pos="284" w:leader="none"/>
        </w:tabs>
        <w:spacing w:lineRule="auto" w:line="240" w:before="0" w:after="0"/>
        <w:ind w:left="709" w:hanging="425"/>
        <w:rPr/>
      </w:pPr>
      <w:r>
        <w:rPr>
          <w:rFonts w:cs="Times New Roman" w:ascii="Times New Roman" w:hAnsi="Times New Roman"/>
          <w:sz w:val="24"/>
          <w:szCs w:val="24"/>
        </w:rPr>
        <w:t>Wyboru przewodniczących Komisji Stałych Rady Gminy Nowosolna na okres kadencji w latach 2010-2014.</w:t>
      </w:r>
    </w:p>
    <w:p>
      <w:pPr>
        <w:pStyle w:val="Normal"/>
        <w:numPr>
          <w:ilvl w:val="0"/>
          <w:numId w:val="5"/>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Zmiany do budżetu.</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elacje radnych- udzielenie odpowiedz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lne wnioski i zapytania- udzielenie odpowiedz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knięcie obrad II sesji.</w:t>
      </w:r>
    </w:p>
    <w:p>
      <w:pPr>
        <w:pStyle w:val="Normal"/>
        <w:jc w:val="both"/>
        <w:rPr>
          <w:rFonts w:ascii="Times New Roman" w:hAnsi="Times New Roman" w:cs="Times New Roman"/>
          <w:sz w:val="24"/>
          <w:szCs w:val="24"/>
        </w:rPr>
      </w:pPr>
      <w:r>
        <w:rPr>
          <w:rFonts w:cs="Times New Roman" w:ascii="Times New Roman" w:hAnsi="Times New Roman"/>
          <w:sz w:val="24"/>
          <w:szCs w:val="24"/>
        </w:rPr>
        <w:t>Proponowany porządek obrad został przyjęty jednogłośnie 15 głosami „za”.</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d. I.3.</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Wręczenie Wójtowi zaświadczenia o wyborze i złożenie ślub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Gminy Nowosolna Janina Wlazło poprosiła  Panią Wioletę Salewicz- Przewodniczącą Gminnej Komisji Wyborczej o wręczenie Wójtowi Tomaszowi Bystrońskiemu zaświadczenia o wyborze, dokonanym przez wyborców w II turze wyborów </w:t>
        <w:br/>
        <w:t>w dniu 5 grudnia 2010 roku. Wójt Tomasz Bystroński złożył ślubowanie dodając „tak mi dopomóż Bóg”.</w:t>
      </w:r>
    </w:p>
    <w:p>
      <w:pPr>
        <w:pStyle w:val="Normal"/>
        <w:spacing w:lineRule="auto" w:line="360" w:before="0" w:after="0"/>
        <w:rPr/>
      </w:pPr>
      <w:r>
        <w:rPr>
          <w:rFonts w:cs="Times New Roman" w:ascii="Times New Roman" w:hAnsi="Times New Roman"/>
          <w:sz w:val="24"/>
          <w:szCs w:val="24"/>
        </w:rPr>
        <w:t>Następnie Przewodniczący RG w imieniu wszystkich radnych wręczyła na ręce Wójta  Tomasza Bystrońskiego - Złotą Księgę Polskiego Samorządu, oraz złożyła gratulacje wyboru na Wójta Gminy Nowosol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I.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zyjęcie protokołu z obrad L sesji nadzwyczajnej Rady Gminy Nowoso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Gminy Nowosolna p. Ryszard Krych wypowiedział się na temat zaistniałej konieczności przyjęcia protokołu z obrad L sesji Rady Gminy Nowosolna  kadencji 2006-2010  na obecnej sesji przez nowo wybranych radnych kadencji 2010-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arciniak zaproponował odczytanie protokołu z obrad L sesji nadzwyczajnej Rady Gminy Nowosolna, by radni mieli pełną wiedzę podczas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RG odczytała protokół z obrad L sesji nadzwyczajnej Rady Gminy Nowosolna.</w:t>
      </w:r>
    </w:p>
    <w:p>
      <w:pPr>
        <w:pStyle w:val="Normal"/>
        <w:spacing w:lineRule="auto" w:line="360" w:before="0" w:after="0"/>
        <w:jc w:val="both"/>
        <w:rPr/>
      </w:pPr>
      <w:r>
        <w:rPr>
          <w:rFonts w:cs="Times New Roman" w:ascii="Times New Roman" w:hAnsi="Times New Roman"/>
          <w:sz w:val="24"/>
          <w:szCs w:val="24"/>
        </w:rPr>
        <w:t xml:space="preserve">Protokół z obrad L sesji nadzwyczajnej został przyjęty przy 11 głosach „za” </w:t>
        <w:br/>
        <w:t>i 4 „wstrzymując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I.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ół z obrad I sesji inauguracyjnej Rady gminy Nowosolna został przyjęty bez uwag 15 głosami „za”.</w:t>
      </w:r>
    </w:p>
    <w:p>
      <w:pPr>
        <w:pStyle w:val="Normal"/>
        <w:spacing w:lineRule="auto" w:line="360" w:before="0" w:after="0"/>
        <w:jc w:val="both"/>
        <w:rPr/>
      </w:pPr>
      <w:r>
        <w:rPr>
          <w:rFonts w:cs="Times New Roman" w:ascii="Times New Roman" w:hAnsi="Times New Roman"/>
          <w:b/>
          <w:sz w:val="24"/>
          <w:szCs w:val="24"/>
        </w:rPr>
        <w:t>Ad. I.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Komisji Uchwał i Wniosków  powołano jednogłośnie 15 głosami „za” radnych:</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S. Adamczewskiego,</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J. Orysiak-Witkowską,</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J. Kos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RG ogłosiła 15 min. przer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I.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Gminy Nowosolna kadencji 2010- 2014, zaprezentowali kolejno swoje kandydatury, przedstawiając swoje wykształcenie, wykonywany zawód oraz miejsce zamieszkania.</w:t>
      </w:r>
    </w:p>
    <w:p>
      <w:pPr>
        <w:pStyle w:val="Normal"/>
        <w:spacing w:lineRule="auto" w:line="360" w:before="0" w:after="0"/>
        <w:jc w:val="both"/>
        <w:rPr/>
      </w:pPr>
      <w:r>
        <w:rPr>
          <w:rFonts w:cs="Times New Roman" w:ascii="Times New Roman" w:hAnsi="Times New Roman"/>
          <w:b/>
          <w:sz w:val="24"/>
          <w:szCs w:val="24"/>
        </w:rPr>
        <w:t>Ad.II.1.</w:t>
      </w:r>
    </w:p>
    <w:p>
      <w:pPr>
        <w:pStyle w:val="Normal"/>
        <w:spacing w:lineRule="auto" w:line="360" w:before="0" w:after="0"/>
        <w:jc w:val="both"/>
        <w:rPr/>
      </w:pPr>
      <w:r>
        <w:rPr>
          <w:rFonts w:cs="Times New Roman" w:ascii="Times New Roman" w:hAnsi="Times New Roman"/>
          <w:b/>
          <w:sz w:val="24"/>
          <w:szCs w:val="24"/>
        </w:rPr>
        <w:t xml:space="preserve">Wybór członków Komisji Rewizyjnej Rady Gminy Nowosolna na okres kadencji </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w latach 2010-2014.</w:t>
      </w:r>
    </w:p>
    <w:p>
      <w:pPr>
        <w:pStyle w:val="Normal"/>
        <w:spacing w:lineRule="auto" w:line="360" w:before="0" w:after="0"/>
        <w:jc w:val="both"/>
        <w:rPr/>
      </w:pPr>
      <w:r>
        <w:rPr>
          <w:rFonts w:cs="Times New Roman" w:ascii="Times New Roman" w:hAnsi="Times New Roman"/>
          <w:sz w:val="24"/>
          <w:szCs w:val="24"/>
        </w:rPr>
        <w:t>Przewodniczący RG przedstawiła propozycję 3 radnych - kandydatów na członków Komisji Rewizyjnej Rady Gminy Nowosolna:</w:t>
      </w:r>
    </w:p>
    <w:p>
      <w:pPr>
        <w:pStyle w:val="Normal"/>
        <w:spacing w:lineRule="auto" w:line="360" w:before="0" w:after="0"/>
        <w:jc w:val="both"/>
        <w:rPr/>
      </w:pPr>
      <w:r>
        <w:rPr>
          <w:rFonts w:cs="Times New Roman" w:ascii="Times New Roman" w:hAnsi="Times New Roman"/>
          <w:sz w:val="24"/>
          <w:szCs w:val="24"/>
        </w:rPr>
        <w:t>-  radnego Michała Nowackiego,</w:t>
      </w:r>
    </w:p>
    <w:p>
      <w:pPr>
        <w:pStyle w:val="Normal"/>
        <w:spacing w:lineRule="auto" w:line="360" w:before="0" w:after="0"/>
        <w:jc w:val="both"/>
        <w:rPr/>
      </w:pPr>
      <w:r>
        <w:rPr>
          <w:rFonts w:cs="Times New Roman" w:ascii="Times New Roman" w:hAnsi="Times New Roman"/>
          <w:sz w:val="24"/>
          <w:szCs w:val="24"/>
        </w:rPr>
        <w:t>-  radnego Ryszarda Pietrz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ą Janinę Kosternę.</w:t>
      </w:r>
    </w:p>
    <w:p>
      <w:pPr>
        <w:pStyle w:val="Normal"/>
        <w:spacing w:lineRule="auto" w:line="360" w:before="0" w:after="0"/>
        <w:jc w:val="both"/>
        <w:rPr/>
      </w:pPr>
      <w:r>
        <w:rPr>
          <w:rFonts w:cs="Times New Roman" w:ascii="Times New Roman" w:hAnsi="Times New Roman"/>
          <w:sz w:val="24"/>
          <w:szCs w:val="24"/>
        </w:rPr>
        <w:t>Radni wyrazili zgodę.</w:t>
      </w:r>
    </w:p>
    <w:p>
      <w:pPr>
        <w:pStyle w:val="Normal"/>
        <w:spacing w:lineRule="auto" w:line="360" w:before="0" w:after="0"/>
        <w:jc w:val="both"/>
        <w:rPr/>
      </w:pPr>
      <w:r>
        <w:rPr>
          <w:rFonts w:cs="Times New Roman" w:ascii="Times New Roman" w:hAnsi="Times New Roman"/>
          <w:sz w:val="24"/>
          <w:szCs w:val="24"/>
        </w:rPr>
        <w:t>Radna Kamińska-Bruszewska zaproponowała kandydaturę radnego Grzegorza Grzelińskiego, i radnego Andrzeja Gabar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Grzeliński wyraził zgodę. Natomiast radny Gabara nie wyraził zgody.</w:t>
      </w:r>
    </w:p>
    <w:p>
      <w:pPr>
        <w:pStyle w:val="Normal"/>
        <w:spacing w:lineRule="auto" w:line="360" w:before="0" w:after="0"/>
        <w:jc w:val="both"/>
        <w:rPr/>
      </w:pPr>
      <w:r>
        <w:rPr>
          <w:rFonts w:cs="Times New Roman" w:ascii="Times New Roman" w:hAnsi="Times New Roman"/>
          <w:sz w:val="24"/>
          <w:szCs w:val="24"/>
        </w:rPr>
        <w:t xml:space="preserve">Przewodniczący RG przeprowadziła jawne głosowanie poszczególnych kandyda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ichał Nowacki otrzymał  11 głosów „za”, 4 „wstrzymujące”.</w:t>
      </w:r>
    </w:p>
    <w:p>
      <w:pPr>
        <w:pStyle w:val="Normal"/>
        <w:spacing w:lineRule="auto" w:line="360" w:before="0" w:after="0"/>
        <w:jc w:val="both"/>
        <w:rPr/>
      </w:pPr>
      <w:r>
        <w:rPr>
          <w:rFonts w:cs="Times New Roman" w:ascii="Times New Roman" w:hAnsi="Times New Roman"/>
          <w:sz w:val="24"/>
          <w:szCs w:val="24"/>
        </w:rPr>
        <w:t>Radny Ryszard Pietrzak otrzymał 9 głosów „za”, 6 „wstrzymujących”.</w:t>
      </w:r>
    </w:p>
    <w:p>
      <w:pPr>
        <w:pStyle w:val="Normal"/>
        <w:spacing w:lineRule="auto" w:line="360" w:before="0" w:after="0"/>
        <w:jc w:val="both"/>
        <w:rPr/>
      </w:pPr>
      <w:r>
        <w:rPr>
          <w:rFonts w:cs="Times New Roman" w:ascii="Times New Roman" w:hAnsi="Times New Roman"/>
          <w:sz w:val="24"/>
          <w:szCs w:val="24"/>
        </w:rPr>
        <w:t>Radna Janina Kosterna otrzymała 14 głosów „za”, 1 „wstrzymujący”.</w:t>
      </w:r>
    </w:p>
    <w:p>
      <w:pPr>
        <w:pStyle w:val="Normal"/>
        <w:spacing w:lineRule="auto" w:line="360" w:before="0" w:after="0"/>
        <w:jc w:val="both"/>
        <w:rPr/>
      </w:pPr>
      <w:r>
        <w:rPr>
          <w:rFonts w:cs="Times New Roman" w:ascii="Times New Roman" w:hAnsi="Times New Roman"/>
          <w:sz w:val="24"/>
          <w:szCs w:val="24"/>
        </w:rPr>
        <w:t>Radny Grzegorz Grzeliński otrzymał 6 głosów „za”, 9 „wstrzymu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RG odczytała  kolejno  nazwiska radnych – członków Komisji Rewizyjnej, radny Michał Nowacki, radny Ryszard Pietrzak, radna Janina Kos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Powiatu Łódź-Wschód p. Marek Markiewicz zabrał głos w sprawie uwzględnienia osoby radnego Grzegorza Grzelińskiego, zgodnie ze Statutem Gminy Nowosolna, skład Komisji Rewizyjnej przewiduje od 1 do 5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G zakomunikowała, iż przed przystąpieniem do zgłaszania kandydatów </w:t>
        <w:br/>
        <w:t>na członków Komisji Rewizyjnej zaproponowała 3 osobowy skład w/w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Nowacki wyraził swoją opinię na temat praktyk stosowanych w poprzednich latach  </w:t>
        <w:br/>
        <w:t>a mianowicie w skład Komisji Rewizyjnej wchodziły 3 osoby. Uważa, że można zwiększyć ilość osób poprzez zawiązanie Klubu Rad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arciniak stwierdził, iż kandydatura radnego Grzelińskiego uzyskała niewystarczającą ilość głosów w związku z tym skład Komisji Rewizyjnej jest 3 osobo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Grzeliński  podważył wypowiedź radnego Marciniaka mówiąc, iż Statut Gminy  wyraźnie dookreśla ilościowy skład Komisji Rewizyjnej czyli do 5 osób, zatem 4 osoby, na które odbyło się głosowanie wchodzą w skład komisji.</w:t>
      </w:r>
    </w:p>
    <w:p>
      <w:pPr>
        <w:pStyle w:val="Normal"/>
        <w:spacing w:lineRule="auto" w:line="360" w:before="0" w:after="0"/>
        <w:jc w:val="both"/>
        <w:rPr/>
      </w:pPr>
      <w:r>
        <w:rPr>
          <w:rFonts w:cs="Times New Roman" w:ascii="Times New Roman" w:hAnsi="Times New Roman"/>
          <w:sz w:val="24"/>
          <w:szCs w:val="24"/>
        </w:rPr>
        <w:t>Radca Prawny Ryszard Krych  podsumował, iż jeżeli zgłoszono cztery kandydatury do  składu komisji, to taki skład powinien pozostać przegłosowany, ponieważ Statut określa ilość członków komisji do 4.</w:t>
      </w:r>
    </w:p>
    <w:p>
      <w:pPr>
        <w:pStyle w:val="Normal"/>
        <w:spacing w:lineRule="auto" w:line="360" w:before="0" w:after="0"/>
        <w:jc w:val="both"/>
        <w:rPr/>
      </w:pPr>
      <w:r>
        <w:rPr>
          <w:rFonts w:cs="Times New Roman" w:ascii="Times New Roman" w:hAnsi="Times New Roman"/>
          <w:sz w:val="24"/>
          <w:szCs w:val="24"/>
        </w:rPr>
        <w:t>Radny Adamczewski zaproponował przegłosowanie składu Komisji Rewizyjnej 3 lub 5 osobowej. Zauważył, iż większy niż 3-osobowy skład  pociągnie za sobą wzrost kosztów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a Kamińska-Bruszewska stwierdziła, że obowiązują dokumenty, które zostały uchwalone przez poprzednią Radę Gminy, nie mogą być podważane do celów doraźnych. Należy trzymać się litery prawa. Później można przystąpić do weryfikacji Statutu Gm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Gabara zaproponował aby przed przystąpieniem do zgłaszania kandydatur przegłosować skład ilościowy poszczególnych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Grzeliński- Skład Komisji Rewizyjnej powinien zapewniać bezstronność, bowiem komisja ta jest organem kontrolnym. Znany jest układ sił w Radzie i komisja </w:t>
        <w:br/>
        <w:t xml:space="preserve">w zaproponowanym składzie nie byłby bezstronna. Radny dodał, że Komitet wyborczy, </w:t>
        <w:br/>
        <w:t>z którego został wybrany, starając się zachować bezstronność z pewnością założyłby klub radnych, który zgłosiłby członka do Komisji Rewizyjnej. Jeżeli skład ilościowy Komisji został dookreślony, to w tym momencie nie można nic zmien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Nowacki – zgadza się z radnym Grzelińskim, ponieważ nie było wniosku </w:t>
        <w:br/>
        <w:t>o przegłosowanie składu ilościowego komisji, to należy zastosować się do przepisów Statutu. Wobec zgłoszenia 4 kandydatów, każdy z nich wchodzi w skład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os zabrał Radca Prawny, mówiąc iż skład komisji został ustalony prawnie w Statucie, który można wg potrzeb w przyszłości zmien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arciniak zadał pytanie, czy istnieje konieczność przeprowadzania głosowania, co do składu ilościowego pozostałych komisji, czy należy się kierować Statu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ca Prawny odpowiedział, że wszystkie składy osobowe są dookreślone w Statucie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Szcześniak zwrócił uwagę na używanie mikrofonów w trakcie zabierania gło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Adamczewski zwrócił się do Przewodniczącej Rady- uważa, że  wyszło nieporozumienie, ponieważ Przewodnicząca zaproponowała 3 kandydatów do Komisji Rewizyjnej i  odbyło się głosowanie na 3. Zaproponował ponowne głosowanie i 5 osobowy skład Komisji Rewiz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RG zapytała radnego Adamczewskiego czy złożony wniosek ma charakter formal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Adamczewski potwierdził swój złożony wcześniej wnios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Grzeliński  zapytał czy zaproponowany wniosek ma podstawy prawne. Zauważył, </w:t>
        <w:br/>
        <w:t>że głosowanie się odbyło i nie ma wg niego żadnych podstaw prawnych do przeprowadzenia ponownego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zwróciła uwagę na prowadzenie nieuzasadnionej dyskusji w tym tema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nie poddała wniosku radnego Adamczewskiego pod głosowanie. </w:t>
        <w:br/>
        <w:t xml:space="preserve">Jest zdania, że wszystko zostało wyjaśnione. Wypowiedział się również radca prawny </w:t>
        <w:br/>
        <w:t>i dyskusja powinna zostać zamknię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Janasik odniósł się do wypowiedzi  radnego Adamczewskiego mówiąc, że skład komisji czteroosobowy niesie większe oszczędności niż skład pięcioosobowy. Przewodnicząca RG zaproponowała 3 osoby do Komisji Rewizyjnej, natomiast z sali  zaproponowano czwartą osobę w związku z tym, nie ma żadnych podstaw </w:t>
        <w:br/>
        <w:t>do przeprowadzenia dodatkowego gło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Adamczewski – nie zgadza się z zaistniałą sytuacją.</w:t>
      </w:r>
    </w:p>
    <w:p>
      <w:pPr>
        <w:pStyle w:val="Normal"/>
        <w:spacing w:lineRule="auto" w:line="360" w:before="0" w:after="0"/>
        <w:jc w:val="both"/>
        <w:rPr/>
      </w:pPr>
      <w:r>
        <w:rPr>
          <w:rFonts w:cs="Times New Roman" w:ascii="Times New Roman" w:hAnsi="Times New Roman"/>
          <w:sz w:val="24"/>
          <w:szCs w:val="24"/>
        </w:rPr>
        <w:t xml:space="preserve">Przewodnicząca Rady przytoczyła po raz kolejny zapisy Statutu Gminy w zakresie sposobu powoływania Komisji Rewizyjnej. Zgłosiła kandydatury 3 członków komisji. Z sali padła 4 propozycja. W oparciu o stanowisku radcy prawnego i Statut zostały przegłosowane 4 kandydatu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nie Przewodnicząca RG stwierdziła czteroosobowy skład Komisji Rewizyj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Michał Nowa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Ryszard Pietrz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a Janina Kos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Grzegorz Grzeliń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odczytała projekt uchwa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została podjęta przy  14 głosach „za”, 1 głosem „wstrzymując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a RG stwierdziła podjęcie uchwały nr II/3/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II.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stalenie składów osobowych Komisji Stałych Rady Gminy Nowosolna na okres kadencji w latach 2010-2014.</w:t>
      </w:r>
    </w:p>
    <w:p>
      <w:pPr>
        <w:pStyle w:val="Normal"/>
        <w:spacing w:lineRule="auto" w:line="360" w:before="0" w:after="0"/>
        <w:jc w:val="both"/>
        <w:rPr/>
      </w:pPr>
      <w:r>
        <w:rPr>
          <w:rFonts w:cs="Times New Roman" w:ascii="Times New Roman" w:hAnsi="Times New Roman"/>
          <w:sz w:val="24"/>
          <w:szCs w:val="24"/>
        </w:rPr>
        <w:t>Przewodnicząca RG  wystąpiła z wnioskiem zatwierdzenia składu ilościowego poszczególnych komis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misja Statutowa - 5 rad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misja Rozwoju Społeczno-Gospodarczego, Finansów, Handlu, Usług i Rolnictwa – 7 rad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misja Oświaty, Zdrowia, Kultury, Spraw Socjalnych, Ładu i Porządku Publicznego – 7 radnych.</w:t>
      </w:r>
    </w:p>
    <w:p>
      <w:pPr>
        <w:pStyle w:val="Normal"/>
        <w:spacing w:lineRule="auto" w:line="360" w:before="0" w:after="0"/>
        <w:jc w:val="both"/>
        <w:rPr/>
      </w:pPr>
      <w:r>
        <w:rPr>
          <w:rFonts w:cs="Times New Roman" w:ascii="Times New Roman" w:hAnsi="Times New Roman"/>
          <w:sz w:val="24"/>
          <w:szCs w:val="24"/>
        </w:rPr>
        <w:t xml:space="preserve">Wniosek stwierdzający w/w skład ilościowy w poszczególnych komisjach przeszedł </w:t>
        <w:br/>
        <w:t>w głosowaniu przy 14 głosach „za” i 1 „wstrzymującym”.</w:t>
      </w:r>
    </w:p>
    <w:p>
      <w:pPr>
        <w:pStyle w:val="Normal"/>
        <w:spacing w:lineRule="auto" w:line="360" w:before="0" w:after="0"/>
        <w:jc w:val="both"/>
        <w:rPr/>
      </w:pPr>
      <w:r>
        <w:rPr>
          <w:rFonts w:cs="Times New Roman" w:ascii="Times New Roman" w:hAnsi="Times New Roman"/>
          <w:sz w:val="24"/>
          <w:szCs w:val="24"/>
        </w:rPr>
        <w:t>Przewodnicząca RG przedstawiła proponowany skład osobowy Komisji Statut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Sławomir Adamczewski,</w:t>
      </w:r>
    </w:p>
    <w:p>
      <w:pPr>
        <w:pStyle w:val="Normal"/>
        <w:spacing w:lineRule="auto" w:line="360" w:before="0" w:after="0"/>
        <w:jc w:val="both"/>
        <w:rPr/>
      </w:pPr>
      <w:r>
        <w:rPr>
          <w:rFonts w:cs="Times New Roman" w:ascii="Times New Roman" w:hAnsi="Times New Roman"/>
          <w:sz w:val="24"/>
          <w:szCs w:val="24"/>
        </w:rPr>
        <w:t>- radny Andrzej Gab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Piotr Szcześniak,</w:t>
      </w:r>
    </w:p>
    <w:p>
      <w:pPr>
        <w:pStyle w:val="Normal"/>
        <w:spacing w:lineRule="auto" w:line="360" w:before="0" w:after="0"/>
        <w:jc w:val="both"/>
        <w:rPr/>
      </w:pPr>
      <w:r>
        <w:rPr>
          <w:rFonts w:cs="Times New Roman" w:ascii="Times New Roman" w:hAnsi="Times New Roman"/>
          <w:sz w:val="24"/>
          <w:szCs w:val="24"/>
        </w:rPr>
        <w:t>- radna  Małgorzata Kamińska-Brusze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a Katarzyna Kucharska.</w:t>
      </w:r>
    </w:p>
    <w:p>
      <w:pPr>
        <w:pStyle w:val="Normal"/>
        <w:spacing w:lineRule="auto" w:line="360" w:before="0" w:after="0"/>
        <w:jc w:val="both"/>
        <w:rPr/>
      </w:pPr>
      <w:r>
        <w:rPr>
          <w:rFonts w:cs="Times New Roman" w:ascii="Times New Roman" w:hAnsi="Times New Roman"/>
          <w:sz w:val="24"/>
          <w:szCs w:val="24"/>
        </w:rPr>
        <w:t>Radni wyrazili zgodę na uczestniczenie w pracach Komisji Statutowej.</w:t>
      </w:r>
    </w:p>
    <w:p>
      <w:pPr>
        <w:pStyle w:val="Normal"/>
        <w:spacing w:lineRule="auto" w:line="360" w:before="0" w:after="0"/>
        <w:jc w:val="both"/>
        <w:rPr/>
      </w:pPr>
      <w:r>
        <w:rPr>
          <w:rFonts w:cs="Times New Roman" w:ascii="Times New Roman" w:hAnsi="Times New Roman"/>
          <w:sz w:val="24"/>
          <w:szCs w:val="24"/>
        </w:rPr>
        <w:t xml:space="preserve">Radny Marciniak zgłosił kandydaturę radnego Stanisława Sali. Radny wyraził zgodę </w:t>
        <w:br/>
        <w:t>na udział w Komisji Statut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RG poddała pod głosowanie poszczególne kandydatury rad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ca Prawny zauważył, że przy głosowaniu na członków Komisji Statutowej oraz pozostałych komisji nie ma ograniczenia  w Statucie Gminy co do ilości członków.</w:t>
      </w:r>
    </w:p>
    <w:p>
      <w:pPr>
        <w:pStyle w:val="Normal"/>
        <w:spacing w:lineRule="auto" w:line="360" w:before="0" w:after="0"/>
        <w:jc w:val="both"/>
        <w:rPr/>
      </w:pPr>
      <w:r>
        <w:rPr>
          <w:rFonts w:cs="Times New Roman" w:ascii="Times New Roman" w:hAnsi="Times New Roman"/>
          <w:sz w:val="24"/>
          <w:szCs w:val="24"/>
        </w:rPr>
        <w:t xml:space="preserve">Przewodniczący RG oznajmiła, że został przegłosowany wniosek co do ilości składów </w:t>
        <w:br/>
        <w:t>w poszczególnych komisj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wiązku z przeprowadzonym głosowaniem  członkami Komisji Statutowej zost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Sławomir Adamczewski – 11 głosów „za” , 3 „przeciw”, 1 „wstrzymuj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Andrzej Gabara – 15 głosów „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Piotr Szcześniak – 12 głosów „za”, 3 „wstrzymu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a Małgorzata Kamińska-Bruszewska – 12 głosów „za”, 3 „wstrzymu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a Katarzyna Kucharska – 14 głosów „za”, 1 „wstrzymują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y Stanisław Sala  otrzymał  - 7 głosów „za”, 8 „przeciw”, w związku z powyższym nie został członkiem Komisji Statut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odczytała projekt uchwa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została podjęta przy  15 głosach „za”.</w:t>
      </w:r>
    </w:p>
    <w:p>
      <w:pPr>
        <w:pStyle w:val="Normal"/>
        <w:spacing w:lineRule="auto" w:line="360" w:before="0" w:after="0"/>
        <w:rPr/>
      </w:pPr>
      <w:r>
        <w:rPr>
          <w:rFonts w:cs="Times New Roman" w:ascii="Times New Roman" w:hAnsi="Times New Roman"/>
          <w:sz w:val="24"/>
          <w:szCs w:val="24"/>
        </w:rPr>
        <w:t>Przewodnicząca RG stwierdziła podjęcie uchwały nr II/4/10.</w:t>
      </w:r>
    </w:p>
    <w:p>
      <w:pPr>
        <w:pStyle w:val="Normal"/>
        <w:spacing w:lineRule="auto" w:line="360" w:before="0" w:after="0"/>
        <w:jc w:val="both"/>
        <w:rPr/>
      </w:pPr>
      <w:r>
        <w:rPr>
          <w:rFonts w:cs="Times New Roman" w:ascii="Times New Roman" w:hAnsi="Times New Roman"/>
          <w:sz w:val="24"/>
          <w:szCs w:val="24"/>
        </w:rPr>
        <w:t>Przewodnicząca RG przedstawiła proponowany skład osobowy Komisji Społeczno-Gospodarczej, Finansów, Handlu, Usług i Rolnictwa:</w:t>
      </w:r>
    </w:p>
    <w:p>
      <w:pPr>
        <w:pStyle w:val="Normal"/>
        <w:spacing w:lineRule="auto" w:line="360" w:before="0" w:after="0"/>
        <w:jc w:val="both"/>
        <w:rPr/>
      </w:pPr>
      <w:r>
        <w:rPr>
          <w:rFonts w:cs="Times New Roman" w:ascii="Times New Roman" w:hAnsi="Times New Roman"/>
          <w:sz w:val="24"/>
          <w:szCs w:val="24"/>
        </w:rPr>
        <w:t>- radny Andrzej Gab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Stanisław S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Michał Nowa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Sławomir Adamcz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Czesław Marcini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Grzegorz Grzeliń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Piotr Szcześniak,</w:t>
      </w:r>
    </w:p>
    <w:p>
      <w:pPr>
        <w:pStyle w:val="Normal"/>
        <w:spacing w:lineRule="auto" w:line="360" w:before="0" w:after="0"/>
        <w:jc w:val="both"/>
        <w:rPr/>
      </w:pPr>
      <w:r>
        <w:rPr>
          <w:rFonts w:cs="Times New Roman" w:ascii="Times New Roman" w:hAnsi="Times New Roman"/>
          <w:sz w:val="24"/>
          <w:szCs w:val="24"/>
        </w:rPr>
        <w:t>Radni wyrazili zgodę na uczestniczenie w pracach Komisji Społeczno-Gospodarczej, Finansów, Handlu, Usług i Rolnic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Kamińska-Bruszewska zaproponowała kandydaturę radnego Janasika, radna Kucharska- radnej Orysiak-Witkow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i wyrazili zgodę.</w:t>
      </w:r>
    </w:p>
    <w:p>
      <w:pPr>
        <w:pStyle w:val="Normal"/>
        <w:spacing w:lineRule="auto" w:line="360" w:before="0" w:after="0"/>
        <w:jc w:val="both"/>
        <w:rPr/>
      </w:pPr>
      <w:r>
        <w:rPr>
          <w:rFonts w:cs="Times New Roman" w:ascii="Times New Roman" w:hAnsi="Times New Roman"/>
          <w:sz w:val="24"/>
          <w:szCs w:val="24"/>
        </w:rPr>
        <w:t>Przewodniczący RG poddała pod głosowanie poszczególne kandydatury radnych.</w:t>
      </w:r>
    </w:p>
    <w:p>
      <w:pPr>
        <w:pStyle w:val="Normal"/>
        <w:spacing w:lineRule="auto" w:line="360" w:before="0" w:after="0"/>
        <w:jc w:val="both"/>
        <w:rPr/>
      </w:pPr>
      <w:r>
        <w:rPr>
          <w:rFonts w:cs="Times New Roman" w:ascii="Times New Roman" w:hAnsi="Times New Roman"/>
          <w:sz w:val="24"/>
          <w:szCs w:val="24"/>
        </w:rPr>
        <w:t>W związku z przeprowadzonym głosowaniem  członkami Komisji -Gospodarczej, Finansów, Handlu, Usług i Rolnictwa  zostali:</w:t>
      </w:r>
    </w:p>
    <w:p>
      <w:pPr>
        <w:pStyle w:val="Normal"/>
        <w:spacing w:lineRule="auto" w:line="360" w:before="0" w:after="0"/>
        <w:jc w:val="both"/>
        <w:rPr/>
      </w:pPr>
      <w:r>
        <w:rPr>
          <w:rFonts w:cs="Times New Roman" w:ascii="Times New Roman" w:hAnsi="Times New Roman"/>
          <w:sz w:val="24"/>
          <w:szCs w:val="24"/>
        </w:rPr>
        <w:t>- radny Andrzej Gabara- 15 głosów „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Stanisław Sala – 8 głosów „za”, 7 „wstrzymu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Michał Nowacki – 11 głosów „za”, 4 „wstrzymu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Sławomir Adamczewski – 8 głosów „za”, 7 „wstrzymu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Czesław Marciniak – 14 głosów „za”, 1 „wstrzymujący”,</w:t>
      </w:r>
    </w:p>
    <w:p>
      <w:pPr>
        <w:pStyle w:val="Normal"/>
        <w:spacing w:lineRule="auto" w:line="360" w:before="0" w:after="0"/>
        <w:jc w:val="both"/>
        <w:rPr/>
      </w:pPr>
      <w:r>
        <w:rPr>
          <w:rFonts w:cs="Times New Roman" w:ascii="Times New Roman" w:hAnsi="Times New Roman"/>
          <w:sz w:val="24"/>
          <w:szCs w:val="24"/>
        </w:rPr>
        <w:t>- radny Grzegorz Grzeliński – 15 głosów „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dny Piotr Szcześniak – 14 głosów „za”, 1 „wstrzymuj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Mirosław Janasik uzyskał  6 głosów „za”, 9 „wstrzymujących”, natomiast  radna  Joanna Orysiak-Witkowska – 7 głosów „za”, 8 „wstrzymujących”,  nie uzyskali większości ilości gło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odczytała projekt uchwa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została podjęta przy  15 głosach „za”.</w:t>
      </w:r>
    </w:p>
    <w:p>
      <w:pPr>
        <w:pStyle w:val="Normal"/>
        <w:spacing w:lineRule="auto" w:line="360" w:before="0" w:after="0"/>
        <w:rPr/>
      </w:pPr>
      <w:r>
        <w:rPr>
          <w:rFonts w:cs="Times New Roman" w:ascii="Times New Roman" w:hAnsi="Times New Roman"/>
          <w:sz w:val="24"/>
          <w:szCs w:val="24"/>
        </w:rPr>
        <w:t>Przewodnicząca RG stwierdziła podjęcie uchwały nr II/4/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a RG przedstawiła proponowany skład osobowy Komisji Oświaty, Zdrowia, Kultury, Spraw Socjalnych, Ładu i Porządku Publiczn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adna Katarzyna Kuchar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adna Aleksandra Piotrow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adny Ryszard Pietrz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adna Małgorzata Kamińska-Bruszew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adna Joanna Orysiak-Witkows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radny Mirosław Janasik,</w:t>
      </w:r>
    </w:p>
    <w:p>
      <w:pPr>
        <w:pStyle w:val="Normal"/>
        <w:spacing w:lineRule="auto" w:line="360" w:before="0" w:after="0"/>
        <w:rPr/>
      </w:pPr>
      <w:r>
        <w:rPr>
          <w:rFonts w:cs="Times New Roman" w:ascii="Times New Roman" w:hAnsi="Times New Roman"/>
          <w:sz w:val="24"/>
          <w:szCs w:val="24"/>
        </w:rPr>
        <w:t>Radni wyrazili zgodę na uczestniczenie w pracach Komisji Oświaty, Zdrowia, Kultury, Spraw Socjalnych, Ładu i Porządku 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odczytała projekt uchwa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została podjęta przy  15 głosach „za”.</w:t>
      </w:r>
    </w:p>
    <w:p>
      <w:pPr>
        <w:pStyle w:val="Normal"/>
        <w:spacing w:lineRule="auto" w:line="360" w:before="0" w:after="0"/>
        <w:rPr/>
      </w:pPr>
      <w:r>
        <w:rPr>
          <w:rFonts w:cs="Times New Roman" w:ascii="Times New Roman" w:hAnsi="Times New Roman"/>
          <w:sz w:val="24"/>
          <w:szCs w:val="24"/>
        </w:rPr>
        <w:t>Przewodnicząca RG stwierdziła podjęcie uchwały nr II/4/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RG ogłosiła 10 min. przer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II.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bór przewodniczących Komisji Stałych Rady Gminy Nowosolna na okres kadencj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 latach 2010-2014.</w:t>
      </w:r>
    </w:p>
    <w:p>
      <w:pPr>
        <w:pStyle w:val="Normal"/>
        <w:ind w:left="60" w:hanging="0"/>
        <w:rPr/>
      </w:pPr>
      <w:r>
        <w:rPr>
          <w:rFonts w:cs="Times New Roman" w:ascii="Times New Roman" w:hAnsi="Times New Roman"/>
          <w:sz w:val="24"/>
          <w:szCs w:val="24"/>
        </w:rPr>
        <w:t xml:space="preserve">Przewodnicząca Rady zaproponowała na Przewodniczącego </w:t>
      </w:r>
    </w:p>
    <w:p>
      <w:pPr>
        <w:pStyle w:val="Normal"/>
        <w:numPr>
          <w:ilvl w:val="0"/>
          <w:numId w:val="10"/>
        </w:numPr>
        <w:spacing w:lineRule="auto" w:line="240" w:before="0" w:after="0"/>
        <w:rPr/>
      </w:pPr>
      <w:r>
        <w:rPr>
          <w:rFonts w:cs="Times New Roman" w:ascii="Times New Roman" w:hAnsi="Times New Roman"/>
          <w:sz w:val="24"/>
          <w:szCs w:val="24"/>
        </w:rPr>
        <w:t xml:space="preserve">Komisji Oświaty, Zdrowia, Kultury, Spraw Socjalnych, Ładu i Porządku Publicznego kandydaturę radną Katarzynę Kucharską.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i Rozwoju Społeczno-Gospodarczego, Finansów, Handlu, Usłu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Rolnictwa radnego  Andrzeja Gabarę.</w:t>
      </w:r>
    </w:p>
    <w:p>
      <w:pPr>
        <w:pStyle w:val="Normal"/>
        <w:numPr>
          <w:ilvl w:val="0"/>
          <w:numId w:val="10"/>
        </w:numPr>
        <w:spacing w:lineRule="auto" w:line="240" w:before="0" w:after="0"/>
        <w:rPr/>
      </w:pPr>
      <w:r>
        <w:rPr>
          <w:rFonts w:cs="Times New Roman" w:ascii="Times New Roman" w:hAnsi="Times New Roman"/>
          <w:sz w:val="24"/>
          <w:szCs w:val="24"/>
        </w:rPr>
        <w:t>Komisji Statutowej radnego Sławomira Adamczewskiego.</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isji Rewizyjnej – Michała Nowackiego.</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Wszyscy kandydaci wyrazili zgodę. </w:t>
      </w:r>
    </w:p>
    <w:p>
      <w:pPr>
        <w:pStyle w:val="Normal"/>
        <w:ind w:left="60" w:hanging="0"/>
        <w:rPr/>
      </w:pPr>
      <w:r>
        <w:rPr>
          <w:rFonts w:cs="Times New Roman" w:ascii="Times New Roman" w:hAnsi="Times New Roman"/>
          <w:sz w:val="24"/>
          <w:szCs w:val="24"/>
        </w:rPr>
        <w:t xml:space="preserve">Radna Orysiak-Witkowska zaproponowała kandydaturę radnego Grzegorza Grzelińskiego </w:t>
        <w:br/>
        <w:t>na Przewodniczącego Komisji Rewizyjnej.</w:t>
      </w:r>
    </w:p>
    <w:p>
      <w:pPr>
        <w:pStyle w:val="Normal"/>
        <w:ind w:left="60" w:hanging="0"/>
        <w:rPr>
          <w:rFonts w:ascii="Times New Roman" w:hAnsi="Times New Roman" w:cs="Times New Roman"/>
          <w:sz w:val="24"/>
          <w:szCs w:val="24"/>
        </w:rPr>
      </w:pPr>
      <w:r>
        <w:rPr>
          <w:rFonts w:cs="Times New Roman" w:ascii="Times New Roman" w:hAnsi="Times New Roman"/>
          <w:sz w:val="24"/>
          <w:szCs w:val="24"/>
        </w:rPr>
        <w:t>Radny Grzeliński zgłosił kandydaturę  na Przewodniczącego Komisji Statutowej radną Małgorzatę Kamińską-Bruszewską.</w:t>
      </w:r>
    </w:p>
    <w:p>
      <w:pPr>
        <w:pStyle w:val="Normal"/>
        <w:ind w:left="60" w:hanging="0"/>
        <w:rPr>
          <w:rFonts w:ascii="Times New Roman" w:hAnsi="Times New Roman" w:cs="Times New Roman"/>
          <w:sz w:val="24"/>
          <w:szCs w:val="24"/>
        </w:rPr>
      </w:pPr>
      <w:r>
        <w:rPr>
          <w:rFonts w:cs="Times New Roman" w:ascii="Times New Roman" w:hAnsi="Times New Roman"/>
          <w:sz w:val="24"/>
          <w:szCs w:val="24"/>
        </w:rPr>
        <w:t>Następnie Przewodnicząca RG poddała pod głosowanie kolejno kandydatury na przewodniczących komisj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ny Nowacki  uzyskał 9 głosów „za”, 6 głosów  „wstrzymujących”.</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ny Grzeliński uzyskał 6 głosów „za” i 9 głosów „wstrzymujących”.</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ny Adamczewski uzyskał 9 głosów „za”, 3 „przeciw”, 3 głosy „wstrzymują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na Kamińska-Bruszewska - 6 głosów „za”, 9 głosów „wstrzymujących”.</w:t>
      </w:r>
    </w:p>
    <w:p>
      <w:pPr>
        <w:pStyle w:val="Normal"/>
        <w:numPr>
          <w:ilvl w:val="0"/>
          <w:numId w:val="6"/>
        </w:numPr>
        <w:spacing w:lineRule="auto" w:line="240" w:before="0" w:after="0"/>
        <w:rPr/>
      </w:pPr>
      <w:r>
        <w:rPr>
          <w:rFonts w:cs="Times New Roman" w:ascii="Times New Roman" w:hAnsi="Times New Roman"/>
          <w:sz w:val="24"/>
          <w:szCs w:val="24"/>
        </w:rPr>
        <w:t>Radny  Gabara – 15 głosów „za”.</w:t>
      </w:r>
    </w:p>
    <w:p>
      <w:pPr>
        <w:pStyle w:val="Normal"/>
        <w:numPr>
          <w:ilvl w:val="0"/>
          <w:numId w:val="6"/>
        </w:numPr>
        <w:spacing w:lineRule="auto" w:line="240" w:before="0" w:after="0"/>
        <w:rPr/>
      </w:pPr>
      <w:r>
        <w:rPr>
          <w:rFonts w:cs="Times New Roman" w:ascii="Times New Roman" w:hAnsi="Times New Roman"/>
          <w:sz w:val="24"/>
          <w:szCs w:val="24"/>
        </w:rPr>
        <w:t>Radna  Kucharska – 15 głosów „za”.</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Przewodniczącymi komisji zostali:</w:t>
      </w:r>
    </w:p>
    <w:p>
      <w:pPr>
        <w:pStyle w:val="Normal"/>
        <w:numPr>
          <w:ilvl w:val="0"/>
          <w:numId w:val="10"/>
        </w:numPr>
        <w:spacing w:lineRule="auto" w:line="240" w:before="0" w:after="0"/>
        <w:rPr/>
      </w:pPr>
      <w:r>
        <w:rPr>
          <w:rFonts w:cs="Times New Roman" w:ascii="Times New Roman" w:hAnsi="Times New Roman"/>
          <w:sz w:val="24"/>
          <w:szCs w:val="24"/>
        </w:rPr>
        <w:t>Oświaty, Zdrowia, Kultury, Spraw Socjalnych, Ładu i Porządku Publicznego radna Katarzyna Kucharska,</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woju Społeczno-Gospodarczego, Finansów, Handlu, Usług i Rolnictwa radny </w:t>
        <w:br/>
        <w:t>Andrzej Gabara,</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towej - radny Sławomir Adamczewski,.</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wizyjnej –  radny Michał Nowa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odczytała projekt uchwały.</w:t>
      </w:r>
    </w:p>
    <w:p>
      <w:pPr>
        <w:pStyle w:val="Normal"/>
        <w:spacing w:lineRule="auto" w:line="360" w:before="0" w:after="0"/>
        <w:rPr/>
      </w:pPr>
      <w:r>
        <w:rPr>
          <w:rFonts w:cs="Times New Roman" w:ascii="Times New Roman" w:hAnsi="Times New Roman"/>
          <w:sz w:val="24"/>
          <w:szCs w:val="24"/>
        </w:rPr>
        <w:t>Uchwała została podjęta przy  14 głosach „za” i 1 „wstrzymu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RG stwierdziła podjęcie uchwały nr II/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I.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miany do budż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tematu wprowadziła p. Skarbnik Mariola Dolińska.</w:t>
      </w:r>
    </w:p>
    <w:p>
      <w:pPr>
        <w:pStyle w:val="Normal"/>
        <w:jc w:val="both"/>
        <w:rPr>
          <w:rFonts w:ascii="Times New Roman" w:hAnsi="Times New Roman" w:cs="Times New Roman"/>
          <w:sz w:val="24"/>
          <w:szCs w:val="24"/>
        </w:rPr>
      </w:pPr>
      <w:r>
        <w:rPr>
          <w:rFonts w:cs="Times New Roman" w:ascii="Times New Roman" w:hAnsi="Times New Roman"/>
          <w:sz w:val="24"/>
          <w:szCs w:val="24"/>
        </w:rPr>
        <w:t>Zwiększeniu o ogólną kwotę 90.405,66 zł ulegną dochody i wydatki gminy Nowosolna na 2010 rok.</w:t>
      </w:r>
    </w:p>
    <w:p>
      <w:pPr>
        <w:pStyle w:val="Normal"/>
        <w:jc w:val="both"/>
        <w:rPr>
          <w:rFonts w:ascii="Times New Roman" w:hAnsi="Times New Roman" w:cs="Times New Roman"/>
          <w:sz w:val="24"/>
          <w:szCs w:val="24"/>
        </w:rPr>
      </w:pPr>
      <w:r>
        <w:rPr>
          <w:rFonts w:cs="Times New Roman" w:ascii="Times New Roman" w:hAnsi="Times New Roman"/>
          <w:sz w:val="24"/>
          <w:szCs w:val="24"/>
        </w:rPr>
        <w:t>Na zwiększenie dochodów składają się:</w:t>
      </w:r>
    </w:p>
    <w:p>
      <w:pPr>
        <w:pStyle w:val="Akapitzlist"/>
        <w:numPr>
          <w:ilvl w:val="0"/>
          <w:numId w:val="8"/>
        </w:numPr>
        <w:jc w:val="both"/>
        <w:rPr/>
      </w:pPr>
      <w:r>
        <w:rPr>
          <w:rFonts w:cs="Times New Roman" w:ascii="Times New Roman" w:hAnsi="Times New Roman"/>
          <w:sz w:val="24"/>
          <w:szCs w:val="24"/>
        </w:rPr>
        <w:t xml:space="preserve">Zwiększono o kwotę 86.680 złotych plan dochodów dotyczący subwencji ogólnej dla gmin z przeznaczeniem na dofinansowanie z tytułu wzrostu zadań szkolnych </w:t>
        <w:br/>
        <w:t xml:space="preserve">i pozaszkolnych od 1 września 2010 roku polegającego na zwiększeniu łącznej liczby uczniów w szkołach prowadzonych przez jednostki samorządu terytorialnego, </w:t>
        <w:br/>
        <w:t>w stosunku do danych przyjętych do naliczenia algorytmem części oświatowej subwencji ogólnej na rok 2010r.- Pismo z Ministerstwa Finansów z dnia 17 listopada 2010 roku, data wpływu do urzędu gminy 23 listopada 2010 roku.</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 związku z pismem od wojewody łódzkiego z dnia 30 listopada 2010 roku, data wpływu do urzędu gminy 6 grudnia 2010 roku, zwiększono środki na  świadczenia rodzinne i świadczenia z funduszu alimentacyjnego o kwotę 4.955 złotych. Zwiększenie to jest nawiązaniem do decyzji wojewody łódzkiego z dnia 29 listopada która zmniejszała środki przeznaczone na „wyprawkę szkolną” i którą to decyzją dokonano zarządzeniem wójta zmniejszenia dochodów i wydatków w tym zakresie. Otrzymane pismo nakazuje kwotę 4.955 złotych przeksięgować do działu 85212.</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rPr>
        <w:t xml:space="preserve">Zmniejszono plan dochodów dla realizacji projektu Comenius o kwotę 1.229,34 zł - jest to ostatni rok realizacji , w budżecie dla roku 2010 mieliśmy zapisaną kwotę 20.160 złotych jednakże po ostatecznym rozliczeniu kwota otrzymanych środków na pokrycie wydatków dotyczących realizacji zadania przez Szkołę Podstawową </w:t>
        <w:br/>
        <w:t>w Starych Skoszewach stanowi sumę 18.930,66 złot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 zwiększenie wydatków składają się:</w:t>
      </w:r>
    </w:p>
    <w:p>
      <w:pPr>
        <w:pStyle w:val="Akapitzlist"/>
        <w:numPr>
          <w:ilvl w:val="0"/>
          <w:numId w:val="9"/>
        </w:numPr>
        <w:jc w:val="both"/>
        <w:rPr/>
      </w:pPr>
      <w:r>
        <w:rPr>
          <w:rFonts w:cs="Times New Roman" w:ascii="Times New Roman" w:hAnsi="Times New Roman"/>
          <w:sz w:val="24"/>
          <w:szCs w:val="24"/>
        </w:rPr>
        <w:t xml:space="preserve">Z uwagi na fakt, że szkoły gminne miały zabezpieczone z budżetu gminy środki na realizację zadań dokonano zwiększenia planu wydatków o kwotę zwiększenia subwencji oświatowej czyli 86.680 złotych i jednocześnie dokonano zmniejszenia środków nie pochodzących z subwencji dla szkół o kwotę 84.280 złotych. Ogólnie zatem zwiększono plan wydatków w zakresie oświaty i wychowania o kwotę 2.400 złotych i jest to kwota która nie była zabezpieczona w budżecie szkoły podstawowej </w:t>
        <w:br/>
        <w:t>w Starych Skoszewach. Zgodnie z wnioskiem dyrektora szkoły środki te są konieczne do organizacji nauczania indywidualnego dla ucznia klasy IV.</w:t>
      </w:r>
    </w:p>
    <w:p>
      <w:pPr>
        <w:pStyle w:val="Akapitzlist"/>
        <w:numPr>
          <w:ilvl w:val="0"/>
          <w:numId w:val="9"/>
        </w:numPr>
        <w:jc w:val="both"/>
        <w:rPr/>
      </w:pPr>
      <w:r>
        <w:rPr>
          <w:rFonts w:cs="Times New Roman" w:ascii="Times New Roman" w:hAnsi="Times New Roman"/>
          <w:sz w:val="24"/>
          <w:szCs w:val="24"/>
        </w:rPr>
        <w:t xml:space="preserve">Pozostałe do dyspozycji środki finansowe zostały przeznaczone w budżecie gminy Nowosolna na zwiększenie planu wydatków dla rozdziału 60016- drogi publiczne gminne- środki będące w tej chwili do dyspozycji gminy mogą okazać się niewystarczające na zimowe utrzymanie dróg, dlatego też dokonano zwiększenia planu wydatków o kwotę 80.050,66 zł. Natomiast pozostała do dyspozycji kwota </w:t>
        <w:br/>
        <w:t>w wysokości 3.000 złotych została przeznaczona w związku z wnioskiem kierownika ośrodka pomocy społecznej gminy Nowosolna na wypłatę zasiłków celowych (zakup opału) dla 10 najuboższych rodzin z gminy Nowosoln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Wspomniana kwota 4.955 złotych przeznaczona została zgodnie ze wskazaniem wojewody łódzkiego do działu 85212.</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Radny Marciniak zapytał jakie środki zostały wykorzystane w chwili obecnej </w:t>
        <w:br/>
        <w:t>na odśnieżanie .</w:t>
      </w:r>
    </w:p>
    <w:p>
      <w:pPr>
        <w:pStyle w:val="Akapitzlist"/>
        <w:ind w:left="360" w:hanging="0"/>
        <w:jc w:val="both"/>
        <w:rPr/>
      </w:pPr>
      <w:r>
        <w:rPr>
          <w:rFonts w:cs="Times New Roman" w:ascii="Times New Roman" w:hAnsi="Times New Roman"/>
          <w:sz w:val="24"/>
          <w:szCs w:val="24"/>
        </w:rPr>
        <w:t>Wójt odpowiedział ,że do dnia dzisiejszego wykorzystano kwotę 75 tys. złotych.</w:t>
      </w:r>
    </w:p>
    <w:p>
      <w:pPr>
        <w:pStyle w:val="Akapitzlist"/>
        <w:ind w:left="360" w:hanging="0"/>
        <w:jc w:val="both"/>
        <w:rPr/>
      </w:pPr>
      <w:r>
        <w:rPr>
          <w:rFonts w:cs="Times New Roman" w:ascii="Times New Roman" w:hAnsi="Times New Roman"/>
          <w:sz w:val="24"/>
          <w:szCs w:val="24"/>
        </w:rPr>
        <w:t xml:space="preserve">Radny Grzeliński  skierował pytanie do Wójta Gminy , kto jest wystawcą rachunków </w:t>
        <w:br/>
        <w:t>za odśnieżanie.</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Wójt odpowiedział – wystawcą jest firma, która wygrała przeta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Orysiak-Witkowska odczytała projekt uchwa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została podjęta przy  11 głosach „za” i 4 „wstrzymując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y RG stwierdziła podjęcie uchwały nr II/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III.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pelacje radnych- udzielenie odpowie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na Kamińska-Bruszewska zwróciła się do Wójta o przestrzeganie dostarczania radnym materiałów związanych z sesją i projektami uchwał w terminie podanym w ustawie </w:t>
        <w:br/>
        <w:t>o Samorządzie Gminnym.</w:t>
      </w:r>
    </w:p>
    <w:p>
      <w:pPr>
        <w:pStyle w:val="Normal"/>
        <w:spacing w:lineRule="auto" w:line="240" w:before="0" w:after="0"/>
        <w:rPr/>
      </w:pPr>
      <w:r>
        <w:rPr>
          <w:rFonts w:cs="Times New Roman" w:ascii="Times New Roman" w:hAnsi="Times New Roman"/>
          <w:sz w:val="24"/>
          <w:szCs w:val="24"/>
        </w:rPr>
        <w:t xml:space="preserve">Radny Szcześniak poinformował o wywożonym drewnie z lasu w okolicach sołectwa Dobieszków przez Nadleśnictwo, i w związku z tym niszczeniu drogi,  niedawno oddanej </w:t>
        <w:br/>
        <w:t>do uży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ny Nowacki zwrócił uwagę po raz kolejny na ograniczoną komunikację na trasie do Starych Skoszew, prosił o uwzględnienie tego problemu w zmianach do budżetu jeszcze </w:t>
        <w:br/>
        <w:t>w tym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na Kucharska zwróciła uwagę na brak odśnieżania pobocza na drodze Powiatowej </w:t>
        <w:br/>
        <w:t>w Wiączyniu Dol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ny Adamczewski zgłosił fakt - braku wiaty przystankowej  przy  remizie OSP na </w:t>
      </w:r>
    </w:p>
    <w:p>
      <w:pPr>
        <w:pStyle w:val="Normal"/>
        <w:spacing w:lineRule="auto" w:line="240" w:before="0" w:after="0"/>
        <w:rPr/>
      </w:pPr>
      <w:r>
        <w:rPr>
          <w:rFonts w:cs="Times New Roman" w:ascii="Times New Roman" w:hAnsi="Times New Roman"/>
          <w:sz w:val="24"/>
          <w:szCs w:val="24"/>
        </w:rPr>
        <w:t>ul. Byszewskiej w Łodzi w kierunku Skosz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y Janasik zapytał w jaki sposób odbywa się weryfikacja faktur za odśnieżanie dró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y Gabara poprosił o przedstawienie warunków przetargu na utrzymanie dróg w Gminie.</w:t>
      </w:r>
    </w:p>
    <w:p>
      <w:pPr>
        <w:pStyle w:val="Normal"/>
        <w:spacing w:lineRule="auto" w:line="240" w:before="0" w:after="0"/>
        <w:rPr/>
      </w:pPr>
      <w:r>
        <w:rPr>
          <w:rFonts w:cs="Times New Roman" w:ascii="Times New Roman" w:hAnsi="Times New Roman"/>
          <w:sz w:val="24"/>
          <w:szCs w:val="24"/>
        </w:rPr>
        <w:t xml:space="preserve">Radny Marciniak zakomunikował o niedokończonej pracy wysypu kruszywa na drodze </w:t>
        <w:br/>
        <w:t>od strony drogi krajowej do la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y Grzeliński  zapytał gdzie można zapoznać się z warunkami konkursu  na jednostki pomocnicz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dpowiedzi Wójta:</w:t>
      </w:r>
    </w:p>
    <w:p>
      <w:pPr>
        <w:pStyle w:val="Normal"/>
        <w:numPr>
          <w:ilvl w:val="0"/>
          <w:numId w:val="3"/>
        </w:numPr>
        <w:spacing w:lineRule="auto" w:line="240" w:before="0" w:after="0"/>
        <w:rPr/>
      </w:pPr>
      <w:r>
        <w:rPr>
          <w:rFonts w:cs="Times New Roman" w:ascii="Times New Roman" w:hAnsi="Times New Roman"/>
          <w:sz w:val="24"/>
          <w:szCs w:val="24"/>
        </w:rPr>
        <w:t xml:space="preserve">Materiały związane z obradami sesji, projekty uchwał przesyłane są radnym </w:t>
        <w:br/>
        <w:t>w terminie siedmiodniowym, natomiast projekty uchwał dot. zmian w budżecie nie mogą być dostarczane wcześniej ponieważ są aktualizowane do sesj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ójt poinformował wszystkich o organizowanych spotkaniach dotyczących aktualizowania strategii rozwoju gminy Nowosolna i poprosił o czynny udział w tych spotkaniach.</w:t>
      </w:r>
    </w:p>
    <w:p>
      <w:pPr>
        <w:pStyle w:val="Normal"/>
        <w:spacing w:lineRule="auto" w:line="240" w:before="0" w:after="0"/>
        <w:ind w:left="720" w:hanging="360"/>
        <w:jc w:val="both"/>
        <w:rPr/>
      </w:pPr>
      <w:r>
        <w:rPr>
          <w:rFonts w:cs="Times New Roman" w:ascii="Times New Roman" w:hAnsi="Times New Roman"/>
          <w:sz w:val="24"/>
          <w:szCs w:val="24"/>
        </w:rPr>
        <w:t xml:space="preserve">- </w:t>
        <w:tab/>
        <w:t xml:space="preserve"> Wystosowane zostanie pismo do Nadleśnictwa w sprawie zabezpieczenia drogi </w:t>
        <w:br/>
        <w:t xml:space="preserve">w </w:t>
        <w:tab/>
        <w:t>sołectwie Dobieszków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 xml:space="preserve">Zwrócona zostanie uwaga na utrzymanie poboczy na drodze w kierunku Wiączynia </w:t>
        <w:tab/>
        <w:t>Dolnego. Wysłane zostanie pismo do Powia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Ograniczenie kursów na drodze  w kierunku Skoszew nastąpi  od 1 stycznia 2011 r.</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Decyzja o poprawę komunikacji na drogach powiatowych również zależna jest </w:t>
        <w:br/>
        <w:t xml:space="preserve">od </w:t>
        <w:tab/>
        <w:t>radnych. Wystosowane zostanie pismo do Powiatu w tej sprawie.</w:t>
      </w:r>
    </w:p>
    <w:p>
      <w:pPr>
        <w:pStyle w:val="Normal"/>
        <w:spacing w:lineRule="auto" w:line="240" w:before="0" w:after="0"/>
        <w:ind w:left="720" w:hanging="360"/>
        <w:jc w:val="both"/>
        <w:rPr/>
      </w:pPr>
      <w:r>
        <w:rPr>
          <w:rFonts w:cs="Times New Roman" w:ascii="Times New Roman" w:hAnsi="Times New Roman"/>
          <w:sz w:val="24"/>
          <w:szCs w:val="24"/>
        </w:rPr>
        <w:t>-</w:t>
        <w:tab/>
        <w:t xml:space="preserve">Zwrócona zostanie uwaga i wystosowane pismo do wydziału dróg i transportu </w:t>
        <w:br/>
        <w:t xml:space="preserve">w </w:t>
        <w:tab/>
        <w:t>Łodzi o wykonanie przystanku na ul. Byszewskiej.</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 xml:space="preserve"> Istotna sprawą w odśnieżaniu dróg jest potwierdzenie sołtysa danej miejscowości. </w:t>
        <w:br/>
        <w:t xml:space="preserve">Nie </w:t>
        <w:tab/>
        <w:t>wypłacono rachunku za odśnieżanie bez takiego potwierdz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Sprawa odśnieżania dróg jest realizowana na bieżąc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Naprawa drogi w kierunku lasu kontynuowana będzie z bieżącego utrzymania dróg.</w:t>
      </w:r>
    </w:p>
    <w:p>
      <w:pPr>
        <w:pStyle w:val="Normal"/>
        <w:spacing w:lineRule="auto" w:line="240" w:before="0" w:after="0"/>
        <w:ind w:left="360" w:hanging="0"/>
        <w:jc w:val="both"/>
        <w:rPr/>
      </w:pPr>
      <w:r>
        <w:rPr>
          <w:rFonts w:cs="Times New Roman" w:ascii="Times New Roman" w:hAnsi="Times New Roman"/>
          <w:sz w:val="24"/>
          <w:szCs w:val="24"/>
        </w:rPr>
        <w:t>-</w:t>
        <w:tab/>
        <w:t xml:space="preserve">Konkursy  są kierowane do organizacji pozarządowych na realizację zadań z zakresu sportu. Poprosił Radnego Grzelińskiego o aktywne włączenie się do udziału </w:t>
        <w:br/>
        <w:t>w powstawaniu specyfikacj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ójt poinformował o możliwości korzystania z funduszy pozyskiwanych przez STER </w:t>
        <w:br/>
        <w:t xml:space="preserve"> i poprosił o włączenie się w prace tej organizacj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adny Gabara poprosił raz jeszcze Wójta o odpowiedź w sprawie warunków przetargu na utrzymanie dróg w Gminie.</w:t>
      </w:r>
    </w:p>
    <w:p>
      <w:pPr>
        <w:pStyle w:val="Normal"/>
        <w:spacing w:lineRule="auto" w:line="240" w:before="0" w:after="0"/>
        <w:ind w:left="360" w:hanging="0"/>
        <w:jc w:val="both"/>
        <w:rPr/>
      </w:pPr>
      <w:r>
        <w:rPr>
          <w:rFonts w:cs="Times New Roman" w:ascii="Times New Roman" w:hAnsi="Times New Roman"/>
          <w:sz w:val="24"/>
          <w:szCs w:val="24"/>
        </w:rPr>
        <w:t xml:space="preserve">Wójt odpowiedział, iż  dokumenty dotyczące przetargu na utrzymanie dróg będą </w:t>
        <w:br/>
        <w:t>do wglądu w Biurze Obsługi R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adny Janasik zaproponował wcześniejsze informowanie sołtysów danego sołectwa </w:t>
        <w:br/>
        <w:t>o odśnieżaniu dró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y Pietrzak zauważył, że należy również wziąć pod uwagę różne pory dnia w których odbywa się odśnieżanie dróg, mowa jest tu o porze nocnej a co za tym idzie należy uwzględnić również odpowiednie wynagrodzenie dla sołtys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y Janasik zgodził się z propozycją radnego Pietrzak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y Adamczewski zaproponował aby tą dyskusję przełożyć na najbliższą wspólną Komisję.</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a Kamińska-Bruszewska stwierdziła ,że przy odśnieżaniu dróg  zasypywane są wjazdy do posesji mieszkańc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y Pietrzak zauważył, że droga odśnieżana jest kilka razy na dobę.</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a Kamińska-Bruszewska zauważyła, że droga która zostaje zasypywana jest drogą publiczn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a Orysiak-Witkowska stwierdziła, że na terenie Teolina, ta sytuacja ma również miejs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y Marciniak powiedział, że również podobną sytuację zauważył w Natolinie, ale śnieg zostaje odgarniany na chodnik uniemożliwiając tym samym poruszanie się mieszkańców a do tego dochodzi ruch ciężarowy wjeżdżający na wcześniej wspomniany chodnik.</w:t>
      </w:r>
    </w:p>
    <w:p>
      <w:pPr>
        <w:pStyle w:val="Normal"/>
        <w:spacing w:lineRule="auto" w:line="240" w:before="0" w:after="0"/>
        <w:ind w:left="360" w:hanging="0"/>
        <w:jc w:val="both"/>
        <w:rPr/>
      </w:pPr>
      <w:r>
        <w:rPr>
          <w:rFonts w:cs="Times New Roman" w:ascii="Times New Roman" w:hAnsi="Times New Roman"/>
          <w:sz w:val="24"/>
          <w:szCs w:val="24"/>
        </w:rPr>
        <w:t>Wójt poprosił o wskazanie drogi, o której wspomniała radna Kamińska-Bruszewsk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d.III.2</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Wolne wnioski i zapytania- udzielenie odpowiedz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Sołtys Degórski zapytał Wójta czy został złożony wniosek odnośnie ul Bukowej </w:t>
        <w:br/>
        <w:t>i czy jest oficjalna odpowiedź oraz zapytał czy zostaną zwiększone kursy MPK na trasie Grabina-Kalonka.</w:t>
      </w:r>
    </w:p>
    <w:p>
      <w:pPr>
        <w:pStyle w:val="Normal"/>
        <w:spacing w:lineRule="auto" w:line="240" w:before="0" w:after="0"/>
        <w:ind w:left="360" w:hanging="0"/>
        <w:jc w:val="both"/>
        <w:rPr/>
      </w:pPr>
      <w:r>
        <w:rPr>
          <w:rFonts w:cs="Times New Roman" w:ascii="Times New Roman" w:hAnsi="Times New Roman"/>
          <w:sz w:val="24"/>
          <w:szCs w:val="24"/>
        </w:rPr>
        <w:tab/>
        <w:t>-Pani Zofia Rózga zapytała, czy jest przeprowadzana w Urzędzie Gminy kontrola , jeżeli tak to jaka i co jest przedmiotem kontroli.</w:t>
      </w:r>
    </w:p>
    <w:p>
      <w:pPr>
        <w:pStyle w:val="Normal"/>
        <w:spacing w:lineRule="auto" w:line="240" w:before="0" w:after="0"/>
        <w:ind w:left="360" w:hanging="0"/>
        <w:jc w:val="both"/>
        <w:rPr/>
      </w:pPr>
      <w:r>
        <w:rPr>
          <w:rFonts w:cs="Times New Roman" w:ascii="Times New Roman" w:hAnsi="Times New Roman"/>
          <w:sz w:val="24"/>
          <w:szCs w:val="24"/>
        </w:rPr>
        <w:tab/>
        <w:t>- Sołtys Wysocki odniósł się do wypowiedzi radnego Janasika i poprosił o dalszą jej kontynuację.</w:t>
      </w:r>
    </w:p>
    <w:p>
      <w:pPr>
        <w:pStyle w:val="Normal"/>
        <w:spacing w:lineRule="auto" w:line="240" w:before="0" w:after="0"/>
        <w:ind w:left="360" w:hanging="0"/>
        <w:jc w:val="both"/>
        <w:rPr/>
      </w:pPr>
      <w:r>
        <w:rPr>
          <w:rFonts w:cs="Times New Roman" w:ascii="Times New Roman" w:hAnsi="Times New Roman"/>
          <w:sz w:val="24"/>
          <w:szCs w:val="24"/>
        </w:rPr>
        <w:tab/>
        <w:t>- Radny Marciniak poprosił o udostępnienie radnym w wersji papierowej projektu budżetu na 2011 ro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Radny Grzeliński stwierdził, że strona internetowa Gminy jest nieczytelna. Poprosił o zwrócenie uwagi na tę sprawę aby w przyszłości korzystanie z niej było sprawniejsze.</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zi Wójta:</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Sprawa Internetu i strony będzie wzięta pod uwagę. Wszystkie uchwały są zamieszczone w BIP-ie na stronie Gminy Nowosolna łącznie z takimi dokumentami jak min. Wieloletni Plan Inwestycyjn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Sprawa propozycji uposażenia sołtysów nie spotkała się z pozytywną reakcją minionej Rady Gminy. Proponuje Radzie zastanowić się nad tą sprawą. </w:t>
      </w:r>
    </w:p>
    <w:p>
      <w:pPr>
        <w:pStyle w:val="Normal"/>
        <w:spacing w:lineRule="auto" w:line="240" w:before="0" w:after="0"/>
        <w:ind w:left="360" w:hanging="0"/>
        <w:jc w:val="both"/>
        <w:rPr/>
      </w:pPr>
      <w:r>
        <w:rPr>
          <w:rFonts w:cs="Times New Roman" w:ascii="Times New Roman" w:hAnsi="Times New Roman"/>
          <w:sz w:val="24"/>
          <w:szCs w:val="24"/>
        </w:rPr>
        <w:tab/>
        <w:t>- Komunikacja MPK na trasie Grabina-Kalonka jest w trakcie realizacj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Wniosek odnośnie ul. Bukowej nie otrzymał pozytywnej opinii ze strony Powiatu. Należy poszukać innego rozwiązania na obradach Komisj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Obecnie  w Urzędzie Gminy przeprowadzana jest kontrola Najwyższej Izby Kontroli, która potrwa do 21 stycznia 2011 roku. Zakres kontroli –gospodarka przestrzenna, inwestycje i fina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y Janasik zaproponował jednak kontakt wykonawcy odśnieżania dróg z Urzędem Gminy a nie sołty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adny Powiatu Marek Markiewicz poinformował wszystkich radnych o dopełnieniu obowiązku przekazania projektu budżetu  przez Wójta Gminy do 15 listopada tego roku.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zemplarze projektu zostały zdeponowane w Biurze Rady. Radny odniósł się również do pytania radnego Grzelińskiego i uchwały podjętej o współpracy z org. pozarządowymi. Zwrócił również uwagę na sprawniejsze dostarczanie materiałów na sesje poprzez przekaz na skrzynki mailowe, lub odbiór osobisty w Urzędzie Gmin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informował, że wystąpi w sprawie zgłaszanej na dzisiejszej sesji przez radną Kucharską o odśnieżanie poboczy na drodze Powia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zypomniał wszystkim zebranym o decyzji, która podjęta przez Radnych minionej kadencji skutkuje obecnym stanem dróg. Powiat proponował przejęcie przez gminy dróg powiatowych z ich utrzymaniem.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d.III.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prawy róż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kretarz p. Jasiński zakomunikował wszystkim o wpłynięciu pisma z Generalnej Dyrekcji Dróg i Autostrad, które zawiera propozycję przebiegu obwodnicy Brzezin- wariant 7 tzw. społeczny. Poprosił wszystkich radnych aby po zakończeniu sesji zechcieli zostać aby bliżej przyjrzeć się tej propozycji, która również będzie dotyczyła mieszkańców Gminy Nowosolna, wsi Ksawerowa, Lipin, Natolina i Teoli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y Pietrzak zapytał co mamy rozumieć przez -wariant społeczn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kretarz wyjaśnił iż nazwa została zaproponowana przez projektantów obwodnicy Brzezin od propozycji społeczeństw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ójt zaapelował o społeczną aktywność w/w wsi.</w:t>
      </w:r>
    </w:p>
    <w:p>
      <w:pPr>
        <w:pStyle w:val="Normal"/>
        <w:spacing w:lineRule="auto" w:line="240" w:before="0" w:after="0"/>
        <w:ind w:left="360" w:hanging="0"/>
        <w:jc w:val="both"/>
        <w:rPr/>
      </w:pPr>
      <w:r>
        <w:rPr>
          <w:rFonts w:cs="Times New Roman" w:ascii="Times New Roman" w:hAnsi="Times New Roman"/>
          <w:sz w:val="24"/>
          <w:szCs w:val="24"/>
        </w:rPr>
        <w:t>Radny Pietrzak zapytał- czy były przeprowadzane konsultacje społeczne w tej spra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kretarz wyjaśnił że Generalna Dyrekcja Dróg i Autostrad ma obowiązek przeprowadzenia konsultacji na terenach objętych projektem przebiegu autostr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dna Kucharska zapytała kiedy odbędzie się spotkanie dotyczące Aktualizacji Strategii Rozwoju Gminy Nowosol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tej kwestii głos zabrała p. Lesiak informując, że odbędzie się już 3 spotkanie – 21 stycznia 2011 o godz. 10.00 w Gminno Parkowym Centrum Kultury i Ekologii w Plichto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zewodnicząca RG zakomunikowała wszystkim radnym o dokumentach które otrzymali na dzisiejszej sesji- Statut Gminy, Regulamin Pracy Radnych i wśród nich dokumenty związane z oświadczeniem majątkowym, które każdy radny powinien złożyć w ciągu 30 dni od momentu zaprzysiężenia do Przewodniczącego Rady Gminy. Po konsultacjach </w:t>
        <w:br/>
        <w:t>z Radcą Prawnym oświadczenie majątkowe należy składać na dzień  31 grudnia 2009 r. do którego dołączamy ksero PI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informowała również radnych o wypełnieniu kwestionariuszy osobowych, które zostaną złożone w księgowości, oraz o wpisywanie swoich adresów mailowych aby usprawnić doręczanie zawiadomień na sesje. Przypomniała o Opłatku Gminnym który odbędzie się 21 grudnia 2010 r. w Plichtowie o godz. 18.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łos zabrał Sekretarz który oznajmił że złożenie oświadczenia majątkowego jest na dzień  zaprzysiężenia a nie na dzień 31 grudnia 2009 r. i bez składania PI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wodnicząca Rady odniosła się do tematu oświadczeń majątkowych- przekazując informację radnym opierała się na opinii radcy prawnego. Na wspólnym posiedzeniu komisji zostaną przekazane dokładne informacje dotyczące składania pierwszych oświadczeń majątkowych przez rad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n M. Markiewicz- radny powiatowy zabrał głos - powiedział, że jest również zainteresowany tematem. Pytał radcę prawnego w Powiecie i nie uzyskał dokładnej odpowiedzi. Są nieścisłoś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kretarz dodał, że wnikliwie rozpozna temat i przedstawi na posiedzeniu komisji. Swoją opinię opierał na podstawie zasad obowiązujących pracowników, którzy są zobowiązani do składania oświadczeń majątkow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Głos zabrał Wójt- poinformował radnych, że w materiałach, które dziś otrzymali są mapy dróg na terenie gminy Nowosolna i komunikacja zbiorowa. Dokumenty te posłużą </w:t>
        <w:br/>
        <w:t>do opracowania planu remontów dróg (kolejności) do 2020 roku. Dotychczasowy poziom realizacji dróg wynosił około 4 km w kadencji. Takie opracowanie będzie również służyło do planowania budżetów na kolejne lata.</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 związku z wyczerpaniem porządku obrad Przewodnicząca zamknęła obrady II  sesji Rady Gminy Nowoso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tab/>
        <w:tab/>
        <w:tab/>
        <w:tab/>
        <w:tab/>
        <w:tab/>
      </w:r>
      <w:r>
        <w:rPr>
          <w:rFonts w:cs="Times New Roman" w:ascii="Times New Roman" w:hAnsi="Times New Roman"/>
          <w:sz w:val="24"/>
          <w:szCs w:val="24"/>
        </w:rPr>
        <w:t>Przewodniczący Rady Gminy</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tokołowała:</w:t>
        <w:tab/>
        <w:tab/>
        <w:tab/>
        <w:tab/>
        <w:tab/>
        <w:tab/>
        <w:tab/>
        <w:t>Janina Wlazło</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onika Jarzęcka</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aniesiono poprawki zgodnie ze zgłoszonymi uwagami radnych</w:t>
      </w:r>
    </w:p>
    <w:p>
      <w:pPr>
        <w:pStyle w:val="Normal"/>
        <w:tabs>
          <w:tab w:val="clear" w:pos="708"/>
          <w:tab w:val="left" w:pos="178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Regina Piątkowska</w:t>
      </w:r>
    </w:p>
    <w:p>
      <w:pPr>
        <w:pStyle w:val="Normal"/>
        <w:tabs>
          <w:tab w:val="clear" w:pos="708"/>
          <w:tab w:val="left" w:pos="178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sp. d.s. obsługi Rady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680"/>
        </w:tabs>
        <w:ind w:left="680" w:hanging="3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ZnakZnak">
    <w:name w:val=" Znak Znak"/>
    <w:basedOn w:val="Domylnaczcionkaakapitu"/>
    <w:qFormat/>
    <w:rPr>
      <w:rFonts w:ascii="Arial" w:hAnsi="Arial" w:eastAsia="Times New Roman" w:cs="Arial"/>
      <w:b/>
      <w:bCs/>
      <w:kern w:val="2"/>
      <w:sz w:val="32"/>
      <w:szCs w:val="32"/>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1:00Z</dcterms:created>
  <dc:creator>Toshiba</dc:creator>
  <dc:description/>
  <cp:keywords/>
  <dc:language>en-US</dc:language>
  <cp:lastModifiedBy>RADA</cp:lastModifiedBy>
  <cp:lastPrinted>2011-02-21T16:05:00Z</cp:lastPrinted>
  <dcterms:modified xsi:type="dcterms:W3CDTF">2011-03-08T08:56:00Z</dcterms:modified>
  <cp:revision>36</cp:revision>
  <dc:subject/>
  <dc:title>PROTOKÓŁ NR XLVII/10</dc:title>
</cp:coreProperties>
</file>