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ZWROT PODATKU AKCYZOWEGO ZAWARTEGO W CENIE OLEJU NAPĘDOWEGO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7881"/>
      </w:tblGrid>
      <w:tr>
        <w:trPr>
          <w:tblHeader w:val="true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Podstawa prawna</w:t>
            </w:r>
          </w:p>
        </w:tc>
        <w:tc>
          <w:tcPr>
            <w:tcW w:w="7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 Ustawa z dnia 10 marca 2006 r. o zwrocie podatku akcyzowego zawartego w cenie oleju napędowego wykorzystywanego do produkcji rolnej (Dz. U. z 2006 r. Nr 52, poz.379),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.Rozporządzenie Ministerstwa Rolnictwa i Rozwoju Wsi z dnia 23 sierpnia 2006 r. w sprawie przekazywania gminom dotacji celowej na postępowanie w sprawie zwrotu podatku akcyzowego zawartego w cenie oleju napędowego wykorzystywanego do produkcji rolnej i jego wypłatę</w:t>
            </w:r>
          </w:p>
          <w:p>
            <w:pPr>
              <w:pStyle w:val="Nagwek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.Ro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zporządzenie Rady Ministrów z dnia 29 listopada 2010 r. w sprawie stawki zwrotu podatku akcyzowego zawartego w cenie oleju napędowego wykorzystywanego do produkcji rolnej na 1 litr oleju w 2011 r. (Dz. U. Nr 235, poz. 1541), 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4.Rozporządzenie Ministra Rolnictwa i Rozwoju Wsi z dnia 31 maja 2006 r. w sprawie wzoru wniosku o zwrot podatku akcyzowego zawartego w cenie oleju napędowego wykorzystywanego do produkcji (Dz. U. Nr 103, poz. 706) 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ymagane dokumenty</w:t>
            </w:r>
          </w:p>
        </w:tc>
        <w:tc>
          <w:tcPr>
            <w:tcW w:w="7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 Wniosek o zwrot podatku akcyzowego zawartego w cenie oleju napędowego wykorzystywanego do produkcji rolnej,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Faktury VAT lub ich kopie potwierdzone za zgodność z oryginałem,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 Odpis z Krajowego Rejestru Sądowego, w przypadku gdy producent rolny podlega temu wpisowi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Umowy dzierżawy, w przypadku gdy producent rolny jest posiadaczem zależnym.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Opłaty</w:t>
            </w:r>
          </w:p>
        </w:tc>
        <w:tc>
          <w:tcPr>
            <w:tcW w:w="7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0"/>
                <w:szCs w:val="20"/>
              </w:rPr>
              <w:t xml:space="preserve">Zgodnie ze stanowiskiem Ministerstwa Finansów (pismo z dnia 12 września 2006 r. zn. AE-VI-03-156/KK/06/1316) potwierdzenie za zgodność z oryginałem kopii faktur VAT składanych wraz z wnioskiem o zwrot podatku akcyzowego przez producentów rolnych, dokonywane na podstawie art. 6 ust. 3 pkt 1 ustawy z dnia 10 marca 2006 r. o zwrocie podatku akcyzowego zawartego w cenie oleju napędowego wykorzystywanego do produkcji rolnej (Dz. U. Nr 52, poz. 379) - </w:t>
            </w:r>
            <w:r>
              <w:rPr>
                <w:rStyle w:val="StrongEmphasis"/>
                <w:sz w:val="20"/>
                <w:szCs w:val="20"/>
              </w:rPr>
              <w:t>nie podlega opłacie skarbowej.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Miejsce załatwienia sprawy</w:t>
            </w:r>
          </w:p>
        </w:tc>
        <w:tc>
          <w:tcPr>
            <w:tcW w:w="7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Nowosolna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Nowosolna 1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– 703 Łódź 35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Finansowy pokój nr 14 - w godzinach urzędowania.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42) 648-41-08 w. 24 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ermin załatwienia sprawy</w:t>
            </w:r>
          </w:p>
        </w:tc>
        <w:tc>
          <w:tcPr>
            <w:tcW w:w="7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 półrocze –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od 1 marca 2011 r. do 31 marca 2011 r.</w:t>
            </w:r>
            <w:r>
              <w:rPr>
                <w:color w:val="000000"/>
                <w:sz w:val="20"/>
                <w:szCs w:val="20"/>
              </w:rPr>
              <w:t xml:space="preserve"> należy złożyć odpowiedni wniosek do Wójta Gminy Nowosolna wraz z fakturami VAT (lub ich kopiami) stanowiącymi dowód zakupu oleju napędowego w okresie od 1 września 2010 r. do 28 lutego 2011 r.,</w:t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 półrocze - </w:t>
            </w:r>
            <w:r>
              <w:rPr>
                <w:rStyle w:val="StrongEmphasis"/>
                <w:color w:val="000000"/>
                <w:sz w:val="20"/>
                <w:szCs w:val="20"/>
              </w:rPr>
              <w:t>od 1 września 2011 r. do 30 września 2011 r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należy złożyć odpowiedni wniosek do Wójta Gminy Nowosolna wraz z fakturami VAT (lub ich kopiami) stanowiącymi dowód zakupu oleju napędowego w okresie od 1 marca 2011 r. do 31 sierpnia 2011 r. w ramach limitu zwrotu podatku określonego na 2011 r.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ryb odwoławczy</w:t>
            </w:r>
          </w:p>
        </w:tc>
        <w:tc>
          <w:tcPr>
            <w:tcW w:w="7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i służy prawo odwołania do Samorządowego Kolegium odwoławczego w Łodzi za pośrednictwem Wójta Gminy Nowosolna, w terminie 14 dni od dnia jej doręczenia.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odatkowe informacje</w:t>
            </w:r>
          </w:p>
        </w:tc>
        <w:tc>
          <w:tcPr>
            <w:tcW w:w="7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mit zwrotu podatku w 2011 r. wynosić będzie: 73,10 zł * ilość ha użytków rolnych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(73,10 zł na 1 ha użytków rolnych, 0,85 zł na 1 litr oleju napędowego, 86 litrów na 1 ha użytków rolnych).</w:t>
            </w:r>
          </w:p>
          <w:p>
            <w:pPr>
              <w:pStyle w:val="Zawartotabeli"/>
              <w:spacing w:before="0" w:after="28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Zwrot podatku akcyzowego zawartego w cenie oleju napędowego wykorzystywanego do produkcji rolnej przysługuje producentom rolnym – osobom fizycznym, osobom prawnym lub jednostkom organizacyjnym nieposiadającym osobowości prawnej, będącym posiadaczami gospodarstw rolnych w rozumieniu przepisów o podatku rolnym. W rozumieniu ustawy z dnia 15 listopada 1984 r. o podatku rolnym (Dz. U. z 1993r. Nr 94, poz. 431 z późn. zm.) za gospodarstwo rolne uważa się obszar gruntów sklasyfikowanych w ewidencji gruntów i budynków jako użytki rolne lub jako grunty zadrzewione i zakrzewione na użytkach rolnych (z wyjątkiem gruntów zajętych na prowadzenie działalności gospodarczej innej niż działalność rolnicza) o łącznej powierzchni przekraczającej 1 ha lub 1 ha przeliczeniowy, stanowiących własność lub znajdujących się w posiadaniu osoby fizycznej, osoby prawnej albo jednostki organizacyjnej nieposiadającej osobowości prawnej.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7881"/>
      </w:tblGrid>
      <w:tr>
        <w:trPr>
          <w:tblHeader w:val="true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odatkowe informacje</w:t>
            </w:r>
          </w:p>
        </w:tc>
        <w:tc>
          <w:tcPr>
            <w:tcW w:w="7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podatku nie będzie przysługiwał w odniesieniu do użytków rolnych, na których zaprzestano produkcji rolnej oraz gruntów zajętych na prowadzenie działalności gospodarczej innej niż działalność rolnicza w rozumieniu przepisów o podatku rolnym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 wniosek o zwrot podatku akcyzowego wykorzystywanego do produkcji rolnej musi m.in. być posiadaczem samoistnym lub zależnym, gospodarstwa rolnego w momencie składania wniosku. Grunty gospodarstwa powinny być wykazane w ewidencji gruntów i budynków na dzień 1 kwietnia 2011 r. jako użytki rolne (dotyczy to również gruntów dzierżawionych od osób fizycznych)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, gdy grunty gospodarstwa rolnego stanowią przedmiot współposiadania, zwrot podatku przysługuje temu współposiadaczowi, w stosunku do którego pozostali współposiadacze wyrazili pisemną zgodę, przy czym pisemna zgoda nie dotyczy współmałżonków. Pisemna zgoda jest składana we wniosku.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20"/>
                <w:szCs w:val="20"/>
              </w:rPr>
              <w:t xml:space="preserve">Kwotę zwrotu podatku akcyzowego ustala się jako iloczyn ilości oleju napędowego zakupionego do produkcji rolnej, wynikającej z faktur VAT oraz stawki zwrotu do 1 litra określonej w rozporządzeniu Rady Ministrów z dnia 29 listopada 2010 r. w sprawie stawki zwrotu podatku akcyzowego zawartego w cenie oleju napędowego wykorzystywanego do produkcji rolnej na 1 litr oleju w 2011 r. (Dz. U. Nr 217, poz. 1687), z tym, że kwota zwrotu podatku nie może być wyższa niż kwota stanowiąca iloczyn stawki zwrotu na 1 litr oleju napędowego (0,85 zł/l), liczby 86 oraz powierzchni użytków rolnych będących w posiadaniu lub współposiadaniu producenta rolnego, określonej w ewidencji gruntów i budynków według stanu na dzień 1 kwietnia danego roku. Przy ustalaniu ww. limitu nie uwzględnia się gruntów gospodarstw rolnych na których zaprzestano produkcji rolnej oraz gruntów zajętych na prowadzenie działalności gospodarczej innej niż działalność rolnicza w rozumieniu przepisów o podatku rolnym. </w:t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arze wniosków i druki do pobrania</w:t>
            </w:r>
          </w:p>
        </w:tc>
        <w:tc>
          <w:tcPr>
            <w:tcW w:w="7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Dostępne są w pokoju nr 14 i sekretariacie Urzędu Gminy Nowosolna oraz na stronie internetowej Ministerstwa Rolnictwa i Rozwoju Wsi (</w:t>
            </w:r>
            <w:hyperlink r:id="rId2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www.minrol.gov.pl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 xml:space="preserve">)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5:10Z</dcterms:created>
  <dc:creator/>
  <dc:description/>
  <dc:language>en-US</dc:language>
  <cp:lastModifiedBy>UG Nowosolna</cp:lastModifiedBy>
  <cp:lastPrinted>2010-02-04T11:18:00Z</cp:lastPrinted>
  <dcterms:modified xsi:type="dcterms:W3CDTF">2011-02-02T12:10:10Z</dcterms:modified>
  <cp:revision>29</cp:revision>
  <dc:subject/>
  <dc:title/>
</cp:coreProperties>
</file>