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-02-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G-0052-4/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Dz. U. z 2001 r. Nr 142, poz. 1591, z 2002 r. Nr 23, poz.220, Nr 62, poz. 558, Nr 113, poz. 984, Nr 153, poz.1271 i Nr 214, poz. 1806, z 2003 r. Nr 80, poz. 717 i Nr 162, poz.1568, </w:t>
        <w:br/>
        <w:t>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IV sesję Rady Gminy Nowosolna </w:t>
        <w:br/>
        <w:t>w dniu 22 lutego 2011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IV sesji Rady Gminy Nowosolna </w:t>
        <w:br/>
        <w:t>w dniu 22 lutego 2011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II i III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Uchwalenia Wieloletniej Prognozy Finansowej Gminy Nowosolna na lata 2011-2015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Uchwalenia budżetu Gminy Nowosolna na rok 2011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Wyrażenia zgody na wyodrębnienie funduszu sołeckiego w budżecie Gminy Nowosolna na rok 2012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Wyborów do organów jednostek pomocniczych Gminy Nowosolna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Odwołania ławnika Sądu Okręgowego w Łodzi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Nadania nazwy ulicy w miejscowości Bukowiec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Przyjęcia planów pracy Rady Gminy Nowosolna i komisji Rady Gminy Nowosolna na 2011 r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mknięcie obrad IV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8:00Z</dcterms:created>
  <dc:creator>RADA</dc:creator>
  <dc:description/>
  <cp:keywords/>
  <dc:language>en-US</dc:language>
  <cp:lastModifiedBy>user</cp:lastModifiedBy>
  <dcterms:modified xsi:type="dcterms:W3CDTF">2011-02-17T07:58:00Z</dcterms:modified>
  <cp:revision>2</cp:revision>
  <dc:subject/>
  <dc:title/>
</cp:coreProperties>
</file>