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0-12-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ZAPR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III sesję Rady Gminy Nowosolna </w:t>
        <w:br/>
        <w:t>w dniu 29 grudnia 2010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III sesji Rady Gminy Nowosolna </w:t>
        <w:br/>
        <w:t>w dniu 29 grudnia 2010 roku (środa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</w:rPr>
        <w:t xml:space="preserve">w sali konferencyjnej Urzędu Gminy Nowosolna, </w:t>
        <w:br/>
        <w:t>Łódź, ul. Rynek Nowosoln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4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II sesji Rady Gminy Nowosolna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iCs/>
        </w:rPr>
        <w:tab/>
        <w:t>1. Wynagrodzenia Wójta Gminy Nowosolna.</w:t>
      </w:r>
    </w:p>
    <w:p>
      <w:pPr>
        <w:pStyle w:val="Normal"/>
        <w:spacing w:lineRule="auto" w:line="360"/>
        <w:ind w:left="360" w:hanging="0"/>
        <w:rPr/>
      </w:pPr>
      <w:r>
        <w:rPr>
          <w:iCs/>
        </w:rPr>
        <w:tab/>
        <w:t>2. Zmian do budżetu na 2010 r.</w:t>
      </w:r>
    </w:p>
    <w:p>
      <w:pPr>
        <w:pStyle w:val="Normal"/>
        <w:spacing w:lineRule="auto" w:line="360"/>
        <w:ind w:left="360" w:hanging="0"/>
        <w:rPr/>
      </w:pPr>
      <w:r>
        <w:rPr>
          <w:iCs/>
        </w:rPr>
        <w:tab/>
        <w:t>3. Ustalenia wykazu wydatków nie wygasających z upływem roku budżetowego 2010.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amknięcie obrad III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0:00Z</dcterms:created>
  <dc:creator>RADA</dc:creator>
  <dc:description/>
  <cp:keywords/>
  <dc:language>en-US</dc:language>
  <cp:lastModifiedBy>user</cp:lastModifiedBy>
  <cp:lastPrinted>2010-12-22T09:19:00Z</cp:lastPrinted>
  <dcterms:modified xsi:type="dcterms:W3CDTF">2010-12-22T13:40:00Z</dcterms:modified>
  <cp:revision>2</cp:revision>
  <dc:subject/>
  <dc:title/>
</cp:coreProperties>
</file>