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L/10</w:t>
        <w:br/>
        <w:t xml:space="preserve">z obrad L sesji nadzwyczajnej Rady Gminy Nowosolna </w:t>
        <w:br/>
        <w:t>w dniu 9 listopada 2010 rok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ustawowy Rady</w:t>
        <w:tab/>
        <w:t>- 15 radnych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 faktyczny Rady</w:t>
        <w:tab/>
        <w:t>- 15 radn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ych na sesji</w:t>
        <w:tab/>
        <w:t>- 15 radnych –(/</w:t>
      </w:r>
      <w:r>
        <w:rPr>
          <w:rFonts w:cs="Times New Roman" w:ascii="Times New Roman" w:hAnsi="Times New Roman"/>
          <w:i/>
          <w:sz w:val="24"/>
          <w:szCs w:val="24"/>
        </w:rPr>
        <w:t>zał. nr 1 do protokołu/-</w:t>
      </w:r>
      <w:r>
        <w:rPr>
          <w:rFonts w:cs="Times New Roman" w:ascii="Times New Roman" w:hAnsi="Times New Roman"/>
          <w:sz w:val="24"/>
          <w:szCs w:val="24"/>
        </w:rPr>
        <w:t xml:space="preserve"> lista obecności),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i i zaproszeni goście wg załączonych list obecności /</w:t>
      </w:r>
      <w:r>
        <w:rPr>
          <w:rFonts w:cs="Times New Roman" w:ascii="Times New Roman" w:hAnsi="Times New Roman"/>
          <w:i/>
          <w:sz w:val="24"/>
          <w:szCs w:val="24"/>
        </w:rPr>
        <w:t>zał. nr 2 i 3 do protokołu/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1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ady Gminy Nowosolna dokonał otwarcia sesji. Powitał wszystkich zgromadzonych na sali, p. Wójta i pracowników Urzędu Gminy, wszystkie panie i panów sołtysów oraz zaproszonych gości. Zakomunikował wszystkim zebranym że obecna sesja ma charakter roboczy. Na wniosek Wójta została zwołana w trybie nadzwyczajnym. Przewodniczący stwierdził obecność na sali 15 radnych. Stanowi to wymagane kworum, toteż podjęte decyzje będą miały moc prawną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2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nowany porządek obrad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sesji, powitanie radnych i zaproszonych gości, stwierdzenie quorum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obrad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protokołu z obrad XLIX sesji Rady Gminy Nowosolna,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ołanie Komisji Uchwał i Wniosk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I Podjęcie uchwał w sprawach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Zmian do budżetu Gminy Nowosolna na 2010r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Rocznego programu współpracy gminy Nowosolna z organizacjami pozarządowymi oraz podmiotami prowadzącymi działalność pożytku publicznego na 2011 rok,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złożeniu oświadczeń majątkowych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Wójt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ąpienie Przewodniczącego Rady Gminy Nowosoln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kusj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obrad L sesji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obrad został przyjęty jednogłośnie 15 głosami „z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 obrad XLIX sesji został przyjęty bez uwag 15 głosami „za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 I. 4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Komisji Uchwał i Wniosków  powołano jednogłośnie 15 głosami „za” radnych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. Zarębsk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. Gmaj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Pietrza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Zmiany do budżetu Gminy Nowosolna na 2010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Wójt  zabrał głos w tym temacie, dziękując za zwołanie sesji nadzwyczajnej w dniu dzisiejsz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o tematu wprowadziła Skarbnik Gminy p. Dolińska, szczegółowo omówiła zmiany do budżetu na 2010 r. Poinformowała, że zwiększeniu ulegną dochody o ogólną kwotę 62.445,20 zł. z tytułu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 Zgodnie z decyzją Wojewody Łódzkiego, która wpłynęła do Urzędu Gminy w dniu 3 listopada 2010 r., zwiększeniu o 674 zł. ulegną dochody  z tytułu dotacji celowej przeznaczonej na sfinansowanie zobowiązań wymagalnych Skarbu Państwa z tytułu gwarantowanej z budżetu Państwa części zasiłku okresowego, o której mowa w art. 147 ust.7 ustawy z dnia 12 marca 2004 roku o pomocy społecznej. O taka samą kwotę zostaną zwiększone wydatk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 W związku z podpisaniem umowy będzie realizowany projekt partnerski Comeniusa Nr um.-2010-ES1-COM06-20656 2 ( dofinansowanie zadania w maksymalnej kwocie nie przekraczającej 20.000,00 EUR)- czas realizacji zadania 1 sierpnia 2010 r. do 31 lipca 2010 r. włącznie. W 2010 r. gmina Nowosolna otrzymała zaliczkę w kwocie 16.000 EUR stanowiącą 80% całkowitej maksymalnej kwoty przyznanych środków  finansowych i jest to kwota 61.771,20 zł. Pozostałe 20% kwoty przyznanych środków zostanie przekazane do gminy po rozliczeniu zadania (2012 r.). Zarówno po stronie dochodów jak też po stronie wydatków została wprowadzona wspomniana kwota 61.771,2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Zarębski  odczytał projekt uchwał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została podjęta 15 głosami „za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RG stwierdził podjęcie uchwały nr L/277/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Roczny programu współpracy gminy Nowosolna z organizacjami pozarządowymi oraz podmiotami prowadzącymi działalność pożytku publicznego na 2011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 RG poinformował,  że materiał dotyczący projektu uchwały , nie mógł być dostarczony wcześniej  Radnym z przyczyn technicz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ematu wprowadził Wój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poinformował o poprawkach w projekcie uchwały, które zostały naniesione po dyskusji na ostatniej sesji która odbyła się 3 listopada b.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czny program współpracy jest  projektem mówiący o formie, treści i o środkach finansowych,  w jaki sposób będą  zlecane zadania własne, organizacjom pożytku publicznego w 2011 r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zapytał - czy  jeżeli organizacja nie spełnia wymogów finansowych, zostaje wykluczona z udziału, brak również w jakim przedziale czasowym będzie powołana komisja  oraz wykaz powołanych kandydatów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ójt odpowiedział,  są to pewne kwestie zamieszczone w specyfikacji, warunki na jakich organizacja może przystąpić, jest tu także mowa o współpracy nie wykluczeniu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wodniczący RG wyjaśnił Radnemu Jackiewiczowi, że wszystkie wątpliwości są dookreślone w warunkach konkurs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Jackiewicz nie podzielił poglądu Przewodniczącego mówiąc o nieprawidłowościach w  pracy Urzędu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rzypomniał, że tryb sesji jest nadzwyczajny  nie  było możliwości zwołania komi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y Zarębski odczytał projekt uchwał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chwała została podjęta jednogłośnie  14 głosami „za”, i 1„wstrzymującym”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wodniczący RG stwierdził podjęcie uchwały nr L/278/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złożeniu oświadczeń majątkow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poinformował wszystkich zebranych, że składanie oświadczeń majątkowych jest wymogiem ustawowy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Gminy Nowosolna – S. Jasiński wyjaśnił szczegółowo proces przebiegu składania oświadczeń majątkowych przez pracowników stanowisk kierowniczych UG, oraz kierowników jednostek organizacyjnych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zapoznał wszystkich zgromadzonych z pismem otrzymanym od Naczelnika Urzędu Skarbowego, który informował o złożonym po  terminie oświadczeniu majątkowym radnego Pietrzaka oraz o nieprawidłowym wykazie diety radnego Szul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ogłosił 10 min. przerw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Wójt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poinformował o przemyślane wypowiedzi i o unikanie elementów kampanijnych w wystąpieni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 swoim wystąpieniu nawiązał do głównych tematów jakie były podejmowane w obecnej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 Lesiak zabrała głos w sprawie sprawozdania z wykonania funduszu sołeckiego w 2010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wypowiedział się o największej inwestycji tej kadencji jaką jest budowa szerokopasmowego dostępu do Internetu. Wymienił sukcesy wspólnych działań przez okres 5-ciu kadencji pracy z Radą Gminy Nowosolna – zakup dwóch samochodów strażackich, oddane do użytku Gminno-Parkowe Centrum Kultury w Plichtowie, w każdej kadencji wybudowano 4 km dróg asfaltowych, remont budynku dawnej Gorzelni  w Byszewach przekształcony na Świetlicę Środowiskową, 1 km chodnika,  budowa kładki dla pieszych w Starych Skoszewach, w 90 % komunikacji MPK na terenie Gminy Nowosolna, rozpoczęcie kanalizacji całej gminy, rozpoczęta realizacja budowy Sali Gimnastycznej w Lipi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stąpienie Przewodniczącego Rady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podzielił się swoją refleksją na temat roli radnego, który w momencie ślubowania przestaje być radnym swojego okręgu i staje się radnym gminy. Radny nie powinien kierować się własnymi interesami lecz dobrem wspólnym. Natomiast zadaniem Przewodniczącego RG jest wyłącznie organizowanie pracy  i obrad rady. Dodał również, że bez współpracy organu wykonawczego z organem uchwałodawczym nie powstało by tylu inwestycji, które wymienił Wójt Gminy. Sukcesem Rady było uchwalenie dwóch strategicznych dokumentów: Strategii i Wieloletniego Planu Finansowego a porażką tak liczne ich zmienianie. Sukcesem również Rady było wprowadzenie zapisów w Statucie Rady Gminy, które umożliwiły prezentację nagrań w Internecie, utworzenie referatu inwestycyjnego, wprowadzenie samodzielności w gospodarce szkół. Porażką natomiast było brak reakcji Rady na krytyczne i nieuzasadnione oceny zawarte w „lokalnej prasie”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skusj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łos zabrał radny Jackiewicz. Omówił temat swojej pracy w Radzie oraz udział w Komisji Rewizyjn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y Żeromiński  wypowiedział się na temat ustawy samorządowej i o ewentualnych zmiana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na Wlazło przedstawiła w swojej wypowiedzi obraz trudnej pracy w Radzie tej kad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ękowała wszystkim radnym i Przewodniczącemu za wspólna prac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Okońska w imieniu wszystkich dyrektorów, wręczyła podziękowanie dla Rady i Wójta za dobro, troskę i wkład finansowy w rozwój bazy placówek oświatowych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RG złożył na ręce Wójta podziękowania za dotychczasową czteroletnią współpracę dla dobra mieszkańców Gm. Nowosolna. Kolejno wręczył podziękowania Skarbnik  Gminy, Sekretarzowi, Z-cy Wójta oraz wszystkim radnym oraz sołtysom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ępnie Wójt Gminy złożył na ręce Przewodniczącego podziękowanie za współpracę w tej czteroletniej kadencji. Poprosił wszystkich radnych oraz Przewodniczącego i Sołtysów Gminy Nowosolna o wspólne zdjęcie na zakończenie dzisiejszej sesj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na Wlazło w imieniu radnych złożyła podziękowania i życzenia kariery na dalszych szczeblach drabiny samorządowej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 Wysocki podziękował w imieniu sołtysów za docenienie pracy sołtysów na rzecz Gminy Nowosolna.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III.5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 związku z wyczerpaniem porządku obrad Przewodniczący zamknął obrady L sesji Rady Gminy Nowosoln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Przewodniczący Rady Gminy</w:t>
      </w:r>
    </w:p>
    <w:p>
      <w:pPr>
        <w:pStyle w:val="Normal"/>
        <w:ind w:left="5664" w:firstLine="456"/>
        <w:rPr/>
      </w:pPr>
      <w:r>
        <w:rPr>
          <w:rFonts w:cs="Times New Roman" w:ascii="Times New Roman" w:hAnsi="Times New Roman"/>
          <w:sz w:val="24"/>
          <w:szCs w:val="24"/>
        </w:rPr>
        <w:t>/-/Marek Markiewicz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ołowała:</w:t>
      </w:r>
    </w:p>
    <w:p>
      <w:pPr>
        <w:pStyle w:val="Normal"/>
        <w:tabs>
          <w:tab w:val="clear" w:pos="708"/>
          <w:tab w:val="left" w:pos="178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nika Jarzęcka .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1:00Z</dcterms:created>
  <dc:creator>Toshiba</dc:creator>
  <dc:description/>
  <cp:keywords/>
  <dc:language>en-US</dc:language>
  <cp:lastModifiedBy>RADA</cp:lastModifiedBy>
  <cp:lastPrinted>2010-12-14T13:44:00Z</cp:lastPrinted>
  <dcterms:modified xsi:type="dcterms:W3CDTF">2010-12-17T08:37:00Z</dcterms:modified>
  <cp:revision>5</cp:revision>
  <dc:subject/>
  <dc:title>PROTOKÓŁ NR XLVII/10</dc:title>
</cp:coreProperties>
</file>