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Cs/>
        </w:rPr>
        <w:t>Łódź, dnia 2010-12-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zwołuje II sesję Rady Gminy Nowosolna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3 grudnia 2010 roku (poniedziałek) o godz. 10.00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w sali konferencyjnej Urzędu Gminy Nowosolna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NOWANY PORZĄ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obradach II sesji Rady Gminy Nowosol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dniu 13 grudnia 2010 roku (poniedziałek) </w:t>
      </w:r>
    </w:p>
    <w:p>
      <w:pPr>
        <w:pStyle w:val="Normal"/>
        <w:jc w:val="center"/>
        <w:rPr/>
      </w:pPr>
      <w:r>
        <w:rPr>
          <w:b/>
          <w:bCs/>
        </w:rPr>
        <w:t>o godz. 10.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w sali konferencyjnej Urzędu Gminy Nowos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Wręczenie Wójtowi zaświadczenia o wyborze i złożenie ślubowani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rotokołu z obrad L sesji nadzwyczajnej Rady Gminy Nowoso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Przyjęcie protokołu z obrad I inauguracyjnej sesji Rady Gminy Nowosolna.(protokół </w:t>
      </w:r>
    </w:p>
    <w:p>
      <w:pPr>
        <w:pStyle w:val="Normal"/>
        <w:widowControl/>
        <w:suppressAutoHyphens w:val="false"/>
        <w:ind w:left="360" w:firstLine="348"/>
        <w:rPr/>
      </w:pPr>
      <w:r>
        <w:rPr/>
        <w:t>do wglądu w dniu sesji)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owołanie Komisji Uchwał i Wniosków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080" w:hanging="796"/>
        <w:rPr/>
      </w:pPr>
      <w:r>
        <w:rPr/>
        <w:t xml:space="preserve">Wyboru członków Komisji Rewizyjnej Rady Gminy Nowosolna na okres kadencj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796"/>
        <w:rPr/>
      </w:pPr>
      <w:r>
        <w:rPr/>
        <w:tab/>
        <w:tab/>
        <w:t>w latach 2010-20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09" w:hanging="425"/>
        <w:rPr/>
      </w:pPr>
      <w:r>
        <w:rPr/>
        <w:t>Ustalenia składów osobowych Komisji Stałych Rady Gminy Nowosolna na okres kadencji w latach 2010-20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09" w:hanging="425"/>
        <w:rPr/>
      </w:pPr>
      <w:r>
        <w:rPr/>
        <w:t xml:space="preserve">Wyboru przewodniczących Komisji Stałych Rady Gminy Nowosolna na okres kadencji </w:t>
        <w:br/>
        <w:t>w latach 2010-20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09" w:hanging="425"/>
        <w:rPr/>
      </w:pPr>
      <w:r>
        <w:rPr/>
        <w:t>Zmiany do budżetu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Interpelacje radnych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olne wnioski i zapytania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mknięcie obrad I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105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4:00Z</dcterms:created>
  <dc:creator>RADA</dc:creator>
  <dc:description/>
  <cp:keywords/>
  <dc:language>en-US</dc:language>
  <cp:lastModifiedBy>user</cp:lastModifiedBy>
  <dcterms:modified xsi:type="dcterms:W3CDTF">2010-12-07T12:34:00Z</dcterms:modified>
  <cp:revision>2</cp:revision>
  <dc:subject/>
  <dc:title/>
</cp:coreProperties>
</file>