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HARO BERLIN 1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025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286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u w:val="single"/>
        </w:rPr>
        <w:t>Konstrukcja podłogi sportowej HARO Berlin: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 xml:space="preserve">Ruszt drewniany zbudowany jest z </w:t>
      </w:r>
      <w:r>
        <w:rPr>
          <w:rFonts w:cs="Arial"/>
        </w:rPr>
        <w:t>podwójnych legarów pomiędzy którymi umieszczone są specjalne przekładki oraz elementy elastyczne. Całość o grubości 54 mm.</w:t>
        <w:br/>
        <w:t xml:space="preserve">Legary ułożone są równolegle do dłuższego boku hali w odstępach co ok. 444 mm osiowo.  </w:t>
      </w:r>
    </w:p>
    <w:p>
      <w:pPr>
        <w:pStyle w:val="Normal"/>
        <w:rPr>
          <w:rFonts w:cs="Arial"/>
        </w:rPr>
      </w:pPr>
      <w:r>
        <w:rPr>
          <w:rFonts w:cs="Arial"/>
        </w:rPr>
        <w:t>Na tak zbudowany ruszt, poprzecznie do legarów montowana jest ślepa podłoga. Deski o grubości 15mm ułożone są w odstęp między osiami co 122 mm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Legary i ślepa podłoga wykonane są z drewna świerkowego </w:t>
      </w:r>
      <w:r>
        <w:rPr>
          <w:rFonts w:cs="Arial"/>
        </w:rPr>
        <w:t>sztucznie suszonego, heblowanego na grubość o</w:t>
      </w:r>
      <w:r>
        <w:rPr>
          <w:rFonts w:cs="Arial"/>
          <w:bCs/>
        </w:rPr>
        <w:t xml:space="preserve"> </w:t>
      </w:r>
      <w:r>
        <w:rPr>
          <w:rFonts w:cs="Arial"/>
        </w:rPr>
        <w:t>równolegle obciętych brzegach i powtarzalnej długości.</w:t>
      </w:r>
    </w:p>
    <w:p>
      <w:pPr>
        <w:pStyle w:val="Normal"/>
        <w:rPr>
          <w:rFonts w:cs="Arial"/>
        </w:rPr>
      </w:pPr>
      <w:r>
        <w:rPr>
          <w:rFonts w:cs="Arial"/>
        </w:rPr>
        <w:t>Całość izolowana jest folią P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dłoga wykończona jest fabrycznie lakierowanym panelem sportowym HARO </w:t>
      </w:r>
    </w:p>
    <w:p>
      <w:pPr>
        <w:pStyle w:val="Normal"/>
        <w:rPr/>
      </w:pPr>
      <w:r>
        <w:rPr>
          <w:rFonts w:cs="Arial"/>
        </w:rPr>
        <w:t>o wym. 2200 x 180 mm oraz grubościach odpowiednio dla systemów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  <w:highlight w:val="yellow"/>
        </w:rPr>
        <w:t xml:space="preserve">BERLIN 13 </w:t>
      </w:r>
      <w:r>
        <w:rPr>
          <w:rFonts w:cs="Arial"/>
          <w:highlight w:val="yellow"/>
        </w:rPr>
        <w:t>- panel o grubości całkowitej 12,6mm z wierzchnią warstwą 3,6mm litego drew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ysokość konstrukcji: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BERLIN 13 -  81,6mm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bCs/>
        </w:rPr>
        <w:t>Podłoga sportowa HARO-SPORT Model BERLIN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Posiada  w całości zgodność ze wszystkimi siedmioma parametrami  normy DIN 18032 cz. 2 dla podłóg sportowych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Posiada w całości zgodność ze wszystkimi parametrami normy PN EN 14 904 – dla podłóg sportowych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>Posiada certyfikat CE zgodności z normą PN EN 14 904</w:t>
      </w:r>
    </w:p>
    <w:p>
      <w:pPr>
        <w:pStyle w:val="Normal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>Posiada aktualny atest FIB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Podłoga sportowa MODEL BERLIN nadaje się do montażu na posadzkach z ogrzewaniem podłogowym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20:00Z</dcterms:created>
  <dc:creator>EVERSPORT</dc:creator>
  <dc:description/>
  <cp:keywords/>
  <dc:language>en-US</dc:language>
  <cp:lastModifiedBy>xx</cp:lastModifiedBy>
  <dcterms:modified xsi:type="dcterms:W3CDTF">2010-11-24T14:20:00Z</dcterms:modified>
  <cp:revision>2</cp:revision>
  <dc:subject/>
  <dc:title> </dc:title>
</cp:coreProperties>
</file>