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ódź, dnia 30 listopada 2010r.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ykonawcy uczestniczący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przetargowy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397"/>
          <w:tab w:val="clear" w:pos="567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: postępowania o udzielenie zamówienia publicznego prowadzonego w trybie przetargu nieograniczonego na roboty budowlane polegające na „Budowie Sali gimnastycznej przy Szkole Podstawowej w Lipinach” (ZPUB.341-14/2010)</w:t>
      </w:r>
    </w:p>
    <w:p>
      <w:pPr>
        <w:pStyle w:val="Tekstpodstawowy31"/>
        <w:tabs>
          <w:tab w:val="clear" w:pos="397"/>
          <w:tab w:val="clear" w:pos="567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tabs>
          <w:tab w:val="clear" w:pos="397"/>
          <w:tab w:val="clear" w:pos="567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tabs>
          <w:tab w:val="clear" w:pos="397"/>
          <w:tab w:val="clear" w:pos="567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Zamawiający działając na podstawie art. 38 ustawy z dnia 29.01.2004 r. prawo zamówień publicznych (tekst jednolity Dz. U. z 2010r. Nr 113. poz. 759 z późn. zm.) Zamawiający informuje, że wpłynęły do Zamawiającego pytania dotyczące opisu przedmiotu zamówienia. Poniżej Zamawiający podaje kolejno treść każdego pytania wraz z odpowiedzią.</w:t>
      </w:r>
    </w:p>
    <w:p>
      <w:pPr>
        <w:pStyle w:val="Tekstpodstawowy31"/>
        <w:numPr>
          <w:ilvl w:val="0"/>
          <w:numId w:val="2"/>
        </w:numPr>
        <w:tabs>
          <w:tab w:val="clear" w:pos="397"/>
          <w:tab w:val="clear" w:pos="567"/>
          <w:tab w:val="left" w:pos="540" w:leader="none"/>
        </w:tabs>
        <w:ind w:left="540" w:hanging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ym podyktowany jest wymóg złożenia przez oferentów wraz z ofertą „kosztorysów ofertowych szczegółowych” (zapis w pkt 11 ppkt 6 oraz pkt 15 ppkt. 8 SIWZ) W związku z ryczałtową formą wynagrodzenia oraz przewidzianą w trakcie trwania procedury aukcją elektroniczną, w której to wykonawca określi ostateczną wartość oferty, przedkładanie na etapie składania ofert kosztorysów (a tym bardziej szczegółowych) nie jest niczym podyktowane.</w:t>
      </w:r>
    </w:p>
    <w:p>
      <w:pPr>
        <w:pStyle w:val="Tekstpodstawowy31"/>
        <w:tabs>
          <w:tab w:val="clear" w:pos="397"/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d.1 Zamawiający wyjaśnia, że rezygnuje z obowiązku złożenia przez Wykonawców w swoich ofertach kosztorysów ofertowych szczegółowych. Zatem Zamawiający wykreśla z treści SIWZ pkt 11 ppkt 6 i pkt 15 ppkt 8. Zamawiający informuje, że dodaje do pkt 20 ppkt 8, w treści: „8. Zamawiający wymaga od wykonawcy z którym podpisze umowę złożenia przed jej podpisaniem kosztorysu uproszczonego, który będzie podstawą do sporządzenia harmonogramu finansowo-rzeczowego realizacji przedmiotu umowy”. </w:t>
      </w:r>
    </w:p>
    <w:p>
      <w:pPr>
        <w:pStyle w:val="Tekstpodstawowy31"/>
        <w:tabs>
          <w:tab w:val="clear" w:pos="397"/>
          <w:tab w:val="clear" w:pos="567"/>
        </w:tabs>
        <w:ind w:left="567" w:hanging="567"/>
        <w:jc w:val="both"/>
        <w:rPr>
          <w:rFonts w:ascii="Calibri" w:hAnsi="Calibri" w:cs="Calibri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  W SIWZ pkt. 3 Opis sposobu przedmiotu zamówienia-Zamawiający określił, że przedmiot zamówienia zawarty jest w dokumentacji projektowej oznaczonej jako załącznik 7a -7d. </w:t>
      </w:r>
      <w:r>
        <w:rPr>
          <w:rFonts w:cs="Calibri" w:ascii="Calibri" w:hAnsi="Calibri"/>
          <w:b w:val="false"/>
          <w:color w:val="000000"/>
          <w:spacing w:val="1"/>
          <w:sz w:val="22"/>
          <w:szCs w:val="22"/>
        </w:rPr>
        <w:t xml:space="preserve">Zamieszczona na stronie internetowej dokumentacja nie posiada takich oznaczeń, co uniemożliwia jej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awidłowe zidentyfikowanie. Dla przykładu załączone dwa pliki (plik skany adaptacji projektu typowego </w:t>
      </w:r>
      <w:r>
        <w:rPr>
          <w:rFonts w:cs="Calibri" w:ascii="Calibri" w:hAnsi="Calibri"/>
          <w:b w:val="false"/>
          <w:color w:val="000000"/>
          <w:spacing w:val="2"/>
          <w:sz w:val="22"/>
          <w:szCs w:val="22"/>
        </w:rPr>
        <w:t>oraz niekompletny plik skany projektu typowego -sala), różnią się opisami architektoniczne -</w:t>
      </w:r>
      <w:r>
        <w:rPr>
          <w:rFonts w:cs="Calibri" w:ascii="Calibri" w:hAnsi="Calibri"/>
          <w:b w:val="false"/>
          <w:color w:val="000000"/>
          <w:sz w:val="22"/>
          <w:szCs w:val="22"/>
        </w:rPr>
        <w:t>konstrukcyjnymi np: wykonania fundamentów i ścian zewnętrznych. Brak konkretneg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sprecyzowania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simy o szczegółowe opisanie dokumentacji zgodnie z zapisem pkt. 3 SIWZ, żeby nie było wątpliwości c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>obowiązuje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40" w:right="29" w:hanging="540"/>
        <w:jc w:val="both"/>
        <w:rPr/>
      </w:pPr>
      <w:r>
        <w:rPr>
          <w:bCs/>
          <w:color w:val="000000"/>
          <w:spacing w:val="2"/>
        </w:rPr>
        <w:t xml:space="preserve">Ad.2. </w:t>
      </w:r>
      <w:r>
        <w:rPr>
          <w:color w:val="000000"/>
          <w:spacing w:val="2"/>
        </w:rPr>
        <w:t xml:space="preserve">Przedmiot zamówienia został szczegółowo określony </w:t>
      </w:r>
      <w:r>
        <w:rPr>
          <w:color w:val="000000"/>
          <w:spacing w:val="1"/>
        </w:rPr>
        <w:t>w Projekcie typowym -  plik opis budowlany 6</w:t>
      </w:r>
      <w:r>
        <w:rPr>
          <w:color w:val="000000"/>
          <w:spacing w:val="5"/>
        </w:rPr>
        <w:t>MB a następnie rys.12-39 rys.E10,E11 oraz wykazy i obliczenia statyczne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2"/>
        </w:rPr>
        <w:t xml:space="preserve">Natomiast rozbieżności dot. projektu typowego naszym zdaniem wynikają z </w:t>
      </w:r>
      <w:r>
        <w:rPr>
          <w:color w:val="000000"/>
          <w:spacing w:val="1"/>
        </w:rPr>
        <w:t xml:space="preserve">błędnie zamieszczonej w przetargu dokumentacji tj. „Skany - sala WB 2065 </w:t>
      </w:r>
      <w:r>
        <w:rPr>
          <w:color w:val="000000"/>
          <w:spacing w:val="3"/>
        </w:rPr>
        <w:t xml:space="preserve">Nowosolna" – zostanie ona usunięta wraz z przedmiotową modyfikacj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40" w:right="29" w:hanging="540"/>
        <w:jc w:val="both"/>
        <w:rPr>
          <w:color w:val="000000"/>
        </w:rPr>
      </w:pPr>
      <w:r>
        <w:rPr>
          <w:color w:val="000000"/>
        </w:rPr>
        <w:t>3.</w:t>
        <w:tab/>
        <w:t>W adaptacji projektu typowego sali brak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00" w:right="29" w:hanging="360"/>
        <w:jc w:val="both"/>
        <w:rPr>
          <w:color w:val="000000"/>
          <w:spacing w:val="-7"/>
        </w:rPr>
      </w:pPr>
      <w:r>
        <w:rPr>
          <w:color w:val="000000"/>
          <w:spacing w:val="1"/>
        </w:rPr>
        <w:t>zestawienia elementów drewnianych dachu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Ad.3 a) Zestawienie elementów dachu znajduje się w Projekcie typowym </w:t>
      </w:r>
      <w:r>
        <w:rPr>
          <w:color w:val="000000"/>
          <w:spacing w:val="1"/>
        </w:rPr>
        <w:t xml:space="preserve">-  plik opis budowlany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  <w:spacing w:val="5"/>
        </w:rPr>
      </w:pPr>
      <w:r>
        <w:rPr>
          <w:color w:val="000000"/>
          <w:spacing w:val="1"/>
        </w:rPr>
        <w:tab/>
        <w:t>6</w:t>
      </w:r>
      <w:r>
        <w:rPr>
          <w:color w:val="000000"/>
          <w:spacing w:val="5"/>
        </w:rPr>
        <w:t xml:space="preserve">MB </w:t>
      </w:r>
      <w:r>
        <w:rPr>
          <w:color w:val="000000"/>
          <w:spacing w:val="3"/>
        </w:rPr>
        <w:t xml:space="preserve">(rys. 40) </w:t>
      </w:r>
      <w:r>
        <w:rPr>
          <w:color w:val="000000"/>
          <w:spacing w:val="5"/>
        </w:rPr>
        <w:t xml:space="preserve"> a następnie rys.12-39 rys.E10,E11 oraz wykazy i obliczenia statycz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-54" w:hanging="360"/>
        <w:jc w:val="both"/>
        <w:rPr>
          <w:color w:val="000000"/>
          <w:spacing w:val="-9"/>
        </w:rPr>
      </w:pPr>
      <w:r>
        <w:rPr>
          <w:color w:val="000000"/>
          <w:spacing w:val="1"/>
        </w:rPr>
        <w:t>detali i zestawienia elementów stalowych dachu (w projekcie typowym str. 9 zapisano dach nad salą gimnastyczną wg projektu powtarzalnego EK - 7314, który też nie został zamieszczony na stro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 xml:space="preserve">internetowej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5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d. b) Projekt typowy </w:t>
      </w:r>
      <w:r>
        <w:rPr>
          <w:color w:val="FF0000"/>
        </w:rPr>
        <w:t xml:space="preserve"> </w:t>
      </w:r>
      <w:r>
        <w:rPr>
          <w:color w:val="000000"/>
          <w:spacing w:val="1"/>
        </w:rPr>
        <w:t xml:space="preserve">EK-7314,  został załączony do niniejszego pisma </w:t>
      </w:r>
      <w:r>
        <w:rPr>
          <w:color w:val="000000"/>
        </w:rPr>
        <w:t>, załącznik nr 6  do niniejszego pisma.</w:t>
      </w:r>
      <w:r>
        <w:rPr>
          <w:color w:val="000000"/>
          <w:spacing w:val="1"/>
        </w:rPr>
        <w:t xml:space="preserve"> Natomiast konstrukcja dachu została ujęta w przedmiarach dział 2.2 poz.72-77 (ikona przedmiar – zakładka Lipiny sala przedmiar.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znaczenia odpowiadające pozycją kosztorysowym zawarte są na rys.nr.16 Projektu typowego.</w:t>
      </w:r>
      <w:r>
        <w:rPr>
          <w:color w:val="000000"/>
          <w:spacing w:val="3"/>
        </w:rPr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right="88" w:hanging="426"/>
        <w:jc w:val="both"/>
        <w:rPr/>
      </w:pPr>
      <w:r>
        <w:rPr>
          <w:color w:val="000000"/>
          <w:spacing w:val="-1"/>
        </w:rPr>
        <w:t xml:space="preserve">c) </w:t>
        <w:tab/>
        <w:t>detali i zestawienia ślusarki - (antresola i balustrada zewnętrznej kl. schodowej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right="88" w:hanging="0"/>
        <w:jc w:val="both"/>
        <w:rPr>
          <w:color w:val="000000"/>
        </w:rPr>
      </w:pPr>
      <w:r>
        <w:rPr>
          <w:color w:val="000000"/>
          <w:spacing w:val="3"/>
        </w:rPr>
        <w:t xml:space="preserve">Ad. c) Detale i zestawienia ślusarskie (rys. 32-35) zawarte są w </w:t>
      </w:r>
      <w:r>
        <w:rPr>
          <w:color w:val="000000"/>
        </w:rPr>
        <w:t xml:space="preserve">ww. folderze Projekt typowy </w:t>
      </w:r>
      <w:r>
        <w:rPr>
          <w:color w:val="000000"/>
          <w:spacing w:val="1"/>
        </w:rPr>
        <w:t>plik opis budowlany 6</w:t>
      </w:r>
      <w:r>
        <w:rPr>
          <w:color w:val="000000"/>
          <w:spacing w:val="5"/>
        </w:rPr>
        <w:t>MB a następnie rys.12-39 rys. E10, E11 oraz wykazy i obliczenia statyczne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right="88" w:hanging="426"/>
        <w:jc w:val="both"/>
        <w:rPr>
          <w:color w:val="000000"/>
        </w:rPr>
      </w:pPr>
      <w:r>
        <w:rPr>
          <w:color w:val="000000"/>
        </w:rPr>
        <w:t>d)</w:t>
        <w:tab/>
        <w:t xml:space="preserve">w zestawieniu stolarki okiennej i drzwiowej nie ujęto 2 szt. drzwi ( l szt. parter + l szt. poddasze oraz 2 szt. okien połaciowych.). </w:t>
      </w:r>
      <w:r>
        <w:rPr>
          <w:i/>
          <w:iCs/>
          <w:color w:val="000000"/>
        </w:rPr>
        <w:t xml:space="preserve">Czy </w:t>
      </w:r>
      <w:r>
        <w:rPr>
          <w:color w:val="000000"/>
        </w:rPr>
        <w:t>należy je doliczyć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right="88" w:hanging="426"/>
        <w:jc w:val="both"/>
        <w:rPr>
          <w:color w:val="000000"/>
        </w:rPr>
      </w:pPr>
      <w:r>
        <w:rPr>
          <w:color w:val="000000"/>
          <w:spacing w:val="1"/>
        </w:rPr>
        <w:t xml:space="preserve">Ad. d) Stolarkę należy przyjąć zgodnie z częścią rysunkową i </w:t>
      </w:r>
      <w:r>
        <w:rPr>
          <w:color w:val="000000"/>
          <w:spacing w:val="6"/>
        </w:rPr>
        <w:t>opisową projektu załączone przedmiary są materiałami pomocniczymi. Należy doliczyć brakującą stolarkę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right="88" w:hanging="426"/>
        <w:jc w:val="both"/>
        <w:rPr>
          <w:color w:val="000000"/>
          <w:spacing w:val="-7"/>
        </w:rPr>
      </w:pPr>
      <w:r>
        <w:rPr>
          <w:color w:val="000000"/>
        </w:rPr>
        <w:t>e)</w:t>
        <w:tab/>
        <w:t xml:space="preserve">w </w:t>
      </w:r>
      <w:r>
        <w:rPr>
          <w:color w:val="000000"/>
          <w:spacing w:val="1"/>
        </w:rPr>
        <w:t xml:space="preserve">opisie technicznym poz 6.3 są opisane strefy pożarowe i oddzielenia p. pożarowego. Stefy zostały </w:t>
      </w:r>
      <w:r>
        <w:rPr>
          <w:color w:val="000000"/>
          <w:spacing w:val="-1"/>
        </w:rPr>
        <w:t>opisane za pomocą dużych liter drukowanych (np:  ściana w postaci linii łamanej BDEGH), a na rysunkach dokumentacji brak jest takich oznaczeń. Do których ścian na rysunkach odnoszą się opisy zawarte w p.pkt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od a) do 1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993" w:right="36" w:hanging="426"/>
        <w:jc w:val="both"/>
        <w:rPr>
          <w:color w:val="000000"/>
        </w:rPr>
      </w:pPr>
      <w:r>
        <w:rPr>
          <w:color w:val="000000"/>
        </w:rPr>
        <w:t xml:space="preserve">Ad. e) W odpowiedzi na pytanie, Zamawiający </w:t>
      </w:r>
      <w:r>
        <w:rPr>
          <w:color w:val="000000"/>
          <w:spacing w:val="1"/>
        </w:rPr>
        <w:t>załącza</w:t>
      </w:r>
      <w:r>
        <w:rPr>
          <w:color w:val="000000"/>
        </w:rPr>
        <w:t xml:space="preserve"> (RYS_9A) p-poż – załącznik nr 1  do niniejszego pisma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right="88" w:hanging="567"/>
        <w:jc w:val="both"/>
        <w:rPr/>
      </w:pPr>
      <w:r>
        <w:rPr>
          <w:color w:val="000000"/>
        </w:rPr>
        <w:t>4.</w:t>
        <w:tab/>
        <w:t xml:space="preserve">W projekcie architektonicznym łącznika brak jest zestawienia stolarki okiennej (świetliki - rodzaj) i </w:t>
      </w:r>
      <w:r>
        <w:rPr>
          <w:color w:val="000000"/>
          <w:spacing w:val="-2"/>
        </w:rPr>
        <w:t xml:space="preserve">drzwiowej. </w:t>
      </w:r>
      <w:r>
        <w:rPr>
          <w:color w:val="000000"/>
        </w:rPr>
        <w:t>Prosimy o uzupełnienie brakujących wykazów w celu dokonania prawidłowej wyceny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right="36" w:hanging="567"/>
        <w:jc w:val="both"/>
        <w:rPr/>
      </w:pPr>
      <w:r>
        <w:rPr>
          <w:color w:val="000000"/>
          <w:spacing w:val="1"/>
        </w:rPr>
        <w:t xml:space="preserve">Ad.4. </w:t>
      </w:r>
      <w:r>
        <w:rPr>
          <w:color w:val="000000"/>
        </w:rPr>
        <w:t xml:space="preserve">W odpowiedzi na pytanie, Zamawiający </w:t>
      </w:r>
      <w:r>
        <w:rPr>
          <w:color w:val="000000"/>
          <w:spacing w:val="1"/>
        </w:rPr>
        <w:t>załącz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załączam do </w:t>
      </w:r>
      <w:r>
        <w:rPr>
          <w:color w:val="000000"/>
          <w:spacing w:val="-2"/>
        </w:rPr>
        <w:t>pisma RYS_10,stolarka</w:t>
      </w:r>
      <w:r>
        <w:rPr>
          <w:color w:val="000000"/>
        </w:rPr>
        <w:t xml:space="preserve"> –    załącznik nr 2  do niniejszego pism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right="88" w:hanging="567"/>
        <w:jc w:val="both"/>
        <w:rPr>
          <w:color w:val="000000"/>
          <w:spacing w:val="-8"/>
        </w:rPr>
      </w:pPr>
      <w:r>
        <w:rPr>
          <w:color w:val="000000"/>
        </w:rPr>
        <w:t xml:space="preserve">5. </w:t>
        <w:tab/>
        <w:t xml:space="preserve">Prosimy o uzupełnienie detali konstrukcyjnych dachu łącznika. Rysunek konstrukcyjny 03z nie zawiera wymiarów kątowników i dwuteowników stanowiących elementy konstrukcyjne do mocowania blachy i </w:t>
      </w:r>
      <w:r>
        <w:rPr>
          <w:color w:val="000000"/>
          <w:spacing w:val="-3"/>
        </w:rPr>
        <w:t>świetlików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right="88" w:hanging="567"/>
        <w:jc w:val="both"/>
        <w:rPr/>
      </w:pPr>
      <w:r>
        <w:rPr>
          <w:bCs/>
          <w:color w:val="000000"/>
          <w:spacing w:val="1"/>
        </w:rPr>
        <w:t xml:space="preserve">Ad.5. </w:t>
      </w:r>
      <w:r>
        <w:rPr>
          <w:color w:val="000000"/>
          <w:spacing w:val="1"/>
        </w:rPr>
        <w:t xml:space="preserve">Wymiary elementów konstrukcyjnych dachu łącznika i mocowania świetlików należy odczytać ze skali na rysunku, natomiast przed ich zamontowaniem </w:t>
      </w:r>
      <w:r>
        <w:rPr>
          <w:color w:val="000000"/>
        </w:rPr>
        <w:t xml:space="preserve">sprawdzić wymiary elementów w naturze. </w:t>
      </w:r>
      <w:r>
        <w:rPr>
          <w:color w:val="000000"/>
          <w:spacing w:val="1"/>
        </w:rPr>
        <w:t xml:space="preserve">Projekt adaptacja projektu typowego poz. 7.24.13. opisu technicznego przewiduje wyposażenie pomieszczeń </w:t>
      </w:r>
      <w:r>
        <w:rPr>
          <w:color w:val="000000"/>
          <w:spacing w:val="2"/>
        </w:rPr>
        <w:t>łącznika, natomiast zamieszczony przedmiar do SIWZ na wyposażenie tej pozycji nie zawiera.</w:t>
      </w:r>
      <w:r>
        <w:rPr>
          <w:color w:val="000000"/>
          <w:spacing w:val="1"/>
        </w:rPr>
        <w:t xml:space="preserve"> Prosimy o wyjaśnienie czy brakujące wyposażenie należy przyjąć do wy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/>
      </w:pPr>
      <w:r>
        <w:rPr>
          <w:color w:val="000000"/>
        </w:rPr>
        <w:t>Ad.6. Wycenę wyposażenia łącznika wykonać zgodnie z przedmiarem zawartym w folderze architektura zakładka opis Nowosolna – Projekt Budowlany poz. (7.24.13) oraz  folder specyfikacji technicznej poz.(10.24.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right="23" w:hanging="567"/>
        <w:jc w:val="both"/>
        <w:rPr/>
      </w:pPr>
      <w:r>
        <w:rPr>
          <w:color w:val="000000"/>
        </w:rPr>
        <w:t>7.</w:t>
        <w:tab/>
        <w:t>W opisie projektu typowego jest zamieszczony wykaz rysunków. Na stronie internetowej do SIWZ zostały zamieszczono tylko rysunki o nr 14, 15, 17 i 18, które nie odpowiadają temu wykazowi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right="23" w:hanging="567"/>
        <w:jc w:val="both"/>
        <w:rPr/>
      </w:pPr>
      <w:r>
        <w:rPr>
          <w:bCs/>
          <w:color w:val="000000"/>
        </w:rPr>
        <w:t xml:space="preserve">Ad.7. </w:t>
      </w:r>
      <w:r>
        <w:rPr>
          <w:color w:val="000000"/>
        </w:rPr>
        <w:t>W BIP zamieszczony jest Projekt typowy -  plik opis budowlany 6MB a    następnie rys.12-39 rys.E10,E11 oraz wykazy i obliczenia statyczne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right="23" w:hanging="567"/>
        <w:jc w:val="both"/>
        <w:rPr/>
      </w:pPr>
      <w:r>
        <w:rPr>
          <w:color w:val="000000"/>
        </w:rPr>
        <w:t>8.</w:t>
        <w:tab/>
        <w:t>Ponadto brak jest przedmiarów na wykonanie instalacji elektrycznej w części sali gimnastycznej oraz przebudowę linii kablowej SN. Prosimy o uzupełnienie wymienionych przedmiarów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right="23" w:hanging="567"/>
        <w:jc w:val="both"/>
        <w:rPr>
          <w:color w:val="000000"/>
        </w:rPr>
      </w:pPr>
      <w:r>
        <w:rPr>
          <w:color w:val="000000"/>
        </w:rPr>
        <w:t xml:space="preserve">Ad.8. W celu wyjaśnienia problemu, Zamawiający załącza przedmiary robót elektrycznych dotyczących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82" w:right="23" w:hanging="705"/>
        <w:jc w:val="both"/>
        <w:rPr>
          <w:color w:val="000000"/>
        </w:rPr>
      </w:pPr>
      <w:r>
        <w:rPr>
          <w:color w:val="000000"/>
        </w:rPr>
        <w:t>Sali - przedmiar robót elektrycznych, załącznik nr.3   do niniejszego pism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82" w:right="23" w:hanging="705"/>
        <w:jc w:val="both"/>
        <w:rPr>
          <w:color w:val="000000"/>
        </w:rPr>
      </w:pPr>
      <w:r>
        <w:rPr>
          <w:color w:val="000000"/>
        </w:rPr>
        <w:t>Przebudowa linii kablowej ŚN – przedmiar robót , załącznik nr. 4  do niniejszego pism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23" w:hanging="540"/>
        <w:jc w:val="both"/>
        <w:rPr>
          <w:color w:val="000000"/>
        </w:rPr>
      </w:pPr>
      <w:r>
        <w:rPr/>
        <w:t>9.</w:t>
        <w:tab/>
        <w:t>W związku z rozbieżnościami miedzy rysunkami, a opisem technicznym do projektów i pozycjami obmiaru prosimy również o uszczegółowienie warstw dachowych i sufitów podwieszanych w podziale na salę gimnastyczną, zaplecze i łącznik, co pozwoli wykonać rzetelną wycenę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40" w:right="72" w:hanging="540"/>
        <w:jc w:val="both"/>
        <w:rPr/>
      </w:pPr>
      <w:r>
        <w:rPr>
          <w:bCs/>
          <w:color w:val="000000"/>
        </w:rPr>
        <w:t xml:space="preserve">Ad.9. </w:t>
      </w:r>
      <w:r>
        <w:rPr>
          <w:color w:val="000000"/>
        </w:rPr>
        <w:t>Warstwy przegród budynku określone są w dokumentacji technicznej, natomiast parametry techniczne materiałów w specyfikacji tech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iCs/>
          <w:color w:val="000000"/>
        </w:rPr>
        <w:t>10. Czy w zakres zamówienia wchodzi wykonanie instalacji elektrycznych na sali</w:t>
        <w:br/>
        <w:tab/>
        <w:t>gimnastycznej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iCs/>
          <w:color w:val="000000"/>
        </w:rPr>
        <w:t>Ad .10.</w:t>
        <w:tab/>
        <w:t>TAK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iCs/>
          <w:color w:val="000000"/>
        </w:rPr>
        <w:t>11.</w:t>
        <w:tab/>
        <w:t>W udostępnionej dokumentacji elektrycznej brak jest części opisowej hali</w:t>
        <w:br/>
        <w:t>sportowej, oraz schematu rozdzielni RGS, na rysunkach nie są określone</w:t>
        <w:br/>
        <w:t>również rodzaje oraz moce opraw zastosowanych na hali. i jej zapleczu.</w:t>
        <w:br/>
        <w:t>Poproszę o uzupełnienie dokumentacji,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  <w:t>Ad.11. W dokumentacji występuje rozdzielnia TGS – schemat rys. nr.9 branży elektrycznej projektu typow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  <w:color w:val="000000"/>
        </w:rPr>
        <w:t>12.     Za</w:t>
      </w:r>
      <w:r>
        <w:rPr>
          <w:rFonts w:eastAsia="Times New Roman" w:cs="Calibri"/>
          <w:color w:val="000000"/>
        </w:rPr>
        <w:t>łączone na stronie internetowej przedmiary na roboty budowlane i rozbiórkowe posiadają w większości pozycje przedmiarowe sporządzone w mb, a powinny być zgodnie z zasadami przedmiarowania podane w innych jednostkach takich jak m2, m3 lub szt. (np. przedmiar łącznik, póz. nr 7 usuniecie warstwy humusu podano ilość w mb, powinno być w m2). Brak kompletnej dokumentacji wykonawczej uniemożliwia oferentowi, sporządzenie do wyceny przedmiaru we właściwych ilościach i jednostkach. Czy zostaną załączone nowe prawidłowo sporządzone przedmiary?</w:t>
      </w:r>
    </w:p>
    <w:p>
      <w:pPr>
        <w:pStyle w:val="Normal"/>
        <w:shd w:fill="FFFFFF" w:val="clear"/>
        <w:spacing w:lineRule="auto" w:line="240" w:before="0" w:after="0"/>
        <w:ind w:left="567" w:right="-2" w:hanging="567"/>
        <w:jc w:val="both"/>
        <w:rPr>
          <w:rFonts w:cs="Calibri"/>
        </w:rPr>
      </w:pPr>
      <w:r>
        <w:rPr>
          <w:rFonts w:cs="Calibri"/>
          <w:bCs/>
          <w:color w:val="000000"/>
        </w:rPr>
        <w:t>Ad.12.</w:t>
      </w:r>
      <w:r>
        <w:rPr>
          <w:rFonts w:cs="Calibri"/>
          <w:color w:val="000000"/>
        </w:rPr>
        <w:t xml:space="preserve">Załączone na stronie internetowej przedmiary na roboty budowlane i rozbiórkowe posiadają prawidłowo podane jednostki mb, m2, m3 , szt </w:t>
      </w:r>
      <w:r>
        <w:rPr>
          <w:rFonts w:eastAsia="Times New Roman" w:cs="Calibri"/>
          <w:color w:val="000000"/>
        </w:rPr>
        <w:t>, t, kpl. (Przedmiar łącznik, poz. nr. 7 usunięcie warstwy humusu jest podane w m2.)</w:t>
      </w:r>
    </w:p>
    <w:p>
      <w:pPr>
        <w:pStyle w:val="Normal"/>
        <w:shd w:fill="FFFFFF" w:val="clear"/>
        <w:spacing w:lineRule="auto" w:line="240" w:before="0" w:after="0"/>
        <w:ind w:left="567" w:right="-2" w:hanging="567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 xml:space="preserve">13. W opisie technicznym projektu architektoniczno – budowlanego poz.4.2 jest zapisane „demontaż istniejącej płyty asfaltowej boiska do koszykówki. Brak jest w SIWZ przedmiaru na ten zakres robót. Czy należy wycenić rozbiórkę do oferty?. Jeśli tak to prosimy o zamieszczenie przedmiaru i dokumentacji. </w:t>
      </w:r>
      <w:r>
        <w:rPr>
          <w:rFonts w:cs="Calibri"/>
          <w:color w:val="000000"/>
        </w:rPr>
        <w:t>3.Jednocze</w:t>
      </w:r>
      <w:r>
        <w:rPr>
          <w:rFonts w:eastAsia="Times New Roman" w:cs="Calibri"/>
          <w:color w:val="000000"/>
        </w:rPr>
        <w:t xml:space="preserve">śnie informujemy, że zaprojektowana podłoga w sali gimnastycznej (projekt typowy) jest niezgodna z dzisiejszymi wytycznymi europejskiej normy sportowej PN-EN 14904. </w:t>
      </w:r>
      <w:r>
        <w:rPr>
          <w:rFonts w:cs="Calibri"/>
          <w:color w:val="000000"/>
        </w:rPr>
        <w:t>Czy Zamawiaj</w:t>
      </w:r>
      <w:r>
        <w:rPr>
          <w:rFonts w:eastAsia="Times New Roman" w:cs="Calibri"/>
          <w:color w:val="000000"/>
        </w:rPr>
        <w:t>ący zamieni podłogę na inne certyfikowane rozwiązanie systemowe, czy oferent ma przyjąć własne rozwiązania.</w:t>
      </w:r>
    </w:p>
    <w:p>
      <w:pPr>
        <w:pStyle w:val="Normal"/>
        <w:shd w:fill="FFFFFF" w:val="clear"/>
        <w:spacing w:lineRule="auto" w:line="240" w:before="0" w:after="0"/>
        <w:ind w:left="540" w:right="43" w:hanging="540"/>
        <w:rPr>
          <w:rFonts w:cs="Calibri"/>
          <w:color w:val="000000"/>
        </w:rPr>
      </w:pPr>
      <w:r>
        <w:rPr>
          <w:rFonts w:cs="Calibri"/>
          <w:color w:val="000000"/>
        </w:rPr>
        <w:t>Ad.13.Do oferty należy przyjąć demontaż płyty asfaltowej zgodnie z dokumentacją poz. 4.2 oraz rysunkiem  nr. 01 z dokumentacji architektonicznej (tj. 440 m2 boiska o nawierzchni asfaltowej z podbudową ).  W załączeniu Zamawiający przekazuje dokument opisujący</w:t>
      </w:r>
      <w:r>
        <w:rPr>
          <w:rFonts w:eastAsia="Times New Roman" w:cs="Calibri"/>
          <w:color w:val="000000"/>
        </w:rPr>
        <w:t xml:space="preserve"> ikonką Podłoga HARO Berlin 13 </w:t>
      </w:r>
      <w:r>
        <w:rPr>
          <w:color w:val="000000"/>
        </w:rPr>
        <w:t>, załącznik nr 5 do niniejszego pisma</w:t>
      </w:r>
    </w:p>
    <w:p>
      <w:pPr>
        <w:pStyle w:val="Normal"/>
        <w:shd w:fill="FFFFFF" w:val="clear"/>
        <w:spacing w:lineRule="auto" w:line="240" w:before="0" w:after="0"/>
        <w:ind w:left="567" w:right="-2" w:hanging="567"/>
        <w:jc w:val="both"/>
        <w:rPr/>
      </w:pPr>
      <w:r>
        <w:rPr>
          <w:rFonts w:cs="Calibri"/>
          <w:color w:val="000000"/>
        </w:rPr>
        <w:t>14.</w:t>
        <w:tab/>
        <w:t>Budynek Sali gimnastycznej ma stanowi</w:t>
      </w:r>
      <w:r>
        <w:rPr>
          <w:rFonts w:eastAsia="Times New Roman" w:cs="Calibri"/>
          <w:color w:val="000000"/>
        </w:rPr>
        <w:t>ć strefę pożarową. W nawiązaniu do opisu architektonicznego -budowlanego pkt. 6.3 „aby projektowana sala była oddzielną strefą pożarową od istniejącego budynku szkoły należy spełnić warunki- patrz rys nr 07A”. Brak jest tego rysunku, a załączona dokumentacja nie posiada oznaczeń odporności ogniowej na przegrodach .</w:t>
      </w:r>
    </w:p>
    <w:p>
      <w:pPr>
        <w:pStyle w:val="Normal"/>
        <w:shd w:fill="FFFFFF" w:val="clear"/>
        <w:spacing w:lineRule="auto" w:line="240" w:before="0" w:after="0"/>
        <w:ind w:left="540" w:right="-2" w:hanging="540"/>
        <w:jc w:val="both"/>
        <w:rPr>
          <w:rFonts w:eastAsia="Times New Roman" w:cs="Calibri"/>
          <w:color w:val="000000"/>
        </w:rPr>
      </w:pPr>
      <w:r>
        <w:rPr>
          <w:rFonts w:cs="Calibri"/>
          <w:bCs/>
          <w:color w:val="000000"/>
        </w:rPr>
        <w:t xml:space="preserve">Ad.14.W załączeniu </w:t>
      </w:r>
      <w:r>
        <w:rPr>
          <w:rFonts w:eastAsia="Times New Roman" w:cs="Calibri"/>
          <w:color w:val="000000"/>
        </w:rPr>
        <w:t xml:space="preserve">załączam do pisma (RYS_9A). p – poż </w:t>
      </w:r>
      <w:r>
        <w:rPr>
          <w:color w:val="000000"/>
        </w:rPr>
        <w:t>, załącznik nr.1   do niniejszego pisma.</w:t>
      </w:r>
    </w:p>
    <w:p>
      <w:pPr>
        <w:pStyle w:val="Bezodstpw"/>
        <w:ind w:left="540" w:hanging="540"/>
        <w:rPr/>
      </w:pPr>
      <w:r>
        <w:rPr/>
        <w:t>15.</w:t>
        <w:tab/>
        <w:t>Na rysunku nr 02z-architektura łącznika, w pomieszczeniu 1/7 szatnia, na ścianie granicząca, z komunikacją wpisana jest roleta. Prosimy o wyjaśnienie, czy w miejscu umieszczenia rolety jest otwór jeśli tak to prosimy o podanie jego wymiaru i określenie rodzaju rolety.</w:t>
      </w:r>
    </w:p>
    <w:p>
      <w:pPr>
        <w:pStyle w:val="Bezodstpw"/>
        <w:ind w:left="540" w:hanging="540"/>
        <w:rPr/>
      </w:pPr>
      <w:r>
        <w:rPr/>
        <w:t xml:space="preserve">Ad. 15. </w:t>
      </w:r>
      <w:r>
        <w:rPr>
          <w:rFonts w:eastAsia="Times New Roman" w:cs="Arial"/>
          <w:lang w:eastAsia="pl-PL"/>
        </w:rPr>
        <w:t>Roleta aluminiowa – wymiar otworu 150/120cm.</w:t>
      </w:r>
    </w:p>
    <w:p>
      <w:pPr>
        <w:pStyle w:val="Bezodstpw"/>
        <w:ind w:left="540" w:hanging="540"/>
        <w:rPr/>
      </w:pPr>
      <w:r>
        <w:rPr>
          <w:iCs/>
        </w:rPr>
        <w:t>16.</w:t>
      </w:r>
      <w:r>
        <w:rPr>
          <w:i/>
          <w:iCs/>
        </w:rPr>
        <w:tab/>
      </w:r>
      <w:r>
        <w:rPr/>
        <w:t>W opisie budowlanym - cześć konstrukcyjna łącznika</w:t>
        <w:br/>
        <w:t>a)- str. 2 „Trzpienie żelbetowe" zapisano „ projektuje się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>
          <w:rFonts w:cs="Calibri"/>
        </w:rPr>
      </w:pPr>
      <w:r>
        <w:rPr>
          <w:rFonts w:cs="Calibri"/>
          <w:color w:val="000000"/>
        </w:rPr>
        <w:tab/>
        <w:t>wylewane z betonu B 25, trzpienie te b</w:t>
      </w:r>
      <w:r>
        <w:rPr>
          <w:rFonts w:eastAsia="Times New Roman" w:cs="Calibri"/>
          <w:color w:val="000000"/>
        </w:rPr>
        <w:t xml:space="preserve">ędą zarazem węzłami pionowymi w miejscach styku płyt ściennych prefabrykowanych". Wg opisu projektu typowego ściany maja być murowane. Jaką technologię wykonania ścian należy przyjąć do wyceny? b)-str. l „Fundamenty" zapisano „Ławy fundamentowe zbrojone podłużnie </w:t>
      </w:r>
      <w:r>
        <w:rPr>
          <w:rFonts w:eastAsia="Times New Roman" w:cs="Calibri"/>
          <w:i/>
          <w:iCs/>
          <w:color w:val="000000"/>
        </w:rPr>
        <w:t xml:space="preserve">A </w:t>
      </w:r>
      <w:r>
        <w:rPr>
          <w:rFonts w:eastAsia="Times New Roman" w:cs="Calibri"/>
          <w:color w:val="000000"/>
        </w:rPr>
        <w:t># 12 oraz strzemionami # 6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>
          <w:rFonts w:cs="Calibri"/>
        </w:rPr>
      </w:pPr>
      <w:r>
        <w:rPr>
          <w:rFonts w:cs="Calibri"/>
          <w:color w:val="000000"/>
        </w:rPr>
        <w:tab/>
        <w:t>Rysunek 02 w zestawieniu stali przyj</w:t>
      </w:r>
      <w:r>
        <w:rPr>
          <w:rFonts w:eastAsia="Times New Roman" w:cs="Calibri"/>
          <w:color w:val="000000"/>
        </w:rPr>
        <w:t>ęto pręty zbrojeniowe # 12i # 16. Prosimy o sprecyzowanie jaki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ab/>
        <w:t>zbrojenie nale</w:t>
      </w:r>
      <w:r>
        <w:rPr>
          <w:rFonts w:eastAsia="Times New Roman" w:cs="Calibri"/>
          <w:color w:val="000000"/>
        </w:rPr>
        <w:t>ży zastosować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/>
      </w:pPr>
      <w:r>
        <w:rPr>
          <w:rFonts w:eastAsia="Times New Roman" w:cs="Calibri"/>
          <w:color w:val="000000"/>
        </w:rPr>
        <w:t>Ad.16 a)W części opisowej (projektowanego łącznika ) pozostał błędny zapis  dot. elementów prefabrykowanych , takie nie występują 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>
          <w:rFonts w:cs="Calibri"/>
          <w:color w:val="FF0000"/>
        </w:rPr>
      </w:pPr>
      <w:r>
        <w:rPr>
          <w:rFonts w:eastAsia="Times New Roman" w:cs="Calibri"/>
          <w:color w:val="000000"/>
        </w:rPr>
        <w:tab/>
        <w:t>b)Do wyceny należy przyjąć rozwiązania zawarte w części rysunkowej projektu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spacing w:lineRule="auto" w:line="240" w:before="0" w:after="0"/>
        <w:ind w:left="540" w:right="-10" w:hanging="540"/>
        <w:jc w:val="both"/>
        <w:rPr>
          <w:rFonts w:cs="Calibri"/>
        </w:rPr>
      </w:pPr>
      <w:r>
        <w:rPr>
          <w:rFonts w:cs="Calibri"/>
          <w:color w:val="000000"/>
        </w:rPr>
        <w:t>17.</w:t>
        <w:tab/>
        <w:t xml:space="preserve">W opisie technicznym projektu architektoniczno-budowlanym na str. 66 zapisano </w:t>
      </w:r>
      <w:r>
        <w:rPr>
          <w:rFonts w:eastAsia="Times New Roman" w:cs="Calibri"/>
          <w:color w:val="000000"/>
        </w:rPr>
        <w:t>„Łącznik: ściany</w:t>
        <w:br/>
        <w:t>zewnętrzne i wewnętrzne murowane, stropodach żelbetowy lub zamiennie z płyty warstwowej RE30". Zapis w części konstrukcyjnej łącznika na stronie 2 brzmi „ Dach płaski wykonany z blachy trapezowej ocieplony wełną mineralną „ Ten zapis potwierdza rysunek nr 04 architektura łącznika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>Prosimy o wyja</w:t>
      </w:r>
      <w:r>
        <w:rPr>
          <w:rFonts w:eastAsia="Times New Roman" w:cs="Calibri"/>
          <w:color w:val="000000"/>
        </w:rPr>
        <w:t>śnienie, w jakiej technologii ma być wykonany dach łącznika?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</w:rPr>
      </w:pPr>
      <w:r>
        <w:rPr>
          <w:rFonts w:eastAsia="Times New Roman" w:cs="Calibri"/>
          <w:color w:val="000000"/>
        </w:rPr>
        <w:t>Ad. 17.</w:t>
        <w:tab/>
      </w:r>
      <w:r>
        <w:rPr>
          <w:rFonts w:eastAsia="Times New Roman" w:cs="Arial"/>
          <w:lang w:eastAsia="pl-PL"/>
        </w:rPr>
        <w:t>Dach wykonać zgodnie z projektem konstrukcyjnym oraz z parametrami zawartymi w rozdziale nr. 6 Opisu technicznego części architektonicznej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spacing w:lineRule="auto" w:line="240" w:before="0" w:after="0"/>
        <w:ind w:left="540" w:right="-10" w:hanging="540"/>
        <w:jc w:val="both"/>
        <w:rPr/>
      </w:pPr>
      <w:r>
        <w:rPr>
          <w:rFonts w:cs="Calibri"/>
          <w:color w:val="000000"/>
        </w:rPr>
        <w:t>18.</w:t>
        <w:tab/>
        <w:t>W Sali gimnastycznej zaprojektowano sufit podwieszany Promatect El 60 2 x płyta grub. 12</w:t>
      </w:r>
      <w:r>
        <w:rPr>
          <w:rFonts w:cs="Calibri"/>
          <w:color w:val="000000"/>
          <w:vertAlign w:val="subscript"/>
        </w:rPr>
        <w:t>f</w:t>
      </w:r>
      <w:r>
        <w:rPr>
          <w:rFonts w:cs="Calibri"/>
          <w:color w:val="000000"/>
        </w:rPr>
        <w:t>5mm firmy Promat. Na zadane zapytanie ofertowe firma odpowiedzia</w:t>
      </w:r>
      <w:r>
        <w:rPr>
          <w:rFonts w:eastAsia="Times New Roman" w:cs="Calibri"/>
          <w:color w:val="000000"/>
        </w:rPr>
        <w:t>ła, ze tak zaprojektowanego systemu nie posiada w swojej ofercie. Produkują system El 120 z płyt 2 x 25mm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Prosimy o wyja</w:t>
      </w:r>
      <w:r>
        <w:rPr>
          <w:rFonts w:eastAsia="Times New Roman" w:cs="Calibri"/>
          <w:color w:val="000000"/>
        </w:rPr>
        <w:t xml:space="preserve">śnieni, który system należy przyjąć do wyceny. </w:t>
      </w:r>
      <w:r>
        <w:rPr>
          <w:rFonts w:cs="Calibri"/>
          <w:color w:val="000000"/>
        </w:rPr>
        <w:t>Jednocze</w:t>
      </w:r>
      <w:r>
        <w:rPr>
          <w:rFonts w:eastAsia="Times New Roman" w:cs="Calibri"/>
          <w:color w:val="000000"/>
        </w:rPr>
        <w:t xml:space="preserve">śnie stwierdzamy, że ilość stropu podwieszonego w przedmiarze budowlanym jest zaniżona o 100,00 </w:t>
      </w:r>
      <w:r>
        <w:rPr>
          <w:rFonts w:cs="Calibri"/>
          <w:color w:val="000000"/>
        </w:rPr>
        <w:t>tn2 (p</w:t>
      </w:r>
      <w:r>
        <w:rPr>
          <w:rFonts w:eastAsia="Times New Roman" w:cs="Calibri"/>
          <w:color w:val="000000"/>
        </w:rPr>
        <w:t>oz. 95 i 96 przedmiaru) przyjęto 349,132mb powinno być 445,7 m2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</w:rPr>
      </w:pPr>
      <w:r>
        <w:rPr>
          <w:rFonts w:cs="Calibri"/>
          <w:color w:val="000000"/>
        </w:rPr>
        <w:t xml:space="preserve">Ad.18. </w:t>
      </w:r>
      <w:r>
        <w:rPr>
          <w:rFonts w:eastAsia="Times New Roman" w:cs="Arial"/>
          <w:lang w:eastAsia="pl-PL"/>
        </w:rPr>
        <w:t>Do wyceny należy przyjąć materiał o odporności ogniowej zgodne z punktem 6 Opisu technicznego części architektonicznej, natomiast przedmiar jest materiałem pomocniczym – proszę o uwzględnienie i doliczenie do ofert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10" w:hanging="540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19.</w:t>
        <w:tab/>
        <w:t>Jakie roboty kryj</w:t>
      </w:r>
      <w:r>
        <w:rPr>
          <w:rFonts w:eastAsia="Times New Roman" w:cs="Calibri"/>
          <w:color w:val="000000"/>
        </w:rPr>
        <w:t>ą się pod poz. 93 i 97 przedmiaru budowlanego sali gimnastycznej. Opis poz. 93 wskazuje na wykonanie sufitu podwieszanego z blachy trapezowe, a poz. 97 wykonanie rusztu metalowego. Z powodu braku dokumentacji projektowej wykonawczej nie jesteśmy w stanie stwierdzić o jakie faktycznie roboty chodzi. Prosimy dokładne sprecyzowanie robó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Arial"/>
          <w:lang w:eastAsia="pl-PL"/>
        </w:rPr>
        <w:t>Ad.19.Do oferty należy uwzględnić sufity systemowe zgodnie z dokumentacją projektow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23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Calibri"/>
          <w:color w:val="000000"/>
        </w:rPr>
        <w:t>20.</w:t>
        <w:tab/>
        <w:t>Prosimy o podanie jakie drzwi wej</w:t>
      </w:r>
      <w:r>
        <w:rPr>
          <w:rFonts w:eastAsia="Times New Roman" w:cs="Calibri"/>
          <w:color w:val="000000"/>
        </w:rPr>
        <w:t>ściowe do sali gimnastycznej należy przyjąć do wyceny- aluminiowe czy PCV</w:t>
      </w:r>
      <w:r>
        <w:rPr>
          <w:rFonts w:cs="Calibri"/>
          <w:smallCaps/>
          <w:color w:val="000000"/>
        </w:rPr>
        <w:t xml:space="preserve">. </w:t>
      </w:r>
      <w:r>
        <w:rPr>
          <w:rFonts w:cs="Calibri"/>
          <w:color w:val="000000"/>
        </w:rPr>
        <w:t>Zestawienie stolarki i projekt, typowy przewiduje PCV, natomiast w opisie projektu adaptacyjnego pkt 4.13 opisuje aluminiowe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jc w:val="both"/>
        <w:rPr>
          <w:rFonts w:cs="Calibri"/>
        </w:rPr>
      </w:pPr>
      <w:r>
        <w:rPr>
          <w:rFonts w:eastAsia="Times New Roman" w:cs="Arial"/>
          <w:lang w:eastAsia="pl-PL"/>
        </w:rPr>
        <w:t>Ad. 20. Do oferty należy przyjąć aluminiow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eastAsia="Times New Roman" w:cs="Calibri"/>
          <w:color w:val="000000"/>
          <w:spacing w:val="-4"/>
        </w:rPr>
      </w:pPr>
      <w:r>
        <w:rPr>
          <w:rFonts w:cs="Calibri"/>
          <w:color w:val="000000"/>
          <w:spacing w:val="-3"/>
        </w:rPr>
        <w:t>21.</w:t>
        <w:tab/>
        <w:t>Prosimy o wyja</w:t>
      </w:r>
      <w:r>
        <w:rPr>
          <w:rFonts w:eastAsia="Times New Roman" w:cs="Calibri"/>
          <w:color w:val="000000"/>
          <w:spacing w:val="-3"/>
        </w:rPr>
        <w:t xml:space="preserve">śnienie </w:t>
      </w:r>
      <w:r>
        <w:rPr>
          <w:rFonts w:eastAsia="Times New Roman" w:cs="Calibri"/>
          <w:i/>
          <w:iCs/>
          <w:color w:val="000000"/>
          <w:spacing w:val="-3"/>
        </w:rPr>
        <w:t xml:space="preserve">czy </w:t>
      </w:r>
      <w:r>
        <w:rPr>
          <w:rFonts w:eastAsia="Times New Roman" w:cs="Calibri"/>
          <w:color w:val="000000"/>
          <w:spacing w:val="-3"/>
        </w:rPr>
        <w:t xml:space="preserve">w sali gimnastycznej zamiast 2 szt. włazów dachowych mają być okna </w:t>
      </w:r>
      <w:r>
        <w:rPr>
          <w:rFonts w:eastAsia="Times New Roman" w:cs="Calibri"/>
          <w:color w:val="000000"/>
          <w:spacing w:val="-4"/>
        </w:rPr>
        <w:t>połaciowe. Na rys. nr 17 architektura- rozwiązania dodatkowe wysypują, okna połaciowe, natomiast na str. l przywołanego projektu w pkt. 3 zapiano zamianę włazów na świetliki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cs="Calibri"/>
        </w:rPr>
      </w:pPr>
      <w:r>
        <w:rPr>
          <w:rFonts w:eastAsia="Times New Roman" w:cs="Arial"/>
          <w:lang w:eastAsia="pl-PL"/>
        </w:rPr>
        <w:t>Ad.21. Do oferty należy przyjąć okna połaciowe w miejscu włazu dach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rPr/>
      </w:pPr>
      <w:r>
        <w:rPr>
          <w:rFonts w:cs="Calibri"/>
        </w:rPr>
        <w:t>22.</w:t>
        <w:tab/>
        <w:t>Prosimy o podanie, jaki rodzaj tynków należy przyjąć do wyceny. Jest rozbieżność między opisami technicznymi, a przedmiar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rPr>
          <w:rFonts w:cs="Calibri"/>
        </w:rPr>
      </w:pPr>
      <w:r>
        <w:rPr>
          <w:rFonts w:eastAsia="Times New Roman" w:cs="Arial"/>
          <w:lang w:eastAsia="pl-PL"/>
        </w:rPr>
        <w:t>Ad.22. Do oferty należy przyjąć tynki zgodnie z dokumentacją projektow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rPr>
          <w:rFonts w:eastAsia="Times New Roman" w:cs="Calibri"/>
          <w:color w:val="000000"/>
          <w:spacing w:val="-5"/>
        </w:rPr>
      </w:pPr>
      <w:r>
        <w:rPr>
          <w:rFonts w:cs="Calibri"/>
        </w:rPr>
        <w:t>23.</w:t>
        <w:tab/>
      </w:r>
      <w:r>
        <w:rPr>
          <w:rFonts w:cs="Calibri"/>
          <w:color w:val="000000"/>
          <w:spacing w:val="-5"/>
        </w:rPr>
        <w:t xml:space="preserve">W opisie architektoniczno-budowlanym w pkt- 4.5. </w:t>
      </w:r>
      <w:r>
        <w:rPr>
          <w:rFonts w:eastAsia="Times New Roman" w:cs="Calibri"/>
          <w:color w:val="000000"/>
          <w:spacing w:val="-5"/>
        </w:rPr>
        <w:t xml:space="preserve">„ściany zewnętrzne: murowane z bloczków 24 cm </w:t>
      </w:r>
      <w:r>
        <w:rPr>
          <w:rFonts w:eastAsia="Times New Roman" w:cs="Calibri"/>
          <w:color w:val="000000"/>
          <w:spacing w:val="-6"/>
        </w:rPr>
        <w:t xml:space="preserve">ocieplone styropianem grub. 14 cm" - na rysunku architektonicznym nr 04 ściana zewnętrzna jest opisana jako </w:t>
      </w:r>
      <w:r>
        <w:rPr>
          <w:rFonts w:eastAsia="Times New Roman" w:cs="Calibri"/>
          <w:color w:val="000000"/>
          <w:spacing w:val="-5"/>
        </w:rPr>
        <w:t>bloczki silka M24 + wełna mineralna grub. 12 cm. Które rozwiązanie należy przyjąć do wyceny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rPr>
          <w:rFonts w:eastAsia="Times New Roman" w:cs="Calibri"/>
          <w:color w:val="000000"/>
          <w:spacing w:val="-5"/>
        </w:rPr>
      </w:pPr>
      <w:r>
        <w:rPr>
          <w:rFonts w:eastAsia="Times New Roman" w:cs="Arial"/>
          <w:lang w:eastAsia="pl-PL"/>
        </w:rPr>
        <w:t>Ad.23.  Do oferty należy przyjąć bloczek gr. 24 z dociepleniem ze styropianu gr 14c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rPr/>
      </w:pPr>
      <w:r>
        <w:rPr>
          <w:rFonts w:cs="Calibri"/>
        </w:rPr>
        <w:t>24.</w:t>
      </w:r>
      <w:r>
        <w:rPr>
          <w:b/>
          <w:bCs/>
          <w:color w:val="000000"/>
          <w:spacing w:val="-2"/>
          <w:sz w:val="23"/>
          <w:szCs w:val="23"/>
        </w:rPr>
        <w:tab/>
      </w:r>
      <w:r>
        <w:rPr>
          <w:bCs/>
          <w:color w:val="000000"/>
          <w:spacing w:val="-2"/>
        </w:rPr>
        <w:t xml:space="preserve">Stwierdziliśmy braki w następujących dokumentach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right="-81" w:hanging="540"/>
        <w:rPr/>
      </w:pPr>
      <w:r>
        <w:rPr>
          <w:rFonts w:cs="Calibri"/>
        </w:rPr>
        <w:tab/>
      </w:r>
      <w:r>
        <w:rPr>
          <w:bCs/>
          <w:color w:val="000000"/>
          <w:spacing w:val="-2"/>
        </w:rPr>
        <w:t>Instalacja wod-ka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zaworu mieszającego TYM W Danfoss dn 15 z nastawą temperaturową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a) Prosimy o uwzględnienie i doliczenie do ceny ofert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/>
      </w:pPr>
      <w:r>
        <w:rPr>
          <w:color w:val="000000"/>
          <w:w w:val="93"/>
        </w:rPr>
        <w:t>brak w kosztorysie centralnego mieszacza C-W. fi 25x32 -s- szafka zamykana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b) Prosimy o uwzględnienie i doliczenie do ceny ofert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>
          <w:color w:val="000000"/>
          <w:w w:val="93"/>
        </w:rPr>
      </w:pPr>
      <w:r>
        <w:rPr>
          <w:color w:val="000000"/>
          <w:w w:val="93"/>
        </w:rPr>
        <w:t>w celu zapewnienia oszczędnego zużycia wody w systemie spłukiwania zastosowano system sterowany podczerwienią a zaprojektowano zwykłe baterie umywalkowe i wannowe?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c) Do ceny oferty należy przyjąć baterie umywalkowe i wannowe zwykł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/>
      </w:pPr>
      <w:r>
        <w:rPr>
          <w:color w:val="000000"/>
          <w:w w:val="93"/>
        </w:rPr>
        <w:t>brak w kosztorysie systemu sterowanego podczerwienią UR60 Geberit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 xml:space="preserve">Ad. d) Do ceny oferty należy przyjąć tradycyjny system spłukując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stelaży systemowych systemu Duofix Geberit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e) Do ceny oferty należy uwzględnić stelaż systemowy i doliczyć do ofert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>
          <w:color w:val="000000"/>
          <w:w w:val="93"/>
        </w:rPr>
      </w:pPr>
      <w:r>
        <w:rPr>
          <w:color w:val="000000"/>
          <w:w w:val="93"/>
        </w:rPr>
        <w:t>czy hydranty zewnętrzne DN 80 to są hydranty istniejące czy nowo projektowane – brak informacji oraz il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f) Hydranty zewnętrzne nie są objęte przedmiotem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rPr/>
      </w:pPr>
      <w:r>
        <w:rPr>
          <w:color w:val="000000"/>
          <w:w w:val="93"/>
        </w:rPr>
        <w:t>brak w kosztorysie wpustów DN 70 Dallmer z nasadą, z kołnierzem i ramką ze siali nierdzew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g) Prosimy o uwzględnienie i doliczenie do ceny ofert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color w:val="000000"/>
          <w:w w:val="93"/>
        </w:rPr>
        <w:t>-jak są zaprojektowane natryski? Czy są_ brodziki ? Brak informacji w dokumentacji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h) Należy przyjąć rozwiązanie projektowe brodzików. Brodziki uwzględnić w cenie oferty.</w:t>
      </w:r>
    </w:p>
    <w:p>
      <w:pPr>
        <w:pStyle w:val="Normal"/>
        <w:shd w:fill="FFFFFF" w:val="clear"/>
        <w:spacing w:lineRule="auto" w:line="240"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Wentylacj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nawiewników dalekiego zasięgu typu GTI z przepustnicą (typ i ilość)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a) Prosimy o uwzględnienie i doliczenie do ceny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kratek RGS-2 z przepustnicą wychylną(typ i ilość)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>Ad. b) Prosimy o uwzględnienie i doliczenie do ceny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i/>
          <w:i/>
          <w:iCs/>
          <w:color w:val="000000"/>
        </w:rPr>
      </w:pPr>
      <w:r>
        <w:rPr>
          <w:color w:val="000000"/>
          <w:w w:val="93"/>
        </w:rPr>
        <w:t>w opisie jest mowa o trzech typach nawiewników + skrzynka rozprężna - w kosztorysie są</w:t>
        <w:br/>
        <w:t>wymienione dwa typy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i/>
          <w:i/>
          <w:iCs/>
          <w:color w:val="000000"/>
        </w:rPr>
      </w:pPr>
      <w:r>
        <w:rPr>
          <w:color w:val="000000"/>
          <w:w w:val="93"/>
        </w:rPr>
        <w:t>Ad. c) Do oferty należy przyjąć rozwiązanie z dokumentacji projektow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w opisie jest mowa o dwóch rodzajach wentylatorów typu ER, w kosztorysie jest jeden typ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Ad. d) </w:t>
      </w:r>
      <w:r>
        <w:rPr>
          <w:color w:val="000000"/>
          <w:w w:val="93"/>
        </w:rPr>
        <w:t>Do oferty należy przyjąć rozwiązanie z dokumentacji projektow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</w:rPr>
        <w:t>brak w kosztorysie konstrukcji pod centrale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</w:rPr>
        <w:t>Ad. e) Należy uwzględnić w cenie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  <w:w w:val="93"/>
        </w:rPr>
        <w:t>brak rysunku przekroju wentylacji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eastAsia="Times New Roman" w:cs="Arial"/>
          <w:lang w:eastAsia="pl-PL"/>
        </w:rPr>
      </w:pPr>
      <w:r>
        <w:rPr>
          <w:color w:val="000000"/>
          <w:w w:val="93"/>
        </w:rPr>
        <w:t xml:space="preserve">Ad. f) </w:t>
      </w:r>
      <w:r>
        <w:rPr>
          <w:rFonts w:eastAsia="Times New Roman" w:cs="Arial"/>
          <w:lang w:eastAsia="pl-PL"/>
        </w:rPr>
        <w:t xml:space="preserve">Oferent powinien sam określić formę / okrągłe lub prostokątne/ oraz minimalne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lang w:eastAsia="pl-PL"/>
        </w:rPr>
        <w:t>wymiary czyli przekrój przewodów wentylacyjnych w oparciu o projekt oraz obowiązujące normy, przepisy oraz rysunek WM-01 branżowego projektu wentylacji - przypominam wzór podstawowy na strumień objętości V=A*v [m3/s]. Nadmieniam ,że na rzutach pomieszczeń określono jako bazowe wymagane strumienie objętości powietrza wentylacyjnego oraz minimalne wydatki dla elementów wyciągowych i nawiewnych. Na tej podstawie przy założeniu zalecanych prędkości przepływu powietrza w kanałach wentylacyjnych dla wymaganego poziomu hałasu w danym pomieszczeniu obliczamy minimalne przekroje przewodów. I tak np. dla pomieszczenia o wymaganym poziomie normalnym 30-33 dB(A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lecane prędkości przepływu wynoszą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wód przy wentylatorze: 9 [m/s]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wód główny i rozprowadzający : 4-5 [m/s]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wód odgałęzienie w kierunku nawiewnika : 4-5 [m/s]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ksymalne prędkości przepływu wynoszą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wód przy wentylatorze: 12 [m/s]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wód główny i rozprowadzający : 6 [m/s]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wód odgałęzienie w kierunku nawiewnika : 6 [m/s]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color w:val="000000"/>
          <w:w w:val="93"/>
        </w:rPr>
      </w:pPr>
      <w:r>
        <w:rPr>
          <w:rFonts w:eastAsia="Times New Roman" w:cs="Arial"/>
          <w:lang w:eastAsia="pl-PL"/>
        </w:rPr>
        <w:t>Obliczone starty liniowe należy uwzględnić przy końcowym doborze urządzenia wentylacyjnego celem osiągnięcia wymaganej minimalnej ilości powietrza wentylacyjnego dla rozpatrywanego system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kratek C-8-3-1000-2GO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 xml:space="preserve">Ad. g) </w:t>
      </w:r>
      <w:r>
        <w:rPr>
          <w:rFonts w:eastAsia="Times New Roman" w:cs="Arial"/>
          <w:lang w:eastAsia="pl-PL"/>
        </w:rPr>
        <w:t>Proszę o uwzględnienie i doliczenie do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anemostatów ŁKA 200 -r skrzynka rozprężna MBA (typ??)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 xml:space="preserve">Ad. h) </w:t>
      </w:r>
      <w:r>
        <w:rPr>
          <w:rFonts w:eastAsia="Times New Roman" w:cs="Arial"/>
          <w:lang w:eastAsia="pl-PL"/>
        </w:rPr>
        <w:t>Proszę o uwzględnienie i doliczenie do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  <w:w w:val="93"/>
        </w:rPr>
        <w:t>brak w kosztorysie przepustnic wielopłaszczyznowych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  <w:w w:val="93"/>
        </w:rPr>
        <w:t xml:space="preserve">Ad. i) </w:t>
      </w:r>
      <w:r>
        <w:rPr>
          <w:rFonts w:eastAsia="Times New Roman" w:cs="Arial"/>
          <w:lang w:eastAsia="pl-PL"/>
        </w:rPr>
        <w:t>Proszę o uwzględnienie i doliczenie do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</w:rPr>
        <w:t>brak w kosztorysie kanałów wentylacyjnych prostokątnych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  <w:w w:val="93"/>
        </w:rPr>
      </w:pPr>
      <w:r>
        <w:rPr>
          <w:color w:val="000000"/>
        </w:rPr>
        <w:t>Ad. j) Patrz odpowiedź na punkt Ad. f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  <w:w w:val="93"/>
        </w:rPr>
        <w:t>brak w kosztorysie przejść p.poż,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  <w:w w:val="93"/>
        </w:rPr>
        <w:t>Ad. k) Nie dotyczy – w projektowany obiekcie występuje jedna strefa pożar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</w:rPr>
        <w:t>brak w kosztorysie obudowy kanałów wentylacyjnych płytami Ridurit i Promat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Ad. l) </w:t>
      </w:r>
      <w:r>
        <w:rPr>
          <w:color w:val="000000"/>
          <w:w w:val="93"/>
        </w:rPr>
        <w:t>Nie dotyczy – w projektowany obiekcie występuje jedna strefa pożar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w w:val="93"/>
        </w:rPr>
      </w:pPr>
      <w:r>
        <w:rPr>
          <w:color w:val="000000"/>
          <w:w w:val="93"/>
        </w:rPr>
        <w:t>brak w kosztorysie klap p.poż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  <w:w w:val="93"/>
        </w:rPr>
        <w:t>Ad. m) Nie dotyczy – w projektowany obiekcie występuje jedna strefa pożar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</w:rPr>
      </w:pPr>
      <w:r>
        <w:rPr>
          <w:color w:val="000000"/>
          <w:w w:val="93"/>
        </w:rPr>
        <w:t xml:space="preserve">brak w kosztorysie przewodów chłodniczych </w:t>
      </w:r>
      <w:r>
        <w:rPr>
          <w:i/>
          <w:iCs/>
          <w:color w:val="000000"/>
          <w:w w:val="93"/>
        </w:rPr>
        <w:t xml:space="preserve">z </w:t>
      </w:r>
      <w:r>
        <w:rPr>
          <w:color w:val="000000"/>
          <w:w w:val="93"/>
        </w:rPr>
        <w:t>rur miedzianych - izolacja kauczukowa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cs="Calibri"/>
        </w:rPr>
      </w:pPr>
      <w:r>
        <w:rPr>
          <w:color w:val="000000"/>
          <w:w w:val="93"/>
        </w:rPr>
        <w:t xml:space="preserve">Ad. n) </w:t>
      </w:r>
      <w:r>
        <w:rPr>
          <w:rFonts w:eastAsia="Times New Roman" w:cs="Arial"/>
          <w:lang w:eastAsia="pl-PL"/>
        </w:rPr>
        <w:t>Proszę o uwzględnienie i doliczenie do ofert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</w:rPr>
      </w:pPr>
      <w:r>
        <w:rPr>
          <w:color w:val="000000"/>
        </w:rPr>
        <w:t>brak w kosztorysie instalacji odprowadzenia skroplin z pp.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color w:val="000000"/>
        </w:rPr>
        <w:t xml:space="preserve">Ad. o) </w:t>
      </w:r>
      <w:r>
        <w:rPr>
          <w:rFonts w:eastAsia="Times New Roman" w:cs="Arial"/>
          <w:lang w:eastAsia="pl-PL"/>
        </w:rPr>
        <w:t>Proszę o uwzględnienie i doliczenie do oferty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ekstpodstawowy31"/>
        <w:tabs>
          <w:tab w:val="clear" w:pos="397"/>
          <w:tab w:val="clear" w:pos="567"/>
        </w:tabs>
        <w:ind w:left="567" w:firstLine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dnocześnie Zamawiający informuje, że ulegają zmianie terminy składania jak i otwarcia ofert. Nowe terminy zostają określone następująco:</w:t>
      </w:r>
    </w:p>
    <w:p>
      <w:pPr>
        <w:pStyle w:val="Tekstpodstawowy31"/>
        <w:tabs>
          <w:tab w:val="clear" w:pos="397"/>
          <w:tab w:val="clear" w:pos="567"/>
        </w:tabs>
        <w:ind w:firstLine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 składania ofert</w:t>
        <w:tab/>
        <w:t>-</w:t>
        <w:tab/>
        <w:t>9 grudnia 2010r. godz. 14:00</w:t>
      </w:r>
    </w:p>
    <w:p>
      <w:pPr>
        <w:pStyle w:val="Tekstpodstawowy31"/>
        <w:tabs>
          <w:tab w:val="clear" w:pos="397"/>
          <w:tab w:val="clear" w:pos="567"/>
        </w:tabs>
        <w:ind w:firstLine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 otwarcia ofert</w:t>
        <w:tab/>
        <w:t>-</w:t>
        <w:tab/>
        <w:t>9 grudnia 2010r. godz. 15:00.</w:t>
      </w:r>
    </w:p>
    <w:p>
      <w:pPr>
        <w:pStyle w:val="Tekstpodstawowy31"/>
        <w:tabs>
          <w:tab w:val="clear" w:pos="397"/>
          <w:tab w:val="clear" w:pos="567"/>
        </w:tabs>
        <w:ind w:firstLine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jsce składania i otwarcia ofert pozostają bez zmian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eastAsia="Times New Roman" w:cs="Arial"/>
          <w:lang w:eastAsia="pl-PL"/>
        </w:rPr>
        <w:t xml:space="preserve">W załączeniu </w:t>
      </w:r>
      <w:r>
        <w:rPr>
          <w:rFonts w:cs="Calibri"/>
        </w:rPr>
        <w:t>załączniki wymienione w teście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rys.9a</w:t>
        <w:tab/>
        <w:tab/>
        <w:tab/>
        <w:tab/>
        <w:tab/>
        <w:t>-</w:t>
        <w:tab/>
        <w:t>załącznik nr.1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rys.10</w:t>
        <w:tab/>
        <w:tab/>
        <w:tab/>
        <w:tab/>
        <w:tab/>
        <w:t>-</w:t>
        <w:tab/>
        <w:t>załącznik nr.2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sala przedmiar robót elektrycznych </w:t>
        <w:tab/>
        <w:t>-</w:t>
        <w:tab/>
        <w:t>załącznik nr.3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przedmiar robót ŚN</w:t>
        <w:tab/>
        <w:tab/>
        <w:tab/>
        <w:t>-</w:t>
        <w:tab/>
        <w:t>załącznik nr.4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podłoga Haro Berlin 13</w:t>
        <w:tab/>
        <w:tab/>
        <w:tab/>
        <w:t xml:space="preserve">- </w:t>
        <w:tab/>
        <w:t>załącznik nr.5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projekt typowy EK – 7314</w:t>
        <w:tab/>
        <w:tab/>
        <w:t>-</w:t>
        <w:tab/>
        <w:t>załącznik nr.6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567" w:hanging="567"/>
        <w:jc w:val="both"/>
        <w:rPr>
          <w:iCs/>
          <w:color w:val="FF0000"/>
        </w:rPr>
      </w:pPr>
      <w:r>
        <w:rPr>
          <w:iCs/>
          <w:color w:val="FF0000"/>
        </w:rPr>
        <w:tab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2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>
        <w:sz w:val="22"/>
        <w:w w:val="10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color w:val="000000"/>
      <w:w w:val="100"/>
      <w:sz w:val="22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Times New Roman" w:cs="Arial Narrow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7" w:leader="none"/>
        <w:tab w:val="left" w:pos="56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08" w:hanging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JK gm. Nowosolna</dc:creator>
  <dc:description/>
  <cp:keywords/>
  <dc:language>en-US</dc:language>
  <cp:lastModifiedBy>internet</cp:lastModifiedBy>
  <cp:lastPrinted>2010-11-30T15:03:00Z</cp:lastPrinted>
  <dcterms:modified xsi:type="dcterms:W3CDTF">2010-11-30T14:04:00Z</dcterms:modified>
  <cp:revision>14</cp:revision>
  <dc:subject/>
  <dc:title>Łódź, dnia 9 września 2009r</dc:title>
</cp:coreProperties>
</file>