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Nowosolna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5 października 2006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Wójta Gminy Nowosolna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12 listopada 2006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0 ust. 2 ustawy z dnia 20 czerwca 2002 r. o bezpośrednim, wyborze wójta, burmistrza i prezydenta miasta (Dz. U. Nr 113, poz. 984, Nr 127, poz. 1089, Nr 214, poz. 1806, z 2004 r. Nr 102, poz. 1055 oraz z 2005 r. Nr 175, poz. 1457) Gminna Komisja Wyborcza Nowosolna z siedzibą w Łodzi podaje informację o zarejestrowanych kandydatach: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YSTROŃSKI Tomasz Wiesław, lat 53, wykształcenie wyższe, zam. Łódź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ROZWÓJ GMINY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Polskiego Stronnictwa Ludoweg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ERÓG Piotr, lat 34, wykształcenie zasadnicze zawodowe, zam. Łódź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OMITET WYBORCZY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CZEK Joanna Małgorzata, lat 31, wykształcenie wyższe, zam. Natolin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a przez KWW NOWA GMINA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Żeromiń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1:00Z</dcterms:created>
  <dc:creator>rg</dc:creator>
  <dc:description/>
  <cp:keywords/>
  <dc:language>en-US</dc:language>
  <cp:lastModifiedBy>rg</cp:lastModifiedBy>
  <dcterms:modified xsi:type="dcterms:W3CDTF">2006-10-27T10:09:00Z</dcterms:modified>
  <cp:revision>3</cp:revision>
  <dc:subject/>
  <dc:title/>
</cp:coreProperties>
</file>