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XLVII/10</w:t>
        <w:br/>
        <w:t xml:space="preserve">z obrad XLVII sesji Rady Gminy Nowosolna </w:t>
        <w:br/>
        <w:t>w dniu 10 września 2010 rok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ustawowy Rady</w:t>
        <w:tab/>
        <w:t>- 15 radnych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aktyczny Rady</w:t>
        <w:tab/>
        <w:t>- 15 radnych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>Obecnych na sesji</w:t>
        <w:tab/>
        <w:t>- 13 radnych ( nieobecni J. Domagała, P. Szcześniak -zał. nr 1 do protokołu - lista obecności),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i zaproszeni goście wg załączonych list obecności /zał. nr 2 i 3 do protokołu/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1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Marek Markiewicz –Przewodniczący Rady Gminy dokonał otwarcia sesji. Powitał wszystkich zgromadzonych na sali, p. Wójta i pracowników Urzędu Gminy, wszystkie panie i panów sołtysów i zaproszonych gości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ił obecność na sali 13 radnych. Stanowi to wymagane kworum, toteż podjęte decyzje będą miały moc prawną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2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obrad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quorum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yjęcie protokołu z obrad XLVI sesji Rady Gminy Nowosolna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anie Komisji Uchwał i Wniosków,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o działalności w okresie międzysesyjnym,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Podjęcie uchwał w sprawach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rybu prac nad projektem uchwały budżetowej,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mian w Wieloletnim Planie Finansowym i Inwestycyjnym Gminy Nowosolna na lata 2</w:t>
      </w:r>
      <w:r>
        <w:rPr>
          <w:rFonts w:cs="Times New Roman" w:ascii="Times New Roman" w:hAnsi="Times New Roman"/>
          <w:sz w:val="24"/>
          <w:szCs w:val="24"/>
        </w:rPr>
        <w:t>008-2017,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do budżetu Gminy Nowosolna na 2010 rok,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ia przez Gminę Nowosolna Miastu Łódź zadania publicznego w zakresie zbiorowego odprowadzania ścieków z terenu Gminy Nowosolna,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chwały nr XLIV/239/10 w sprawie udzielenia pomocy finansowej Powiatowi Łódzkiemu Wschodniemu z przeznaczeniem na realizację zadania pn. „Budowa kładki dla pieszych w ciągu drogi powiatowej Nr 1150 E w Starych Skoszewach w gminie Nowosolna”,</w:t>
      </w:r>
    </w:p>
    <w:p>
      <w:pPr>
        <w:pStyle w:val="Akapitzlist"/>
        <w:numPr>
          <w:ilvl w:val="0"/>
          <w:numId w:val="8"/>
        </w:numPr>
        <w:spacing w:lineRule="auto" w:line="360"/>
        <w:ind w:left="567" w:hanging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enia zgody na użyczenie sołectwu Kopanka działki gruntu na okres powyżej 3 lat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Interpelacje radnych - udzielenie odpowiedz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ne wnioski i zapytania - udzielenie odpowiedzi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,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 XLVII ses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obrad został przyjęty jednogłośnie 13 głosami „z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obrad XLVI sesji został przyjęty bez uwag 13 głosami „z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Rady przypomniał obecnym, że w Internecie na stronie BIP Nowosol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 publikowane nagrania z obrad sesji Rady Gminy Nowoso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misji Uchwał i Wniosków jednogłośnie 13 głosami „za’ radnych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Żeromińskiego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Szulc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. Kochan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jt przedstawił informację o działalności w okresie międzysesyjnym t.j. od 6 VII do 1 IX 2010 r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VII</w:t>
        <w:tab/>
        <w:t>- spotkanie z mieszkańcami sołectwa Byszewy w sprawie oświetlenia drogi gminnej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VII</w:t>
        <w:tab/>
        <w:t>- podpisanie umowy o dofinansowanie z PROW-u realizacji II etapu Gminno Parkowego Centrum Kultury i Ekologii w Plichtowie,</w:t>
        <w:br/>
        <w:t>Spotkanie z mieszkańcami sołectwa Kopank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-10  VII- uczestnictwo w Zarządzie Związku Gmin Wiejskich R.P. w Terespolu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VII</w:t>
        <w:tab/>
        <w:t>- omawianie najważniejszych spraw z pracownikami Urzędu Gminy Nowosoln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3 VII</w:t>
        <w:tab/>
        <w:t>- szkolenie w Urzędzie Gminy w ramach Planu Rozwoju Instytucjonaln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VII</w:t>
        <w:tab/>
        <w:t xml:space="preserve">- udział w posiedzeniu Rady Działalności Pożytku Publicznego w Warszawie, której Wójt jest członkiem,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VII</w:t>
        <w:tab/>
        <w:t>- zapoznanie się z pracą hydroforni na terenie gminy Nowosoln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VII</w:t>
        <w:tab/>
        <w:t>- rozmowa z osobami, które składały odwołania od decyzji o opłacie planistycznej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VII</w:t>
        <w:tab/>
        <w:t>- rozmowa z właścicielami przedszkola Ekoludek w Natolinie w sprawie stanu drogi dojazdowej do przedszkol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VII</w:t>
        <w:tab/>
        <w:t>- podpisanie w  Urzędzie Marszałkowskim aneksu do umowy o dofinansowanie unijne,</w:t>
        <w:br/>
        <w:t>Udział w spotkaniu w temacie rankingu gmin- Gmina Nowosolna w rankingu Rzeczpospolitej zajęła 3 miejsce w województwie a 80 w kraju wg wskaźników określających rozwój gmin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VII</w:t>
        <w:tab/>
        <w:t>- udział w posiedzeniu Komisji Trójstronnej d.s. społeczno-gospodarczy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VII</w:t>
        <w:tab/>
        <w:t xml:space="preserve">- praca wewnątrz UG- omawiano m.in. sprawę jakości wykonania chodnika przy drodze gminnej w Natolinie i wystąpienia na drogę sądową przeciw wykonawcy chodnika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3 VII</w:t>
        <w:tab/>
        <w:t xml:space="preserve">- udział w uroczystości nadania odznaczeń w Komendzie Powiatowej Policji </w:t>
        <w:br/>
        <w:t>w Koluszka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VII</w:t>
        <w:tab/>
        <w:t>- spotkanie w Strykowie w sprawie budowy autostrad w naszym region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6-27 VII - udział w uroczystościach parafialnych w Kalonce i St. Skoszewach peregrynacji obrazu M.B. Jasnogórskiej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8 VII</w:t>
        <w:tab/>
        <w:t>- zapoznanie się z programem unijnym Grundtvig, którego realizatorem jest Gmina Nowosolna,</w:t>
        <w:br/>
        <w:t>Wizytacja terenu gminy Nowosolna pod kątem realizacji inwestycji i remontów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 VII</w:t>
        <w:tab/>
        <w:t>- urlop wypoczynkow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VIII</w:t>
        <w:tab/>
        <w:t>- rozmowa z wykonawcą chodnika w Kalonce i w Natolin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VIII</w:t>
        <w:tab/>
        <w:t>- spotkanie z pracownikami UG i audytorem programu IS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VIII</w:t>
        <w:tab/>
        <w:t>- przygotowania do audytu zewnętrznego programu IS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VIII</w:t>
        <w:tab/>
        <w:t>- przygotowanie dokumentów do Narodowego Programu Budowy Dróg Lokalny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VIII</w:t>
        <w:tab/>
        <w:t>-urlop wypoczynkow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VIII</w:t>
        <w:tab/>
        <w:t>- uczestnictwo w „Święcie Pieroga” w Moskw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VIII</w:t>
        <w:tab/>
        <w:t>- udział w malarskiej wystawie poplenerowej, która odbyła się w S.P. w St. Skoszewa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VIII</w:t>
        <w:tab/>
        <w:t>- wizyta w oddziale Regionalnej Izby Obrachunkowej w Skierniewicach w sprawie wyjaśnień pokontrolny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VIII</w:t>
        <w:tab/>
        <w:t>- udział w Radzie Polskiej Organizacji Turystycznej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12 VIII</w:t>
        <w:tab/>
        <w:t>- udział w spotkaniu promocyjnym Planu Rozwoju Instytucjonalneg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VIII</w:t>
        <w:tab/>
        <w:t>- wewnętrzny przegląd procesów ISO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VIII</w:t>
        <w:tab/>
        <w:t>- sprawa wyroku sądowego odnośnie dachu w szkole w St. Skoszewach- przyznano 40 tys. odszkodowania dla Gmin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VIII</w:t>
        <w:tab/>
        <w:t>- wizytacja terenu gminy Nowosoln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VIII</w:t>
        <w:tab/>
        <w:t>- rozmowa z dyr. Zakładu Gospodarki Komunalnej w sprawie procedur ustalania ceny wod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0 VIII</w:t>
        <w:tab/>
        <w:t>- praca wewnątrz UG- przygotowania dokumentów do przetargu na II etap Gminno Parkowego Centrum Kultury i Ekologii w Plichtowi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VIII</w:t>
        <w:tab/>
        <w:t xml:space="preserve">- spotkanie w Urzędzie Marszałkowskim w temacie rozliczeń </w:t>
        <w:br/>
        <w:t>z funduszy unijnych w ramach PROW-u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– 25 VIII</w:t>
        <w:tab/>
        <w:t>- zewnętrzny audyt ISO- pozytywna opini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VIII</w:t>
        <w:tab/>
        <w:t>- posiedzenie Komisji Oświaty RG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VIII</w:t>
        <w:tab/>
        <w:t>- posiedzenie Komisji Finansów RG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VIII</w:t>
        <w:tab/>
        <w:t>- dożynki gminne, które odbyły się w Byszewa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VIII</w:t>
        <w:tab/>
        <w:t>- wizytacja terenu gmin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VIII</w:t>
        <w:tab/>
        <w:t>- spotkanie w sprawie Programu Rozwoju Instytucjonalnego,</w:t>
        <w:br/>
        <w:t>Zebranie w sprawie przetargu na budowę sali gimnastycznej przy szkole w Lipina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IX</w:t>
        <w:tab/>
        <w:t>- udział w uroczystościach rozpoczęcia Nowego Roku Szkolnego w S.P. w St. Skoszewach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3 IX</w:t>
        <w:tab/>
        <w:t>- udział w posiedzeniu Zarządu Związku Gmin Wiejskich R.P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IX</w:t>
        <w:tab/>
        <w:t>- udział w zebraniu użytkowników Rodzinnych Ogrodów Działkowych w Kopance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IX</w:t>
        <w:tab/>
        <w:t>- udział w dożynkach w gminie Stryków, które odbyły się w Koźlu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 -7 IX</w:t>
        <w:tab/>
        <w:t xml:space="preserve">  - urlop wypoczynkow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IX</w:t>
        <w:tab/>
        <w:t>- wspólne posiedzenie Komisji Oświaty i Komisji Finansów RG Nowosolna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IX</w:t>
        <w:tab/>
        <w:t>- urlop wypoczynkowy,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ą sprawą w tym okresie jest podpisanie umowy na wykonanie Metropolitarnej Sieci Szerokopasmowego Dostępu do Interne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ępnie Wójt przedstawił informację o stanie zaległości wobec Gminy z tytułu podatków </w:t>
        <w:br/>
        <w:t xml:space="preserve">i opłat lokalnych /zał. Nr 4 do protokołu/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Adamczewski powiedział, że należy znaleźć sposób na ściągnięcie tych zaległ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. M. Dolińska- Skarbnik Gminy odpowiedziała radnemu Adamczewskiemu, </w:t>
        <w:br/>
        <w:t>że w sprawozdaniu z wykonania budżetu za I półrocze 2010 r. jest wyszczególnienie o ilości wystawionych tytułów wykonawczych oraz, że na bieżąco są prowadzone procedury wezwań do zapłaty. Ściągalność jest uzależniona od Urzędów Skarbowych i komorników. Wykorzystywane są na bieżąco wszelkie możliwe instrumenty w tym zakre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twierdził, że są wykorzystywane wszystkie możliwości ze strony UG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dodał, że jeśli odpowiedź nie jest satysfakcjonująca dla radnego, to proponuje złożyć pisemną interpelację w tej spra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ytał Wójta o informację o wydatkach bieżąc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był bardzo długi okres między sesjami i zwróci się do p. Skarbnik o przygotowanie tej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RG poinformował obecnych w temacie zmian w podziale gminy na okręgi wyborcze- wpłynęło do Przewodniczącego RG  stanowisko mieszkańców Ksawerowa w formie uchwały Rady Sołeckiej o pozostaniu w dotychczasowym układzie okręgów. Również Komisarz Wyborczy w Łodzi przedstawił stanowisko w sprawie braku możliwości dokonania zmian w podziale gminy Nowosolna na okręgi wyborc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Kucharska zapytała o zadłużenie firmy AGROTEKOMA w Lipinach- czy postępowanie już się zakończyło i czy Gmina otrzymała jakąś część należ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rzedstawił sytuację zadłużenia tej firmy z tytułu wieczystego użytkowania- nie ma możliwości ściągnięcia tego zadłuż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ęcej pytań do sprawozdania nie był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Przewodniczący Rady poprosił o zabranie głosu Prezesa Gminnego Zarządu OSP- p. Jerzego Kacperski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Prezes złożył zaproszenia na uroczystość przekazania ratowniczo –gaśniczych samochodów strażackich, które zostały zakupione przy udziale środków unijnych. Uroczystość odbędzie się w dniu 2 X b.r. na terenie OSP Lip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I. 1</w:t>
      </w:r>
    </w:p>
    <w:p>
      <w:pPr>
        <w:pStyle w:val="Akapitzlist"/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yb prac nad projektem uchwały budżetowej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at przedstawiła p. Skarbnik- na posiedzeniach Komisji szczegółowo omawiała projekt uchwały. Podkreśliła, że na dzień dzisiejszy nie ma wypracowanych stanowisk RIO, </w:t>
        <w:br/>
        <w:t xml:space="preserve">co do niektórych zapisów uchwały a mianowicie wskazania określonych terminów zgodnie </w:t>
        <w:br/>
        <w:t>z ustawą o finansach publicznyc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Przewodniczący przypomniał radnym, że na posiedzeniach Komisji zostali uprzedzeni o możliwości zmian w projekcie uchwały. Zapytał jak terminy określone w załączniku do uchwały mają się do zakończenia 12 listopada b.r. kadencji Rady. Czy nie trzeba przedstawić projektu budżetu na przyszły rok wcześniej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ni Skarbnik odpowiedziała, że terminy określone w uchwale nie dotyczą tylko roku </w:t>
      </w:r>
      <w:r>
        <w:rPr>
          <w:rFonts w:cs="Times New Roman" w:ascii="Times New Roman" w:hAnsi="Times New Roman"/>
          <w:sz w:val="24"/>
          <w:szCs w:val="24"/>
        </w:rPr>
        <w:t>2011 ale również lat następnych o ile nie zmienią się przepisy. Podkreśliła, że ten rok jest specyficzny i przypuszcza, że budżet na 2011 rok nie zostanie uchwalony w tym roku i będzie to właśnie szczególnie uzasadniony przypadek ze względu na wybory do samorzą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odczytał projekt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odjęta jednogłośnie 13 głosami „za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stwierdził podjęcie uchwały nr XLVII/256/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rwa 10 minu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any w Wieloletnim Planie Finansowym i Inwestycyjnym Gminy Nowosolna na lata 2</w:t>
      </w:r>
      <w:r>
        <w:rPr>
          <w:rFonts w:cs="Times New Roman" w:ascii="Times New Roman" w:hAnsi="Times New Roman"/>
          <w:b/>
          <w:sz w:val="24"/>
          <w:szCs w:val="24"/>
        </w:rPr>
        <w:t>008-201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prowadzając do tematu podkreślił, że zmiany dotyczą bardzo ważnych spraw dla Gminy a w szczególności zawarcie zadania na wniosek sołectwa Grabina w sprawie ulicy Bukowej w Grabinie, budowa sali gimnastycznej w Lipina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e zmiany przedstawiła p. M. Lesia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ójt w uzupełnieniu dodał, że poprzez złożenie wniosku przez sołectwo Grabina i udział własny mieszkańców może wzmocnić możliwość dofinansowania z Narodowego Programu Budowy Dróg Lokalnych. Intencją Wójta było to, żeby radni z różnych części gminy byli świadomi, że przy deklaracji mieszkańców o współudziale w przedsięwzięciu zostaje w WPI przesunięte zadanie na wcześniejszy termin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odniósł się do zmiany zadania z budowy na remont i przedstawił swoje obawy, że może to zmienić klasyfikację inwesty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Narodowy Program Budowy Dróg Lokalnych również przewiduje remonty. Nazwa remont pozwala na szybsze załatwienie spraw formalnych a przy inwestycji są inne procedury uzgodnie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ójt przedstawił możliwość zdobycia środków na to zadanie z dofinansowania na drogi dojazdowe do pól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powiedział, że Wójt nie rozwiał jego wątpliwości w stosunku do nazewnictwa zad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abrał głos- wskazał, że Komisja Rewizyjna przedstawiała w protokołach za rok poprzedni kwestię klasyfikacji budżetowej i RIO podtrzymała stanowisko Komisji Rewizyjnej. Po raz kolejny pojawiają się rozbieżności, które p. Wójt podrzuca radnym. Przy remoncie idziemy „drogą na skróty”, ponieważ zostały 2 tygodnie czasu na złożenie wniosku. Zapytał dlaczego po raz kolejny Rada staje przed tym dylematem- łamania prawa budowlanego i innych procedur. Dziwi się, ze po raz kolejny ta sprawa wypływa. W takiej sytuacji będzie głosował „przeciw”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a sprawą jest partycypacja w kosztach mieszkańców, co jest bardzo istotne ale jeżeli będą się pojawiały sytuacje deklaracji niewielkich kwot, to trzeba będzie przeznaczać znaczne kwoty z budżetu i WPI zostanie wywrócone. Zaproponował, żeby przyjąć w formie uchwały określoną kwotę na zadania w ramach wolnych środków i jeżeli będzie partycypacja mieszkańców, to wtedy w ramach tych środków poruszamy się. W takich sytuacjach WPI staje się fikcj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powiedział, że nie ma sprzeczności w nazewnictwie inwestycja czy remo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ych wyjaśnień udzieliła p. Skarbnik- nazwa zadania jest sprawą umowną. Natomiast będzie to zakwalifikowane jako wydatek inwestycyjny podwyższający wartość środka trwał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poinformował z przykrością, że prace przy kładce dla pieszych na drodze powiatowej w St. Skoszewach zostały wstrzymane  z powodu naruszenia terenu grodziska w St. Skoszewach i nie wiadomo jakie będą losy tej inwesty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apytał jak będzie klasyfikacja tego zad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 Skarbnik udzieliła odpowiedzi- dział 600- wydatki inwestycyjne jednostek budżet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udzielił głosu mieszkance ul. Bukowej w Bukowc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ka podkreśliła fatalny stan ul. Bukowej i zapytała co teraz będzie z tą drogą w świetle przedstawionych plan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odpowiedział, że poprzez podjęcie tej uchwały stwarzamy możliwość zdobycia środków na poprawę stanu tej drog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szej odpowiedzi udzielił Wójt- może być wykonana z bieżącego utrzymania dróg, gdzie na koniec roku zostało niewiele środków a należy myśleć o zimie. Na ulice Leśna w Grabinie był zaciągnięty kredyt. W niedługim czasie otrzymamy środki z dofinansowania tego zadania i Rada zdecyduje, czy przeznaczyć je na zmniejszenie zadłużenia Gminy, czy np. na remont ul. Bukow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szkanka Bukowca podziękowała za uczciwą i rzeczową odpowied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odczytał projekt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odjęta 11 głosami „za” przy 2 głosach „wstrzymujących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stwierdził podjęcie uchwały nr XLVII/257/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do budżetu Gminy Nowosolna na 2010 ro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rzedstawiła p. Skarbni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u ulegną dochody gminy Nowosolna o ogólną kwotę 73.467,49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wotę ta składają się wpływy z tytułu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undacja poniesionych wydatków na przebudowę wodociągu w Lipinach – środki z UE- 72.179 zł- kwota ta zostanie również wprowadzona po stronie wydatków na dalszą realizację przebudowy linii wodociągowej w Lipinach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lanu dochodów i jednocześnie wydatków budżetowych dla SP w Starych Skoszewach- w związku z odszkodowaniem otrzymanym od ubezpieczyciela za uszkodzone rynny- 1.199,49 zł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ecyzją wojewody łódzkiego zmniejszenie planu dotacji celowej o kwotę 192 złote przeznaczonej na finansowanie składek na ubezpieczenia zdrowotne opłacanych za osoby pobierające niektóre świadczenia z pomocy społecznej i jednoczesne zmniejszenie planu wydatków o ta sama kwotę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decyzją wojewody łódzkiego zwiększenie planu dotacji celowych o kwotę 281 zł z przeznaczeniem na finansowanie  składek na ubezpieczenia zdrowotne opłacanych za osoby pobierające świadczenia pielęgnacyjne, niepodlegające obowiązkowi ubezpieczenia z innego tytułu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kresie wydatków ogólna kwota zwiększeń stanowi sumę 73.467,49 zł na kwotę ta składają się następujące pozycj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ane już zwiększenie planu wydatków na dalszą realizację przebudowy linii wodociągowej w Lipinach- 72.179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enie planu dla SP w Starych Skoszewach- w związku z odszkodowaniem i koniecznością naprawy uszkodzonych rynien- 1.199,49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planu wydatków na pomoc finansową dla powiatu łódzkiego wschodniego dla zadania „Budowa kładki dla pieszych w ciągu drogi powiatowej Nr 1150E w Starych Skoszewach w Gminie Nowosolna- o kwotę 18.513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prowadzenie do budżetu nowego zadania inwestycyjnego pn. „Remont drogi gminnej nr 106302 relacji Kopanka-Dąbrowa-Bukowiec-Niecki gm. Nowosolna- etap I- dla roku 2010 jest to kwota 10.000 zł, natomiast w programie realizacji inwestycji ogólna wartość dla tego zadania została określona na kwotę 575.000 zł, gdzie 10.000 zł  jest zapisane dla roku 2010, natomiast 565.000 zł jest zapisane dla roku 2011- zapisy te pozwolą  na wystąpienie z wnioskiem o środki z tzw. Schetynówk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iększono plan wydatków bieżących na bieżące utrzymanie dróg o kwotę 8.513 złotych- jest to kwota pozostała po zmniejszeniu planu na pomoc finansowa dla powiatu łódzkiego wschodniego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ównież zmiany zapisów dla zadania pn. Budowa Sali gimnastycznej w Lipinach- z uwagi na konieczność zabezpieczenia wartości kosztorysowej która jest konieczna aby można było ogłosić przetarg. W tabeli nr 5 do dzisiejszej uchwały- ogólna wartość dla tego zadania będzie stanowiła kwotę 3.337.620,78 zł w tym kolumna dotycząca już poniesionych wydatków przed rokiem 2010- 13.496,23zł, kolumna dla roku 2010- bez zmian- czyli wartość obowiązującego planu w kwocie- 482.688,55 zł oraz kolumna dla roku 2011- w kwocie 2.841.436 zł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również zmian w planie dla zadania pn. Budowa Gminno Parkowego Centrum Kultury i Ekologii w Plichtowie- Gmina Nowosolna- etap II- wysokość planu zapisana w budżecie nie ulega zmianie, ulegają zmianie tylko paragrafy klasyfikacji budżetowej Kwota 700.220,11 zł zapisana w paragrafie 6050 zostaje przeniesiona do paragrafu 6057 w wysokości 310.498 zł (wartość dofinansowania z śr. UE) oraz kwota 389.722,11 zł do paragrafu 6059- wkład własny dla projektu realizowanego z udziałem środków UE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i nie było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odczytał projekt uchwał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odjęta jednogłośnie 12 głosami „za”. /opuścił obrady radny Zarębski/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stwierdził podjęcie uchwały nr XLVII/258/10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4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kazanie przez Gminę Nowosolna Miastu Łódź zadania publicznego w zakresie zbiorowego odprowadzania ścieków z terenu Gminy Nowoso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zedstawił Wójt- na posiedzeniach Komisji szczegółowo omówiono temat. Długo trwały uzgodnienia z Miastem Łódź. Jest to uchwała intencyjna. Miasto nie jest zainteresowane inwestowaniem tego zadania. Poprzez podjęcie tej uchwały jest możliwość podpisania porozumienia i odprowadzania ścieków z terenu naszej gmi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uważa, że w uchwale powinno być wskazane źródło finansowania tego przedsięwzięcia. Zapytał, czy zawarcie porozumienia wymaga kontrasygnaty Skarbnika Gmin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jt odpowiedział, iż nie jest to uchwała o przeznaczeniu środków finansowych. Jedynie jest  możliwość dofinansowania w 85% inwestycji kanalizacyj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Gmaj wyraził swoje zdziwienie o nie podjęciu uchwały jeżeli zostały wykonane projekty oraz rozmowy z mieszkańcami Gminy Nowosol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auważył iż po podpisaniu porozumienia będą musiały być wskazane koszty. Zaznaczył braku symulacji koszt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zaznaczył o mniejszych kosztach w tym przedsięwzięciu niż w budowie własnych oczyszczalni ście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ysocki zapytał czy daje to możliwości prawne rozwiązania problemów, gdyż jeden z mieszkańców żąda opłaty za poprowadzenie kolektora ściekowego przez jego działkę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wskazał przepisy mówiące o możliwości pobierania opła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jt wspomniał o znanych kosztach przedsięwzięcia już w ubiegłym rok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odczytał projekt uchwał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odjęta  przy 8 głosach „za” i  4 głosach „ wstrzymujących”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stwierdził podjęcie uchwały nr XLVII/259/10.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5</w:t>
      </w:r>
    </w:p>
    <w:p>
      <w:pPr>
        <w:pStyle w:val="Akapitzlist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y uchwały nr XLIV/239/10 w sprawie udzielenia pomocy finansowej Powiatowi Łódzkiemu Wschodniemu z przeznaczeniem na realizację zadania pn. „Budowa kładki dla pieszych w ciągu drogi powiatowej Nr 1150 E w Starych Skoszewach w Gminie Nowosolna”.</w:t>
      </w:r>
    </w:p>
    <w:p>
      <w:pPr>
        <w:pStyle w:val="Akapitzlist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arbnik Gminy poinformowała o zmianie w zapisie uchwały i zmniejszonej  wartości pomocy finansowej dla Powiatu  do kwoty 81 tyś.487 zł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ny Żeromiński odczytał projekt uchwał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została podjęta jednogłośnie 12 głosami „za”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stwierdził podjęcie uchwały nr XLVII/260/10.</w:t>
      </w:r>
    </w:p>
    <w:p>
      <w:pPr>
        <w:pStyle w:val="Akapitzlist"/>
        <w:spacing w:lineRule="auto" w:line="36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 6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rażenia zgody na użyczenie sołectwu Kopanka działki gruntu na okres powyżej 3 la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zaznaczył, iż  nie pierwszy raz zostaje przekazany teren gminny pod użyteczność mieszkańców na okres 3 lat. Celem będzie  stworzenie centrum  wsi zagospodarowanej przez miejscową społeczność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odczytał projekt uchwały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odjęta jednogłośnie 12 głosami „za”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stwierdził podjęcie uchwały nr XLVII/261/10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II. 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 przedstawił informację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kaszanie poboczy jest realizowane na bieżąco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nące drzewa w pasie drogowym – Kalonka 76,znajdują się na terenie prywat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bezpieczeństwa przy szkole podstawowej w Starych Skoszewach, w planach jest umieszczenie progów spowalniających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owa Sali gimnastycznej w Lipinach jest w toku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drogi gminnej w Bukowcu, w trakcie realiz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drożność rowu melioracyjnego przy drodze gminnej w Ksawerowie , w trakcie realiz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środków finansowych na funkcjonowanie świetlic środowiskowych w okresie wakacji- zostanie zabezpieczona kwota w budżecie na rok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drogi w Natolinie nr 41- w trakcie realizacji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podziału okręgów wyborczych- temat zdjęty z obrad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ursu autobusów  w Grabinie- w trakcie realizacji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Radny Jackiewicz stwierdził podjęcie prób koszenia poboczy lecz zaistniał fakt pozostałości po zakończonej inwestycji odbioru drogi, który uniemożliwił działania porządkowe. Apelował również o uporządkowanie kamieni oraz drzew w pasie drogowym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pelacje radnych- udzielenie odpowiedzi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apytał o osobę która dokonała odbioru zakończenia budowy chodnika  w Natolinie i w jakim terminie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pytał również o zakończenie budowy chodnika w Kalonce, czy spełnia oczekiwania  mieszkańców, ponieważ w niektórych miejscach został zwężony  powodu rosnących drzew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zy istnieje  w Urzędzie lista negatywnych wykonawców i inspektorów nadzoru.</w:t>
      </w:r>
    </w:p>
    <w:p>
      <w:pPr>
        <w:pStyle w:val="Normal"/>
        <w:spacing w:lineRule="auto" w:line="360" w:before="0" w:after="0"/>
        <w:ind w:left="36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laczego przetarg wygrywa firma która w  swoich poprzednich działaniach udowodniła swoją nierzetelność tj. budowa drogi w Dobieszkowie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Kucharska zapytała o projekt chodnika w Lipinach  przy przejściu dla pieszych po stronie szkoły podstawowej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ny Pietrzak zaapelował o udrożnienie przepustu przez drogę gminną w Lipinach, ponieważ powoduje  to podtopienia gospodarstw rolnych.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 przypomniał o poprawie bezpieczeństwa na drogach gminnych ,prosił o specjalne progi zwalniające , które spowodują bezpieczniejsze zachowanie kierowców w Byszewach  w stosunku do pieszych oraz dzieci idących do i wracających ze szkoły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niał o udrożnieniu poboczy przy drogach powiat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Nowacki wspomniał o chodniku  w Starych Skoszewach na wysokości Kościoła, po ostatnich opadach chodnik zaczyna przechylać się i zapadać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p. Markiewicz przypomniał o  uzupełnieniu asfaltu  przymierzy chodnikiem a jezdnią w Kalonce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Zgłosił wniosek na  organizowanie zajęć  w świetlicach środowiskowych w okresie wolnym od  zajęć szkolnych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apelował o uporządkowanie działalności świetlic środowiskowych  i otoczenie ich właściwym nadzorem merytorycznym.</w:t>
      </w:r>
    </w:p>
    <w:p>
      <w:pPr>
        <w:pStyle w:val="Normal"/>
        <w:spacing w:lineRule="auto" w:line="360" w:before="0" w:after="0"/>
        <w:ind w:left="1068" w:hanging="0"/>
        <w:rPr/>
      </w:pPr>
      <w:r>
        <w:rPr>
          <w:rFonts w:cs="Times New Roman" w:ascii="Times New Roman" w:hAnsi="Times New Roman"/>
          <w:sz w:val="24"/>
          <w:szCs w:val="24"/>
        </w:rPr>
        <w:t>- Zapytał o efekty działania komisji ds. skutków zalewanych gospodarstw  w Lipinach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stosował również pytanie czy była możliwość wykluczenia nierzetelnego wykonawcy z przystąpienia do przetargu.</w:t>
      </w:r>
    </w:p>
    <w:p>
      <w:pPr>
        <w:pStyle w:val="Normal"/>
        <w:spacing w:lineRule="auto" w:line="36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wiedzi Wójta :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ą oraz  nadzorcą chodnika  w Natolinie był p. Kuc, przy odbiorze okazało się nierzetelność wykonania. W związku z tym zgłoszono pewne poprawki do wykonawcy, które nie zostały wykonane, sprawa będzie  w sądz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chodnika w Kalonce . Wójt zwróci się do wyborców w tym temac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istnieje lista negatywnych wykonawców. Wykonawcy wyłaniani są na drodze przetargów, za nierzetelność wykonania  odstępuje się od ich usług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ną wystosowane szczegółowe odpowiedzi na piśmie w sprawie przetargu na bieżące utrzymanie dróg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chodnika przy szkole w Lipinach zostanie rozpoznana w późniejszym termin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topienia  gospodarstw w Lipinach i niedrożność przepustu, ta sprawa zostanie rozpoznana w późniejszym termin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ieczeństwo na drodze Powiatowej  w Byszewach – zostaną przeprowadzone rozmowy z Powiatem Łódzkim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dnik w Kalonce  oraz uzupełnienie asfaltu, będzie zastosowana inna technologia przez nowego inspektora nadzoru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zajęć w świetlicach środowiskowych w czasie wolnym od szkoły będzie wzięte pod uwagę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jt zaproponował aby świetlice miały charakter oddziałów  instytucji kultury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Efekty działania komisji ds. zalewanych gospodarstw w Lipinach zostaną rozpoznane w późniejszym terminie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luczenie nierzetelnego wykonawcy  bieżącego utrzymania dróg nastąpi w momencie skierowania sprawy do sądu.  Urząd  nie może osądzić rzetelności wykonawcy na etapie przetargu. Umowa z tym wykonawcą została zerwan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dny Jackiewicz odniósł się do wypowiedzi Wójta na temat odbioru chodnika w Natolinie i poprosił o opracowanie procedur przebiegu odbioru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Gmaj zaproponował poprawę chodnika przy wjeździe do czterech posesji w Natoli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dny Szulc  zadał pytanie w sprawie chodnika w Kalonce, czy na etapie budowy chodnika jest możliwość wyeliminowania drzew które utrudniałyby prace. Potwierdził również nierzetelność  wykonawcy, który wygrał przetarg na bieżące utrzymanie dróg w gminie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d. III.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lne wnioski i zapytania - udzielenie odpowiedzi: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wrócił się do Radnego Nowackiego Przewodniczącego Komisji Rewizyjnej czy tytuły dotacji unijnych  odpowiadają  tytułom zadania inwestycyjnego jeżeli chodzi o dotację do budowy Gminno Parkowego Centrum Kultury i Ekologii w Plichtowie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Degórski podziękował za zmiany w Wieloletnim Planie Inwestycyjnym, które stały się korzystne dla mieszkańców Grabiny. Zaproponował również  Radnym aby przyjęta została zasada  planowania kroczącego. Zauważył również iż ul. Bukowa jest permanentnie zalewana podczas opadów deszczu i czy istnieje możliwość odszkodowań jako klęski powodziowej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dny Kochanek zwrócił uwagę na sprawę oświetlenia ulicznego tj. skrócenia godzin świecenia lamp ulicznych we Wiączyniu Dolny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Odpowiedzi:</w:t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 temacie kroczącego planu- zostanie omówione w późniejszym term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a zalewania ul. Bukowej i możliwość odszkodowania  jako klęski powodziowej zostanie rozpozn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odczytał  notatkę  p. Redzyńskiego po rozmowie telefonicznej z p. Czarnackim z Zakładu Energetycznego w Pabianicach./ zał. nr 4/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adał  pytanie w związku z kończącą się kadencją Rady- czy projekt budżetu zostanie opublikowany w BIP- ie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wyraził swoje obawy co do umieszczenia w BIP-ie materiałów, które nie zostały uchwalo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ójt  odpowiedział, iż najpierw zostanie przekazane Radzie a później do publicznej wiadomości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4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awy Różne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Rady stwierdził,  iż jest przeciwny  długofalowych planów oraz prosił o kierowanie wniosków WPI do Rady Gminy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Gmaj poruszył temat jesiennego szczepienia psów, brak informacji  w tym temacie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stwierdził, iż szczepienie psów byłoby  dodatkowym obarczaniem gminy takim obowiązkiem. Jest to obowiązek  każdego właściciela psa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ysocki poruszył temat kwestionariuszy  podatkowych w których brak danych osobowych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Dyrektor Szkoły Podstawowej w Lipinach podziękowała za podjęcie inicjatywy budowy sali gimnastycznej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gminy wyjaśniła zasady obowiązujące w kwestionariuszach podatkowych i o ochronie danych osobowych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Grabiny p.  Degórski zapytał  czy istnieje możliwość zmiany okręgów wyborczych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udzielił odpowiedzi wyjaśniając, iż nie istnieją żadne podstawy i możliwości na zmianę okręgów wyborczych na terenie Gminy Nowosolna. 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5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 związku z wyczerpaniem porządku obrad Przewodniczący zamknął obrady XLVII sesji Rady Gminy/ godz.14:20/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zewodniczący Rady Gminy</w:t>
      </w:r>
    </w:p>
    <w:p>
      <w:pPr>
        <w:pStyle w:val="Normal"/>
        <w:ind w:left="5664" w:firstLine="456"/>
        <w:rPr/>
      </w:pPr>
      <w:r>
        <w:rPr/>
        <w:t>Marek Markiewicz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ka Jarzęc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27:00Z</dcterms:created>
  <dc:creator>Toshiba</dc:creator>
  <dc:description/>
  <cp:keywords/>
  <dc:language>en-US</dc:language>
  <cp:lastModifiedBy>user</cp:lastModifiedBy>
  <dcterms:modified xsi:type="dcterms:W3CDTF">2010-10-19T14:27:00Z</dcterms:modified>
  <cp:revision>2</cp:revision>
  <dc:subject/>
  <dc:title>PROTOKÓŁ NR XLVII/10</dc:title>
</cp:coreProperties>
</file>