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8651305"/>
      <w:bookmarkStart w:id="1" w:name="_1348645063"/>
      <w:bookmarkStart w:id="2" w:name="_1348644857"/>
      <w:bookmarkStart w:id="3" w:name="_1347107461"/>
      <w:bookmarkStart w:id="4" w:name="_1347095183"/>
      <w:bookmarkStart w:id="5" w:name="_1345029953"/>
      <w:bookmarkStart w:id="6" w:name="_1345019662"/>
      <w:bookmarkStart w:id="7" w:name="_1345010488"/>
      <w:bookmarkStart w:id="8" w:name="_1345010129"/>
      <w:bookmarkStart w:id="9" w:name="_13449413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242" w:dyaOrig="13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674.4pt" filled="f" o:ole="">
            <v:imagedata r:id="rId3" o:title=""/>
          </v:shape>
          <o:OLEObject Type="Embed" ProgID="Word.Document.12" ShapeID="ole_rId2" DrawAspect="Content" ObjectID="_57282674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3:00Z</dcterms:created>
  <dc:creator>RADA</dc:creator>
  <dc:description/>
  <cp:keywords/>
  <dc:language>en-US</dc:language>
  <cp:lastModifiedBy>user</cp:lastModifiedBy>
  <dcterms:modified xsi:type="dcterms:W3CDTF">2010-10-15T11:13:00Z</dcterms:modified>
  <cp:revision>2</cp:revision>
  <dc:subject/>
  <dc:title/>
</cp:coreProperties>
</file>