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Łódź, dnia 2010-09-0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-0052- 31/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dencji 2006-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 xml:space="preserve">Na podstawie art. 20 ust. 1 ustawy z dnia 8 marca 1990 r. o samorządzie gminnym </w:t>
        <w:br/>
        <w:t>(Dz. U. z 2001 r. Nr 142, poz. 1591; z 2002 r. Nr 23, poz.220, Nr 62, poz. 558, Nr 113, poz. 984, Nr 153, poz.1271 i Nr 214, poz. 1806; z 2003 r. Nr 80, poz. 717 i Nr 162, poz.1568; z 2004 r. Nr 102, poz. 1055, Nr 116, poz. 1203; z 2005 r. Nr 172, poz.1441, Nr 175, poz.1457; z 2006 r. Nr 17, poz.128, Nr 175, poz.1457, Nr 181, poz. 1337; z 2007r Nr 48, poz. 327, Nr 138, poz. 974, Nr 173, poz. 1218; z 2008r Nr 180, poz. 1111, Nr 223, poz. 1458; z 2009 r. Nr 52, poz. 420, Nr 157, poz. 1241, z 2010 r. Nr 28, poz. 142 i poz. 146)</w:t>
      </w:r>
    </w:p>
    <w:p>
      <w:pPr>
        <w:pStyle w:val="Normal"/>
        <w:ind w:left="-284" w:firstLine="142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zwołuje XLVII sesję Rady Gminy Nowosolna </w:t>
        <w:br/>
        <w:t>w dniu 10 września 2010 roku (piątek) o godz. 10</w:t>
      </w:r>
      <w:r>
        <w:rPr>
          <w:b/>
          <w:sz w:val="22"/>
          <w:szCs w:val="22"/>
          <w:vertAlign w:val="superscript"/>
        </w:rPr>
        <w:t>00</w:t>
        <w:br/>
      </w:r>
      <w:r>
        <w:rPr>
          <w:b/>
          <w:sz w:val="22"/>
          <w:szCs w:val="22"/>
        </w:rPr>
        <w:t xml:space="preserve">w sali konferencyjnej Urzędu Gminy Nowosolna, </w:t>
        <w:br/>
        <w:t>Łódź, ul. Rynek Nowosolna1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-/Marek Markiewicz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NOWANY PORZĄDEK OBRA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jęcie porządku obrad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jęcie protokołu z obrad XLVI sesji Rady Gminy Nowosoln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wołanie Komisji Uchwał i Wniosków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formacja Wójta o działalności w okresie międzysesyjnym,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 Podjęcie uchwał w sprawach</w:t>
      </w:r>
      <w:r>
        <w:rPr>
          <w:b/>
          <w:sz w:val="22"/>
          <w:szCs w:val="22"/>
          <w:u w:val="single"/>
          <w:lang w:eastAsia="ar-SA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Trybu prac nad projektem uchwały budżetowej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Zmian w Wieloletnim Planie Finansowym i Inwestycyjnym </w:t>
      </w:r>
      <w:r>
        <w:rPr>
          <w:sz w:val="22"/>
          <w:szCs w:val="22"/>
        </w:rPr>
        <w:t xml:space="preserve">Gminy Nowosoln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 lata 2008-2017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 do budżetu Gminy Nowosolna na 2010 rok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zekazania przez Gminę Nowosolna Miastu Łódź zadania publicznego w zakresie zbiorowego odprowadzania ścieków z terenu Gminy Nowosoln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uchwały nr XLIV/239/10 w sprawie udzielenia pomocy finansowej Powiatowi Łódzkiemu Wschodniemu z przeznaczeniem na realizację zadania pn. „Budowa kładki dla pieszych w ciągu drogi powiatowej Nr 1150E w Starych Skoszewach w gminie Nowosolna”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rażenia zgody na użyczenie Sołectwu Kopanka działki gruntu na okres powyżej </w:t>
        <w:br/>
        <w:t>3 l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7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Informacja o sposobie załatwienia interpelacji radnych i wolnych wniosków zgłoszonych na poprzedniej sesji,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Interpelacje radnych - udzielenie odpowiedzi,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Wolne wnioski i zapytania - udzielenie odpowiedzi,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Sprawy różne,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Zamknięcie obrad XLVII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2:00Z</dcterms:created>
  <dc:creator>RADA</dc:creator>
  <dc:description/>
  <cp:keywords/>
  <dc:language>en-US</dc:language>
  <cp:lastModifiedBy>user</cp:lastModifiedBy>
  <dcterms:modified xsi:type="dcterms:W3CDTF">2010-09-03T11:52:00Z</dcterms:modified>
  <cp:revision>2</cp:revision>
  <dc:subject/>
  <dc:title/>
</cp:coreProperties>
</file>