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nyWeb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is zawartości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numPr>
          <w:ilvl w:val="0"/>
          <w:numId w:val="8"/>
        </w:numPr>
        <w:spacing w:lineRule="auto" w:line="480"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okumenty formalno – prawne</w:t>
      </w:r>
    </w:p>
    <w:p>
      <w:pPr>
        <w:pStyle w:val="NormalnyWeb"/>
        <w:numPr>
          <w:ilvl w:val="0"/>
          <w:numId w:val="8"/>
        </w:numPr>
        <w:spacing w:lineRule="auto" w:line="480" w:before="0" w:after="1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pis techniczny</w:t>
      </w:r>
    </w:p>
    <w:p>
      <w:pPr>
        <w:pStyle w:val="NormalnyWeb"/>
        <w:numPr>
          <w:ilvl w:val="0"/>
          <w:numId w:val="8"/>
        </w:numPr>
        <w:spacing w:lineRule="auto" w:line="480" w:before="0" w:after="1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ysunki</w:t>
      </w:r>
    </w:p>
    <w:p>
      <w:pPr>
        <w:pStyle w:val="NormalnyWeb"/>
        <w:numPr>
          <w:ilvl w:val="0"/>
          <w:numId w:val="8"/>
        </w:numPr>
        <w:spacing w:lineRule="auto" w:line="480" w:before="0" w:after="1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Kolorystyka elementów elewacji</w:t>
      </w:r>
    </w:p>
    <w:p>
      <w:pPr>
        <w:pStyle w:val="NormalnyWeb"/>
        <w:numPr>
          <w:ilvl w:val="0"/>
          <w:numId w:val="8"/>
        </w:numPr>
        <w:spacing w:lineRule="auto" w:line="480"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BIOZ</w:t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pis technicz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formacje ogólne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Podstawa opracowania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Zatwierdzony przez Inwestora projekt koncepcyjny z 24.01.2008 r. w zakresie rozwiązań programowo – funkcjonalnych, architektury, konstrukcji oraz przyjętych materiałów budowlanych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Lokalizacja budynku na G.P.C.K. i E. na działce oraz dojazd i dojście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 zakresie małej architektury przyjęto lokalizację i funkcję altany rekreacyjnej 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Umowa Nr 9/IZP/2222/2/2008 zawarta w dniu 03.02.08 r. między Tomaszem Bystrońskim – Wójtem Gminy Nowosolna a „Sztuka Użytkowa” Sp. z o.o., reprezentowaną przez Prezesa Zarządu Bogdana Skopińskiego i projektantem mgr inż. arch. Tadeuszem Wiśniewskim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Umowa dotyczy wykonania dokumentacji budowlanej wielobranżowej dla obiektu Gminno Parkowego Centrum Kultury i Ekologii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Cel opracowania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elem opracowania jest dokumentacja projektowa umożliwiająca wykonanie obiektów i zagospodarowanie terenu zgodnie z oczekiwaniami Inwestora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Zestawienie opracowań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jekt architektoniczn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jekt konstrukcj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jekt instalacji wod – ka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jekt instalacji elektryczn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jekt instalacji gazow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jekt instalacji c.o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Materiały wyjściowe do projektowani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tyczne programowe Inwestor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kumentacja geotechniczna grunt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apa geodezyjna do celów projektowy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pis z Planu Zagospodarowania Przestrzennego Nr 47/WZ/2007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Sprawy autorskie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iniejsze opracowanie w całości chronione jest Ustawą o Prawie Autorskim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Informacje o sąsiadach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Działki Nr 159/1, 116/5, 116/9, 118/2 to tereny rolne. Działka Nr 187/2 to wydzielony pas dla drogi polnej obsługującej teren rolny. Działka Nr 188/1 jest wraz z budynkiem użytkowana jako mieszkaln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jekt zagospodarowania terenu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Przedmiot inwestycji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Określenie zakresu</w:t>
      </w:r>
    </w:p>
    <w:p>
      <w:pPr>
        <w:pStyle w:val="Normal"/>
        <w:spacing w:lineRule="auto" w:line="360"/>
        <w:ind w:left="1224" w:hanging="0"/>
        <w:jc w:val="both"/>
        <w:rPr/>
      </w:pPr>
      <w:r>
        <w:rPr/>
        <w:t>W zakres inwestycji wchodzi: przygotowanie terenu działki do realizacji projektowanych obiektów, sieci instalacyjnych, drogi dojazdowej i parkingów oraz uporządkowania zieleni i trawników oraz budowa nowego ogrodzenia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Kolejność realizacji obiektów.</w:t>
      </w:r>
    </w:p>
    <w:p>
      <w:pPr>
        <w:pStyle w:val="Normal"/>
        <w:spacing w:lineRule="auto" w:line="360"/>
        <w:ind w:left="1224" w:hanging="0"/>
        <w:jc w:val="both"/>
        <w:rPr/>
      </w:pPr>
      <w:r>
        <w:rPr/>
        <w:t>Wykonanie ogrodzenia, instalacji wodnej i elektrycznej, tymczasowej drogi (na czas realizacji). Przygotowanie terenu (usunięcie krzaków, itp.) do prowadzenia prac ziemnych (wykopy pod fundamenty). Realizacja fundamentów dla obiektów projektowanych i ich budowa. Budowa instalacji gazowej i kanalizacji (oczyszczalnia ekologiczna). Wykonanie drogi dojazdowej i chodników. Wykonanie oświetlenia terenu. Prace wykończeniowe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Istniejący stan zagospodarowania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Określenie stanu</w:t>
      </w:r>
    </w:p>
    <w:p>
      <w:pPr>
        <w:pStyle w:val="Normal"/>
        <w:spacing w:lineRule="auto" w:line="360"/>
        <w:ind w:left="1224" w:hanging="0"/>
        <w:jc w:val="both"/>
        <w:rPr/>
      </w:pPr>
      <w:r>
        <w:rPr/>
        <w:t>W skład terenu objętego opracowaniem wchodzi niewielka ogrodzona działka (253,7 m</w:t>
      </w:r>
      <w:r>
        <w:rPr>
          <w:vertAlign w:val="superscript"/>
        </w:rPr>
        <w:t>2</w:t>
      </w:r>
      <w:r>
        <w:rPr/>
        <w:t>), na której stoi wysoka konstrukcja wieży antenowej. Od dawna działka nie była użytkowana. W miejscu planowanej budowy dziko rosną krzewy i niewielkie drzewa (leszczyna). Na jej terenie są drogi i przejścia gruntowe. Działka nie jest ogrodzona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Adaptacje i rozbiórki</w:t>
      </w:r>
    </w:p>
    <w:p>
      <w:pPr>
        <w:pStyle w:val="Normal"/>
        <w:spacing w:lineRule="auto" w:line="360"/>
        <w:ind w:left="1224" w:hanging="0"/>
        <w:jc w:val="both"/>
        <w:rPr/>
      </w:pPr>
      <w:r>
        <w:rPr/>
        <w:t>Plan zagospodarowania zakłada adaptację istniejącej wieży antenowej. Istniejący parterowy dom, stojący przy ulicy od dłuższego czasu nieużytkowany, w bardzo złym stanie technicznym, przeznaczony został do rozbiórki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Projektowane zagospodarowanie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Zagospodarowanie terenu</w:t>
      </w:r>
    </w:p>
    <w:p>
      <w:pPr>
        <w:pStyle w:val="Normal"/>
        <w:spacing w:lineRule="auto" w:line="360"/>
        <w:ind w:left="1224" w:hanging="0"/>
        <w:jc w:val="both"/>
        <w:rPr/>
      </w:pPr>
      <w:r>
        <w:rPr/>
        <w:t>Na terenie projektuje się dwa obiekty budowlane:</w:t>
      </w:r>
    </w:p>
    <w:p>
      <w:pPr>
        <w:pStyle w:val="Normal"/>
        <w:spacing w:lineRule="auto" w:line="360"/>
        <w:ind w:left="1224" w:hanging="0"/>
        <w:jc w:val="both"/>
        <w:rPr/>
      </w:pPr>
      <w:r>
        <w:rPr/>
        <w:t>Gminno Parkowe Centrum Kultury i Ekologii oraz altanę rekreacyjną.</w:t>
      </w:r>
    </w:p>
    <w:p>
      <w:pPr>
        <w:pStyle w:val="Normal"/>
        <w:spacing w:lineRule="auto" w:line="360"/>
        <w:ind w:left="1224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Układ komunikacyjny</w:t>
      </w:r>
    </w:p>
    <w:p>
      <w:pPr>
        <w:pStyle w:val="Normal"/>
        <w:spacing w:lineRule="auto" w:line="360"/>
        <w:ind w:left="1224" w:hanging="0"/>
        <w:jc w:val="both"/>
        <w:rPr/>
      </w:pPr>
      <w:r>
        <w:rPr/>
        <w:t>Do projektowanego obiektu G.P.C.K. i E. projektowana jest droga wraz z chodnikiem, miejsca postojowe dla samochodów osobowych przewiduje się tuż przy bramie wjazdowej i furtce wejściowej oraz w okolicy budynku. Droga dojazdowa jest również drogą gospodarczą, ewakuacyjną i dla potrzeb ochrony przeciwpożarowej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/>
        <w:tab/>
        <w:t>Z terenu działki zaprojektowany jest zjazd na drogę publiczną (powiatową)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Sieci i przyłącza</w:t>
      </w:r>
    </w:p>
    <w:p>
      <w:pPr>
        <w:pStyle w:val="Normal"/>
        <w:spacing w:lineRule="auto" w:line="360"/>
        <w:ind w:left="1224" w:hanging="0"/>
        <w:jc w:val="both"/>
        <w:rPr/>
      </w:pPr>
      <w:r>
        <w:rPr/>
        <w:t>Na terenie działki znajduje się sieć instalacji elektrycznej, zasilającej wieżę antenową i istniejący dom oraz instalacja wodna podłączona do istniejącego budynku. Projektuje się przyłącza do projektowanego obiektu w zakresie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wody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gazu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energii elektrycznej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kanalizacji sanitarnej (ścieki odprowadzane będą do oczyszczalni ekologicznej projektowanej na terenie działki)</w:t>
      </w:r>
    </w:p>
    <w:p>
      <w:pPr>
        <w:pStyle w:val="Normal"/>
        <w:spacing w:lineRule="auto" w:line="360"/>
        <w:ind w:left="1428" w:hanging="0"/>
        <w:jc w:val="both"/>
        <w:rPr/>
      </w:pPr>
      <w:r>
        <w:rPr/>
        <w:t>Instalację komputerową i telekomunikacyjną montują firmy, z którymi Inwestor zawrze stosowne umowy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Przeciwpożarowe zaopatrzenie w wodę</w:t>
      </w:r>
    </w:p>
    <w:p>
      <w:pPr>
        <w:pStyle w:val="Normal"/>
        <w:spacing w:lineRule="auto" w:line="360"/>
        <w:ind w:left="1224" w:hanging="0"/>
        <w:jc w:val="both"/>
        <w:rPr/>
      </w:pPr>
      <w:r>
        <w:rPr/>
        <w:t>Na terenie działki zaprojektowany jest hydrant p.poż, 75 m 25L/sek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Ukształtowanie terenu</w:t>
      </w:r>
    </w:p>
    <w:p>
      <w:pPr>
        <w:pStyle w:val="Normal"/>
        <w:spacing w:lineRule="auto" w:line="360"/>
        <w:ind w:left="1224" w:hanging="0"/>
        <w:jc w:val="both"/>
        <w:rPr/>
      </w:pPr>
      <w:r>
        <w:rPr/>
        <w:t>Teren działki łagodnie opada z kierunku północno-zachodniego do południowo-wschodniego. Na długości około 120 m spadek wynosi około 7,8 m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Zieleń</w:t>
      </w:r>
    </w:p>
    <w:p>
      <w:pPr>
        <w:pStyle w:val="Normal"/>
        <w:spacing w:lineRule="auto" w:line="360"/>
        <w:ind w:left="1224" w:hanging="0"/>
        <w:jc w:val="both"/>
        <w:rPr/>
      </w:pPr>
      <w:r>
        <w:rPr/>
        <w:t>Istniejące drzewa stojące na granicy działki G.H.I w całości zostały adaptowane, będą one stanowiły naturalne zamknięcie terenu G.P.C.K. i E.. Dwa drzewa stojące na projektowanej drodze dojazdowej należy usunąć. Ze względu na wymogi p.poż. czyli możliwość objazdu wozu strażackiego wokół budynku oraz realizację ekologicznej oczyszczalni ścieków i prowadzonych instalacji nie projektuje się posadzenia nowych drzew lub krzewów ozdobnych. Wobec powyższego należy teren przygotować do zasiania trawy pozwalającej na utrzymanie równego trawnika ozdobnego.</w:t>
      </w:r>
    </w:p>
    <w:p>
      <w:pPr>
        <w:pStyle w:val="Normal"/>
        <w:spacing w:lineRule="auto" w:line="360"/>
        <w:ind w:left="1224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Zestawienie powierzchni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Powierzchnia budynku przeznaczonego do rozbiórki – 148,0 m</w:t>
      </w:r>
      <w:r>
        <w:rPr>
          <w:vertAlign w:val="superscript"/>
        </w:rPr>
        <w:t>2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Powierzchnia zabudowy budynków projektowanych</w:t>
      </w:r>
    </w:p>
    <w:p>
      <w:pPr>
        <w:pStyle w:val="Normal"/>
        <w:spacing w:lineRule="auto" w:line="360"/>
        <w:ind w:left="1224" w:hanging="0"/>
        <w:jc w:val="both"/>
        <w:rPr/>
      </w:pPr>
      <w:r>
        <w:rPr/>
        <w:t xml:space="preserve">G.P.C.K. i E. </w:t>
        <w:tab/>
        <w:tab/>
        <w:tab/>
        <w:tab/>
        <w:tab/>
        <w:tab/>
        <w:t xml:space="preserve">    - 305,7 m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1224" w:hanging="0"/>
        <w:jc w:val="both"/>
        <w:rPr/>
      </w:pPr>
      <w:r>
        <w:rPr/>
        <w:t>Altana rekreacyjna</w:t>
        <w:tab/>
        <w:tab/>
        <w:tab/>
        <w:tab/>
        <w:t xml:space="preserve">               -   43,7 m</w:t>
      </w:r>
      <w:r>
        <w:rPr>
          <w:vertAlign w:val="superscript"/>
        </w:rPr>
        <w:t>2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Powierzchnia dróg, chodników i miejsc postojowych – 1516,5 m</w:t>
      </w:r>
      <w:r>
        <w:rPr>
          <w:vertAlign w:val="superscript"/>
        </w:rPr>
        <w:t>2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Powierzchnia terenów zielonych</w:t>
        <w:tab/>
        <w:tab/>
        <w:tab/>
        <w:t>- 3924,4 m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Informacje dotyczące ustaleń ochrony działki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Działka w całości będzie ogrodzona (ogrodzenie wraz z bramą wjazdową i furtką typowe – siatka stalowa ocynkowana na słupach stalowych, osadzonych w betonowych fundamentach punktowych). Łączna długość nowego ogrodzenia wynosi 303,6 m. Ogrodzenie sąsiada oraz działki z anteną bez zmia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</w:rPr>
        <w:t>Projekt architektoniczno – budowlany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Wskaźniki programowo – techniczne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Przeznaczenie obiektu</w:t>
      </w:r>
    </w:p>
    <w:p>
      <w:pPr>
        <w:pStyle w:val="Normal"/>
        <w:spacing w:lineRule="auto" w:line="360"/>
        <w:ind w:left="1224" w:hanging="0"/>
        <w:jc w:val="both"/>
        <w:rPr/>
      </w:pPr>
      <w:r>
        <w:rPr/>
        <w:t>Gminno Parkowe Centrum Kultury i Ekologii przeznaczone jest dla mieszkańców gminy Nowosolna. Budynek jest obiektem użyteczności publicznej. Zgodnie z ustaleniami programowymi główne pomieszczenie, czyli świetlica o powierzchni 138,0 m</w:t>
      </w:r>
      <w:r>
        <w:rPr>
          <w:vertAlign w:val="superscript"/>
        </w:rPr>
        <w:t>2</w:t>
      </w:r>
      <w:r>
        <w:rPr/>
        <w:t xml:space="preserve"> będzie służyła do spotkań mieszkańców w zakresie kulturalnym, organizacyjnym, politycznym itp. Pomieszczenie biurowe na parterze przeznaczone będzie dla celów administracyjnych obiektu. Przewiduje się tu stanowisko pracy w wymiarze ½ etatu. Dwa pokoje biurowe służyć będą do spotkań przedstawicieli i działaczy gminnych organizacji pozarządowych (w układzie rotacyjnym). Pomieszczenie świetlicy na drugim piętrze przeznacza się głównie dla środowisk młodzieżowych z przeznaczeniem na działalność twórczą, korzystanie z komputerów, gry towarzyskie. Liczba osób przebywających jednorazowo w budynku nie może przekroczyć 50 osób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Program</w:t>
      </w:r>
    </w:p>
    <w:p>
      <w:pPr>
        <w:pStyle w:val="Normal"/>
        <w:spacing w:lineRule="auto" w:line="360"/>
        <w:ind w:left="1224" w:hanging="0"/>
        <w:jc w:val="both"/>
        <w:rPr/>
      </w:pPr>
      <w:r>
        <w:rPr/>
        <w:t>Parte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świetlica – 138,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mywalnia – 5,9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zdzielnia – 6,7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m. tech. – 4,1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sionek – 3,8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iuro – 17,2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oaleta – 9,4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oaleta – 6,7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zatnia – 11,7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kój – 9,2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omunikacja – 26,4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iatrołap – 2,9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iatrołap – 2,9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latka schodowa – 15,0 m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1224" w:hanging="0"/>
        <w:jc w:val="both"/>
        <w:rPr/>
      </w:pPr>
      <w:r>
        <w:rPr/>
        <w:t>Razem 259,9 m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1224" w:hanging="0"/>
        <w:jc w:val="both"/>
        <w:rPr/>
      </w:pPr>
      <w:r>
        <w:rPr/>
        <w:t>Piętr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latka schodowa – 15,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omunikacja – 7,2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biuro – 25,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biuro – 20,1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świetlica – 46,54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oaleta – 4,0 m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1224" w:hanging="0"/>
        <w:jc w:val="both"/>
        <w:rPr/>
      </w:pPr>
      <w:r>
        <w:rPr/>
        <w:t>Razem 117,84 m</w:t>
      </w:r>
      <w:r>
        <w:rPr>
          <w:vertAlign w:val="superscript"/>
        </w:rPr>
        <w:t>2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Kubatura</w:t>
        <w:tab/>
        <w:tab/>
        <w:tab/>
        <w:t>-</w:t>
        <w:tab/>
        <w:t>1841,0 m</w:t>
      </w:r>
      <w:r>
        <w:rPr>
          <w:vertAlign w:val="superscript"/>
        </w:rPr>
        <w:t>3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Powierzchnia użytkowa</w:t>
        <w:tab/>
        <w:t>-</w:t>
        <w:tab/>
        <w:t xml:space="preserve">  377,74 m</w:t>
      </w:r>
      <w:r>
        <w:rPr>
          <w:vertAlign w:val="superscript"/>
        </w:rPr>
        <w:t>2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Wymiary zewnętrzne</w:t>
        <w:tab/>
        <w:tab/>
        <w:t>-</w:t>
        <w:tab/>
        <w:t>14,7 m x 25,58 m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Powierzchnia ogólna</w:t>
      </w:r>
    </w:p>
    <w:p>
      <w:pPr>
        <w:pStyle w:val="Normal"/>
        <w:numPr>
          <w:ilvl w:val="0"/>
          <w:numId w:val="4"/>
        </w:numPr>
        <w:spacing w:lineRule="auto" w:line="360"/>
        <w:ind w:left="1068" w:firstLine="552"/>
        <w:jc w:val="both"/>
        <w:rPr/>
      </w:pPr>
      <w:r>
        <w:rPr/>
        <w:t>parter – 305,71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spacing w:lineRule="auto" w:line="360"/>
        <w:ind w:left="1068" w:firstLine="552"/>
        <w:jc w:val="both"/>
        <w:rPr/>
      </w:pPr>
      <w:r>
        <w:rPr/>
        <w:t>piętro – 149,76 m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912" w:firstLine="708"/>
        <w:jc w:val="both"/>
        <w:rPr/>
      </w:pPr>
      <w:r>
        <w:rPr/>
        <w:t>Razem 455,47 m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Rozwiązania architektoniczno – budowlane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Koncepcja funkcjonalno – przestrzenna</w:t>
      </w:r>
    </w:p>
    <w:p>
      <w:pPr>
        <w:pStyle w:val="Normal"/>
        <w:spacing w:lineRule="auto" w:line="360"/>
        <w:ind w:left="1224" w:hanging="0"/>
        <w:jc w:val="both"/>
        <w:rPr/>
      </w:pPr>
      <w:r>
        <w:rPr/>
        <w:t>Projektowany budynek jest dwukondygnacyjny. Bryła budynku została tak ukształtowana aby wyraźnie zasygnalizować najważniejsze pomieszczenia, czyli świetlicę środowiskową, otaczając ją z dwóch stron podcieniem podpartym słupami i sygnalizując wysokim kominem dla paleniska kominkowego. Piętro odcina się od parteru ścianą dekorowaną w postaci muru pruskiego. Całość wieńczą dachy spadziste (30°) wykończone gontem bitumicznym. Budynek wraz z altaną rekreacyjną został usytuowany na poziomie około 6,0 m wyżej od drogi i wraz z istniejącą wieżą antenową będzie stanowić znaczącą dominantę w gminie Nowosolna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Wykończenie zewnętrzne</w:t>
      </w:r>
    </w:p>
    <w:p>
      <w:pPr>
        <w:pStyle w:val="Normal"/>
        <w:spacing w:lineRule="auto" w:line="360"/>
        <w:ind w:left="1224" w:hanging="0"/>
        <w:jc w:val="both"/>
        <w:rPr/>
      </w:pPr>
      <w:r>
        <w:rPr/>
        <w:t xml:space="preserve">Ściany ceramiczne obłożone dociepleniem ze styropianu np. w systemie ATLAS lub innym, spełniającym wymagane parametry. Piętro jak na parterze plus dekoracyjne belki drewniane (10 cz x 10 cm) powlekane środkiem ognioodpornym i przeciwwodnym w kolorze ciemno-brązowym. Dachy kryte gontem cieniowanym w kolorze ceglastym typu ICOPAL lub podobnym, spełniającym parametry. Wywietrzniki z rur stalowych (nierdzewne) w kolorze naturalnym. Kolorystyka ścian według zamieszczonych próbek. </w:t>
      </w:r>
    </w:p>
    <w:p>
      <w:pPr>
        <w:pStyle w:val="Normal"/>
        <w:spacing w:lineRule="auto" w:line="360"/>
        <w:ind w:left="1224" w:hanging="0"/>
        <w:jc w:val="both"/>
        <w:rPr/>
      </w:pPr>
      <w:r>
        <w:rPr/>
        <w:t xml:space="preserve">Uwaga! Ostateczny wybór kolorów należy ustalić z projektantem architektury. Wentylacja więźby dachowej według systemu producenta warstwy odwadniającej. Rury i rynny spustowe o przekroju kwadratowym (15 cm x 15 cm) z blachy ocynkowanej w kolorze białym (farba przystosowana do blach ocynkowanych). Drewno użyte do wykonania podcienia i altany rekreacyjnej należy pomalować farbą ognioodporną i przeciwwodną w kolorze ciemno-brązowym. 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Wykończenie wewnętrzne</w:t>
      </w:r>
    </w:p>
    <w:p>
      <w:pPr>
        <w:pStyle w:val="Normal"/>
        <w:spacing w:lineRule="auto" w:line="360"/>
        <w:ind w:left="1224" w:hanging="0"/>
        <w:jc w:val="both"/>
        <w:rPr/>
      </w:pPr>
      <w:r>
        <w:rPr/>
        <w:t>Posadzki – korytarze, klatka schodowa, zmywalnia, rozdzielnia, pomieszczenie techniczne, przedsionek, wiatrołapy i toalety z terakoty antypoślizgowej</w:t>
      </w:r>
    </w:p>
    <w:p>
      <w:pPr>
        <w:pStyle w:val="Normal"/>
        <w:spacing w:lineRule="auto" w:line="360"/>
        <w:ind w:left="1224" w:hanging="0"/>
        <w:jc w:val="both"/>
        <w:rPr/>
      </w:pPr>
      <w:r>
        <w:rPr/>
        <w:t>Świetlica – parter, drewniana posadzka wielowarstwowa typu płyta Barlinecka lub inna o podobnych właściwościach technicznych.</w:t>
      </w:r>
    </w:p>
    <w:p>
      <w:pPr>
        <w:pStyle w:val="Normal"/>
        <w:spacing w:lineRule="auto" w:line="360"/>
        <w:ind w:left="1224" w:hanging="0"/>
        <w:jc w:val="both"/>
        <w:rPr/>
      </w:pPr>
      <w:r>
        <w:rPr/>
        <w:t>W pozostałych pomieszczeniach panele podłogowe – buk.</w:t>
      </w:r>
    </w:p>
    <w:p>
      <w:pPr>
        <w:pStyle w:val="Normal"/>
        <w:spacing w:lineRule="auto" w:line="360"/>
        <w:ind w:left="1224" w:hanging="0"/>
        <w:jc w:val="both"/>
        <w:rPr/>
      </w:pPr>
      <w:r>
        <w:rPr/>
        <w:t>Ściany – tynkowane zaprawą cementowo – wapienną, wykończone gładzią gipsową i malowane farbą emulsyjną do wnętrz.</w:t>
      </w:r>
    </w:p>
    <w:p>
      <w:pPr>
        <w:pStyle w:val="Normal"/>
        <w:spacing w:lineRule="auto" w:line="360"/>
        <w:ind w:left="1224" w:hanging="0"/>
        <w:jc w:val="both"/>
        <w:rPr/>
      </w:pPr>
      <w:r>
        <w:rPr/>
        <w:t>Sufity – płyta kartonowo – gipsowa malowana ja ściany. W pomieszczeniach zmywalni, rozdzielni, toalet, na ścianach do wysokości 2,0 m należy ułożyć płytki terakotowe, glazurowane.</w:t>
      </w:r>
    </w:p>
    <w:p>
      <w:pPr>
        <w:pStyle w:val="Normal"/>
        <w:spacing w:lineRule="auto" w:line="360"/>
        <w:ind w:left="1224" w:hanging="0"/>
        <w:jc w:val="both"/>
        <w:rPr/>
      </w:pPr>
      <w:r>
        <w:rPr/>
        <w:t>Stolarka drzwiowa – płycinowa lub gładkie drzwi laminowane.</w:t>
      </w:r>
    </w:p>
    <w:p>
      <w:pPr>
        <w:pStyle w:val="TextBody"/>
        <w:ind w:left="1224" w:hanging="0"/>
        <w:rPr/>
      </w:pPr>
      <w:r>
        <w:rPr/>
        <w:t>Wyposażenie węzłów sanitarnych, zmywalni i rozdzielni – sanitariaty, pisuary  i umywalki – białe. Zlewozmywak ze stali nierdzewnej, wyposażony w baterię przedłużoną. Meblościankę dzielącą zmywalnię i rozdzielnię należy wykonać do wysokości 2,0 m i wykończyć całość łatwo zmywalną powierzchnią. Parapety okienne zewnętrzne i wewnętrzne zamontować według systemu producenta stolarki okiennej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Konstrukcja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Układ konstrukcyjn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fundamenty żelbetowe, wylewa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ściany fundamentowe murowane z elementów betonowych łączonych zaprawą zgodnie z zaleceniami producent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ściany zewnętrzne murowane z elementów ceramicznych typu Porotherm lub podobnych, spełniających wymagane parametry, łączone zaprawą zwykł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łupy, podciągi, klatka schodowa; żelbetowe wylewa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dproża okienne i drzwiowe typowe, według przyjętego systemu wznoszenia ścia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tropy nie przekraczają rozpiętości 8  m, wykonać w systemie ścian zewnętrznych i konstrukcyjnych, typu Porotherm lub innych spełniających wymogi techniczne i wymiarowe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Obliczenia statystyczne, sposób posadowienia, nietypowe elementy konstrukcji znajdują się w projekcie konstrukcji jako integralna część projektu budowlanego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Dostęp do obiektu dla osób niepełnosprawnych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Obiekt jest dostępny dla osób niepełnosprawnych na poziomie parteru. Toalety damska i męska ogólnodostępne, spełniają wymogi w zakresie otworów drzwiowych i wymiarów wewnętrznych toalet. Kabiny w.c. wraz z umywalkami należy wyposażyć w pochwyty ułatwiające samodzielne korzystanie z nich przez osoby niepełnosprawne. Jedna z kabin w w.c. dla kobiet przeznaczona jest dla osób obsługujących rozdzielnię i mających kartę zdrowia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Dane technologiczne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omieszczenia rozdzielni i zmywalni służą do wydawania posiłków w systemie kateringowym, przechowywania napojów butelkowanych. Napoje gorące (kawa, herbata) mają być podawane w termosach. Odpady i nieczystości winny być systematycznie usuwane do pojemników zewnętrznych, usytuowanych przy bramie wjazdowej. Pokój nr 10 zlokalizowany obok sali świetlicy służy jako zaplecze umożliwiające w zakresie podstawowym przygotowanie się do występu publicznego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omieszczenie nr 4 służy do ustawienia pieca c.o. opalanego gazem. Ciepła woda używana przy umywalkach podgrzewana będzie grzałkami elektrycznymi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Instalacje powiązane z sieciami zewnętrznymi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Instalacja wodociągowa według projektu wod-kan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Instalacja sanitarna</w:t>
      </w:r>
    </w:p>
    <w:p>
      <w:pPr>
        <w:pStyle w:val="Normal"/>
        <w:spacing w:lineRule="auto" w:line="360"/>
        <w:ind w:left="1224" w:hanging="0"/>
        <w:jc w:val="both"/>
        <w:rPr/>
      </w:pPr>
      <w:r>
        <w:rPr/>
        <w:t>Ścieki odprowadzane będą do ekologicznej oczyszczalni według projektu wod-kan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Wody opadowe z połaci dachowych odprowadzane będą poprzez rynny i rury spustowe na teren posesji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Przyłącza według projektu wykonanego przez Zakład Gazowniczy – Łódź, po zawarciu umowy przez Inwestora o dostawę gazu. Projekt wewnętrzny instalacji gazowej według załączonej dokumentacji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Instalacja c.o. zasilana piecem na gaz według załączonego projektu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Instalacja elektryczna, przyłącza i wewnętrzne – według projektu elektrycznego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Instalacja odgromowa w opracowaniu projektu elektrycznego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Budynek wentylowany jest przy pomocy wentylacji grawitacyjnej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Charakterystyka energetyczna obiektu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Właściwości cieplne przegród zewnętrznych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Ściany zewnętrzne  POROTHERM 30 + 8 cm i 10 cm styropian – U (W/m</w:t>
      </w:r>
      <w:r>
        <w:rPr>
          <w:vertAlign w:val="superscript"/>
        </w:rPr>
        <w:t>2</w:t>
      </w:r>
      <w:r>
        <w:rPr/>
        <w:t>K) = 0,29 i 0,25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Stropy (270 mm) POROTHERM – opór cieplny R (m</w:t>
      </w:r>
      <w:r>
        <w:rPr>
          <w:vertAlign w:val="superscript"/>
        </w:rPr>
        <w:t>2</w:t>
      </w:r>
      <w:r>
        <w:rPr/>
        <w:t>K/W) = 0,33 + 15 cm wełna.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Ściany fundamentowe – pustak betonowy ocieplony zewnętrznie warstwą styropianu grubości 8 cm. </w:t>
      </w:r>
    </w:p>
    <w:p>
      <w:pPr>
        <w:pStyle w:val="Normal"/>
        <w:spacing w:lineRule="auto" w:line="360"/>
        <w:ind w:left="1392" w:firstLine="336"/>
        <w:jc w:val="both"/>
        <w:rPr/>
      </w:pPr>
      <w:r>
        <w:rPr/>
        <w:t>Posadzki na całej powierzchni izolowane są styropianem 5 cm.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Strych użytkowy nad parterem – 15,0 cm wełna mineralna obudowana  z obu stron płytą OSB i wewnątrz płytą kartonowo – gipsową, grubości 1,25 cm.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Okna i drzwi zewnętrzne – z PCV i podwójnie szklone, spełniające wymogi przegród cieplnych i zamontowane zgodnie z zaleceniami producenta. </w:t>
      </w:r>
    </w:p>
    <w:p>
      <w:pPr>
        <w:pStyle w:val="Normal"/>
        <w:spacing w:lineRule="auto" w:line="360"/>
        <w:ind w:left="1728" w:hanging="0"/>
        <w:jc w:val="both"/>
        <w:rPr/>
      </w:pPr>
      <w:r>
        <w:rPr/>
        <w:t>Przyjęte rozwiązania zapewniają właściwości cieplne przegród zewnętrznych, zgodnie z obowiązującymi normami.</w:t>
      </w:r>
    </w:p>
    <w:p>
      <w:pPr>
        <w:pStyle w:val="Normal"/>
        <w:spacing w:lineRule="auto" w:line="360"/>
        <w:ind w:left="1728" w:hanging="0"/>
        <w:jc w:val="both"/>
        <w:rPr/>
      </w:pPr>
      <w:r>
        <w:rPr/>
        <w:t>Uwaga! Dopuszcza się przyjęcie innych rozwiązań materiałowych w zakresie jak wyżej, pod warunkiem zachowania charakterystyki i wymiarów ścian i stropów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Charakterystyka ekologiczna obiektu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Emisja zanieczyszczeń nie występuje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Wytwarzanie odpadów stałych</w:t>
      </w:r>
    </w:p>
    <w:p>
      <w:pPr>
        <w:pStyle w:val="Normal"/>
        <w:spacing w:lineRule="auto" w:line="360"/>
        <w:ind w:left="1224" w:hanging="0"/>
        <w:jc w:val="both"/>
        <w:rPr/>
      </w:pPr>
      <w:r>
        <w:rPr/>
        <w:t>Odpady o charakterze gospodarczym, butelki po napojach zwracane w pojemnikach z PCV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Emisja hałasu nie występuje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Wpływ obiektu na istniejące warunki przyrodnicze</w:t>
      </w:r>
    </w:p>
    <w:p>
      <w:pPr>
        <w:pStyle w:val="Normal"/>
        <w:spacing w:lineRule="auto" w:line="360"/>
        <w:ind w:left="1224" w:hanging="0"/>
        <w:jc w:val="both"/>
        <w:rPr/>
      </w:pPr>
      <w:r>
        <w:rPr/>
        <w:t>Obiekt nie wpływa negatywnie na istniejące warunki przyrodnicze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Warunki ochrony p.poż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Dane ogólne</w:t>
      </w:r>
    </w:p>
    <w:p>
      <w:pPr>
        <w:pStyle w:val="Normal"/>
        <w:spacing w:lineRule="auto" w:line="360"/>
        <w:ind w:left="708" w:firstLine="516"/>
        <w:jc w:val="both"/>
        <w:rPr/>
      </w:pPr>
      <w:r>
        <w:rPr/>
        <w:t>Maksymalna wysokość budynku</w:t>
        <w:tab/>
        <w:tab/>
        <w:tab/>
        <w:t>-</w:t>
        <w:tab/>
        <w:t>9.96 m</w:t>
      </w:r>
    </w:p>
    <w:p>
      <w:pPr>
        <w:pStyle w:val="Normal"/>
        <w:spacing w:lineRule="auto" w:line="360"/>
        <w:ind w:left="708" w:firstLine="516"/>
        <w:jc w:val="both"/>
        <w:rPr/>
      </w:pPr>
      <w:r>
        <w:rPr/>
        <w:t>Liczba kondygnacji naziemnych</w:t>
        <w:tab/>
        <w:tab/>
        <w:tab/>
        <w:t>-</w:t>
        <w:tab/>
        <w:t>2 (budynek niski)</w:t>
      </w:r>
    </w:p>
    <w:p>
      <w:pPr>
        <w:pStyle w:val="Normal"/>
        <w:spacing w:lineRule="auto" w:line="360"/>
        <w:ind w:left="708" w:firstLine="516"/>
        <w:jc w:val="both"/>
        <w:rPr/>
      </w:pPr>
      <w:r>
        <w:rPr/>
        <w:t>Liczba kondygnacji podziemnych</w:t>
        <w:tab/>
        <w:tab/>
        <w:tab/>
        <w:t>-</w:t>
        <w:tab/>
        <w:t xml:space="preserve"> brak</w:t>
      </w:r>
    </w:p>
    <w:p>
      <w:pPr>
        <w:pStyle w:val="Normal"/>
        <w:spacing w:lineRule="auto" w:line="360"/>
        <w:ind w:left="720" w:firstLine="504"/>
        <w:jc w:val="both"/>
        <w:rPr/>
      </w:pPr>
      <w:r>
        <w:rPr/>
        <w:t>Odległość od obiektów sąsiednich</w:t>
      </w:r>
    </w:p>
    <w:p>
      <w:pPr>
        <w:pStyle w:val="Normal"/>
        <w:spacing w:lineRule="auto" w:line="360"/>
        <w:ind w:left="1224" w:hanging="0"/>
        <w:jc w:val="both"/>
        <w:rPr/>
      </w:pPr>
      <w:r>
        <w:rPr/>
        <w:t>Przedmiotowy budynek usytuowany jest 21,0 m od istniejącej konstrukcji stalowej wieży antenowej 10,0 m projektowanej altany rekreacyjnej stanowiącej integralną część programu G.P.C.K i E. Oraz 60,1 m od budynku mieszkalnego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Parametry substancji palnych</w:t>
      </w:r>
    </w:p>
    <w:p>
      <w:pPr>
        <w:pStyle w:val="Normal"/>
        <w:spacing w:lineRule="auto" w:line="360"/>
        <w:ind w:left="1224" w:hanging="0"/>
        <w:jc w:val="both"/>
        <w:rPr/>
      </w:pPr>
      <w:r>
        <w:rPr/>
        <w:t>Do budynku projektowane jest przyłącze instalacji gazowej, służące do zasilania pieca centralnego ogrzewania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Przewidywalna wielkość gęstości obciążenia ogniowego</w:t>
      </w:r>
    </w:p>
    <w:p>
      <w:pPr>
        <w:pStyle w:val="Normal"/>
        <w:spacing w:lineRule="auto" w:line="360"/>
        <w:ind w:left="720" w:firstLine="696"/>
        <w:jc w:val="both"/>
        <w:rPr/>
      </w:pPr>
      <w:r>
        <w:rPr/>
        <w:t>Gęstość obciążenia ogniowego nie charakteryzuje stref zaliczanych do ZL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Kategoria zagrożenia ludzi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Budynek G.P.C.K. i E. zakwalifikowany do kategorii ZLIII zagrożenia ludzi, 2 kondygnacje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Ocena zagrożenia wybuchem pomieszczeń oraz przestrzeni zewnętrznej</w:t>
      </w:r>
    </w:p>
    <w:p>
      <w:pPr>
        <w:pStyle w:val="Normal"/>
        <w:spacing w:lineRule="auto" w:line="360"/>
        <w:ind w:left="1224" w:firstLine="192"/>
        <w:jc w:val="both"/>
        <w:rPr/>
      </w:pPr>
      <w:r>
        <w:rPr/>
        <w:t>Nie dotyczy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Podział obiektu na strefy pożarowe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Budynek G.P.C.K. i E. stanowi jedną strefę pożarową o powierzchni 377,74 m</w:t>
      </w:r>
      <w:r>
        <w:rPr>
          <w:vertAlign w:val="superscript"/>
        </w:rPr>
        <w:t>2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Klasa odporności pożarowej budynku oraz odporność ogniowa i stopień rozprzestrzeniania się ognia elementów budowlanych.</w:t>
      </w:r>
    </w:p>
    <w:p>
      <w:pPr>
        <w:pStyle w:val="Normal"/>
        <w:spacing w:lineRule="auto" w:line="360"/>
        <w:ind w:left="1224" w:hanging="0"/>
        <w:jc w:val="both"/>
        <w:rPr/>
      </w:pPr>
      <w:r>
        <w:rPr/>
        <w:t>Wymagana klasa odporności pożarowej – „C”. Oznacza to wymaganą odporność ogniową dla poszczególnych elementów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168" w:leader="none"/>
        </w:tabs>
        <w:spacing w:lineRule="auto" w:line="360"/>
        <w:ind w:left="1584" w:hanging="360"/>
        <w:jc w:val="both"/>
        <w:rPr/>
      </w:pPr>
      <w:r>
        <w:rPr/>
        <w:t>Główna konstrukcja nośna – R60</w:t>
      </w:r>
    </w:p>
    <w:p>
      <w:pPr>
        <w:pStyle w:val="Normal"/>
        <w:spacing w:lineRule="auto" w:line="360"/>
        <w:ind w:left="1560" w:hanging="0"/>
        <w:jc w:val="both"/>
        <w:rPr/>
      </w:pPr>
      <w:r>
        <w:rPr/>
        <w:t>Słupy żelbetowe, ściany nośne ceramiczne, podciągi żelbetowe i schody żelbetowe warunek ten spełniaj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168" w:leader="none"/>
        </w:tabs>
        <w:spacing w:lineRule="auto" w:line="360"/>
        <w:ind w:left="1584" w:hanging="360"/>
        <w:jc w:val="both"/>
        <w:rPr/>
      </w:pPr>
      <w:r>
        <w:rPr/>
        <w:t>Ściany zewnętrzne, warstwowe (elementy ceramiczne i styropian na zewnątrz) spełniają warunek odporności ogniowej EI 30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168" w:leader="none"/>
        </w:tabs>
        <w:spacing w:lineRule="auto" w:line="360"/>
        <w:ind w:left="1584" w:hanging="360"/>
        <w:jc w:val="both"/>
        <w:rPr/>
      </w:pPr>
      <w:r>
        <w:rPr/>
        <w:t>Stropy żelbetowo-ceramiczne REI 60 spełniają warunek, docieplenie to wełna mineralna w strefie strych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168" w:leader="none"/>
        </w:tabs>
        <w:spacing w:lineRule="auto" w:line="360"/>
        <w:ind w:left="1584" w:hanging="360"/>
        <w:jc w:val="both"/>
        <w:rPr/>
      </w:pPr>
      <w:r>
        <w:rPr/>
        <w:t>Ściany działowe EI 15 z cegły ceramicznej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168" w:leader="none"/>
        </w:tabs>
        <w:spacing w:lineRule="auto" w:line="360"/>
        <w:ind w:left="1584" w:hanging="360"/>
        <w:jc w:val="both"/>
        <w:rPr/>
      </w:pPr>
      <w:r>
        <w:rPr/>
        <w:t>Przewód dymowy (dla kominka) ściany z cegły ceramicznej gr. 25 c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168" w:leader="none"/>
        </w:tabs>
        <w:spacing w:lineRule="auto" w:line="360"/>
        <w:ind w:left="1584" w:hanging="360"/>
        <w:jc w:val="both"/>
        <w:rPr/>
      </w:pPr>
      <w:r>
        <w:rPr/>
        <w:t>Konstrukcja dachów – drewniana, zabezpieczona p.poż środkiem FOBOS M-4</w:t>
      </w:r>
    </w:p>
    <w:p>
      <w:pPr>
        <w:pStyle w:val="Normal"/>
        <w:numPr>
          <w:ilvl w:val="1"/>
          <w:numId w:val="7"/>
        </w:numPr>
        <w:spacing w:lineRule="auto" w:line="360"/>
        <w:ind w:left="1620" w:hanging="360"/>
        <w:jc w:val="both"/>
        <w:rPr/>
      </w:pPr>
      <w:r>
        <w:rPr/>
        <w:t>Elementy konstrukcji drewnianej w części użytkowej obłożone płytą typu „Promat” lub inną spełniającą warunki REI 60,</w:t>
      </w:r>
    </w:p>
    <w:p>
      <w:pPr>
        <w:pStyle w:val="Normal"/>
        <w:numPr>
          <w:ilvl w:val="1"/>
          <w:numId w:val="7"/>
        </w:numPr>
        <w:spacing w:lineRule="auto" w:line="360"/>
        <w:ind w:left="1620" w:hanging="360"/>
        <w:jc w:val="both"/>
        <w:rPr/>
      </w:pPr>
      <w:r>
        <w:rPr/>
        <w:t>Pokrycie dachu – płyta OSB pokryta FOBOS M-4 na niej warstwa odwadniająca w systemie ICO-PAL (gont cieniowany-ceglasty)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Sposób zabezpieczenia p.poż instalacji użytkowych, a w szczególności: wentylacyjnej, ogrzewczej, gazowej, elektroenergetycznej, odgromowej.</w:t>
      </w:r>
    </w:p>
    <w:p>
      <w:pPr>
        <w:pStyle w:val="Normal"/>
        <w:spacing w:lineRule="auto" w:line="360"/>
        <w:ind w:left="1224" w:hanging="0"/>
        <w:jc w:val="both"/>
        <w:rPr/>
      </w:pPr>
      <w:r>
        <w:rPr/>
        <w:t>Wszystkie przepusty instalacyjne w ścianach i stropach, dla których wymagana jest klasa odporności ogniowej (R) EI 60 lub (R) EI 120 powinny być zabezpieczone w takiej samej klasie odporności ogniowej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 xml:space="preserve">Dobór urządzeń p.poż w obiekcie, dostosowany do wymagań wynikających z przyjętego scenariusza rozwoju zdarzeń w czasie pożaru, w a szczególności: </w:t>
      </w:r>
    </w:p>
    <w:p>
      <w:pPr>
        <w:pStyle w:val="Normal"/>
        <w:spacing w:lineRule="auto" w:line="360"/>
        <w:ind w:left="1224" w:hanging="0"/>
        <w:jc w:val="both"/>
        <w:rPr/>
      </w:pPr>
      <w:r>
        <w:rPr/>
        <w:t>stałych urządzeń gaśniczych, instalacji wodociągowej p.poż.</w:t>
      </w:r>
    </w:p>
    <w:p>
      <w:pPr>
        <w:pStyle w:val="Normal"/>
        <w:spacing w:lineRule="auto" w:line="360"/>
        <w:ind w:left="1224" w:hanging="0"/>
        <w:jc w:val="both"/>
        <w:rPr/>
      </w:pPr>
      <w:r>
        <w:rPr/>
        <w:t>Budynek należy wyposażyć w:</w:t>
      </w:r>
    </w:p>
    <w:p>
      <w:pPr>
        <w:pStyle w:val="Normal"/>
        <w:spacing w:lineRule="auto" w:line="360"/>
        <w:ind w:left="1224" w:hanging="0"/>
        <w:jc w:val="both"/>
        <w:rPr/>
      </w:pPr>
      <w:r>
        <w:rPr/>
        <w:t>Przeciwpożarowy wyłącznik prądu</w:t>
      </w:r>
    </w:p>
    <w:p>
      <w:pPr>
        <w:pStyle w:val="Normal"/>
        <w:spacing w:lineRule="auto" w:line="360"/>
        <w:ind w:left="1224" w:hanging="0"/>
        <w:jc w:val="both"/>
        <w:rPr/>
      </w:pPr>
      <w:r>
        <w:rPr/>
        <w:t>Instalację oświetlenia awaryjnego</w:t>
      </w:r>
    </w:p>
    <w:p>
      <w:pPr>
        <w:pStyle w:val="Normal"/>
        <w:spacing w:lineRule="auto" w:line="360"/>
        <w:ind w:left="1224" w:hanging="0"/>
        <w:jc w:val="both"/>
        <w:rPr/>
      </w:pPr>
      <w:r>
        <w:rPr/>
        <w:t>Instalację odgromową</w:t>
      </w:r>
    </w:p>
    <w:p>
      <w:pPr>
        <w:pStyle w:val="Normal"/>
        <w:spacing w:lineRule="auto" w:line="360"/>
        <w:ind w:left="1224" w:hanging="0"/>
        <w:jc w:val="both"/>
        <w:rPr/>
      </w:pPr>
      <w:r>
        <w:rPr/>
        <w:t>Instalację hydrantową 25, hydranty z wężem półsztywnym o długości 25 m</w:t>
      </w:r>
    </w:p>
    <w:p>
      <w:pPr>
        <w:pStyle w:val="Normal"/>
        <w:spacing w:lineRule="auto" w:line="360"/>
        <w:ind w:left="708" w:firstLine="516"/>
        <w:jc w:val="both"/>
        <w:rPr/>
      </w:pPr>
      <w:r>
        <w:rPr/>
        <w:t>W strefie zewnętrznej hydrant o zasięgu 75 m, 10L/sek.</w:t>
      </w:r>
    </w:p>
    <w:p>
      <w:pPr>
        <w:pStyle w:val="Normal"/>
        <w:spacing w:lineRule="auto" w:line="360"/>
        <w:ind w:left="1224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Warunki ewakuacji</w:t>
      </w:r>
    </w:p>
    <w:p>
      <w:pPr>
        <w:pStyle w:val="Normal"/>
        <w:spacing w:lineRule="auto" w:line="360"/>
        <w:ind w:left="1224" w:hanging="0"/>
        <w:jc w:val="both"/>
        <w:rPr/>
      </w:pPr>
      <w:r>
        <w:rPr/>
        <w:t>Klatka schodowa będąca drogą ewakuacyjną jest wydzielona ścianami gr. 30 cm i zamknięta drzwiami w klasie odporności ogniowej EI 30. Budynek posiada dwa wyjścia ewakuacyjne z drzwiami zewnętrznymi o szerokości w świetle 1,8 m</w:t>
      </w:r>
    </w:p>
    <w:p>
      <w:pPr>
        <w:pStyle w:val="Heading1"/>
        <w:spacing w:lineRule="auto" w:line="360"/>
        <w:ind w:left="1224" w:right="0" w:hanging="432"/>
        <w:rPr/>
      </w:pPr>
      <w:r>
        <w:rPr/>
        <w:t>Poziome drogi ewakuacyjne</w:t>
      </w:r>
    </w:p>
    <w:p>
      <w:pPr>
        <w:pStyle w:val="Normal"/>
        <w:spacing w:lineRule="auto" w:line="360"/>
        <w:ind w:left="1224" w:hanging="0"/>
        <w:jc w:val="both"/>
        <w:rPr/>
      </w:pPr>
      <w:r>
        <w:rPr/>
        <w:t>Obudowa poziomych dróg ewakuacyjnych w klasie odporności ogniowej EI 15 (tynk cementowo-wapienny), sufity wykończone płytą kartonowo – gipsową. Szerokość poziomych dróg ewakuacyjnych nie mniejsza niż 1,4 m (projektowana 1,9 m) w świetle murów.</w:t>
      </w:r>
    </w:p>
    <w:p>
      <w:pPr>
        <w:pStyle w:val="Heading1"/>
        <w:spacing w:lineRule="auto" w:line="360"/>
        <w:ind w:left="1224" w:right="0" w:hanging="432"/>
        <w:rPr/>
      </w:pPr>
      <w:r>
        <w:rPr/>
        <w:t>Dojścia ewakuacyjne</w:t>
      </w:r>
    </w:p>
    <w:p>
      <w:pPr>
        <w:pStyle w:val="Normal"/>
        <w:spacing w:lineRule="auto" w:line="360"/>
        <w:ind w:left="516" w:firstLine="708"/>
        <w:jc w:val="both"/>
        <w:rPr/>
      </w:pPr>
      <w:r>
        <w:rPr/>
        <w:t>Długość dojść i przejść ewakuacyjnych nie są przekraczane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Wyposażenie budynku w podręczny sprzęt gaśniczy i urządzenia ratownicze wraz z ich rozmieszczeniem</w:t>
      </w:r>
    </w:p>
    <w:p>
      <w:pPr>
        <w:pStyle w:val="Normal"/>
        <w:spacing w:lineRule="auto" w:line="360"/>
        <w:ind w:left="1224" w:hanging="0"/>
        <w:jc w:val="both"/>
        <w:rPr/>
      </w:pPr>
      <w:r>
        <w:rPr/>
        <w:t>W obiekcie należy zastosować gaśnice ABC przy założeniu, że 1 gaśnica 2 kg (lub 3 dm</w:t>
      </w:r>
      <w:r>
        <w:rPr>
          <w:vertAlign w:val="superscript"/>
        </w:rPr>
        <w:t>3</w:t>
      </w:r>
      <w:r>
        <w:rPr/>
        <w:t>) masy środka gaśniczego zawartego w gaśnicach powinna przypadać na każde 100 m</w:t>
      </w:r>
      <w:r>
        <w:rPr>
          <w:vertAlign w:val="superscript"/>
        </w:rPr>
        <w:t>2</w:t>
      </w:r>
      <w:r>
        <w:rPr/>
        <w:t xml:space="preserve"> powierzchni strefy pożarowej w budynku, nie chronionej stałymi urządzeniami gaśniczymi.</w:t>
      </w:r>
    </w:p>
    <w:p>
      <w:pPr>
        <w:pStyle w:val="Normal"/>
        <w:spacing w:lineRule="auto" w:line="360"/>
        <w:ind w:left="1224" w:hanging="0"/>
        <w:jc w:val="both"/>
        <w:rPr/>
      </w:pPr>
      <w:r>
        <w:rPr/>
        <w:t>Gaśnice w obiekcie powinny być rozmieszczone w miejscach łatwo dostępnych  i widocznych, w szczególnoś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y wejściach do budynku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180"/>
        <w:jc w:val="both"/>
        <w:rPr/>
      </w:pPr>
      <w:r>
        <w:rPr/>
        <w:t>Na klatce schodowej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180"/>
        <w:jc w:val="both"/>
        <w:rPr/>
      </w:pPr>
      <w:r>
        <w:rPr/>
        <w:t>Na korytarzach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180"/>
        <w:jc w:val="both"/>
        <w:rPr/>
      </w:pPr>
      <w:r>
        <w:rPr/>
        <w:t>Przy wyjściach z pomieszczeń na zewnątrz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180"/>
        <w:jc w:val="both"/>
        <w:rPr/>
      </w:pPr>
      <w:r>
        <w:rPr/>
        <w:t>W miejscach nie narażonych na uszkodzenia mechaniczne, oraz na działanie źródeł ciepła (piece, kominek, grzejniki).</w:t>
      </w:r>
    </w:p>
    <w:p>
      <w:pPr>
        <w:pStyle w:val="Normal"/>
        <w:spacing w:lineRule="auto" w:line="360"/>
        <w:ind w:left="708" w:firstLine="552"/>
        <w:jc w:val="both"/>
        <w:rPr/>
      </w:pPr>
      <w:r>
        <w:rPr/>
        <w:t>Przy rozmieszczaniu gaśnic powinny być spełnione następujące warunki:</w:t>
      </w:r>
    </w:p>
    <w:p>
      <w:pPr>
        <w:pStyle w:val="TextBodyIndent"/>
        <w:numPr>
          <w:ilvl w:val="3"/>
          <w:numId w:val="7"/>
        </w:numPr>
        <w:spacing w:lineRule="auto" w:line="360"/>
        <w:ind w:left="1440" w:right="0" w:hanging="180"/>
        <w:rPr/>
      </w:pPr>
      <w:r>
        <w:rPr/>
        <w:t>Odległość z każdego miejsca w obiekcie, w którym może przebywać człowiek, do najbliższej gaśnicy nie powinna być większa niż 30 m</w:t>
      </w:r>
    </w:p>
    <w:p>
      <w:pPr>
        <w:pStyle w:val="Normal"/>
        <w:numPr>
          <w:ilvl w:val="3"/>
          <w:numId w:val="7"/>
        </w:numPr>
        <w:spacing w:lineRule="auto" w:line="360"/>
        <w:ind w:left="1440" w:hanging="180"/>
        <w:jc w:val="both"/>
        <w:rPr/>
      </w:pPr>
      <w:r>
        <w:rPr/>
        <w:t>Do gaśnic powinien być zapewniony dostęp o szerokości co najmniej 1 m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Zaopatrzenie wodne do zewnętrznego gaszenia pożaru.</w:t>
      </w:r>
    </w:p>
    <w:p>
      <w:pPr>
        <w:pStyle w:val="Normal"/>
        <w:spacing w:lineRule="auto" w:line="360"/>
        <w:ind w:left="1224" w:hanging="0"/>
        <w:jc w:val="both"/>
        <w:rPr/>
      </w:pPr>
      <w:r>
        <w:rPr/>
        <w:t>Wymagana ilość wody dla zewnętrznego gaszenia pożaru wynosi 25 L/sek (projektowany hydrant o zasięgu 75 m)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Drogi pożarowe</w:t>
      </w:r>
    </w:p>
    <w:p>
      <w:pPr>
        <w:pStyle w:val="Normal"/>
        <w:spacing w:lineRule="auto" w:line="360"/>
        <w:ind w:left="1224" w:hanging="0"/>
        <w:jc w:val="both"/>
        <w:rPr/>
      </w:pPr>
      <w:r>
        <w:rPr/>
        <w:t>Drogą pożarową jest projektowana droga wewnętrzna, szerokości 5,5 m o nawierzchni z kostki betonowej ze zjazdem na drogę powiatową i sięgająca do projektowanego budynku od strony drugiego wejścia (tył budynku). Wokół budynku nie ma drzew, nie projektuje się również zieleni utrudniającej jego objazd.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/>
      </w:pPr>
      <w:r>
        <w:rPr/>
        <w:t>Wewnątrz budynku należy umieścić informację wizualną i plan ewakuacyjn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72" w:leader="none"/>
        </w:tabs>
        <w:spacing w:lineRule="auto" w:line="360"/>
        <w:jc w:val="both"/>
        <w:rPr/>
      </w:pPr>
      <w:r>
        <w:rPr/>
        <w:t>Warunki ochrony sanitarno – epidemiologicznej.</w:t>
      </w:r>
    </w:p>
    <w:p>
      <w:pPr>
        <w:pStyle w:val="Tekstpodstawowywcity21"/>
        <w:ind w:left="1080" w:right="0" w:hanging="0"/>
        <w:rPr/>
      </w:pPr>
      <w:r>
        <w:rPr/>
        <w:t>Węzły sanitarne na parterze i piętrze gwarantują prawidłową obsługę przebywających w obiekcie osób. Jeden z sanitariatów w toalecie damskiej  przeznaczony jest dla osób obsługujących rozdzielnię i zmywalnię. Ścieki odprowadzane są do ekologicznej oczyszczalni na terenie działki. Poza odpadami gospodarczymi inne nie występują. Obiekt i jego funkcje nie stwarzają zagrożenia epidemiologiczn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72" w:leader="none"/>
        </w:tabs>
        <w:spacing w:lineRule="auto" w:line="360"/>
        <w:jc w:val="both"/>
        <w:rPr/>
      </w:pPr>
      <w:r>
        <w:rPr/>
        <w:t>Warunki ochrony i bezpieczeństwa pracy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080" w:hanging="0"/>
        <w:jc w:val="both"/>
        <w:rPr/>
      </w:pPr>
      <w:r>
        <w:rPr/>
        <w:t>Inwestor zakłada zatrudnienie w wymiarze ½ etatu na stanowisku kierowniczym osobę pracującą w pokoju biurowym na parterze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88" w:leader="none"/>
        </w:tabs>
        <w:spacing w:lineRule="auto" w:line="360"/>
        <w:ind w:left="708" w:hanging="0"/>
        <w:jc w:val="both"/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50621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4"/>
        </w:tabs>
        <w:ind w:left="158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84"/>
        </w:tabs>
        <w:ind w:left="158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788" w:leader="none"/>
      </w:tabs>
      <w:spacing w:lineRule="auto" w:line="360"/>
      <w:ind w:left="708" w:right="0" w:hanging="0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8:13:00Z</dcterms:created>
  <dc:creator>Blanka</dc:creator>
  <dc:description/>
  <cp:keywords/>
  <dc:language>en-US</dc:language>
  <cp:lastModifiedBy>m.kuląg</cp:lastModifiedBy>
  <dcterms:modified xsi:type="dcterms:W3CDTF">2010-07-13T11:22:00Z</dcterms:modified>
  <cp:revision>2</cp:revision>
  <dc:subject/>
  <dc:title>Opis techniczny</dc:title>
</cp:coreProperties>
</file>