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IV/0151/3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5 październik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ogłoszenia wykazu nieruchomości przeznaczonych do wynajmu.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30 ust. 2 pkt 3 ustawy z dnia 8 marca 1990 r. o samorządzie gminnym (t.j. Dz.U. z 2001 r. Nr 142, poz. 1591; z 2002 r. Nr 23 poz 220, Nr 62 poz. 558 </w:t>
        <w:br/>
        <w:t xml:space="preserve">i Nr 113 poz. 984, Nr 153 poz. 1271) oraz art. 13 ustawy z dnia 21 sierpnia 1997 r. </w:t>
        <w:br/>
        <w:t>o gospodarce nieruchomościami (t.j. Dz.U. z 2000 r. Nr 46, poz. 543; z 2001 r. Nr 6 poz. 70, Nr 129 poz. 1447, Nr 154 poz. 1800; z 2002 r. Nr 25 poz. 253, nr 74 poz. 676, Nr 113 poz. 984, Nr 126 poz 1070, Nr 130 poz. 112, nr 200 poz. 1682, Nr 240 poz. 2058; z 2003 r. Nr 1 poz.15) Wójt Gminy Nowosolna,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rzeznacza się do wynajmu w drodze przetargu ofertowego, lokal o pow. 23 m </w:t>
      </w:r>
      <w:r>
        <w:rPr>
          <w:vertAlign w:val="superscript"/>
        </w:rPr>
        <w:t>2</w:t>
      </w:r>
      <w:r>
        <w:rPr/>
        <w:t xml:space="preserve"> znajdujący się w budynku po byłej szkole w Kalonce,  na cele biur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1.Ustala się minimalną stawkę czynszu najmu, w wysokości 200,00 zł netto, </w:t>
        <w:br/>
        <w:t>w skali miesiąca + obowiązujący podatek VAT.</w:t>
      </w:r>
    </w:p>
    <w:p>
      <w:pPr>
        <w:pStyle w:val="Normal"/>
        <w:jc w:val="both"/>
        <w:rPr/>
      </w:pPr>
      <w:r>
        <w:rPr/>
        <w:t>2. Stawka czynszu będzie waloryzowana corocznie o współczynniku inflacji.</w:t>
      </w:r>
    </w:p>
    <w:p>
      <w:pPr>
        <w:pStyle w:val="Normal"/>
        <w:jc w:val="both"/>
        <w:rPr/>
      </w:pPr>
      <w:r>
        <w:rPr/>
        <w:t>3. Czynsz będzie płatny z góry, na dzień 10 każdego m-ca, po otrzymaniu faktur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3. Zarządzenie niniejsze traktowane jako informacja o wywieszeniu wykazu nieruchomości przeznaczonych do wynajmu i jako ten wykaz, wchodzi w życiu z dniem podjęcia i podlega wywieszeniu na tablicy ogłoszeń UG Nowosolna, w dniach </w:t>
        <w:br/>
        <w:t>od 20 października do 10 listopada b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Po upływie w/w terminu wywieszenia zostaną ustalone i podane do publicznej wiadomości warunki i  termin przetargu na najem tego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Wykonanie zarządzenia powierza się z-cy Wójta Gminy Nowosol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1:00Z</dcterms:created>
  <dc:creator>Unknown User</dc:creator>
  <dc:description/>
  <dc:language>en-US</dc:language>
  <cp:lastModifiedBy>Nowosolna</cp:lastModifiedBy>
  <cp:lastPrinted>2003-10-17T08:55:00Z</cp:lastPrinted>
  <dcterms:modified xsi:type="dcterms:W3CDTF">2003-11-27T10:12:00Z</dcterms:modified>
  <cp:revision>22</cp:revision>
  <dc:subject/>
  <dc:title>ZARZĄDZENIE Nr /0151/36/03</dc:title>
</cp:coreProperties>
</file>