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I /120/ 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/>
      </w:pPr>
      <w:r>
        <w:rPr/>
        <w:t>z dnia 17 lutego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drzucenia skargi o uchylenie uchwały Nr XII/96/03 Rady Gminy  Nowosolna</w:t>
      </w:r>
    </w:p>
    <w:p>
      <w:pPr>
        <w:pStyle w:val="Normal"/>
        <w:jc w:val="center"/>
        <w:rPr/>
      </w:pPr>
      <w:r>
        <w:rPr>
          <w:b/>
          <w:bCs/>
        </w:rPr>
        <w:t>z dnia 27 października 2003 r. w sprawie odrzucenia protestu wniesionego</w:t>
        <w:br/>
        <w:t xml:space="preserve"> do zmiany planu ogólnego zagospodarowania przestrzennego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ej obszaru wsi Teolin i Lip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1 i art. 101 ustawy z dnia 8 marca 1990 r. o samorządzie gminnym (t. j. Dz. U. z 2001 r. Nr 142, poz. 1591; z 2002 r. Nr 23, poz. 220, Nr 62, poz. 558</w:t>
        <w:br/>
        <w:t xml:space="preserve"> i Nr 113, poz. 984, Nr 153, poz. 1271, Nr 214, poz. 1806; z 2003 r. Nr 80 poz. 717, Nr 162 poz. 1568) Rada Gminy Nowosoln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§ 1. Odrzuca się skargę Cezarego Korycińskiego o uchylenie uchwały Nr XII/96/03 Rady Gminy Nowosolna z dnia 27 października 2003 r. w sprawie odrzucenia protestu </w:t>
      </w:r>
    </w:p>
    <w:p>
      <w:pPr>
        <w:pStyle w:val="Normal"/>
        <w:rPr/>
      </w:pPr>
      <w:r>
        <w:rPr/>
        <w:t xml:space="preserve">wniesionego do zmiany planu ogólnego zagospodarowania przestrzennego Gminy </w:t>
      </w:r>
    </w:p>
    <w:p>
      <w:pPr>
        <w:pStyle w:val="Normal"/>
        <w:rPr/>
      </w:pPr>
      <w:r>
        <w:rPr/>
        <w:t>Nowosolna dotyczącej obszaru wsi Teolin i Lipi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§ 2. Wykonanie niniejszej uchwały powierza się Wójtowi Gminy Nowosol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3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57:00Z</dcterms:created>
  <dc:creator>Urząd Gminy Nowosolna </dc:creator>
  <dc:description/>
  <dc:language>en-US</dc:language>
  <cp:lastModifiedBy>Urząd Gminy Nowosolna </cp:lastModifiedBy>
  <cp:lastPrinted>2004-03-05T13:17:00Z</cp:lastPrinted>
  <dcterms:modified xsi:type="dcterms:W3CDTF">2004-03-05T13:33:00Z</dcterms:modified>
  <cp:revision>2</cp:revision>
  <dc:subject/>
  <dc:title>                                              Uchwała Nr</dc:title>
</cp:coreProperties>
</file>