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IV/0151/3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9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uchylenia uchwały Nr 119/2002 Zarządu Gminy Nowosolna z dnia 29 sierpnia 2002 roku  i przekazania w użytkowanie lokalu położonego w budynku </w:t>
        <w:br/>
        <w:t>Urzędu Gminy Nowosol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8 marca 1990 r. o samorządzie gminnym (t.j. Dz.U. z 2001 r. Nr 142, poz. 1591; z 2002 r. Nr 23 poz 220, Nr 62 poz. 558 </w:t>
        <w:br/>
        <w:t xml:space="preserve">i Nr 113 poz. 984, Nr 153 poz. 1271) oraz art. 13 ustawy z dnia 21 sierpnia 1997 r. </w:t>
        <w:br/>
        <w:t>o gospodarce nieruchomościami (t.j. Dz.U. z 2000 r. Nr 46, poz. 543; z 2001 r. Nr 6 poz. 70, Nr 129 poz. 1447, Nr 154 poz. 1800; z 2002 r. Nr 25 poz. 253, nr 74 poz. 676, Nr 113 poz. 984, Nr 126 poz 1070, Nr 130 poz. 112, nr 200 poz. 1682, Nr 240 poz. 2058; z 2003 r. Nr 1 poz.15) Wójt Gminy Nowosolna, zarządza, co następuj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chylić uchwałę Zarządu Gminy Nowosolna w sprawie ogłoszenia wykazu nieruchomości przeznaczonych do wynajmu z dnia 29 sierpnia 2002 r., wobec braku zainteresowania najmem i potrzeby zagospodarowania lokalu przez Urząd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ekazać w użyczenie Stowarzyszeniu  ECEAT-POLAND Europejskie Centrum Rolnictwa Ekologicznego i Turystyki Oddział w Polsce z siedzibą Bukówka 71, 58-420 Lubawka, na cele statutowe, niezarobkowe, lokal biurowy o pow. ok. 10 m</w:t>
      </w:r>
      <w:r>
        <w:rPr>
          <w:vertAlign w:val="superscript"/>
        </w:rPr>
        <w:t>2</w:t>
      </w:r>
      <w:r>
        <w:rPr/>
        <w:t>, położony na parterze  budynku Urzędu Gminy Nowosol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3. Ustalić, że czas trwania umowy użyczenia wynosi 1 rok, tj. od dnia </w:t>
        <w:br/>
        <w:t xml:space="preserve">15 października 2003 r. do 14 października 2004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Wykonanie zarządzenia powierza się  Z-cy Wój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Zarządzenie wchodzi w życie,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5:00Z</dcterms:created>
  <dc:creator>Unknown User</dc:creator>
  <dc:description/>
  <dc:language>en-US</dc:language>
  <cp:lastModifiedBy>Unknown User</cp:lastModifiedBy>
  <cp:lastPrinted>2003-10-16T12:26:00Z</cp:lastPrinted>
  <dcterms:modified xsi:type="dcterms:W3CDTF">2003-10-17T06:46:00Z</dcterms:modified>
  <cp:revision>20</cp:revision>
  <dc:subject/>
  <dc:title>ZARZADZENIE Nr IV/0151/34/03</dc:title>
</cp:coreProperties>
</file>