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33a /03</w:t>
      </w:r>
    </w:p>
    <w:p>
      <w:pPr>
        <w:pStyle w:val="Heading1"/>
        <w:rPr/>
      </w:pPr>
      <w:r>
        <w:rPr/>
        <w:t>WÓJTA GMINY NOWOSOLNA</w:t>
      </w:r>
    </w:p>
    <w:p>
      <w:pPr>
        <w:pStyle w:val="Normal"/>
        <w:jc w:val="center"/>
        <w:rPr/>
      </w:pPr>
      <w:r>
        <w:rPr/>
        <w:t>z dnia 6 październik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uchwały nr 65/97 Zarządu Gminy Nowosolna </w:t>
        <w:br/>
        <w:t xml:space="preserve">z dnia 27 listopada 1997 r. w sprawie przeznaczenia do wydzierżawienia lokalu </w:t>
        <w:br/>
        <w:t>w budynku po byłej szkole w Kalon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2 pkt 3 ustawy z dnia 8 marca 1990 r. o samorządzie gminnym (t.j. Dz.U. z 2001 r. Nr 142, poz. 1591; z 2002 r. Nr 23 poz 220, Nr 62 poz. 558 </w:t>
        <w:br/>
        <w:t xml:space="preserve">i Nr 113 poz. 984, Nr 153 poz. 1271) oraz art. 13 ustawy z dnia 21 sierpnia 1997 r. </w:t>
        <w:br/>
        <w:t>o gospodarce nieruchomościami (t.j. Dz.U. z 2000 r. Nr 46, poz. 543; z 2001 r. Nr 6 poz. 70, Nr 129 poz. 1447, Nr 154 poz. 1800; z 2002 r. Nr 25 poz. 253, nr 74 poz. 676, Nr 113 poz. 984, Nr 126 poz 1070, Nr 130 poz. 112, nr 200 poz. 1682, Nr 240 poz. 2058; z 2003 r. Nr 1 poz.15) Wójt Gminy Nowosolna, zarządza, co następuje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§ 1. Zmienia się z dniem 2003.11.01, stawkę czynszu dzierżawnego za lokal użytkowy, </w:t>
        <w:br/>
        <w:t>w budynku po byłej szkole w Kalonce.</w:t>
      </w:r>
    </w:p>
    <w:p>
      <w:pPr>
        <w:pStyle w:val="TextBodyIndent"/>
        <w:rPr/>
      </w:pPr>
      <w:r>
        <w:rPr/>
        <w:t xml:space="preserve">2. Stawka ta wynosi 140,00 zł (słownie: sto czterdzieści złotych) netto plus podatek VAT, </w:t>
        <w:br/>
        <w:t>w stosunku miesięcznym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2. Pozostałe paragrafy wymienionej na wstępie uchwały Zarządu Nr 65/97,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 się Z-cy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wchodzi w życie,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54:00Z</dcterms:created>
  <dc:creator>Unknown User</dc:creator>
  <dc:description/>
  <dc:language>en-US</dc:language>
  <cp:lastModifiedBy>Nowosolna</cp:lastModifiedBy>
  <cp:lastPrinted>2003-10-06T15:11:00Z</cp:lastPrinted>
  <dcterms:modified xsi:type="dcterms:W3CDTF">2003-11-27T09:59:00Z</dcterms:modified>
  <cp:revision>6</cp:revision>
  <dc:subject/>
  <dc:title>ZARZĄDZENIE NR IV/0151/  /03</dc:title>
</cp:coreProperties>
</file>