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LVI/249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NOWOSOLNA</w:t>
      </w:r>
    </w:p>
    <w:p>
      <w:pPr>
        <w:pStyle w:val="Normal"/>
        <w:jc w:val="center"/>
        <w:rPr/>
      </w:pPr>
      <w:r>
        <w:rPr/>
        <w:t>z dnia 6 lipc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do budżetu Gminy Nowosolna  na rok 20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18 ust.2 pkt.4 ustawy z dnia 8 marca 1990 r. o samorządzie gminnym </w:t>
        <w:br/>
        <w:t xml:space="preserve">( Dz. U. z 2001 r. Nr 142, poz. 1591; z 2002 r. Nr 23, poz.220, Nr 62, poz. 558, Nr 113, poz. 984, Nr 153, poz.1271 i Nr 214, poz. 1806; z 2003 r. Nr 80, poz. 717 i Nr 162, poz.1568; z 2004 r. Nr 102, poz. 1055, Nr 116, poz. 1203; z 2005 r. Nr 172, poz.1441, Nr 175, poz.1457; z 2006 r. Nr 17, poz.128, Nr 175, poz.1457, Nr 181, poz. 1337; z 2007 r., Nr 48, poz. 327, Nr 138, poz. 974, Nr 173, poz. 1218; z 2008 r. Nr 180, poz. 1111, Nr 223, poz. 1458; z 2009 r. Nr 52, poz. 420 i Nr 157, poz. 1241, z 2010 r., Nr 28, poz. 142 i poz. 146) ustawy z dnia 27 sierpnia 2009 roku o finansach publicznych </w:t>
      </w:r>
      <w:r>
        <w:rPr>
          <w:color w:val="000000"/>
        </w:rPr>
        <w:t>(</w:t>
      </w:r>
      <w:r>
        <w:rPr/>
        <w:t>Dz. U. 2009 r. Nr 157, poz. 1240, z 2010 r. Nr 28, poz.146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§ 1. </w:t>
      </w:r>
      <w:r>
        <w:rPr/>
        <w:t>Zwiększa się dochody w budżecie gminy Nowosolna na 2010 rok o kwotę 404.237,78 zł (słownie: czterysta cztery tysiące dwieście trzydzieści siedem złotych siedemdziesiąt osiem groszy), w tym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dochody bieżące- zwiększenie 204.237,78  zł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dochody majątkowe- zwiększenie 200.000 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abela Nr 1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§ 2. </w:t>
      </w:r>
      <w:r>
        <w:rPr/>
        <w:t>Zwiększa się wydatki w budżecie gminy Nowosolna na 2010 rok o kwotę 714.735,78 zł ( słownie: siedemset czternaście tysięcy siedemset trzydzieści pięć złotych siedemdziesiąt osiem groszy), 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datki bieżące- zwiększenie o 22.833,67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datki majątkowe- zwiększenie o 691.902,11 zł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abela Nr 2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§ 3. </w:t>
      </w:r>
      <w:r>
        <w:rPr/>
        <w:t xml:space="preserve">1. Planowane wydatki na inwestycje zwiększa się o kwotę 691.902,11 zł </w:t>
        <w:br/>
        <w:t xml:space="preserve">(słownie: sześćset dziewięćdziesiąt jeden tysięcy dziewięćset dwa złote jedenaście groszy)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związku z dokonanymi zmianami tabela Nr 9 do uchwały nr XL/221/10 Rady Gminy Nowosolna z dnia 7 stycznia 2010 roku w sprawie uchwalenia budżetu gminy Nowosolna na 2010 rok otrzymuje brzmienie zgodne z tabelą nr 3 do niniejszej uchwał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związku z dokonanymi zmianami limit wydatków na:</w:t>
      </w:r>
    </w:p>
    <w:p>
      <w:pPr>
        <w:pStyle w:val="Normal"/>
        <w:spacing w:lineRule="auto" w:line="360"/>
        <w:ind w:left="360" w:firstLine="180"/>
        <w:jc w:val="both"/>
        <w:rPr/>
      </w:pPr>
      <w:r>
        <w:rPr/>
        <w:t>a) wieloletnie programy inwestycyjne – przedstawia tabela nr 4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abela nr 10 do uchwały nr XL/221/10 Rady Gminy Nowosolna z dnia 7 stycznia 2010 roku w sprawie uchwalenia budżetu gminy Nowosolna na 2010 rok, otrzymuje brzmienie zgodne z tabelą nr 5 do niniejszej uchwał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§ 4. </w:t>
      </w:r>
      <w:r>
        <w:rPr/>
        <w:t>1.Zwiększa się przychody w budżecie gminy Nowosolna na 2010 rok z tytułu kredytów i pożyczek zaciąganych na rynku krajowym o kwotę 310.498 zł (słownie: trzysta dziesięć tysięcy czterysta dziewięćdziesiąt osiem złotych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W związku z dokonanymi zmianami tabela Nr 3 do uchwały nr XL/221/10 Rady Gminy Nowosolna z dnia 7 stycznia 2010 roku w sprawie uchwalenia budżetu gminy Nowosolna na 2010 rok otrzymuje brzmienie zgodne z tabelą nr 6 do niniejszej uchwał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§ 5. </w:t>
      </w:r>
      <w:r>
        <w:rPr/>
        <w:t>Planowany deficyt wynosi 2.186.027 zł (słownie: dwa miliony sto osiemdziesiąt sześć tysięcy dwadzieścia siedem złotych), zostanie on pokryty przychodami pochodzącymi z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ciągniętych pożyczek i kredytów- 1.274.589  z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olnych środków -1.781.294 zł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§ 6. </w:t>
      </w:r>
      <w:r>
        <w:rPr/>
        <w:t>1. Zgodnie z wprowadzonymi zmianami</w:t>
      </w:r>
      <w:r>
        <w:rPr>
          <w:b/>
        </w:rPr>
        <w:t xml:space="preserve"> </w:t>
      </w:r>
      <w:r>
        <w:rPr/>
        <w:t>ustala się limity zobowiązań z tytułu zaciąganych kredytów i pożyczek na:</w:t>
      </w:r>
    </w:p>
    <w:p>
      <w:pPr>
        <w:pStyle w:val="Normal"/>
        <w:spacing w:lineRule="auto" w:line="360"/>
        <w:jc w:val="both"/>
        <w:rPr/>
      </w:pPr>
      <w:r>
        <w:rPr/>
        <w:t>1) pokrycie występującego w ciągu roku przejściowego deficytu budżetu w kwocie 205.000 zł;</w:t>
      </w:r>
    </w:p>
    <w:p>
      <w:pPr>
        <w:pStyle w:val="Normal"/>
        <w:spacing w:lineRule="auto" w:line="360"/>
        <w:jc w:val="both"/>
        <w:rPr/>
      </w:pPr>
      <w:r>
        <w:rPr/>
        <w:t xml:space="preserve">2) finansowanie planowanego deficytu budżetu i spłatę wcześniej zaciągniętych zobowiązań </w:t>
        <w:br/>
        <w:t>z tytułu zaciągniętych kredytów i pożyczek  w kwocie 1.444.589  zł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Prognozę kwoty długu i spłat gminy Nowosolan na koniec 2010 roku i lata następne przedstawia tabela nr 8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§ 7.</w:t>
      </w:r>
      <w:r>
        <w:rPr/>
        <w:t xml:space="preserve"> Tabela Nr 6 do uchwały Nr XLV/241/10 Rady Gminy Nowosolna z dnia 27 maja 2010 roku, otrzymuje brzmienie zgodne z tabelą nr 7 do niniejszej uchwały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§ 8. </w:t>
      </w:r>
      <w:r>
        <w:rPr/>
        <w:t>1. Zwiększa się plan dotacji udzielanych z budżetu Gminy Nowosolna na 2010 rok o kwotę 15.365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W związku z dokonanymi zmianami tabela Nr 8 do uchwały nr XL/221/10 Rady Gminy Nowosolna z dnia 7 stycznia 2010 roku w sprawie uchwalenia budżetu gminy Nowosolna na 2010 rok otrzymuje brzmienie zgodne z tabelą nr 9 do niniejszej uchwały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§ 9. </w:t>
      </w:r>
      <w:r>
        <w:rPr/>
        <w:t>1.</w:t>
      </w:r>
      <w:r>
        <w:rPr>
          <w:b/>
        </w:rPr>
        <w:t xml:space="preserve"> </w:t>
      </w:r>
      <w:r>
        <w:rPr/>
        <w:t xml:space="preserve">Dokonuje się przesunięć pomiędzy paragrafami klasyfikacji budżetowej </w:t>
        <w:br/>
        <w:t>dla wydatków Gminnego Funduszu Gospodarki Zasobem Geodezyjnym i Kartograficzn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ział 710 rozdział 71030 paragraf 4210- zwiększenie o kwotę 1.500 z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dział 710 rozdział 71030 paragraf 4700- zmniejszenie o kwotę 1.500 z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W związku z dokonanymi zmianami tabela nr 12 do uchwały nr XL/221/10 Rady Gminy Nowosolan z dnia 7 stycznia 2010 roku w sprawie uchwalenia budżetu gminy Nowosolna na 2010 rok otrzymuje brzmienie zgodne z tabelą nr 10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§ 10. </w:t>
      </w:r>
      <w:r>
        <w:rPr/>
        <w:t>Wykonanie Uchwały powierza się Wójtowi Gminy Nowosol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ab/>
        <w:t xml:space="preserve">§ 11. </w:t>
      </w:r>
      <w:r>
        <w:rPr>
          <w:b w:val="false"/>
        </w:rPr>
        <w:t>Uchwała wchodzi w życie z dniem podjęcia i podlega ogłoszeniu w trybie przewidzianym dla aktów prawa miejsc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52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6542"/>
      </w:tblGrid>
      <w:tr>
        <w:trPr>
          <w:trHeight w:val="322" w:hRule="atLeast"/>
        </w:trPr>
        <w:tc>
          <w:tcPr>
            <w:tcW w:w="3270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>
          <w:trHeight w:val="340" w:hRule="atLeast"/>
        </w:trPr>
        <w:tc>
          <w:tcPr>
            <w:tcW w:w="3270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2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>
          <w:trHeight w:val="322" w:hRule="atLeast"/>
        </w:trPr>
        <w:tc>
          <w:tcPr>
            <w:tcW w:w="3270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2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" w:hRule="atLeast"/>
        </w:trPr>
        <w:tc>
          <w:tcPr>
            <w:tcW w:w="3270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2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rek Markiewicz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620" w:firstLine="708"/>
        <w:rPr>
          <w:bCs/>
        </w:rPr>
      </w:pPr>
      <w:r>
        <w:rPr>
          <w:bCs/>
        </w:rPr>
      </w:r>
    </w:p>
    <w:p>
      <w:pPr>
        <w:pStyle w:val="Normal"/>
        <w:ind w:left="9912" w:firstLine="708"/>
        <w:rPr>
          <w:bCs/>
        </w:rPr>
      </w:pPr>
      <w:r>
        <w:rPr>
          <w:bCs/>
        </w:rPr>
        <w:t>Tabela Nr 1</w:t>
      </w:r>
    </w:p>
    <w:p>
      <w:pPr>
        <w:pStyle w:val="Normal"/>
        <w:ind w:left="10620" w:hanging="0"/>
        <w:rPr>
          <w:bCs/>
        </w:rPr>
      </w:pPr>
      <w:r>
        <w:rPr>
          <w:bCs/>
        </w:rPr>
        <w:t>do Uchwały Nr XLVI/249/10</w:t>
      </w:r>
    </w:p>
    <w:p>
      <w:pPr>
        <w:pStyle w:val="Normal"/>
        <w:ind w:left="9912" w:firstLine="708"/>
        <w:rPr>
          <w:bCs/>
        </w:rPr>
      </w:pPr>
      <w:r>
        <w:rPr>
          <w:bCs/>
        </w:rPr>
        <w:t>Rady Gminy Nowosolna</w:t>
      </w:r>
    </w:p>
    <w:p>
      <w:pPr>
        <w:pStyle w:val="Normal"/>
        <w:ind w:left="9912" w:firstLine="708"/>
        <w:rPr>
          <w:bCs/>
        </w:rPr>
      </w:pPr>
      <w:r>
        <w:rPr>
          <w:bCs/>
        </w:rPr>
        <w:t>z dnia 6 lipca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OCHODY</w:t>
      </w:r>
      <w:r>
        <w:rPr/>
        <w:t xml:space="preserve">  </w:t>
      </w:r>
      <w:r>
        <w:rPr>
          <w:b/>
          <w:bCs/>
        </w:rPr>
        <w:t>NA  2010 ROK</w:t>
      </w:r>
    </w:p>
    <w:p>
      <w:pPr>
        <w:pStyle w:val="Heading1"/>
        <w:ind w:left="2268" w:firstLine="56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35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"/>
        <w:gridCol w:w="632"/>
        <w:gridCol w:w="853"/>
        <w:gridCol w:w="540"/>
        <w:gridCol w:w="2160"/>
        <w:gridCol w:w="1440"/>
        <w:gridCol w:w="1807"/>
        <w:gridCol w:w="1620"/>
        <w:gridCol w:w="1620"/>
        <w:gridCol w:w="2160"/>
      </w:tblGrid>
      <w:tr>
        <w:trPr>
          <w:tblHeader w:val="true"/>
          <w:trHeight w:val="1441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ał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dz.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eść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większenia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mniejszenia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tym:</w:t>
            </w:r>
          </w:p>
        </w:tc>
      </w:tr>
      <w:tr>
        <w:trPr>
          <w:tblHeader w:val="true"/>
          <w:trHeight w:val="55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eżą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jątkowe</w:t>
            </w:r>
          </w:p>
        </w:tc>
      </w:tr>
      <w:tr>
        <w:trPr>
          <w:tblHeader w:val="true"/>
          <w:trHeight w:val="55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łas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leco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LNICTWO O ŁOWIECTW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undusz Ochrony Gruntów Ro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0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tacje otrzymane z państwowych funduszy celowych na realizację zadań bieżących jednostek sektora finansów publi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0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NSPORT I ŁĄCZ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61.63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0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.6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okalny transport zbiorow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63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6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63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.6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frastruktura telekomunikacyj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00.0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0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tacje celowe w ramach programów finansowanych z udziałem środków europejskich oraz środków, o których mowa w art.5 ust 1 pkt 3 oraz ust. 3 pkt 5 i 6 ustawy, lub płatności w ramach budżetu środków europejski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00.0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00.000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tacje celowe w ramach programów finansowanych z udziałem środków europejskich oraz środków, o których mowa w art.5 ust 1 pkt 3 oraz ust. 3 pkt 5 i 6 ustawy, lub płatności w ramach budżetu środków europejski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00.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.400.000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SPODARKA MIESZKANI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zostałe odset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97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9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rząd gmi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7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7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4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mocja jednostek samorządu terytorial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trzymane spadki, zapisy i darowizny w postaci pienięż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BEZPIECZEŃSTWO PUBLICZNE </w:t>
              <w:br/>
              <w:t>I OCHRONA PRZECIWPOŻA-RO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.988,5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.988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4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chotnicze straże pożar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4.988,5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4.988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4.988,5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4.988,55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44.988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44.988,55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DOCHODY OD OSÓB PRAWNYCH, OD OSÓB FIZYCZNYCH I OD INNYCH JEDNOSTEK NIEPOSIADAJĄ-CYCH OSOBOWOŚCI PRAWNEJ ORAZ WYDATKI ZWIĄZANE Z ICH POBOR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97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9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6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97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9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datek od środków transport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40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4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pływy z opłaty targow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setki od nieterminowych wpłat z tytułu podatków  i opła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4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OŚWIATA </w:t>
              <w:br/>
              <w:t>I WYCHOWA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.918,2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995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zkoły podstaw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,7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pływy z różnych dochod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,7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została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.995,4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.995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Dotacje celowe w ramach programów finansowanych z udziałem środków europejskich oraz środków, o których mowa w art.5 ust.1 pkt.3 oraz ust.3 pkt 5 i 6 ustawy, lub płatności w ramach budżetu środków europejski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.995,4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.995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tacje celowe w ramach programów finansowanych z udziałem środków europejskich oraz środków, o których mowa w art.5 ust.1 pkt.3 oraz ust.3 pkt 5 i 6 ustawy, lub płatności w ramach budżetu środków europejski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74.995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4.995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SPOŁECZ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818,1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818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została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818,1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818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tacje celowe w ramach programów finansowanych z udziałem środków europejskich oraz środków, o których mowa w art.5 ust.1 pkt.3 oraz ust.3 pkt 5 i 6 ustawy, lub płatności w ramach budżetu środków europejski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818,1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818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tacje celowe w ramach programów finansowanych z udziałem środków europejskich oraz środków, o których mowa w art.5 ust.1 pkt.3 oraz ust.3 pkt 5 i 6 ustawy, lub płatności w ramach budżetu środków europejski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818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9.818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92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9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świetlenie ulic, placów i dró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71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7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71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7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21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2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arząd, użytkowanie i użytkowanie wieczyste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32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3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89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8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.77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7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.000</w:t>
            </w:r>
          </w:p>
        </w:tc>
      </w:tr>
      <w:tr>
        <w:trPr>
          <w:trHeight w:val="541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zadania w zakresie kultu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Otrzymane spadki, zapisy i darowizny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 postaci pienięż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7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0.000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.000</w:t>
            </w:r>
          </w:p>
        </w:tc>
      </w:tr>
      <w:tr>
        <w:trPr>
          <w:trHeight w:val="541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otrzymane</w:t>
            </w:r>
          </w:p>
          <w:p>
            <w:pPr>
              <w:pStyle w:val="Normal"/>
              <w:rPr/>
            </w:pPr>
            <w:r>
              <w:rPr/>
              <w:t>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.0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0.000</w:t>
            </w:r>
          </w:p>
        </w:tc>
      </w:tr>
      <w:tr>
        <w:trPr>
          <w:trHeight w:val="541" w:hRule="atLeast"/>
        </w:trPr>
        <w:tc>
          <w:tcPr>
            <w:tcW w:w="4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604.039,9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99.802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.237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52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620" w:firstLine="180"/>
        <w:rPr>
          <w:sz w:val="22"/>
          <w:szCs w:val="22"/>
        </w:rPr>
      </w:pPr>
      <w:r>
        <w:rPr>
          <w:sz w:val="22"/>
          <w:szCs w:val="22"/>
        </w:rPr>
        <w:t>Tabela nr 2</w:t>
      </w:r>
    </w:p>
    <w:p>
      <w:pPr>
        <w:pStyle w:val="Normal"/>
        <w:ind w:left="10620" w:firstLine="180"/>
        <w:rPr>
          <w:sz w:val="22"/>
          <w:szCs w:val="22"/>
        </w:rPr>
      </w:pPr>
      <w:r>
        <w:rPr>
          <w:sz w:val="22"/>
          <w:szCs w:val="22"/>
        </w:rPr>
        <w:t>do Uchwały Nr XLVI/249/10</w:t>
      </w:r>
    </w:p>
    <w:p>
      <w:pPr>
        <w:pStyle w:val="Normal"/>
        <w:ind w:left="10620" w:firstLine="180"/>
        <w:rPr>
          <w:sz w:val="22"/>
          <w:szCs w:val="22"/>
        </w:rPr>
      </w:pPr>
      <w:r>
        <w:rPr>
          <w:sz w:val="22"/>
          <w:szCs w:val="22"/>
        </w:rPr>
        <w:t>Rady Gminy Nowosolna</w:t>
      </w:r>
    </w:p>
    <w:p>
      <w:pPr>
        <w:pStyle w:val="Normal"/>
        <w:ind w:left="10800" w:hanging="0"/>
        <w:rPr>
          <w:sz w:val="22"/>
          <w:szCs w:val="22"/>
        </w:rPr>
      </w:pPr>
      <w:r>
        <w:rPr>
          <w:sz w:val="22"/>
          <w:szCs w:val="22"/>
        </w:rPr>
        <w:t>z dnia 6 lipca 2010 r.</w:t>
      </w:r>
    </w:p>
    <w:p>
      <w:pPr>
        <w:pStyle w:val="Normal"/>
        <w:tabs>
          <w:tab w:val="clear" w:pos="7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4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ESTAWIENIE PLANOWANYCH WYDATKÓW BUDŻETOWYCH  NA 2010 ROK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ZADANIA WŁASNE</w:t>
      </w:r>
    </w:p>
    <w:tbl>
      <w:tblPr>
        <w:tblW w:w="15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0"/>
        <w:gridCol w:w="540"/>
        <w:gridCol w:w="1260"/>
        <w:gridCol w:w="900"/>
        <w:gridCol w:w="1080"/>
        <w:gridCol w:w="1080"/>
        <w:gridCol w:w="720"/>
        <w:gridCol w:w="1080"/>
        <w:gridCol w:w="862"/>
        <w:gridCol w:w="720"/>
        <w:gridCol w:w="1080"/>
        <w:gridCol w:w="540"/>
        <w:gridCol w:w="540"/>
        <w:gridCol w:w="1260"/>
        <w:gridCol w:w="1260"/>
        <w:gridCol w:w="900"/>
        <w:gridCol w:w="360"/>
        <w:gridCol w:w="360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ększenia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mniejszenia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bieżące</w:t>
              <w:br/>
              <w:t>(7+10+11+12+13+ 14)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i budżetowe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6" w:firstLine="16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e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adczenia na rzecz osób fizycznych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E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ęczenia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ługa długu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majątkowe</w:t>
              <w:br/>
              <w:t>(16+17+18+ 19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westycje i zakupy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kcje</w:t>
              <w:br/>
              <w:t xml:space="preserve"> i udziały</w:t>
            </w:r>
          </w:p>
        </w:tc>
      </w:tr>
      <w:tr>
        <w:trPr>
          <w:trHeight w:val="190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(8+9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nagrodzenia i pochod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dania statutowe</w:t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 UE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up, objęcie akcji , udziałów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niesienie wkładów do spółek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5" w:hanging="108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545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52.608,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45.115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910,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910,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910,8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4.4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4.4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5" w:hanging="10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545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.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1.4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1.4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5" w:hanging="1080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545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5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0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46.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0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21.4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21.4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5" w:hanging="10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545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910,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910,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910,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910,8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5" w:hanging="1080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545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1.910,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0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0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1.910,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1.910,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1.910,8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5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5" w:hanging="108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545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05.697,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98.697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5" w:hanging="1080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545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7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0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0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7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5" w:hanging="1080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6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545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.398.697,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0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0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.398.697,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.398.697,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.398.697,8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5" w:hanging="1080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6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545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0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.398.697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0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2.398.697,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2.398.697,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18"/>
                <w:szCs w:val="18"/>
              </w:rPr>
              <w:t>-2.398.697,8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6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.3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.36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3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3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.36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3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3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3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.3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5.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5.3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5.36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2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.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.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.2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.918,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.995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2,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5.077,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2,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6.0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2,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2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2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2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.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6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6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6.0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995,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995,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990,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990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990,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.990,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9.990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9.990,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620,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620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620,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620,9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.620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.620,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7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.447,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.447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.447,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.447,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70.447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70.447,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.548,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.548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.548,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.548,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2.548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2.548,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8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8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.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.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3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.5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.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.5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3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.5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8.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8.5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.818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.818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9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818,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818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.583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.583,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.583,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.583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6.583,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6.583,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407,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407,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407,2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407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.407,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.407,2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211,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211,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211,2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211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6..211,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6.211,2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5,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5,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5,6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55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955,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955,6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042,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042,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042,7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042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.042,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.042,7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4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4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49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.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8.4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8.49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4,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4,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4,9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4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84,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84,9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8,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8,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8,5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8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518,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518,5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323,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323,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323,8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323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.323,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.323,8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.320,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.320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.320,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.320,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.320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.320,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6.320,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6.320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6.320,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60.280,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45.544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833,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8.531,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2,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9.454,1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3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1.902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1.902,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Heading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620" w:firstLine="708"/>
        <w:rPr/>
      </w:pPr>
      <w:r>
        <w:rPr/>
      </w:r>
    </w:p>
    <w:p>
      <w:pPr>
        <w:pStyle w:val="Normal"/>
        <w:ind w:left="1062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20"/>
        <w:rPr>
          <w:sz w:val="20"/>
          <w:szCs w:val="20"/>
        </w:rPr>
      </w:pPr>
      <w:r>
        <w:rPr>
          <w:sz w:val="20"/>
          <w:szCs w:val="20"/>
        </w:rPr>
        <w:t>Tabela Nr 3</w:t>
      </w:r>
    </w:p>
    <w:p>
      <w:pPr>
        <w:pStyle w:val="Normal"/>
        <w:ind w:firstLine="7020"/>
        <w:rPr>
          <w:sz w:val="20"/>
          <w:szCs w:val="20"/>
        </w:rPr>
      </w:pPr>
      <w:r>
        <w:rPr>
          <w:sz w:val="20"/>
          <w:szCs w:val="20"/>
        </w:rPr>
        <w:t>do uchwały Nr XLVI/249/10</w:t>
      </w:r>
    </w:p>
    <w:p>
      <w:pPr>
        <w:pStyle w:val="Normal"/>
        <w:ind w:firstLine="7020"/>
        <w:rPr>
          <w:sz w:val="20"/>
          <w:szCs w:val="20"/>
        </w:rPr>
      </w:pPr>
      <w:r>
        <w:rPr>
          <w:sz w:val="20"/>
          <w:szCs w:val="20"/>
        </w:rPr>
        <w:t>Rady Gminy Nowosolna</w:t>
      </w:r>
    </w:p>
    <w:p>
      <w:pPr>
        <w:pStyle w:val="Normal"/>
        <w:ind w:firstLine="7020"/>
        <w:rPr>
          <w:sz w:val="20"/>
          <w:szCs w:val="20"/>
        </w:rPr>
      </w:pPr>
      <w:r>
        <w:rPr>
          <w:sz w:val="20"/>
          <w:szCs w:val="20"/>
        </w:rPr>
        <w:t>z dnia 6 lipca  201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inwestycyjne w 2010 roku</w:t>
      </w:r>
    </w:p>
    <w:tbl>
      <w:tblPr>
        <w:tblW w:w="8885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0"/>
        <w:gridCol w:w="916"/>
        <w:gridCol w:w="703"/>
        <w:gridCol w:w="2783"/>
        <w:gridCol w:w="1687"/>
        <w:gridCol w:w="1476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 inwestycyjneg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Zwiększenia/ -Zmniejsze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w miejscowości Natol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nawierzchni drogi powiatowej nr 1148E </w:t>
              <w:br/>
              <w:t>w miejscowości Kopanka Gmina Nowosolna na długości 0,834 k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.4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.26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ładki dla pieszych w ciągu drogi powiatowej Nr 1150E </w:t>
              <w:br/>
              <w:t xml:space="preserve">w Starych Skoszewach </w:t>
              <w:br/>
              <w:t>w Gminie Nowosol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hodnika wzdłuż drogi powiatowej nr 1186 w miejscowości Kalonk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cowanie dokumentacji projektowej chodnika w ciągu drogi powiatowej Nr 1186E </w:t>
              <w:br/>
              <w:t xml:space="preserve">na odcinku od ulicy Aksamitnej do ul. Głównej w Kalonce </w:t>
            </w:r>
          </w:p>
          <w:p>
            <w:pPr>
              <w:pStyle w:val="Normal"/>
              <w:rPr/>
            </w:pPr>
            <w:r>
              <w:rPr/>
              <w:t>w gminie Nowosol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0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dokumentacji projektowo-kosztorysowej na przebudowę drogi powiatowej Nr 1186E- </w:t>
              <w:br/>
              <w:t xml:space="preserve">ul. Aksamitnej w Kalonce na odcinku ok. 1000m </w:t>
              <w:br/>
              <w:t>w gminie Nowosol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5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hodnika w Kalonce od skrzyżowania do końca miejscowośc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i zwalniające </w:t>
              <w:br/>
              <w:t>na drodze do Borek i do Niece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ożenie progów spowalniających ruch pojazdów we wsi Natoli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59,3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politalna sieć szerokopasmowego dostępu do Internet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.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politalna sieć szerokopasmowego dostępu do Internet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8.697,8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politalna sieć szerokopasmowego dostępu do Internet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.565,9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gruntó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amochodu ratowniczo-gaśniczego dla Ochotniczej Straży Pożarnej w miejscowości Lipiny Gmina Nowosol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amochodu ratowniczo-gaśniczego dla Ochotniczej Straży Pożarnej w miejscowości Lipiny Gmina Nowosol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ali gimnastycznej przy </w:t>
              <w:br/>
              <w:t>SP w Lipinac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.688,5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ojektu oświetlenia ulicznego przy drodze gminnej w Byszewach „Żabieńcu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oświetlenia drogi gminnej </w:t>
              <w:br/>
              <w:t>nr 109 322E w Starych Skoszewac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39,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oświetlenia w miejscowości Nowe Skoszewy wzdłuż drogi gminnej nr 106307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y zagospodarowania przestrzenneg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o Parkowe Centrum Kultury i Ekologii w Plichtowi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.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.70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Gminno Parkowego Centrum Kultury i Ekologii </w:t>
              <w:br/>
              <w:t>w Plichtowie- Gmina Nowosolna etap 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700.220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.220,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691.902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205.434,99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85" w:leader="none"/>
        </w:tabs>
        <w:ind w:firstLine="10440"/>
        <w:rPr>
          <w:sz w:val="22"/>
          <w:szCs w:val="22"/>
        </w:rPr>
      </w:pPr>
      <w:r>
        <w:rPr>
          <w:sz w:val="22"/>
          <w:szCs w:val="22"/>
        </w:rPr>
        <w:t>Tabela Nr 4</w:t>
      </w:r>
    </w:p>
    <w:p>
      <w:pPr>
        <w:pStyle w:val="Normal"/>
        <w:tabs>
          <w:tab w:val="clear" w:pos="708"/>
          <w:tab w:val="left" w:pos="9885" w:leader="none"/>
        </w:tabs>
        <w:ind w:firstLine="10440"/>
        <w:rPr>
          <w:sz w:val="22"/>
          <w:szCs w:val="22"/>
        </w:rPr>
      </w:pPr>
      <w:r>
        <w:rPr>
          <w:sz w:val="22"/>
          <w:szCs w:val="22"/>
        </w:rPr>
        <w:t>do Uchwały Nr XLVI/249/10</w:t>
      </w:r>
    </w:p>
    <w:p>
      <w:pPr>
        <w:pStyle w:val="Normal"/>
        <w:tabs>
          <w:tab w:val="clear" w:pos="708"/>
          <w:tab w:val="left" w:pos="9885" w:leader="none"/>
        </w:tabs>
        <w:ind w:firstLine="10440"/>
        <w:rPr>
          <w:sz w:val="22"/>
          <w:szCs w:val="22"/>
        </w:rPr>
      </w:pPr>
      <w:r>
        <w:rPr>
          <w:sz w:val="22"/>
          <w:szCs w:val="22"/>
        </w:rPr>
        <w:t>Rady Gminy Nowosolna</w:t>
      </w:r>
    </w:p>
    <w:p>
      <w:pPr>
        <w:pStyle w:val="Normal"/>
        <w:tabs>
          <w:tab w:val="clear" w:pos="708"/>
          <w:tab w:val="left" w:pos="9885" w:leader="none"/>
        </w:tabs>
        <w:ind w:firstLine="10440"/>
        <w:rPr>
          <w:sz w:val="22"/>
          <w:szCs w:val="22"/>
        </w:rPr>
      </w:pPr>
      <w:r>
        <w:rPr>
          <w:sz w:val="22"/>
          <w:szCs w:val="22"/>
        </w:rPr>
        <w:t>z dnia 6 lipca 201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360" w:hanging="0"/>
        <w:jc w:val="center"/>
        <w:rPr>
          <w:b/>
          <w:b/>
          <w:bCs/>
        </w:rPr>
      </w:pPr>
      <w:r>
        <w:rPr>
          <w:b/>
          <w:bCs/>
        </w:rPr>
        <w:t>PROGRAM REALIZACJI INWESTYCJI</w:t>
      </w:r>
    </w:p>
    <w:p>
      <w:pPr>
        <w:pStyle w:val="Tekstpodstawowywcity2"/>
        <w:ind w:left="360" w:hanging="0"/>
        <w:jc w:val="center"/>
        <w:rPr>
          <w:b/>
          <w:b/>
          <w:bCs/>
        </w:rPr>
      </w:pPr>
      <w:r>
        <w:rPr>
          <w:b/>
          <w:bCs/>
        </w:rPr>
        <w:t>W LATACH 2010-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587"/>
        <w:gridCol w:w="870"/>
        <w:gridCol w:w="1110"/>
        <w:gridCol w:w="1536"/>
        <w:gridCol w:w="1536"/>
        <w:gridCol w:w="1561"/>
        <w:gridCol w:w="1320"/>
        <w:gridCol w:w="1123"/>
      </w:tblGrid>
      <w:tr>
        <w:trPr>
          <w:tblHeader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-38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Lp.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-82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Arial Unicode MS"/>
                <w:b/>
                <w:bCs/>
              </w:rPr>
              <w:t>Nazwa programu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360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Klasyfikacja budżetow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0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Nakłady inwestycyjne ogółem</w:t>
            </w:r>
          </w:p>
          <w:p>
            <w:pPr>
              <w:pStyle w:val="Tekstpodstawowywcity2"/>
              <w:spacing w:before="0" w:after="0"/>
              <w:ind w:left="360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0" w:hanging="0"/>
              <w:jc w:val="both"/>
              <w:rPr/>
            </w:pPr>
            <w:r>
              <w:rPr>
                <w:rFonts w:eastAsia="Arial Unicode MS"/>
                <w:b/>
                <w:bCs/>
              </w:rPr>
              <w:t>Nakłady inwestycyjne poniesione w latach poprzednich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360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Plan na 2010 rok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-48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Planowane nakłady inwestycyjne na lata:</w:t>
            </w:r>
          </w:p>
        </w:tc>
      </w:tr>
      <w:tr>
        <w:trPr>
          <w:tblHeader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0"/>
              <w:ind w:left="36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Tekstpodstawowywcity2"/>
              <w:spacing w:before="0" w:after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0"/>
              <w:ind w:left="36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Tekstpodstawowywcity2"/>
              <w:spacing w:before="0" w:after="0"/>
              <w:ind w:left="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Rozdział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360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0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360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012</w:t>
            </w:r>
          </w:p>
        </w:tc>
      </w:tr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36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36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36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36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36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36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36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36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36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</w:tr>
      <w:tr>
        <w:trPr>
          <w:trHeight w:val="8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-3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Metropolitalna sieć szerokopasmowego dostępu do Internet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360" w:hanging="0"/>
              <w:rPr/>
            </w:pPr>
            <w:r>
              <w:rPr>
                <w:rFonts w:eastAsia="Arial Unicode MS"/>
              </w:rPr>
              <w:t>6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.424.673,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-7751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19.409,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73" w:leader="none"/>
                <w:tab w:val="left" w:pos="1873" w:leader="none"/>
              </w:tabs>
              <w:spacing w:before="0" w:after="0"/>
              <w:ind w:left="-287" w:right="-348" w:firstLine="1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 Unicode MS"/>
              </w:rPr>
              <w:t>3.205.263,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36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36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-3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amochodu ratowniczo-gaśniczego dla Ochotniczej Straży Pożarnej w miejscowości Lipiny Gmina Nowosol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360" w:hanging="0"/>
              <w:rPr/>
            </w:pPr>
            <w:r>
              <w:rPr>
                <w:rFonts w:eastAsia="Arial Unicode MS"/>
              </w:rPr>
              <w:t>75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41.593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-7751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36.593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73" w:leader="none"/>
                <w:tab w:val="left" w:pos="1873" w:leader="none"/>
              </w:tabs>
              <w:spacing w:before="0" w:after="0"/>
              <w:ind w:left="-287" w:right="-348" w:first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36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36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-3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udowa Sali gimnastycznej przy SP w Lipina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360" w:hanging="0"/>
              <w:rPr/>
            </w:pPr>
            <w:r>
              <w:rPr>
                <w:rFonts w:eastAsia="Arial Unicode MS"/>
              </w:rPr>
              <w:t>80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.996.184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3.496,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-107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82.688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-48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5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-108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50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-3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-10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lany zagospodarowania przestrzenneg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360" w:hanging="0"/>
              <w:rPr/>
            </w:pPr>
            <w:r>
              <w:rPr>
                <w:rFonts w:eastAsia="Arial Unicode MS"/>
              </w:rPr>
              <w:t>9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0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36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0" w:hanging="48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-108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-3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Gminno Parkowe Centrum Kultury i Ekologii w Plichtowi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360" w:hanging="0"/>
              <w:rPr/>
            </w:pPr>
            <w:r>
              <w:rPr>
                <w:rFonts w:eastAsia="Arial Unicode MS"/>
              </w:rPr>
              <w:t>92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.556.256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46.554,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25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09.7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36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36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-3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0" w:hanging="0"/>
              <w:rPr>
                <w:rFonts w:eastAsia="Arial Unicode MS"/>
              </w:rPr>
            </w:pPr>
            <w:r>
              <w:rPr/>
              <w:t>Budowa Gminno Parkowego Centrum Kultury i Ekologii w Plichtowie- Gmina Nowosolna etap 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0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360" w:hanging="0"/>
              <w:rPr/>
            </w:pPr>
            <w:r>
              <w:rPr>
                <w:rFonts w:eastAsia="Arial Unicode MS"/>
              </w:rPr>
              <w:t>92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00.220,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253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00.220,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36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360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0"/>
              <w:ind w:left="36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36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Ogółem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0"/>
              <w:ind w:left="36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0"/>
              <w:ind w:left="360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0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.468.928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0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.516.054,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.352.874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-48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50.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ind w:left="-108" w:hanging="0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50.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1520" w:hanging="540"/>
        <w:rPr>
          <w:sz w:val="18"/>
          <w:szCs w:val="18"/>
        </w:rPr>
      </w:pPr>
      <w:r>
        <w:rPr>
          <w:sz w:val="18"/>
          <w:szCs w:val="18"/>
        </w:rPr>
        <w:t>Tabela Nr 5</w:t>
      </w:r>
    </w:p>
    <w:p>
      <w:pPr>
        <w:pStyle w:val="Normal"/>
        <w:ind w:left="11520" w:hanging="540"/>
        <w:rPr>
          <w:sz w:val="18"/>
          <w:szCs w:val="18"/>
        </w:rPr>
      </w:pPr>
      <w:r>
        <w:rPr>
          <w:sz w:val="18"/>
          <w:szCs w:val="18"/>
        </w:rPr>
        <w:t>do Uchwały Nr XLVI/249/10</w:t>
      </w:r>
    </w:p>
    <w:p>
      <w:pPr>
        <w:pStyle w:val="Normal"/>
        <w:ind w:left="11520" w:hanging="540"/>
        <w:rPr>
          <w:sz w:val="18"/>
          <w:szCs w:val="18"/>
        </w:rPr>
      </w:pPr>
      <w:r>
        <w:rPr>
          <w:sz w:val="18"/>
          <w:szCs w:val="18"/>
        </w:rPr>
        <w:t>Rady Gminy Nowosolna</w:t>
      </w:r>
    </w:p>
    <w:p>
      <w:pPr>
        <w:pStyle w:val="Normal"/>
        <w:ind w:left="11520" w:hanging="540"/>
        <w:rPr>
          <w:sz w:val="18"/>
          <w:szCs w:val="18"/>
        </w:rPr>
      </w:pPr>
      <w:r>
        <w:rPr>
          <w:sz w:val="18"/>
          <w:szCs w:val="18"/>
        </w:rPr>
        <w:t>z dnia 6 lipca 2010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datki * na programy i projekty realizowane ze środków pochodzących z  Unii Europejskiej w roku 20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720"/>
        <w:gridCol w:w="1260"/>
        <w:gridCol w:w="1251"/>
        <w:gridCol w:w="1269"/>
        <w:gridCol w:w="1260"/>
        <w:gridCol w:w="1025"/>
        <w:gridCol w:w="55"/>
        <w:gridCol w:w="476"/>
        <w:gridCol w:w="236"/>
        <w:gridCol w:w="8"/>
        <w:gridCol w:w="1016"/>
        <w:gridCol w:w="1080"/>
        <w:gridCol w:w="900"/>
        <w:gridCol w:w="549"/>
        <w:gridCol w:w="360"/>
        <w:gridCol w:w="55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wencj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unduszy strukturalrny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kresie realiz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ałkowita wart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 +7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anowane wydatk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budże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owego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Środki </w:t>
              <w:br/>
              <w:t>z budżetu UE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 rok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ydatki raz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+13)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;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krajowego</w:t>
            </w:r>
          </w:p>
        </w:tc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 UE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  <w:br/>
              <w:t>10+11+12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a finansowania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raz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+15+16+17)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, źródła finansowani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. kredyty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życz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refin z budż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ństw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datk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jątkowe razem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07.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7.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98.263,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6.565,96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6.565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98.697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98.697,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ny Program Operacyjny Województwa Łódzkiego na lata 2007-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łeczeństwo informacyj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rastruktura społeczeństwa informacyj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Metropolitalna sieć szerokopasmowego dostępu do Internetu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ioryt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ział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wyda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07.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7.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05.263,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6.565,9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6.565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right="-172" w:hanging="0"/>
              <w:rPr/>
            </w:pPr>
            <w:r>
              <w:rPr>
                <w:b/>
                <w:sz w:val="18"/>
                <w:szCs w:val="18"/>
              </w:rPr>
              <w:t>2.    398.697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98.697,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5.263,8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.565,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8.697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5.263,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.565,9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.565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4"/>
              <w:jc w:val="right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398.697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8.697,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4"/>
        <w:gridCol w:w="720"/>
        <w:gridCol w:w="720"/>
        <w:gridCol w:w="866"/>
        <w:gridCol w:w="1294"/>
        <w:gridCol w:w="1080"/>
        <w:gridCol w:w="1080"/>
        <w:gridCol w:w="1080"/>
        <w:gridCol w:w="720"/>
        <w:gridCol w:w="236"/>
        <w:gridCol w:w="90"/>
        <w:gridCol w:w="934"/>
        <w:gridCol w:w="1080"/>
        <w:gridCol w:w="686"/>
        <w:gridCol w:w="540"/>
        <w:gridCol w:w="450"/>
        <w:gridCol w:w="90"/>
        <w:gridCol w:w="146"/>
        <w:gridCol w:w="96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wen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y struktu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y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kresie realiz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ałkowita wart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 +7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anowane wydatk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budże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ow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UE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 rok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raz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+13)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;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krajowego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 UE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1+1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a finansowania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raz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15+16+17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, źródła finansowani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. kredyty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/>
            </w:pPr>
            <w:r>
              <w:rPr>
                <w:sz w:val="18"/>
                <w:szCs w:val="18"/>
              </w:rPr>
              <w:t xml:space="preserve">Pożycz.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refin z budżet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ństw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ozostał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datk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jątkowe razem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.6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.45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.22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.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88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88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.995,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.995,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Operacyjny Kapitał Ludz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ój wykształcenia i kompetencji w regiona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ównywanie szans edukacyjnych i zapewnienie wysokiej jakości usług edukacyjnych świadczonych w systemie oświa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W drodze do sukcesu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ioryt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wyda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.6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.45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.22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.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88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88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.995,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.995,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8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8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995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8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8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995,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995,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8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80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3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4"/>
        <w:gridCol w:w="720"/>
        <w:gridCol w:w="720"/>
        <w:gridCol w:w="1080"/>
        <w:gridCol w:w="1080"/>
        <w:gridCol w:w="1080"/>
        <w:gridCol w:w="1080"/>
        <w:gridCol w:w="1080"/>
        <w:gridCol w:w="720"/>
        <w:gridCol w:w="236"/>
        <w:gridCol w:w="1024"/>
        <w:gridCol w:w="1080"/>
        <w:gridCol w:w="900"/>
        <w:gridCol w:w="776"/>
        <w:gridCol w:w="236"/>
        <w:gridCol w:w="96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wen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y struktu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y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kresie realiz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ałkowita wart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 +7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w tym: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sz w:val="18"/>
                <w:szCs w:val="18"/>
              </w:rPr>
              <w:t>Planowane  wydatk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budże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ow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z budżetu UE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2010  rok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raz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+13)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sz w:val="18"/>
                <w:szCs w:val="18"/>
              </w:rPr>
              <w:t>z tego;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środki z budżetu krajowego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środki z budżetu  UE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11+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z teg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źródła finansowania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raz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+15+16+17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, źródła finansowani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. kredyt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życ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refin z budż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ństw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ozostał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datk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jątkowe razem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.90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4.08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.818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.90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8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8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.818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.818,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Operacyjny Kapitał Ludz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mocja integracji społecz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ój i upowszechnianie aktywnej integr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Integracja społeczna zielonym światłem dla bezrobotnych w Gminie Nowosolna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oryt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wydat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.90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8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.818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.90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8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8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.818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.818,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90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818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90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818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818,1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418" w:right="1418" w:gutter="0" w:header="0" w:top="72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6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660"/>
        <w:rPr/>
      </w:pPr>
      <w:r>
        <w:rPr/>
      </w:r>
    </w:p>
    <w:p>
      <w:pPr>
        <w:pStyle w:val="Normal"/>
        <w:ind w:firstLine="6660"/>
        <w:rPr/>
      </w:pPr>
      <w:r>
        <w:rPr/>
        <w:t>Tabela Nr 6</w:t>
      </w:r>
    </w:p>
    <w:p>
      <w:pPr>
        <w:pStyle w:val="Normal"/>
        <w:ind w:firstLine="6660"/>
        <w:rPr/>
      </w:pPr>
      <w:r>
        <w:rPr/>
        <w:t>do Uchwały NrXLVI/249/10</w:t>
      </w:r>
    </w:p>
    <w:p>
      <w:pPr>
        <w:pStyle w:val="Normal"/>
        <w:ind w:firstLine="6660"/>
        <w:rPr/>
      </w:pPr>
      <w:r>
        <w:rPr/>
        <w:t>Rady Gminy Nowosolna</w:t>
      </w:r>
    </w:p>
    <w:p>
      <w:pPr>
        <w:pStyle w:val="Normal"/>
        <w:ind w:firstLine="6660"/>
        <w:rPr/>
      </w:pPr>
      <w:r>
        <w:rPr/>
        <w:t>z dnia 6 lipc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ychody i rozchody budżetu  w 2010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62"/>
        <w:gridCol w:w="1559"/>
        <w:gridCol w:w="1701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p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ro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  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.4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55.8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edyty i pożyc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.4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4.5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tytułu innych rozliczeń krajowych tzw. wolne śro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81.2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ody 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9.8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kredytów i pożycz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 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.85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6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5"/>
        <w:gridCol w:w="1440"/>
        <w:gridCol w:w="1260"/>
        <w:gridCol w:w="1080"/>
        <w:gridCol w:w="1080"/>
        <w:gridCol w:w="1080"/>
        <w:gridCol w:w="1260"/>
        <w:gridCol w:w="1440"/>
        <w:gridCol w:w="1080"/>
      </w:tblGrid>
      <w:tr>
        <w:trPr>
          <w:trHeight w:val="300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gnoza kwoty długu na lata 2010-20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ela  Nr 7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o Uchwały Nr XLVI/249/10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y Gminy Nowosoln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dnia 6 lipca 2010 r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I  DOCHOD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5 0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27 7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60 7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72 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77 9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6 1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      Bieżą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46 8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79 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00 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 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72 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77 9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6 1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     Majątkowe, w tym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2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60 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29 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1 ze sprzedaży majątku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2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4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29 2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II     WYDA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5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19 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436 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79 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9 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4 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2 2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  Bieżące, w tym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02 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53 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22 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 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2  obsługa dług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4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3 poręczenia i gwarancj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1 w tym:    *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 Majątkow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3 07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5 2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13 5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79 5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9 0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 1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 2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III Dochody bieżące-wydatki bieżące (1.1-2.1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4 2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0 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2 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7 9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6 1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IV WYNIK BUDŻETU (I-II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4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442 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875 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 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 8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 8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 8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dwyżka/deficy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V PRZYCHOD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 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6 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45 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.1 pożyczki i kredyty,  papiery wartościowe(obligacje) raz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2 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 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1.1 w tym  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 wolne środ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2 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4 8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 781 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 nadwyż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 inne (np. prywatyzacja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VI  ROZCHOD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8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 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 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6 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1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1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 spłata pożyczek i kredytów , wykup papierów wartości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8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 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 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6 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1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1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. 1.1 w tym  *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VII  SUMA BILANSUJĄCA (I+V=II+VI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4 0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9 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VIII   SALDO (5.1)-(6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7 8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72 7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2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56 2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77 1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77 1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77 1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.1 w tym 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IX STAN ZOBOWIĄZAŃ (DŁU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1 na początek 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2 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4 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3 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7 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31 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4 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1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.1.1w tym  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2 na koniec roku (9.1 + /- VIII+ zobowiązania wymagaln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4 8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3 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7 7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31 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4 3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 1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.1. tym  *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X. Zobowiązania Związków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.1 </w:t>
            </w:r>
            <w:r>
              <w:rPr>
                <w:color w:val="000000"/>
                <w:sz w:val="20"/>
                <w:szCs w:val="20"/>
              </w:rPr>
              <w:t xml:space="preserve">w tym przypadające do spłaty w danym roku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pożyczki i kredyty wykup papierów wartościowyc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XI  WSKAŹNI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rt. 169  ustawy z dnia 30 czerwca 2005 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 uwzględnieniem *                                    2008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rt. 170 ustawy z dnia 30 czerwca 2005 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 uwzględnieniem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rt. 243  ustawy z dnia 27 sierpnia 2009 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3≤9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1≤1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7≤1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 uwzględnieniem  *                                       od 2011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rt. 243  ustawy z dnia 27 sierpnia 2009 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,74≤21,1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 uwzględnieniem  *                                       od 2014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art. 169 ust. 3 oraz art. 170 ust. 3 ustawy z dnia 30 czerwca 2005 r. o finansach publicznych w latach 2008 – 20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art. 243 ust. 3 ustawy z dnia  27 sierpnia 2009 r. o finansach publicznych  od roku 2014 (informacyjnie w latach 2011-2013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) średnia arytmetyczna z wzoru z art. 24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) wskaźnik (R+O)/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5"/>
        <w:gridCol w:w="1440"/>
        <w:gridCol w:w="1260"/>
        <w:gridCol w:w="1080"/>
        <w:gridCol w:w="1080"/>
        <w:gridCol w:w="1080"/>
        <w:gridCol w:w="1260"/>
        <w:gridCol w:w="1440"/>
        <w:gridCol w:w="1080"/>
      </w:tblGrid>
      <w:tr>
        <w:trPr>
          <w:trHeight w:val="300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gnoza kwoty długu na lata 2010-20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ela  Nr 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o Uchwały Nr XLVI/249/10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y Gminy Nowosoln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dnia 6 lipca 2010 r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I  DOCHOD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5 0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27 7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76 3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72 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77 9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6 1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      Bieżą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46 8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79 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615 8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70 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72 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77 9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86 1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     Majątkowe, w tym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2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60 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29 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1 ze sprzedaży majątku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2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4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29 2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II     WYDA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15 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19 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162 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79 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39 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4 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2 2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  Bieżące, w tym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02 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53 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56 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 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2  obsługa dług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4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4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3 poręczenia i gwarancj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1 w tym    *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 Majątkow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3 07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5 2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5 4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79 5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9 0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4 1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 2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III  Dochody bieżące-wydatki bieżące (1.1-2.1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4 2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 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 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0 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2 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7 9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6 1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IV  WYNIK BUDŻETU (I-II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4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442 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186 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 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 8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 8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 8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dwyżka/deficy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V  PRZYCHOD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 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6 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5 8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.1 pożyczki i kredyty,  papiery wartościowe(obligacje) raz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2 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4 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1.1 w tym  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 wolne środ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2 5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4 8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 781 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 nadwyż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 inne (np. prywatyzacja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VI  ROZCHOD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8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 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 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0 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7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7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7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 spłata pożyczek i kredytów , wykup papierów wartości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8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 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 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0 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7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7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7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. 1.1 w tym  *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VII  SUMA BILANSUJĄCA (I+V=II+VI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4 0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9 7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VIII  SALDO (5.1)-(6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7 8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72 7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7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80 1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2 7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2 7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2 7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.1 w tym 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IX  STAN ZOBOWIĄZAŃ (DŁU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1 na początek 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2 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4 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3 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98 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18 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5 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 7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.1.1w tym 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2 na koniec roku (9.1 + /- VIII+ zobowiązania wymagaln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4 8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3 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98 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18 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5 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7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.1. tym  *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X.  Zobowiązania Związków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0.1 </w:t>
            </w:r>
            <w:r>
              <w:rPr>
                <w:color w:val="000000"/>
                <w:sz w:val="20"/>
                <w:szCs w:val="20"/>
              </w:rPr>
              <w:t xml:space="preserve">w tym przypadające do spłaty w danym roku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pożyczki i kredyty wykup papierów wartościowych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XI   WSKAŹNI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rt. 169  ustawy z dnia 30 czerwca 2005 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uwzględniem *                                    2008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rt. 170 ustawy z dnia 30 czerwca 2005 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 uwzględniem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rt. 243  ustawy z dnia 27 sierpnia 2009 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5≤9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4≤12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7≤17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uwzględniem  *                                       od 2011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rt. 243  ustawy z dnia 27 sierpnia 2009 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,42≤21,0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uwzględniem  *                                       od 2014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art. 169 ust. 3 oraz art. 170 ust. 3 ustawy z dnia 30 czerwca 2005 r. o finansach publicznych w latach 2008 – 20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art. 243 ust. 3 ustawy z dnia  27 sierpnia 2009 r. o finansach publicznych  od roku 2014 (informacyjnie w latach 2011-2013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) średnia arytmetyczna z wzoru z art. 243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) wskaźnik (R+O)/D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72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720"/>
        <w:rPr/>
      </w:pPr>
      <w:r>
        <w:rPr/>
        <w:t xml:space="preserve">Tabela Nr 9 </w:t>
      </w:r>
    </w:p>
    <w:p>
      <w:pPr>
        <w:pStyle w:val="Normal"/>
        <w:ind w:firstLine="9720"/>
        <w:rPr/>
      </w:pPr>
      <w:r>
        <w:rPr/>
        <w:t>Do Uchwały Nr XLVI/249/10</w:t>
      </w:r>
    </w:p>
    <w:p>
      <w:pPr>
        <w:pStyle w:val="Normal"/>
        <w:ind w:firstLine="9720"/>
        <w:rPr/>
      </w:pPr>
      <w:r>
        <w:rPr/>
        <w:t xml:space="preserve">Rady Gminy Nowosolna </w:t>
      </w:r>
    </w:p>
    <w:p>
      <w:pPr>
        <w:pStyle w:val="Normal"/>
        <w:ind w:firstLine="9720"/>
        <w:rPr/>
      </w:pPr>
      <w:r>
        <w:rPr/>
        <w:t>z dnia 6 lipca 201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planowanych kwot dotacji udzielanych z budżetu gminy Nowosolna w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/>
        <w:tab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6"/>
        <w:gridCol w:w="696"/>
        <w:gridCol w:w="2026"/>
        <w:gridCol w:w="1063"/>
        <w:gridCol w:w="1053"/>
        <w:gridCol w:w="1027"/>
        <w:gridCol w:w="1669"/>
        <w:gridCol w:w="1470"/>
        <w:gridCol w:w="1040"/>
        <w:gridCol w:w="1038"/>
        <w:gridCol w:w="1470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ział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</w:rPr>
            </w:pPr>
            <w:r>
              <w:rPr>
                <w:b/>
              </w:rPr>
              <w:t>Zakres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6+10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+8+9)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</w:rPr>
            </w:pPr>
            <w:r>
              <w:rPr>
                <w:b/>
              </w:rPr>
              <w:t>Dotacje dla jednostek sektora finansów publicznych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1+12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</w:rPr>
            </w:pPr>
            <w:r>
              <w:rPr>
                <w:b/>
              </w:rPr>
              <w:t>Dotacje dla jednostek spoza sektora finansów publicznych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</w:rPr>
            </w:pPr>
            <w:r>
              <w:rPr>
                <w:b/>
              </w:rPr>
              <w:t>Dotacje celow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</w:rPr>
            </w:pPr>
            <w:r>
              <w:rPr>
                <w:b/>
              </w:rPr>
              <w:t>Dotacje przedmiot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</w:rPr>
            </w:pPr>
            <w:r>
              <w:rPr>
                <w:b/>
              </w:rPr>
              <w:t>Dotacje podmiotowe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</w:rPr>
            </w:pPr>
            <w:r>
              <w:rPr>
                <w:b/>
              </w:rPr>
              <w:t>Dotacje cel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</w:rPr>
            </w:pPr>
            <w:r>
              <w:rPr>
                <w:b/>
              </w:rPr>
              <w:t>Dotacje podmiotow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/>
              <w:t>7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/>
              <w:t>754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/>
              <w:t>28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/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/>
            </w:pPr>
            <w:r>
              <w:rPr/>
              <w:t>45.7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/>
            </w:pPr>
            <w:r>
              <w:rPr/>
              <w:t>45.7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/>
            </w:pPr>
            <w:r>
              <w:rPr/>
              <w:t>45.7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/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/>
              <w:t>8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/>
              <w:t>23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/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/>
            </w:pPr>
            <w:r>
              <w:rPr/>
              <w:t>26.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/>
            </w:pPr>
            <w:r>
              <w:rPr/>
              <w:t>26.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/>
            </w:pPr>
            <w:r>
              <w:rPr/>
              <w:t>26.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/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/>
              <w:t>801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/>
              <w:t>25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/>
              <w:t>Dotacja podmiotowa z budżetu dla niepublicznej jednostki systemu oświa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/>
            </w:pPr>
            <w:r>
              <w:rPr/>
              <w:t>100.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/>
            </w:pPr>
            <w:r>
              <w:rPr/>
              <w:t>100.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/>
            </w:pPr>
            <w:r>
              <w:rPr/>
              <w:t>10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/>
              <w:t>9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/>
              <w:t>921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/>
              <w:t>248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/>
              <w:t>Dotacja podmiotowa z budżetu dla samorządowej instytucji kultury (Biblioteka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/>
            </w:pPr>
            <w:r>
              <w:rPr/>
              <w:t>131.7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/>
            </w:pPr>
            <w:r>
              <w:rPr/>
              <w:t>131.7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/>
            </w:pPr>
            <w:r>
              <w:rPr/>
              <w:t>131.7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/>
              <w:t>9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/>
              <w:t>926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/>
              <w:t>28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/>
              <w:t>Dotacja dla podmiotów nie zaliczanych do sektora finansów publicznych i nie działających w celu osiągnięcia zysków (działalność sportowa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/>
            </w:pPr>
            <w:r>
              <w:rPr/>
              <w:t>49.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/>
            </w:pPr>
            <w:r>
              <w:rPr/>
              <w:t>49.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/>
            </w:pPr>
            <w:r>
              <w:rPr/>
              <w:t>49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52.4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7.7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.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1.7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4.7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4.7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72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ind w:left="7080" w:hanging="0"/>
        <w:rPr/>
      </w:pPr>
      <w:r>
        <w:rPr/>
        <w:t>Tabela Nr 10</w:t>
      </w:r>
    </w:p>
    <w:p>
      <w:pPr>
        <w:pStyle w:val="Normal"/>
        <w:ind w:left="6372" w:firstLine="708"/>
        <w:rPr/>
      </w:pPr>
      <w:r>
        <w:rPr/>
        <w:t xml:space="preserve">do Uchwały </w:t>
      </w:r>
    </w:p>
    <w:p>
      <w:pPr>
        <w:pStyle w:val="Normal"/>
        <w:ind w:left="6372" w:firstLine="708"/>
        <w:rPr/>
      </w:pPr>
      <w:r>
        <w:rPr/>
        <w:t>Nr XLVI/249/10</w:t>
      </w:r>
    </w:p>
    <w:p>
      <w:pPr>
        <w:pStyle w:val="Normal"/>
        <w:ind w:left="6372" w:firstLine="708"/>
        <w:rPr/>
      </w:pPr>
      <w:r>
        <w:rPr/>
        <w:t>Rady Gminy Nowosolna</w:t>
      </w:r>
    </w:p>
    <w:p>
      <w:pPr>
        <w:pStyle w:val="Normal"/>
        <w:ind w:left="6372" w:firstLine="708"/>
        <w:rPr/>
      </w:pPr>
      <w:r>
        <w:rPr/>
        <w:t>z dnia 6 lipc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zychodów i wydatków Gminnego Fundusz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obem Geodezyjnym i Kartograficzn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 rok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93"/>
        <w:gridCol w:w="709"/>
        <w:gridCol w:w="3020"/>
        <w:gridCol w:w="1483"/>
        <w:gridCol w:w="1509"/>
        <w:gridCol w:w="2136"/>
      </w:tblGrid>
      <w:tr>
        <w:trPr/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ierwot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rok 201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Zwiększenia/ -zmniejszenia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zmianach na 2010 rok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 Stan środków obrotowych na początek rok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I.  Przychod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Gospodarki Zasobem Geodezyjnym i Kartograficzny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 Wydat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Gospodarki Zasobem Geodezyjnym i Kartograficzny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1.5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będących członkami korpusu służby cywilne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.5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akcesoriów komputerowych w tym programów i licencj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. Stan środków obrotowych na koniec roku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13">
    <w:name w:val=" Znak Znak13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12">
    <w:name w:val=" Znak Znak12"/>
    <w:basedOn w:val="Domylnaczcionkaakapitu"/>
    <w:qFormat/>
    <w:rPr>
      <w:sz w:val="32"/>
      <w:szCs w:val="24"/>
      <w:lang w:val="pl-PL" w:bidi="ar-SA"/>
    </w:rPr>
  </w:style>
  <w:style w:type="character" w:styleId="ZnakZnak11">
    <w:name w:val=" Znak Znak11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10">
    <w:name w:val=" Znak Znak10"/>
    <w:basedOn w:val="Domylnaczcionkaakapitu"/>
    <w:qFormat/>
    <w:rPr>
      <w:sz w:val="24"/>
      <w:szCs w:val="24"/>
      <w:lang w:val="pl-PL" w:bidi="ar-SA"/>
    </w:rPr>
  </w:style>
  <w:style w:type="character" w:styleId="ZnakZnak9">
    <w:name w:val=" Znak Znak9"/>
    <w:basedOn w:val="Domylnaczcionkaakapitu"/>
    <w:qFormat/>
    <w:rPr>
      <w:sz w:val="24"/>
      <w:szCs w:val="24"/>
      <w:lang w:val="pl-PL" w:bidi="ar-SA"/>
    </w:rPr>
  </w:style>
  <w:style w:type="character" w:styleId="ZnakZnak8">
    <w:name w:val=" Znak Znak8"/>
    <w:basedOn w:val="Domylnaczcionkaakapitu"/>
    <w:qFormat/>
    <w:rPr>
      <w:b/>
      <w:sz w:val="36"/>
      <w:lang w:val="pl-PL" w:bidi="ar-SA"/>
    </w:rPr>
  </w:style>
  <w:style w:type="character" w:styleId="ZnakZnak7">
    <w:name w:val=" Znak Znak7"/>
    <w:basedOn w:val="Domylnaczcionkaakapitu"/>
    <w:qFormat/>
    <w:rPr>
      <w:b/>
      <w:bCs/>
      <w:sz w:val="32"/>
      <w:szCs w:val="24"/>
      <w:lang w:val="pl-PL" w:bidi="ar-SA"/>
    </w:rPr>
  </w:style>
  <w:style w:type="character" w:styleId="ZnakZnak6">
    <w:name w:val=" Znak Znak6"/>
    <w:basedOn w:val="Domylnaczcionkaakapitu"/>
    <w:qFormat/>
    <w:rPr>
      <w:b/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4">
    <w:name w:val=" Znak Znak4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ZnakZnak4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708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210" w:leader="none"/>
      </w:tabs>
      <w:jc w:val="center"/>
    </w:pPr>
    <w:rPr>
      <w:b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44:00Z</dcterms:created>
  <dc:creator>RADA</dc:creator>
  <dc:description/>
  <cp:keywords/>
  <dc:language>en-US</dc:language>
  <cp:lastModifiedBy>RADA</cp:lastModifiedBy>
  <cp:lastPrinted>2010-07-13T14:40:00Z</cp:lastPrinted>
  <dcterms:modified xsi:type="dcterms:W3CDTF">2010-07-13T12:49:00Z</dcterms:modified>
  <cp:revision>21</cp:revision>
  <dc:subject/>
  <dc:title/>
</cp:coreProperties>
</file>