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NIE Nr IV/0151/3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1 lipc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powołania Komisji  Gminnej ds. szacowania szkód w gospodarstwach rolnych spowodowanych klęską  żywiołową i opiniowania wniosków kredytowych przeznaczonych na likwidację skutków tych klęsk na terenie gminy Nowosol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Na podstawie art. 31b ust.2 ustawy z dnia 8 marca 1990 roku o samorządzie gminnym (t.j.z 2001 r. Dz. U Nr 142 poz. 1591;  z 2002 r. Nr 23 poz. 220, Nr 62, poz. 558, Nr 113 poz.984, Nr 214 poz. 1806;) oraz Zarządzenia nr 143 Wojewody Łódzkiego z dnia 1 lipca 1999 roku w sprawie powołania Gminnych Komisji ds. szacowania szkód w gospodarstwach rolnych spowodowanych klęską żywiołową i opiniowania wniosków kredytowych przeznaczonych na likwidację skutków tych klęsk na terenie województwa łódz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1. Powołuję Gminną Komisję ds. szacowania szkód w gospodarstwach rolnych spowodowanych klęską żywiołową i opiniowania wniosków kredytowych przeznaczonych na likwidację skutków tych klęsk na terenie gminy Nowosolna </w:t>
        <w:br/>
        <w:t>w składzie:</w:t>
      </w:r>
    </w:p>
    <w:p>
      <w:pPr>
        <w:pStyle w:val="Normal"/>
        <w:rPr/>
      </w:pPr>
      <w:r>
        <w:rPr/>
        <w:t xml:space="preserve"> </w:t>
      </w:r>
      <w:r>
        <w:rPr/>
        <w:t>1. P. Klemens Derach</w:t>
        <w:tab/>
        <w:tab/>
        <w:t>przedstawiciel WODR Bratoszewice</w:t>
      </w:r>
    </w:p>
    <w:p>
      <w:pPr>
        <w:pStyle w:val="Normal"/>
        <w:rPr/>
      </w:pPr>
      <w:r>
        <w:rPr/>
        <w:t>2. P. Anna Spychała</w:t>
        <w:tab/>
        <w:tab/>
        <w:tab/>
        <w:t>pracownik  Urzędu Gminy Nowosolna</w:t>
      </w:r>
    </w:p>
    <w:p>
      <w:pPr>
        <w:pStyle w:val="Normal"/>
        <w:rPr/>
      </w:pPr>
      <w:r>
        <w:rPr/>
        <w:t>3. P. Jadwiga Supera</w:t>
        <w:tab/>
        <w:tab/>
        <w:tab/>
        <w:t>pracownik Urzędu Gminy Nowosolna</w:t>
      </w:r>
    </w:p>
    <w:p>
      <w:pPr>
        <w:pStyle w:val="Normal"/>
        <w:rPr/>
      </w:pPr>
      <w:r>
        <w:rPr/>
        <w:t>4. P. Mirosław Janasik</w:t>
        <w:tab/>
        <w:tab/>
        <w:t>przedstawiciel Izby Rolniczej</w:t>
      </w:r>
    </w:p>
    <w:p>
      <w:pPr>
        <w:pStyle w:val="Normal"/>
        <w:rPr/>
      </w:pPr>
      <w:r>
        <w:rPr/>
        <w:t>5. P. Ignacy Gutowski</w:t>
        <w:tab/>
        <w:tab/>
        <w:t xml:space="preserve">członek Związku Ogrodników i Sadowników </w:t>
      </w:r>
    </w:p>
    <w:p>
      <w:pPr>
        <w:pStyle w:val="Normal"/>
        <w:rPr/>
      </w:pPr>
      <w:r>
        <w:rPr/>
        <w:t>6. P. Jan Domagała</w:t>
        <w:tab/>
        <w:tab/>
        <w:tab/>
        <w:t>rolnik, przewodniczący Komisji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1. Komisja we własnym zakresie wyłoni ze swego składu Komisji o dalszych członków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3 Komisja działa wg zasad ustalonych cytowanym na wstępie Zarządzeniem Wojewody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20:00Z</dcterms:created>
  <dc:creator>Nowosolna</dc:creator>
  <dc:description/>
  <dc:language>en-US</dc:language>
  <cp:lastModifiedBy>Nowosolna</cp:lastModifiedBy>
  <dcterms:modified xsi:type="dcterms:W3CDTF">2003-12-01T10:51:00Z</dcterms:modified>
  <cp:revision>8</cp:revision>
  <dc:subject/>
  <dc:title>ZARZĄDZANIE Nr IV/0151/32/03</dc:title>
</cp:coreProperties>
</file>