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XVI/119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17 lutego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chwalenia planu finansowego Gminnego Funduszu Gospodarki Zasobem Geodezyjnym i Kartograficznym na rok 2004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 18 ust. 2 pkt. 15 ustawy z dnia 8 marca 1</w:t>
      </w:r>
      <w:r>
        <w:rPr>
          <w:rFonts w:eastAsia="Times New Roman CE" w:cs="Times New Roman CE" w:ascii="Times New Roman CE" w:hAnsi="Times New Roman CE"/>
        </w:rPr>
        <w:t>990 roku o samorządzie gminnym ( t.j. z 1996 roku – Dz.U. Nr 13, poz. 74, z późniejszymi zmianami) w związku z art. 41 a  ust. 2 art. 41 art. 6 a  ust. 4 ustawy z dnia 17 maja 1989 roku – Prawo geodezyjne i kartograficzne (Dz.U. Nr 30, poz. 163, z późniejszymi zmianami) Rada Gminy Nowosolna uchwala, co następuję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§ 1. Uchwala się plan finansowy Gminnego Funduszu Gospodarki Zasobem Geodezyjnym i Kartograficznym w kwocie 3.500,00 zł (słownie: trzy tysiące pięćset złotych) – załącznik Nr 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ab/>
        <w:t>§ 2. Wykonanie</w:t>
      </w:r>
      <w:r>
        <w:rPr>
          <w:rFonts w:eastAsia="Times New Roman CE" w:cs="Times New Roman CE" w:ascii="Times New Roman CE" w:hAnsi="Times New Roman CE"/>
        </w:rPr>
        <w:t xml:space="preserve"> uchwały powierza się Wójtowi Gminy Nowosoln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§ 3. Uchwała wchodzi w życie z dniem podjęcia, podlega ogłoszeniu na tablicy ogłoszeń Urzędu Gminy Nowosol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41:00Z</dcterms:created>
  <dc:creator>U. G. Nowosolna</dc:creator>
  <dc:description/>
  <dc:language>en-US</dc:language>
  <cp:lastModifiedBy>U. G. Nowosolna</cp:lastModifiedBy>
  <cp:lastPrinted>2004-03-02T14:41:00Z</cp:lastPrinted>
  <dcterms:modified xsi:type="dcterms:W3CDTF">2004-03-08T10:41:00Z</dcterms:modified>
  <cp:revision>2</cp:revision>
  <dc:subject/>
  <dc:title>UCHWAŁA NR XVI/119/2004</dc:title>
</cp:coreProperties>
</file>