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IV/0151/24a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20 czerwca 2003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owołania Komisji Egzaminacyjnej dla nauczycieli ubiegających się o awans na stopień nauczyciela mianowa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 xml:space="preserve">Na podstawie art. 30 ust. 1 ustawy z dnia 8 marca 1990 r. o samorządzie gminnym </w:t>
        <w:br/>
        <w:t xml:space="preserve">(tekst jednolity z 2001 r. Nr 142 poz. 1591; z 2002 r. Nr 23, poz. 220, Nr 62, poz. 558, </w:t>
        <w:br/>
        <w:t xml:space="preserve">Nr 113, poz. 984) oraz na podstawie art. 9 g ust. 2 ustawy z dnia 26 stycznia 1982 r. – Karta Nauczyciela (tekst jednolity z 1997 r. Dz. U. Nr 56, poz. 357; z 1998 r. Nr 106, poz. 668 </w:t>
        <w:br/>
        <w:t xml:space="preserve">i Nr 162, poz. 1118; z 2000 r. Nr 12, poz. 136, Nr 19, poz. 239, Nr 22, poz. 291 i Nr 122, poz.1323; z 2001 r. Nr 111, poz. 1194, Nr 128, poz. 1404, Nr 144, poz. 1615 i Nr 154, </w:t>
        <w:br/>
        <w:t>poz. 1794 i 1795; z 2002 r. Nr 4, poz. 32, Nr 113, poz. 984 i Nr 240, poz. 2052), a także na podstawie  Wójt Gminy Nowosolna zarządza, co następuje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§ 1.   Powołuje Komisję Egzaminacyjną do przeprowadzenia postępowania egzaminacyjnego</w:t>
        <w:br/>
        <w:t>dla Swietłany Jeroszyny i Moniki Klareckiej nauczycieli kontraktowych, zatrudnionych w Gimnazjum w Wiączyniu Dolnym, ubiegających się o awans na nauczyciela mianowanego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§ 2.   W skład komisji wchodzą:</w:t>
        <w:br/>
        <w:t>1) Przedstawiciel organu prowadzącego  - Bogusław Szubert – przewodniczący</w:t>
        <w:br/>
        <w:t>2) Ekspert w zakresie filologii angielskiej – Rafał Kowalski – członek</w:t>
        <w:br/>
        <w:t>3) Ekspert w zakresie filologii polskiej – Anna Jadwiga Iwicka – Okońska - członek</w:t>
        <w:br/>
        <w:t>4) Ekspert w zakresie pedagogiki – Ewa Sontag – członek</w:t>
        <w:br/>
        <w:t>5) Dyrektor Gimnazjum w Wiączyniu Dolnym – Ewa Frątczak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§ 3.   Obsługę administracyjno-biurową zapewnia inspektor oświat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§ 4.   Wykonanie zarządzenia powierza się Sekretarzowi Gminy Nowosoln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§ 5.   Zarządzenie wchodzi w życie z dniem podjęcia.</w:t>
        <w:br/>
        <w:br/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4:19:00Z</dcterms:created>
  <dc:creator>Urząd Gminy Nowosolna </dc:creator>
  <dc:description/>
  <dc:language>en-US</dc:language>
  <cp:lastModifiedBy>Nowosolna</cp:lastModifiedBy>
  <cp:lastPrinted>2003-06-27T12:22:00Z</cp:lastPrinted>
  <dcterms:modified xsi:type="dcterms:W3CDTF">2003-12-01T11:37:00Z</dcterms:modified>
  <cp:revision>7</cp:revision>
  <dc:subject/>
  <dc:title/>
</cp:coreProperties>
</file>