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IV/0151/21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maj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obwodowych komisji do spraw referend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podstawie art. 13 ust. 1,2 , 5 i 6 ustawy z dnia 14 marca 2003 r. o referendum ogólnokrajowym (Dz.U.nr 57, poz. 507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rPr/>
      </w:pPr>
      <w:r>
        <w:rPr/>
        <w:t xml:space="preserve">§ 1. Powołuję, w celu przeprowadzenia na terenie Gminy Nowosolna głosowania </w:t>
        <w:br/>
        <w:t>w ogólnokrajowym referendum w sprawie wyrażenia zgody na ratyfikowanie Traktatu dotyczącego przystąpienia Rzeczypospolitej Polskiej do Unii Europejskiej, zarządzonym na dzień 7 i 8 czerwca 2003 r., Obwodowe Komisje do Spraw Referendum w następujących składach osob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wodowa Komisja do Spraw Referendum nr 1 w Kalon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60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 i imię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a/y przez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ytkowska Jani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Rodzina Polska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pta Grzegorz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 Polityczna Samoobrona Rzeczypospolitej Pols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agała Piot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 Polityczna Polskie Stronnictwo Ludow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lazłowska Justy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 Polityczna „Prawo i Sprawiedliwość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anasik Mirosław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Nowosol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iewicz Elżbiet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Nowosol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ychała An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Nowosolna – pracownik UG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wodowa Komisja do Spraw Referendum nr 2 w Starych Skoszewa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60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 i imię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głoszona/y prze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kowski Mariusz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Stowarzyszenie „Rodzina Polska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cki Henry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ia Polityczna Samoobrona Rzeczypospolitej Pols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kowska Regi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ia Polityczna Polskie Stronnictwo Ludow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ka Pauli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ia Polityczna „Prawo i Sprawiedliwość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ńska Zofi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ójt Gminy Nowosol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ysłowski Łukasz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ójt Gminy Nowosol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ńska Mariol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ójt Gminy Nowosolna – pracownik UG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wodowa Komisja do Spraw Referendum nr 3 w Lipina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602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Nazwisko i imię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a/y przez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rna An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Rodzina Polska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ak Ryszar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 Polityczna Samoobrona Rzeczypospolitej Polski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zak Wiesław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 Polityczna Polskie Stronnictwo Lud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jałkowski Józef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Nowosoln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ant Stanisław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Nowosoln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ół Joan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Nowosoln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zyński Jerz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Nowosolna – pracownik U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wodowa Komisja do Spraw Referendum nr 4 w Wiączyniu Dolny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6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azwisko i imię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a/y przez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ytkowska Dominik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Rodzina Polsk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ewczyk Jarosław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 Polityczna Samoobrona Rzeczypospolitej Pol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agała Gabriel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 Polityczna Polskie Stronnictwo Lud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bczyk Pawe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Nowosol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ewicz Wiolet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Nowosol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liszewska Agnieszk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Nowosol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siel Krysty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Nowosolna- pracownik jedn.org.Gmin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§ 2. Zarządzenie wchodzi w życie z dniem podjęcia i podlega publikacji na tablicy informacyjnej  Urzędu Gminy Nowosolna oraz w siedzibach Obwodowych Komisji do Spraw Referendum.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11:00Z</dcterms:created>
  <dc:creator>Unknown User</dc:creator>
  <dc:description/>
  <dc:language>en-US</dc:language>
  <cp:lastModifiedBy>Unknown User</cp:lastModifiedBy>
  <cp:lastPrinted>2003-05-22T14:21:00Z</cp:lastPrinted>
  <dcterms:modified xsi:type="dcterms:W3CDTF">2003-05-22T12:25:00Z</dcterms:modified>
  <cp:revision>1</cp:revision>
  <dc:subject/>
  <dc:title>ZARZĄDZENIE NR IV/0151/21/03</dc:title>
</cp:coreProperties>
</file>