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18 /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24 marca 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tworzenia Gminnego Zespołu Reagowania Kryzy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Na podstawie art. 12 ust. 3 ustawy z dnia 18 kwietnia 2002 r o stanie klęski żywiołowej ( Dz.U. z 2002 r. Nr 62, poz. 558 i nr 74, poz. 676, rozporządzenia Rady Ministrów z dnia 3 grudnia 2002 r. w sprawie sposobu tworzenia gminnego zespołu reagowania, powiatowego i wojewódzkiego zespołu reagowania kryzysowego oraz Rządowego Zespołu Koordynacji Kryzysowej i ich funkcjonowania (Dz.U. z 2002 r. nr 215, poz. 18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 1. Tworzy się Gminny Zespół Reagowania Kryzysowego, zwany dalej „gminnym zespołem” jako strukturę organizacyjną odpowiedzialną za zabezpieczenie procesu przygotowania i kierowania przez Wójta działaniami prowadzonymi w celu zapobiegania skutkom klęski żywiołowej lub ich usunięcia na obszarz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espół składa się z szefa i zastępcy oraz grup robo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1. </w:t>
      </w:r>
      <w:r>
        <w:rPr>
          <w:b/>
          <w:bCs/>
        </w:rPr>
        <w:t>Szefem</w:t>
      </w:r>
      <w:r>
        <w:rPr/>
        <w:t xml:space="preserve"> gminnego zespołu jest </w:t>
      </w:r>
      <w:r>
        <w:rPr>
          <w:b/>
          <w:bCs/>
        </w:rPr>
        <w:t>Zastępca Wójta.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b/>
          <w:bCs/>
        </w:rPr>
        <w:t>Zastępcą</w:t>
      </w:r>
      <w:r>
        <w:rPr/>
        <w:t xml:space="preserve"> szefa gminnego zespołu jest:</w:t>
      </w:r>
    </w:p>
    <w:p>
      <w:pPr>
        <w:pStyle w:val="Normal"/>
        <w:ind w:left="567" w:hanging="0"/>
        <w:rPr/>
      </w:pPr>
      <w:r>
        <w:rPr/>
        <w:t xml:space="preserve">- </w:t>
      </w:r>
      <w:r>
        <w:rPr>
          <w:b/>
          <w:bCs/>
        </w:rPr>
        <w:t>Inspektor ds. obronnych i obrony cywilnej</w:t>
      </w:r>
      <w:r>
        <w:rPr/>
        <w:t xml:space="preserve">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Grupami roboczymi gminnego zespołu o charakterze stałym są:</w:t>
      </w:r>
    </w:p>
    <w:p>
      <w:pPr>
        <w:pStyle w:val="Normal"/>
        <w:numPr>
          <w:ilvl w:val="0"/>
          <w:numId w:val="5"/>
        </w:numPr>
        <w:rPr/>
      </w:pPr>
      <w:r>
        <w:rPr/>
        <w:t>grupy planowania cywilnego,</w:t>
      </w:r>
    </w:p>
    <w:p>
      <w:pPr>
        <w:pStyle w:val="Normal"/>
        <w:numPr>
          <w:ilvl w:val="0"/>
          <w:numId w:val="5"/>
        </w:numPr>
        <w:rPr/>
      </w:pPr>
      <w:r>
        <w:rPr/>
        <w:t>grupa monitorowania, prognoz i ana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</w:t>
      </w:r>
      <w:r>
        <w:rPr>
          <w:b/>
          <w:bCs/>
        </w:rPr>
        <w:t xml:space="preserve">Grupę planowania </w:t>
      </w:r>
      <w:r>
        <w:rPr/>
        <w:t>cywilnego tworzą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acownicy Urzędu Gminy</w:t>
      </w:r>
      <w:r>
        <w:rPr/>
        <w:t>, zatrudnieni na stanowiskach.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Kierownik USC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insp. ds. rolnictwa i ochrony środowiska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yrektor Zakładu Budżetowego i Ochrony Środowiska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ierownik Gminnego Ośrodka Opieki Społe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6. </w:t>
      </w:r>
      <w:r>
        <w:rPr>
          <w:b/>
          <w:bCs/>
        </w:rPr>
        <w:t>Grupę monitorowania, prognoz i analiz</w:t>
      </w:r>
      <w:r>
        <w:rPr/>
        <w:t xml:space="preserve"> tworzą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acownicy Urzędu Gminy</w:t>
      </w:r>
      <w:r>
        <w:rPr/>
        <w:t>, zatrudnieni na stanowiskach: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inspektor ds. drogownictwo,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inspektor ds. planowania i instytucj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czelnik OSP (JRG) Lipiny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czelnik OSP Stare Skosze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7. Grupami roboczymi gminnego zespołu o charakterze czasowym są:</w:t>
      </w:r>
    </w:p>
    <w:p>
      <w:pPr>
        <w:pStyle w:val="Normal"/>
        <w:numPr>
          <w:ilvl w:val="0"/>
          <w:numId w:val="7"/>
        </w:numPr>
        <w:rPr/>
      </w:pPr>
      <w:r>
        <w:rPr/>
        <w:t>Grupa operacji i organizacji działań,</w:t>
      </w:r>
    </w:p>
    <w:p>
      <w:pPr>
        <w:pStyle w:val="Normal"/>
        <w:numPr>
          <w:ilvl w:val="0"/>
          <w:numId w:val="7"/>
        </w:numPr>
        <w:rPr/>
      </w:pPr>
      <w:r>
        <w:rPr/>
        <w:t>Grupa zabezpieczenia logistycznego,</w:t>
      </w:r>
    </w:p>
    <w:p>
      <w:pPr>
        <w:pStyle w:val="Normal"/>
        <w:numPr>
          <w:ilvl w:val="0"/>
          <w:numId w:val="7"/>
        </w:numPr>
        <w:rPr/>
      </w:pPr>
      <w:r>
        <w:rPr/>
        <w:t>Grupa opieki zdrowotnej i pomocy socjalno-bytowej.</w:t>
      </w:r>
    </w:p>
    <w:p>
      <w:pPr>
        <w:pStyle w:val="TextBodyIndent"/>
        <w:rPr/>
      </w:pPr>
      <w:r>
        <w:rPr/>
        <w:t xml:space="preserve">§ 8. </w:t>
      </w:r>
      <w:r>
        <w:rPr>
          <w:b/>
          <w:bCs/>
        </w:rPr>
        <w:t>Grupę operacji i organizacji działań</w:t>
      </w:r>
      <w:r>
        <w:rPr/>
        <w:t xml:space="preserve"> tworzą pracownicy Urzędu Gminy, zatrudnieni na stanowiska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sp. ds. gospodarki gruntami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sp. ds. budownictw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§ 9.</w:t>
      </w:r>
      <w:r>
        <w:rPr>
          <w:b/>
          <w:bCs/>
        </w:rPr>
        <w:t xml:space="preserve"> Grupę zabezpieczenia logistycznego</w:t>
      </w:r>
      <w:r>
        <w:rPr/>
        <w:t xml:space="preserve"> tworzą pracownicy Urzędu Gminy, zatrudnia na stanowiska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p. ds. kadr i zaopatrzenia i bhp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p. ds. zagospodarowania przestrzenn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0. </w:t>
      </w:r>
      <w:r>
        <w:rPr>
          <w:b/>
          <w:bCs/>
        </w:rPr>
        <w:t>Grupę opieki zdrowotnej i pomocy socjalno-bytowej</w:t>
      </w:r>
      <w:r>
        <w:rPr/>
        <w:t xml:space="preserve"> tworzą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karbnik Gminy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sp. ds. Oświaty – pracownik Urzędu Gminy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acownik socjalny GOP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  <w:t xml:space="preserve">§11. Zadania Szefa oraz tryb pracy gminnego zespołu określają, § 7, § 8, § 9 i § 10 rozporządzenia rady Ministrów z dnia 3 grudnia 2002 r. w sprawie sposobu tworzenia gminnego zespołu reagowania, powiatowego i wojewódzkiego zespołu reagowania kryzysowego oraz Rządowego Zespołu Koordynacji Kryzysowej i ich funkcjonowania </w:t>
        <w:br/>
        <w:t>(Dz.U. z 2002 r. Nr 215, poz. 1818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§ 12. Warunki techniczne, standardy wyposażenia oraz sposób finansowania gminnego zespołu określają § 11- § 13 , § 16 oraz § 18 rozporządzenia wymienionego w paragrafie poprzedn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1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08:00Z</dcterms:created>
  <dc:creator>Unknown User</dc:creator>
  <dc:description/>
  <dc:language>en-US</dc:language>
  <cp:lastModifiedBy>Nowosolna</cp:lastModifiedBy>
  <cp:lastPrinted>2003-04-15T13:55:00Z</cp:lastPrinted>
  <dcterms:modified xsi:type="dcterms:W3CDTF">2003-11-27T10:14:00Z</dcterms:modified>
  <cp:revision>4</cp:revision>
  <dc:subject/>
  <dc:title>ZARZĄDZENIE Nr         / 2003</dc:title>
</cp:coreProperties>
</file>