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.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ramach tego punktu przewiduje się przed sesją  złożenie kwiatów na grobach zmarłych radnych poprzednich kadencji  - delegacja Rady i Urzędu Gminy Nowosolna 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Zaproszenie na sesję wszystkich radnych poprzednich kadencji poczynając  od roku 1990 oraz byłych sekretarzy i skarbników  gminy ,oraz wystąpienie przedstawiciela Fundacji Rozwoju Demokracji Lokalnej przybliżające historię, idee, rozwój, dokonania samorządu terytorialnego  oraz  wystąpienie Wójta Gminy Nowosolna,</w:t>
      </w:r>
    </w:p>
    <w:p>
      <w:pPr>
        <w:pStyle w:val="Normal"/>
        <w:spacing w:lineRule="auto" w:line="360"/>
        <w:rPr/>
      </w:pPr>
      <w:r>
        <w:rPr/>
        <w:t xml:space="preserve">- dyskusja z udziałem wszystkich uczestników sesji  dotycząca funkcjonowania samorządu terytorialnego w poszczególnych kadencjach, </w:t>
      </w:r>
    </w:p>
    <w:p>
      <w:pPr>
        <w:pStyle w:val="Normal"/>
        <w:spacing w:lineRule="auto" w:line="360"/>
        <w:rPr/>
      </w:pPr>
      <w:r>
        <w:rPr/>
        <w:t>- złożenie życzeń przez Przewodniczącego Rady Gminy radnym poprzednich i obecnej kadencji,</w:t>
      </w:r>
    </w:p>
    <w:p>
      <w:pPr>
        <w:pStyle w:val="Normal"/>
        <w:spacing w:lineRule="auto" w:line="360"/>
        <w:rPr/>
      </w:pPr>
      <w:r>
        <w:rPr/>
        <w:t xml:space="preserve">-wręczenie radnym podziękowań w formie listu gratulacyjnego, </w:t>
      </w:r>
    </w:p>
    <w:p>
      <w:pPr>
        <w:pStyle w:val="Normal"/>
        <w:spacing w:lineRule="auto" w:line="360"/>
        <w:rPr/>
      </w:pPr>
      <w:r>
        <w:rPr/>
        <w:t>-wyłożenie księgi pamiątk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16:00Z</dcterms:created>
  <dc:creator>RADA</dc:creator>
  <dc:description/>
  <cp:keywords/>
  <dc:language>en-US</dc:language>
  <cp:lastModifiedBy>user</cp:lastModifiedBy>
  <cp:lastPrinted>2010-05-21T12:24:00Z</cp:lastPrinted>
  <dcterms:modified xsi:type="dcterms:W3CDTF">2010-05-25T13:05:00Z</dcterms:modified>
  <cp:revision>5</cp:revision>
  <dc:subject/>
  <dc:title/>
</cp:coreProperties>
</file>