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Cs/>
        </w:rPr>
      </w:pPr>
      <w:r>
        <w:rPr>
          <w:bCs/>
        </w:rPr>
        <w:t>Łódź, dnia 20.05.2010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8/10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zwołuje XLV sesję Rady Gminy Nowosolna </w:t>
        <w:br/>
        <w:t>w dniu 27 maja 2010 roku (czwartek) o godz. 11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>w sali gimnastycznej Gimnazjum we Wiączyniu Dolnym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a obradach XLV sesji Rady Gminy Nowosolna </w:t>
        <w:br/>
        <w:t>w dniu 27 maja  2010 roku (czwartek) o godz. 11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gimnastycznej  Gimnazjum we Wiączyniu Dolnym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LIV sesji Rady Gminy Nowoso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2"/>
        </w:numPr>
        <w:spacing w:lineRule="auto" w:line="360"/>
        <w:rPr>
          <w:lang w:eastAsia="ar-SA"/>
        </w:rPr>
      </w:pPr>
      <w:r>
        <w:rPr>
          <w:lang w:eastAsia="ar-SA"/>
        </w:rPr>
        <w:t>Zmiany do Budżetu Gminy Nowosolna na 2010 r., podział tzw. „wolnych środków”.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Przystąpienia do zmian w miejscowym planie zagospodarowania przestrzennego Gminy Nowosolna dla części obszaru wsi Kalonka.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Wyrażenia zgody na sprzedaż nieruchomości będących własnością Gminy Nowosolna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„</w:t>
      </w:r>
      <w:r>
        <w:rPr/>
        <w:t xml:space="preserve">XX –Lecie Samorządu Terytorialnego”. 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amknięcie obrad XLV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48:00Z</dcterms:created>
  <dc:creator>RADA</dc:creator>
  <dc:description/>
  <cp:keywords/>
  <dc:language>en-US</dc:language>
  <cp:lastModifiedBy>RADA</cp:lastModifiedBy>
  <dcterms:modified xsi:type="dcterms:W3CDTF">2010-05-20T08:48:00Z</dcterms:modified>
  <cp:revision>2</cp:revision>
  <dc:subject/>
  <dc:title>Łódź, dnia 2010 …………</dc:title>
</cp:coreProperties>
</file>