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NAKŁADY INWESTYCYJNE GMINY NOWOSOL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DŁUG STANU NA DZIEŃ 31.12.2009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91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81"/>
        <w:gridCol w:w="1259"/>
        <w:gridCol w:w="812"/>
        <w:gridCol w:w="4933"/>
        <w:gridCol w:w="1692"/>
        <w:gridCol w:w="1476"/>
        <w:gridCol w:w="1586"/>
        <w:gridCol w:w="111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ad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ierwot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a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udowa linii wodociągowej w Lipin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.5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.717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58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izacja w miejscowości Nato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ociąg Nato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mont nawierzchni drogi powiatowej nr 1148E w miejscowości Kopanka Gmina Nowosolna na długości 0,834 k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udowa drogi powiatowej nr 1151E- w Wiączyniu Dolnym w gminie Nowosolna w powiecie łódzkim wschodnim na odcinku około 100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.3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.382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9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 nawierzchni drogi powiatowej nr 1148E w miejscowości Kopanka Gmina Nowosolna na długości 0,834 k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.6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e dokumentacji technicznej na budowę kładki dla pieszych w ciągu drogi powiatowej nr 1150E w Starych Skoszewach w gminie Nowos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drogi przez wieś Dąbrów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drogi przy cmentarzu w Starych Skoszew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udowa drogi gminnej Moskwa-Lip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ulicy Leśnej w Grab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682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1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ulicy Lipowej w Grab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549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8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ont polegający na utwardzeniu jezdni i poboczy oraz odwodnieniu ulicy Jęczmiennej w sołectwie Kopanka Gmina Nowoso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chodnika w Kalonce od skrzyżowania do końca miejscow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dnik przez wieś Nato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7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.507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57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opolitalna sieć szerokopasmowego dostępu do Intern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.9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.9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opolitalna sieć szerokopasmowego dostępu do Intern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2,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2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opolitalna sieć szerokopasmowego dostępu do Intern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,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ultywacja wyrobiska na miejsce turystyczno-naukowe w Moskw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4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samochodu ratowniczo-gaśniczego dla Ochotniczej Straży Pożarnej w miejscowości Lipiny Gmina Nowos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.593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4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Sali gimnastycznej przy SP w Lipin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96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38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oświetlenia Byszewy-Pień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2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Teo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ospodarowanie terenu przy średniowiecznym grodzisku w Starych Skoszew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o Parkowe Centrum Kultury i Ekologii w Plicht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.512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13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3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53.521,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65.252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38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an nakładów inwestycyjnych i jego wykonanie finansowe w 2009 ro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ab/>
      </w:r>
      <w:r>
        <w:rPr>
          <w:sz w:val="36"/>
          <w:lang w:val="en-US" w:eastAsia="en-US"/>
        </w:rPr>
        <w:drawing>
          <wp:inline distT="0" distB="0" distL="0" distR="0">
            <wp:extent cx="8533130" cy="420941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680" w:gutter="0" w:header="0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 realizacji zadań inwestycyjnych w 2009 roku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Przebudowa linii wodociągowej w Lipinach</w:t>
      </w:r>
      <w:r>
        <w:rPr/>
        <w:t>- inwestycja została zrealizowana                i odebrana w II etapach. I etap miesiąc wrzesień 2009 roku, II etap miesiąc listopad 2009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Kanalizacja w Natolinie</w:t>
      </w:r>
      <w:r>
        <w:rPr/>
        <w:t>- z uwagi na przedłużony termin wykonania projektu wobec konieczności uzgodnień z wykonawcą autostrady A-1 oraz właścicielami działek- inwestycja nie została zrealizowana w 2009 roku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Remont nawierzchni drogi powiatowej nr 1148E w m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Kopanka na długości 0,834 km</w:t>
      </w:r>
      <w:r>
        <w:rPr>
          <w:sz w:val="28"/>
          <w:szCs w:val="28"/>
        </w:rPr>
        <w:t>-</w:t>
      </w:r>
      <w:r>
        <w:rPr/>
        <w:t xml:space="preserve"> inwestycja nie została zrealizowana wobec braku środków finansowych w budżecie powiatu. Udzielono pomocy rzeczowej w wysokości 12.320 zł. Planowana wspólna realizacja z powiatem w 2010 roku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Przebudowa drogi powiatowej nr 1151E w Wiączyniu Dolnym na odcinku ok. 1000m</w:t>
      </w:r>
      <w:r>
        <w:rPr>
          <w:b/>
        </w:rPr>
        <w:t xml:space="preserve">- </w:t>
      </w:r>
      <w:r>
        <w:rPr/>
        <w:t>inwestycja zrealizowana i odebrana w sierpniu 2009 roku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Opracowanie dokumentacji technicznej na budowę kładki dla pieszych w ciągu drogi powiatowej nr 1150E w Starych Skoszewach</w:t>
      </w:r>
      <w:r>
        <w:rPr/>
        <w:t>- zadanie w zakresie dokumentacji zostało zrealizowane, planowana budowa przy współudziale powiatu w 2010 roku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Budowa ulicy Leśnej w Grabinie</w:t>
      </w:r>
      <w:r>
        <w:rPr/>
        <w:t>- inwestycja zrealizowana i odebrana w listopadzie 2009r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Budowa ulicy Lipowej w Grabinie</w:t>
      </w:r>
      <w:r>
        <w:rPr/>
        <w:t>- inwestycja zrealizowana i odebrana w listopadzie 2009r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Remont, polegający na utwardzeniu jezdni i poboczy oraz odwodnieniu ulicy Jęczmiennej w sołectwie Kopanka</w:t>
      </w:r>
      <w:r>
        <w:rPr/>
        <w:t>- inwestycja nie została zrealizowana z powodu negatywnej opinii wniosku o dofinansowanie w ramach „Narodowego Programu Przebudowy Dróg Lokalnych 2008-2011”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Budowa chodnika w Kalonce od skrzyżowania do końca miejscowości</w:t>
      </w:r>
      <w:r>
        <w:rPr/>
        <w:t>- inwestycja nie została zrealizowana z powodu procedury projektowej oraz uzgodnień z właścicielami posesji. Planowana realizacja w 2010 roku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Chodnik przez wieś Natolin</w:t>
      </w:r>
      <w:r>
        <w:rPr/>
        <w:t>- inwestycja została zrealizowana i odebrana w 2 etapach, I etap-lipiec 2009r, II etap- grudzień 2009 r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Metropolitalna sieć szerokopasmowego dostępu do Internetu</w:t>
      </w:r>
      <w:r>
        <w:rPr/>
        <w:t>- inwestycja w trakcie realizacji, zakończenie planowane jest na grudzień 2010 roku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Zakup samochodu ratowniczo-gaśniczego dla OSP w Lipinach</w:t>
      </w:r>
      <w:r>
        <w:rPr/>
        <w:t>- inwestycja zrealizowan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Rekultywacja wyrobiska kruszywa na miejsce turystyczno-naukowe w Moskwie</w:t>
      </w:r>
      <w:r>
        <w:rPr/>
        <w:t>- inwestycja niezrealizowana z powodu negatywnej opinii wniosku o dofinansowanie z środków Unii Europejskiej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Budowa Sali gimnastycznej przy SP w Lipinach</w:t>
      </w:r>
      <w:r>
        <w:rPr/>
        <w:t>- inwestycja nie zrealizowana- przedłużony termin wykonania projektu ze względu na procedurę i uzgodnienia. Zakłada się wykonanie projektu do kwietnia 2010 roku i realizację I etapu do końca 31 grudnia 2010 roku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Budowa oświetlenia Byszewy-Pieńki</w:t>
      </w:r>
      <w:r>
        <w:rPr/>
        <w:t>- inwestycja zrealizowana i odebrana – m-c listopad 2009 r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Oświetlenie Teolin</w:t>
      </w:r>
      <w:r>
        <w:rPr/>
        <w:t>- w ramach bieżącej konserwacji oświetlenia dróg w gminie Nowosolna- lampy zostały dowieszone przez zakład energetyczny bez konieczności angażowania środków przeznaczonych na realizację inwestycji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Zagospodarowanie terenu przy średniowiecznym grodzisku w Starych Skoszewach</w:t>
      </w:r>
      <w:r>
        <w:rPr/>
        <w:t>- brak realizacji z powodu zbyt małych środków finansowych przeznaczonych na ten cel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Gminno Parkowe centrum Kultury i Ekologii w Plichtowie</w:t>
      </w:r>
      <w:r>
        <w:rPr/>
        <w:t>- planowane prace dla roku 2009 zostały wykonane, dalsza realizacja i planowane zakończenie budowy w 2010 rok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77" w:gutter="0" w:header="0" w:top="6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6:00Z</dcterms:created>
  <dc:creator>RADA</dc:creator>
  <dc:description/>
  <cp:keywords/>
  <dc:language>en-US</dc:language>
  <cp:lastModifiedBy>RADA</cp:lastModifiedBy>
  <dcterms:modified xsi:type="dcterms:W3CDTF">2010-05-06T06:36:00Z</dcterms:modified>
  <cp:revision>2</cp:revision>
  <dc:subject/>
  <dc:title/>
</cp:coreProperties>
</file>