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Z WYKON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ŻETU GMINY NOWOSOLNA ZA 2009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ogól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2"/>
        <w:gridCol w:w="1826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I.1.</w:t>
            </w:r>
            <w:r>
              <w:rPr/>
              <w:t xml:space="preserve"> Budżet Gminy Nowosolna na 2009 rok uchwalony został Uchwałą Nr XXVII/140/08 Rady Gminy Nowosolna z dnia 30 grudnia 2008 roku w wysokości:</w:t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rPr/>
            </w:pPr>
            <w:r>
              <w:rPr/>
              <w:t>1. Dochody ogółe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653.417,00</w:t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rPr/>
            </w:pPr>
            <w:r>
              <w:rPr/>
              <w:t>2. Przychody ogółem: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ytułu kredytów i pożyczek – 3.792.900 z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92.900,00</w:t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446.317,00</w:t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rPr/>
            </w:pPr>
            <w:r>
              <w:rPr/>
              <w:t>1. Wydatki ogółe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642.606,00</w:t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rPr/>
            </w:pPr>
            <w:r>
              <w:rPr/>
              <w:t>2. Rozchody ogółe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3.711,00</w:t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446.317,00</w:t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y deficyt: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89.189,00</w:t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 trakcie realizacji budżetu zostały wprowadzone zmiany do budżetu gminy Nowosolna na podstawie Uchwał Rady Gminy Nowosolna i Zarządzeń Wójta Gminy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Uchwałą Nr XXIX/151/09 Rady Gminy Nowosolna z dnia 12 marca 2009r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Uchwałą Nr XXX/154/09 Rady Gminy Nowosolna z dnia 31 marca 2009r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Uchwałą Nr XXXI/164/09 Rady Gminy Nowosolna z dnia 28 kwietnia 2009r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Uchwałą Nr XXXII/168/09 Rady Gminy Nowosolna z dnia 2 czerwca 2009r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Uchwałą Nr XXXIV/183/09 Rady Gminy Nowosolna z dnia 14 lipca 2009r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Uchwałą Nr XXXV/189/09 Rady Gminy Nowosolna z dnia 8 września 2009r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Uchwałą Nr XXXVI/195/09 Rady Gminy Nowosolna z dnia 29 września 2009r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Uchwałą Nr XXXVII/199/09 Rady Gminy Nowosolna z dnia 27 listopada 2009r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Uchwałą Nr XXXVIII/209/09 Rady Gminy Nowosolna z dnia 22 grudnia 2009r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Uchwałą Nr XXXIX/215/09 Rady Gminy Nowosolna z dnia 30 grudnia 2009r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Zarządzeniem Nr 5/0151/09 Wójta Gminy Nowosolna z dnia 5 lutego 2009r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Zarządzeniem Nr 7/0151/09 Wójta Gminy Nowosolna z dnia 12 marca 2009r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. Zarządzeniem Nr 10/0151/09 Wójta Gminy Nowosolna z dnia 31marca 2009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arządzeniem Nr 11/0151/09 Wójta Gminy Nowosolna z dnia 14 kwietnia 2009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arządzeniem Nr 16/0151/09 Wójta Gminy Nowosolna z dnia 8 maja 2009r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rządzeniem Nr 18/0151/09 Wójta Gminy Nowosolna z dnia 18 maja 2009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rządzeniem Nr 22/0151/09 Wójta Gminy Nowosolna z dnia 4 czerwca 2009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rządzeniem Nr 23/0151/09 Wójta Gminy Nowosolna z dnia 9 czerwca 2009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rządzeniem Nr 24/0151/09 Wójta Gminy Nowosolna z dnia 22 czerwca 2009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rządzeniem Nr 25/0151/09 Wójta Gminy Nowosolna z dnia 29 czerwca 2009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rządzeniem Nr 28/0151/09 Wójta Gminy Nowosolna z dnia 10 lipca 2009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rządzeniem Nr 32/0151/09 Wójta Gminy Nowosolna z dnia 31 lipca 2009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rządzeniem Nr 33/0151/09 Wójta Gminy Nowosolna z dnia 11 sierpnia 2009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rządzeniem Nr 34/0151/09 Wójta Gminy Nowosolna z dnia 19 sierpnia 2009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rządzeniem Nr 35/0151/09 Wójta Gminy Nowosolna z dnia 24 sierpnia 2009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rządzeniem Nr 36/00151/09 Wójta Gminy Nowosolna z dnia 4 września 2009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rządzeniem Nr 38/0151/09 Wójta Gminy Nowosolna z dnia 22 września 2009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rządzeniem nr 40/0151/09 Wójta Gminy Nowosolna z dnia 30 września 2009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rządzeniem Nr 41/0151/09 Wójta Gminy Nowosolna z dnia 1 października 2009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rządzeniem nr 42/0151/09 Wójta Gminy Nowosolna z dnia 9 października 2009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rządzeniem Nr 43/0151/09 Wójta Gminy Nowosolna z dnia 28 października 2009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rządzeniem nr 44/0151/09 Wójta Gminy Nowosolna z dnia 29 października 2009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rządzeniem nr 45/0151/09 Wójta Gminy Nowosolna z dnia 2 listopada 2009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rządzeniem Nr 46/0151/09 Wójta Gminy Nowosolna z dnia 9 listopada 2009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rządzeniem nr 48/0151/09 Wójta Gminy Nowosolna z dnia 17 listopada 2009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rządzeniem Nr 51/0151/09 Wójta Gminy Nowosolna z dnia 30 listopada 2009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rządzeniem Nr 53/0151/09 Wójta Gminy Nowosolna z dnia 8 grudnia 2009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rządzeniem Nr 55/0151/09 Wójta Gminy Nowosolna z dnia 15 grudnia 2009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rządzeniem nr 56/0151/09 Wójta Gminy Nowosolna z dnia 17 grudnia 2009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rządzeniem nr 57/0151/09 Wójta Gminy Nowosolna z dnia 18 grudnia 2009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rządzeniem nr 58/0151/09 Wójta Gminy Nowosolna z dnia 21 grudnia 2009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rządzeniem Nr 59/0151/09 Wójta Gminy Nowosolna z dnia 23 grudnia 2009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rządzeniem nr 60/0151/09 Wójta Gminy Nowosolna z  dnia 28 grudnia 2009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 wprowadzeniu zmian, budżet gminy Nowosolna na dzień 31 grudnia 2009 roku przedstawia się następująco:</w:t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Dochody ogółe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88.478,13</w:t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rzychody ogółe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z tytułu kredytów i pożyczek – 2.669.816 z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z tytułu wolnych środków finansowych za 2008 rok – 1.934.883 z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z tytułu nadwyżki budżetowej za 2008 rok – 79.181,13 z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83.880,13</w:t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: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72.358,26</w:t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Wydatki ogółe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.368.647,26</w:t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Rozchody ogółe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.711,00</w:t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: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72.358,26</w:t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owany deficyt: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880.169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namikę zmian w budżecie gminy Nowosolna przedstawia poniższy wykres.</w:t>
      </w:r>
    </w:p>
    <w:p>
      <w:pPr>
        <w:pStyle w:val="Normal"/>
        <w:rPr/>
      </w:pPr>
      <w:r>
        <w:rPr/>
        <w:drawing>
          <wp:inline distT="0" distB="0" distL="0" distR="0">
            <wp:extent cx="557339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1826"/>
      </w:tblGrid>
      <w:tr>
        <w:trPr/>
        <w:tc>
          <w:tcPr>
            <w:tcW w:w="74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Wykonanie budżetu Gminy Nowosolna na dzień 31.12.2009 roku przedstawia się następująco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.</w:t>
            </w:r>
            <w:r>
              <w:rPr>
                <w:sz w:val="28"/>
                <w:szCs w:val="28"/>
              </w:rPr>
              <w:t xml:space="preserve"> Wykonanie dochodów ogółe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7.756,24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.</w:t>
            </w:r>
            <w:r>
              <w:rPr>
                <w:sz w:val="28"/>
                <w:szCs w:val="28"/>
              </w:rPr>
              <w:t xml:space="preserve"> Wykonanie wydatków ogółe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19.197,37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 Nadwyżka/deficyt (A-B)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.591.441,13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 Finansowanie (D1.- D.2)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72.735,13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.1.</w:t>
            </w:r>
            <w:r>
              <w:rPr>
                <w:sz w:val="28"/>
                <w:szCs w:val="28"/>
              </w:rPr>
              <w:t xml:space="preserve"> Przychody ogółe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z tytułu wolnych środków finansowych za 2008 rok – 1.934.883 z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z tytułu nadwyżki budżetowej za 2008 rok – 79.181,13 z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z tytułu zaciągniętych kredytów bankowych na rynku krajowym- 2.162.382 z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6.446,13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.2.</w:t>
            </w:r>
            <w:r>
              <w:rPr>
                <w:sz w:val="28"/>
                <w:szCs w:val="28"/>
              </w:rPr>
              <w:t xml:space="preserve"> Rozchody ogółe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.7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Graficzną ilustrację wykonania budżetu gminy Nowosolna za  2009 rok, przedstawia poniższy wyk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6425" cy="7220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22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.2.</w:t>
      </w:r>
      <w:r>
        <w:rPr>
          <w:sz w:val="28"/>
          <w:szCs w:val="28"/>
        </w:rPr>
        <w:t xml:space="preserve"> Plan przychodów i wydatków Zakładu Budżetowego uchwalony został Uchwałą Nr XXVII/140/08 Rady Gminy Nowosolna z dnia 30 grudnia 2008 roku w wysokoś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2632"/>
        <w:gridCol w:w="1724"/>
      </w:tblGrid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Przychody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0.400,00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Wydatki: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6.000,00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a dzień 31 grudnia 2009 roku zrealizowano plan przychodów Zakładu Budżetowego w wysokości: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Przychody osiągnięto w wysokośc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7.099,27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zychody osiągnięto w wysokości 78,29 % planu  z tytułów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 Sprzedaży wo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9.089,04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 Usług sieci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.496,33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 Opłat administracyj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439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 Zrzut ście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297,44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. Z usług innych (związanych z wymianą wodomierz uszkodzonych z winy odbiorców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30,16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. Przychody finans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51,30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. Obsługa oczyszczalni- Wiączy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96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. Sprzedaż mieni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700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wydatków Zakładu Budżetowego zrealizowano w wysokośc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9.696,16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alizacja wydatków stanowi 74,48% planu z tytułów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 Utrzymania wodociągów i hydrofor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2.121,28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 Utrzymania samochodu marki Ford Couri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098,55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 Utrzymania oczyszczal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517,88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 Utrzymania biura zakła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7.401,30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 Ekspertyza koparki Ahlma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. Wykonanie przyłączy i modernizacja sieci wodociągowej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.731,15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. Koszty finansowe związane z przerwą w obowiązywaniu pozwolenia wodnoprawnego- opłaty za wydobycie wod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. Podatek dochodowy za 2009 rok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318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akład Budżetowy na dzień 31.12.2009r. nie posiadał zobowiązań wymagalny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leżności wymagalne Zakładu Budżetowego na dzień 31.12.2009r. wynosz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834,95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z tytułu towarów i usług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834,95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Zakład Budżetowy w okresie od 1 stycznia do 31 grudnia 2009 roku wykonał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714" w:hanging="357"/>
              <w:rPr/>
            </w:pPr>
            <w:r>
              <w:rPr/>
              <w:t>Wykonano sieć z hydrantem na terenie OSP Lipiny.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/>
            </w:pPr>
            <w:r>
              <w:rPr/>
              <w:t>Rozbudowę sieci wodociągowej przez inwestora w miejscowości Borchówka 134,39m przekazana w zarząd ZGK GN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/>
            </w:pPr>
            <w:r>
              <w:rPr/>
              <w:t>Odebrano rozbudowę sieci wodociągowej: Janów -1678m, Kopanka-350m. Wiączyń Dolny-900m, Moskwa-Lipiny- spinka sieci 650m, Lipiny-72m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/>
            </w:pPr>
            <w:r>
              <w:rPr/>
              <w:t>Rozbudowę sieci w Natolinie- 87 m- przekazane w zarząd ZGK GN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/>
            </w:pPr>
            <w:r>
              <w:rPr/>
              <w:t>Odpłatną rozbudowę  sieci w Bukowcu-609m , Dobieszkowie- 152m, Starych Skoszewach- 113m, Kalonce-122m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/>
            </w:pPr>
            <w:r>
              <w:rPr/>
              <w:t>Wykonano płukanie i dezynfekcję sieci:  Nowe Skoszewy, Borchówka, Wiączyń Dolny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714" w:hanging="357"/>
              <w:rPr/>
            </w:pPr>
            <w:r>
              <w:rPr/>
              <w:t>Zamontowano chlorator- hydrofornia Lipiny.</w:t>
            </w:r>
          </w:p>
          <w:p>
            <w:pPr>
              <w:pStyle w:val="Normal"/>
              <w:spacing w:lineRule="auto" w:line="360"/>
              <w:ind w:left="714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714" w:hanging="357"/>
              <w:rPr/>
            </w:pPr>
            <w:r>
              <w:rPr/>
              <w:t>Remont budynku hydroforni w Dobieszkowie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/>
            </w:pPr>
            <w:r>
              <w:rPr/>
              <w:t>Wykonano ekspertyzę koparki Ahlman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/>
            </w:pPr>
            <w:r>
              <w:rPr/>
              <w:t>Usunięto awarie na sieciach: Natolin (teren hydroforni- 2 awarie), Natolin- spinka z Łodzią, Głogowiec-na drodze Byszewy-Majątek, Plichtów- naprzeciwko Gminno Parkowego Centrum Kultury i Ekologii, Teolin-hydrofornia, Kalonka ul. Magnoliowa, Natolin przy Coram Poland (dwie awarie), Byszewy (segmenty i na wsi), Wiaczyń Dolny (na spince z Łodzią), Grabina ul. Leśna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107" w:type="dxa"/>
            <w:gridSpan w:val="2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/>
            </w:pPr>
            <w:r>
              <w:rPr/>
              <w:t>Wydano 83 szt. warunków technicznych dotyczących budowy przyłączy wodociągowych oraz jedną zgodę na podłączenie do kanalizacji w Byszewach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400"/>
              <w:ind w:left="714" w:hanging="357"/>
              <w:rPr/>
            </w:pPr>
            <w:r>
              <w:rPr/>
              <w:t>Uzgodniono 42 projekty przyłączy wodociągowych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400"/>
              <w:ind w:left="714" w:hanging="357"/>
              <w:rPr/>
            </w:pPr>
            <w:r>
              <w:rPr/>
              <w:t>Wydano 50 zapewnień dostawy wody, jedno zapewnienie o możliwości podłączenia do kanalizacji i 4 opinie o niemożliwości dostawy wody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714" w:hanging="357"/>
              <w:rPr/>
            </w:pPr>
            <w:r>
              <w:rPr/>
              <w:t>Wymieniono 115 wodomierzy u odbiorców wody (legalizacje i uszkodzenia), założono wodomierze odbiorcom rozliczanym z ryczałtu- 7 szt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714" w:hanging="357"/>
              <w:rPr/>
            </w:pPr>
            <w:r>
              <w:rPr/>
              <w:t>Podpisano 7 porozumień (ugody) z odbiorcami wody, którzy nie płacą należności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>Odebrano 33 nowych przyłączy wodociągowych, z czego zakład       wykonał  19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dobycie wody na hydroforniach w 2009 roku wyniosło łącznie 304.612 m3 , w tym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ydrofornia Dąbrowa-     119.863 m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hydrofornia Wiączyń-         4.443 m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hydrofornia Dobieszków- 63.495 m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hydrofornia Lipiny –         19.624 m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hydrofornia Teolin-           51.771 m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hydrofornia Natolin-          45.416 m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I.3. </w:t>
            </w:r>
            <w:r>
              <w:rPr>
                <w:sz w:val="28"/>
                <w:szCs w:val="28"/>
              </w:rPr>
              <w:t>Plan przychodów i wydatków dla Gminnego Funduszu Ochrony Środowiska i Gospodarki Wodnej uchwalony został Uchwałą Nr XXVII/140/08 Rady Gminy Nowosolna z dnia 30 grudnia 2008 roku      w wysokości: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 Przychod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 Wydatk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000,00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a dzień 31 grudnia 2009 roku plan przychodów GFOŚiGW zrealizowano w wysokośc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661,41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pływy z tytułu przychodów stanowią 116,61 % planu, z teg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 Wpływy z Urzędu Marszałkowskiego: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661,41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a dzień 31 grudnia 2009 roku plan wydatków GFOŚiGW zrealizowano w wysokości: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81,58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ydatki GFOŚiGW stanowią 13,42% planu, z teg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 Wydatki związane z opłatami za gospodarcze korzystanie z środowiska, opłaty za prenumeratę i publikacje z zakresu ochrony środowiska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281,58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I.4. </w:t>
            </w:r>
            <w:r>
              <w:rPr>
                <w:sz w:val="28"/>
                <w:szCs w:val="28"/>
              </w:rPr>
              <w:t>Plan przychodów i wydatków dla Gminnego Funduszu Gospodarki Zasobem Geodezyjnym i Kartograficznym uchwalony został Uchwałą Nr XXVII/140/08 Rady Gminy Nowosolna z dnia 30 grudnia 2008 roku w wysokości: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 Przycho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00,00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 Wydatk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700,00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dzień 31 grudnia 2009 roku plan przychodów dla GFGZGiK zrealizowano w wysokości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35,32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pływy z tytułu przychodów stanowią 123,87% planu, z t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 Wpływy z różnych opłat ( wypisy z ewidencji gruntów, wyrysy z map ewidencyjnych, wykorzystanie materiałów do szacowania nieruchomości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335,32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dzień 31 grudnia 2009 roku plan wydatków dla GFGZGiK zrealizowano w wysokości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89,96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ydatki GFGZGiK stanowią 72,30% planu, z t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360"/>
              <w:ind w:left="714" w:hanging="357"/>
              <w:rPr/>
            </w:pPr>
            <w:r>
              <w:rPr/>
              <w:t>10% odpisu na Centralny Fundusz Gospodarki Zasobem Geodezyjnym i Kartograficznym, 10% odpisu na Wojewódzki Fundusz Gospodarki Zasobem Geodezyjnym i Kartograficznym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5,56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>Zakup art. kreślarskich oraz sporządzenie dla ARiMR zintegrowanego pliku SWDE z częścią graficzną w układzie współrzędnych 2000, kontrola programami A-SWDE i RAPORTER, licencj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434,40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I.5. </w:t>
            </w:r>
            <w:r>
              <w:rPr>
                <w:sz w:val="28"/>
                <w:szCs w:val="28"/>
              </w:rPr>
              <w:t>Zobowiązania gminy Nowosolna z tytułu kredytów i pożyczek na dzień 31 grudnia 2009 roku wynoszą: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93.554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rPr/>
            </w:pPr>
            <w:r>
              <w:rPr/>
              <w:t>Kredyt nr 30119/2005/68- na zadania inwestycyjne- „Budowa oczyszczalni ścieków i kanalizacji sanitarnej przy SP w Starych Skoszewach”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000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rPr/>
            </w:pPr>
            <w:r>
              <w:rPr/>
              <w:t>Kredyt nr 17/I/635/05/IZP/11/2005- na zadania inwestycyjne- „ Budowa chodników przy drogach powiatowych”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.524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rPr/>
            </w:pPr>
            <w:r>
              <w:rPr/>
              <w:t>Kredyt nr IZP/ZP/3054/1/2006- na zadania inwestycyjne- „ Budowa dróg gminnych i powiatowych, budowa chodników przy drogach powiatowych”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3.000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redyt nr 20/I/635/03- na zadania inwestycyjne- „Komputeryzacja Urzędu Gminy”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rPr/>
            </w:pPr>
            <w:r>
              <w:rPr/>
              <w:t>Kredyt nr 33911/2007/68- na zadania inwestycyjne: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  <w:t>- „Rozbudowa stacji wodociągowej w miejscowości Dąbrowa w gminie Nowosolna”,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  <w:t>- „Przebudowa i adaptacja dawnego budynku podworskiego „Gorzelni” na świetlicę środowiskową we wsi Byszewy”,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  <w:t>- „Budowa chodników przy drogach powiatowych”,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  <w:t xml:space="preserve">- „ Przebudowa drogi powiatowej nr 1186E- ul. Głównej w Bukowcu w gminie Nowosolna w powiecie łódzkim wschodnim na odcinku około 1200m”, 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  <w:t>-„ Budowa boiska sportowego przy gimnazjum w Wiączyniu Dolnym”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3.648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rPr/>
            </w:pPr>
            <w:r>
              <w:rPr/>
              <w:t>Kredyt nr 35916/2008/68- na zadanie inwestycyjne- „Droga Dobieszków”.</w:t>
            </w:r>
          </w:p>
          <w:p>
            <w:pPr>
              <w:pStyle w:val="Normal"/>
              <w:spacing w:lineRule="auto" w:line="360"/>
              <w:ind w:left="714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Kredyt nr 37511/2009/68- na zadania inwestycyjne- „Przebudowa linii wodociągowej w Lipinach”, „Przebudowa drogi powiatowej nr 1151E- w Wiączyniu Dolnym w Gminie Nowosolna w powiecie łódzkim wschodnim”, „Budowa ulicy Leśnej w Grabinie”, „ Budowa ulicy Lipowej w Grabinie”, „Gminno Parkowe Centrum Kultury i Ekologii w Plichtowie”, „ Zakup samochodu ratowniczo-gaśniczego dla Ochotniczej Straży Pożarnej w miejscowości Lipiny Gmina Nowosolna”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62.382</w:t>
            </w:r>
          </w:p>
        </w:tc>
      </w:tr>
      <w:tr>
        <w:trPr/>
        <w:tc>
          <w:tcPr>
            <w:tcW w:w="983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I.6. </w:t>
            </w:r>
            <w:r>
              <w:rPr>
                <w:sz w:val="28"/>
                <w:szCs w:val="28"/>
              </w:rPr>
              <w:t>Należności wymagalne gminy Nowosolna z tytułu dochodów budżetowych na dzień 31 grudnia 2009 roku wynoszą: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8.847,21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 tego: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1.   Opłata planistyczna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.928,34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Wpłaty z tytułu odpłatnego nabycia prawa własności oraz prawa wieczystego użytkowania nieruchomości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.553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14" w:hanging="357"/>
              <w:rPr/>
            </w:pPr>
            <w:r>
              <w:rPr/>
              <w:t>Podatek od działalności gospodarczej osób prawnych opłacany w formie karty podatkowej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6.390,80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>Podatek od nieruchomości od osób prawnych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1.053,80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>Podatek rolny od osób prawnych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17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>Podatek leśny od osób prawnych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>Podatek od nieruchomości od osób fizycznych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3.273,33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>Podatek rolny od osób fizycznych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.987,98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>Podatek leśny od osób fizycznych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09,60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>Podatek od środków transportu od osób fizycznych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412,44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>Podatek od spadków i darowizn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>Podatek od czynności cywilnoprawnych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,20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>Wpływy z opłaty skarbowej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18,20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14" w:hanging="357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.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871,87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>Wpływy z różnych dochodów (zaliczka alimentacyjna, fundusz alimentacyjny, zasiłki celowe, wynajem pomieszczeń szkolnych –koszty eksploatacyjne)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1.831,06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>Wpływy za zarząd, użytkowanie i użytkowanie wieczyste nieruchomości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9.468,29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>Opłata adiacencka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84,30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>Wpływy z usług- czesne oddziały przedszkolne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I.7.</w:t>
            </w:r>
            <w:r>
              <w:rPr>
                <w:sz w:val="28"/>
                <w:szCs w:val="28"/>
              </w:rPr>
              <w:t xml:space="preserve"> Skutki obniżenia górnych stawek podatków obliczone za okres sprawozdawczy: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8.620,26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 tego: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1. Podatek od nieruchomości od osób prawnych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2.574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2. Podatek rolny od osób prawnych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075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3. Podatek od środków transportu od osób prawnych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.465,76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4. Podatek od nieruchomości od osób fizycznych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50.424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5. Podatek rolny od osób fizycznych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7.766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6. Podatek od środków transportu od osób fizycznych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7.315,50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I.8. </w:t>
            </w:r>
            <w:r>
              <w:rPr>
                <w:sz w:val="28"/>
                <w:szCs w:val="28"/>
              </w:rPr>
              <w:t>Skutki udzielonych ulg i zwolnień obliczone za okres sprawozdawczy: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.395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 xml:space="preserve">Podatek od nieruchomości od osób prawnych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4.395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I.9. </w:t>
            </w:r>
            <w:r>
              <w:rPr>
                <w:sz w:val="28"/>
                <w:szCs w:val="28"/>
              </w:rPr>
              <w:t>Skutki decyzji wydanych przez organ podatkowy na postawie ustawy- Ordynacja Podatkowa obliczone za okres sprawozdawczy: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775,70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 tego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morzenie zaległości podatkowych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.484,7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 odsetki od nieterminowych wpłat z tytułu podatków i opłat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1.601,0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- podatek od nieruchomości od osób fizycznych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 podatek rolny od osób fizycznych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.775,5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ozłożenie na raty, odroczenie terminu płatności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291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- podatek rolny od osób fizycznych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.199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 odsetki od nieterminowych wpłat z tytułu podatków i opłat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I.10. </w:t>
            </w:r>
            <w:r>
              <w:rPr>
                <w:sz w:val="28"/>
                <w:szCs w:val="28"/>
              </w:rPr>
              <w:t>W okresie od 1 stycznia do 31 grudnia 2009 roku wystawiono upomnienia i tytuły wykonawcze z zakresu: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Podatku od nieruchomości, rolnego i leśnego: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- 1.410  upomnień na kwotę 417.792,70  zł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- 117  tytułów wykonawczych na kwotę 81.088,40  zł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Podatku od środków transportu: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 9 upomnień na kwotę 18.040,68 zł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 4 tytuły wykonawcze na kwotę 2.992,10 zł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- 12 wezwań w celu złożenia deklaracji na podatek od środków transportowych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 4 wezwania dot. udzielenia wyjaśnień w sprawie złożonych deklaracji na podatek od środków transportowych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Czynszu dzierżawnego: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- 21 wezwań do zapłaty na kwotę 2.198,90 zł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- 9 ostatecznych wezwań do zapłaty, przed skierowaniem sprawy do sądu na kwotę 983,90 zł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Opłata planistyczna: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- 10  upomnień na kwotę 179.934,70  zł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- 5  tytułów  wykonawczych na kwotę 78.596,45 zł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Opłata adiacencka: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2 upomnienia na kwotę 4.305 zł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-2  tytuły wykonawcze na kwotę 4.530,00 zł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.11. </w:t>
            </w:r>
            <w:r>
              <w:rPr>
                <w:sz w:val="28"/>
                <w:szCs w:val="28"/>
              </w:rPr>
              <w:t>Plan przychodów i wydatków dla Gminnej Biblioteki Publicznej Gminy Nowosolna na dzień 31 grudnia 2009 roku stanowi: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31.200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>Wydatki Gminnej Biblioteki Publicznej Gminy Nowosolna zostały zrealizowane w wysokości: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31.200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konanie wydatków stanowi 100% planu, z tego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1. Wynagrodzenia i pochodne od wynagrodzeń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82.822,56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2. Nagrody i wydatki osobowe nie zaliczane do wynagrodzeń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5.877,44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3. Zakup materiałów i wyposażenia (czasopisma, prasa, środki czystości, druki, materiały biurowe, art. gospodarcze, znaczki pocztowe), zakup gazu do butli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7.204,12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4.Zakup książek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9.488,35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5.Zakup usług zdrowotnych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6.Zakup usług pozostałych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.595,82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7.Zakup usług dostępu do sieci Internet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538,80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8. Zakup usług telekomunikacyjnych telefonii stacjonarnej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.218,33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9.Podróże służbowe krajowe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529,30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10. Odpis na ZFŚS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.000,08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11.Zakup usług remontowych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8.308,20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12. Szkolenia pracowników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555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Gminna Biblioteka Publiczna w 2008 roku otrzymała dotację podmiotową z budżetu w wysokości: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31.200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Środki samorządowe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65.600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Środki z gminy Łódź (z UMŁ na współfinansowanie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65.600</w:t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Gminna Biblioteka Publiczna Gminy Nowosolna na dzień 31 grudnia 2009 roku nie posiadała wymagalnych należności i zobowiązań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dochod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Dochody gminy Nowosolna na 2009 rok zaplanowane zostały w wysokości </w:t>
      </w:r>
      <w:r>
        <w:rPr>
          <w:b/>
        </w:rPr>
        <w:t>12.653.417 zł</w:t>
      </w:r>
      <w:r>
        <w:rPr/>
        <w:t xml:space="preserve">, po uwzględnieniu zmian przyjętych uchwałami Rady Gminy Nowosolna i zarządzeniami Wójta, budżet gminy Nowosolna na dzień 31 grudnia 2009 roku zamknął się kwotą </w:t>
      </w:r>
      <w:r>
        <w:rPr>
          <w:b/>
        </w:rPr>
        <w:t>13.488.478,13 zł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 okresie od 1 stycznia do 31 grudnia 2009 roku dochody wykonane zostały w wysokości </w:t>
      </w:r>
      <w:r>
        <w:rPr>
          <w:b/>
        </w:rPr>
        <w:t>13.027.756,24 zł</w:t>
      </w:r>
      <w:r>
        <w:rPr/>
        <w:t>, co w stosunku do planu stanowi 96,58 %.</w:t>
      </w:r>
    </w:p>
    <w:p>
      <w:pPr>
        <w:pStyle w:val="Normal"/>
        <w:spacing w:lineRule="auto" w:line="360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W poszczególnych działach wykonanie przedstawia się następująco:</w:t>
      </w:r>
    </w:p>
    <w:p>
      <w:pPr>
        <w:pStyle w:val="Normal"/>
        <w:spacing w:lineRule="auto" w:line="360"/>
        <w:ind w:first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760"/>
        <w:gridCol w:w="2084"/>
      </w:tblGrid>
      <w:tr>
        <w:trPr/>
        <w:tc>
          <w:tcPr>
            <w:tcW w:w="160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 dziale 0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ROLNICTWO I ŁOWIECTWO – </w:t>
            </w:r>
            <w:r>
              <w:rPr/>
              <w:t xml:space="preserve"> wykonanie dochodów tj. 64,03%% planu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95.219,13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ochody te stanowią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zynsz dzierżawny- obwody łowiecki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156,68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otacja celowa przeznaczona na realizację ustawy z dnia 10 marca 2006r. o zwrocie podatku akcyzowego zawartego w cenie oleju napędowego wykorzystywanego do produkcji rolnej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3.480,60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otacja z Terenowego Funduszu Gruntów Rolnych Województwa Łódzkiego na remonty dróg: Dąbrówka, Moskwa-Lipin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0.581,85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412" w:hanging="0"/>
              <w:rPr>
                <w:b/>
                <w:b/>
              </w:rPr>
            </w:pPr>
            <w:r>
              <w:rPr>
                <w:b/>
              </w:rPr>
              <w:t>W dziale 6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RANSPORT I ŁACZNOŚĆ</w:t>
            </w:r>
            <w:r>
              <w:rPr/>
              <w:t>- wykonanie dochodów stanowi 78,82% planu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4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rowizny na rzecz gminy – remont ul. Malwowej w Kalonce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W dziale 7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OSPODARKA MIESZKANIOWA</w:t>
            </w:r>
            <w:r>
              <w:rPr/>
              <w:t>- dochody wykonano w wysokości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56.823,23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konanie dochodów w tym dziale stanowi  105,52% planu, z tego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przedaż mieni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8.454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płata planistyczn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6.874,63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dsetki od nieterminowych wpłat z tytułu sprzedaży mieni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988,99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dsetki od nieterminowych wpłat z tytułu opłaty planistycznej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.194,61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dszkodowanie za nabycie przez Skarb Państwa nieruchomości przeznaczonych pod autostradę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5.361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zynsz Bank Spółdzielcz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.370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zynsz Klubokawiarnia Kalonka- zwrot nadpłat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20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zynsz TP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.600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 dziale 7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ZIAŁALNOŚĆ USŁUGOWA</w:t>
            </w:r>
            <w:r>
              <w:rPr/>
              <w:t>- dochody zrealizowano w wysokości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.500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konanie dochodów w tym rozdziale stanowi 100% planu, z tego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otacja celowa otrzymana z budżetu państwa na zadania bieżące realizowane przez gminę na podstawie porozumienia z organami administracji rządowej- Cmentarze (pochowanie dwóch żołnierzy Armii Radzieckiej poległych w 1914r.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500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 dziale 75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DMINISTRACJA PUBLICZNA</w:t>
            </w:r>
            <w:r>
              <w:rPr/>
              <w:t xml:space="preserve"> – dochody zrealizowano w wysokości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3.703,09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konanie dochodów stanowi 99,32 % planu, z tego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otacja celowa otrzymana z budżetu państwa na realizację zadań bieżących z zakresu administracji rządowej oraz innych zadań zleconych gminie ustawam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8.646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otacja celowa otrzymana z powiatu na zadania bieżące realizowane na podstawie porozumień między jednostkami samorządu terytorialnego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.000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% dochodów za wydane dowody osobiste i udostępnienie danych osob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6,94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wrot kosztów ogrzewania, wywozu nieczystości- Bank Spółdzielcz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.626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płata z tytułu udzielenia informacji publicznej (materiały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,15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rowizny na cele promocji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 dziale 7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URZĘDY NACZELNYCH ORGANÓW WŁADZY PAŃSTWOWEJ, KONTROLI I OCHRONY PRAWA ORAZ SĄDOWNICTWA</w:t>
            </w:r>
            <w:r>
              <w:rPr/>
              <w:t xml:space="preserve"> – dochody zrealizowano w wysokości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.373,97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konanie dochodów stanowi 99,99% planu, z tego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otacja celowa na prowadzenie i aktualizację stałego rejestru wyborców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18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otacja celowa na przeprowadzenie Wyborów do Parlamentu Europejskiego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.755,97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 dziale 75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BEZPIECZEŃSTWO PUBLICZNE I OCHRONA PRZECIWPOŻAROWA</w:t>
            </w:r>
            <w:r>
              <w:rPr/>
              <w:t xml:space="preserve"> – dochody zrealizowano w wysokości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400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konanie dochodów stanowi 100% planu, z tego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otacja celowa na obronę cywilną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400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 dziale 75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OCHODY OD OSÓB PRAWNYCH, FIZYCZNYCH I OD INNYCH JEDNOSTEK NIEPOSIADAJĄCYCH OSOBOWOŚCI PRAWNEJ ORAZ WYDATKI ZWIĄZANE Z ICH POBOREM</w:t>
            </w:r>
            <w:r>
              <w:rPr/>
              <w:t xml:space="preserve"> – dochody zrealizowano w wysokości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.089.711,50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konanie dochodów stanowi 94,92% planu, z tego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datek od działalności gospodarczej osób fizycznych opłacany w formie karty podatkowej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921,71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datek od nieruchomości od osób prawnych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60.269,14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datek od nieruchomości od osób fizycznych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50.116,59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datek rolny od osób prawnych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455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datek rolny od osób fizycznych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5.162,90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datek leśny od osób prawnych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.606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datek leśny od osób fizycznych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776,78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datek od środków transportu od osób prawnych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.459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datek od środków transportu od osób fizycznych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6.671,69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płata od posiadania ps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210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datek od czynności cywilnoprawnych od osób prawnych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595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datek od czynności cywilnoprawnych od osób prawnych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4.211,07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datek od spadków i darowiz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.954,53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pływy z opłaty skarbowej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.853,84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pływy za zajęcie pasa drogowego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.831,50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działy w podatku dochodowym od osób fizycznych (PIT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255.005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działy w podatku dochodowym od osób prawnych (CIT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6.435,18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dsetki od nieterminowych wpłat z tytułu podatków i opłat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.176,57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 dziale 75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RÓŻNE ROZLICZENIA</w:t>
            </w:r>
            <w:r>
              <w:rPr/>
              <w:t xml:space="preserve"> – dochody zrealizowano w wysokości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.357.600,08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konanie dochodów stanowi 100,08% planu, z tego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zęść oświatowa subwencji ogólnej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960.249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zęść wyrównawcza subwencji ogólnej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2.225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Środki otrzymane z gminy Łódź (biblioteka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5.600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óżne rozliczenia finansowe- odsetki od prowadzonych rachunków bankowych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.526,08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 dziale 80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OŚWIATA I WYCHOWANIE</w:t>
            </w:r>
            <w:r>
              <w:rPr/>
              <w:t xml:space="preserve"> – dochody zrealizowano w wysokości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13.134,11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konanie dochodów stanowi 103,93 % planu, z tego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pływy z wynajmu pomieszczeń szkolnych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.741,01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pływy z różnych dochodów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5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dsetki od prowadzonych rachunków bank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6,56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Środki finansowe na dofinansowanie pracodawcom kosztów kształcenia młodocianych pracowników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.060,54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pływy za czesne- oddziały przedszkoln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.182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pływy za przedszkole (za dzieci z terenu innych gmin uczęszczające do przedszkola na terenie gminy Nowosolna- z tytułu udzielenia dotacji dla niepublicznej jednostki oświaty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7.632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Środki na realizację projektu „W drodze do sukcesu”- (realizacja SP w Starych Skoszewach) w ramach Programu Operacyjnego Kapitał Ludzki współfinansowanego ze środków Europejskiego Funduszu Społecznego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6.967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 dziale 8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OCHRONA ZDROWIA</w:t>
            </w:r>
            <w:r>
              <w:rPr/>
              <w:t xml:space="preserve"> – dochody zrealizowano w wysokości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0.186,63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konanie dochodów stanowi 84,37%  planu, z tego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płaty za wydawanie zezwoleń na sprzedaż alkoholu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.159,63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otacja celowa na finansowanie kosztów wydawania przez gminę decyzji w sprawach świadczeniobiorców innych niż ubezpieczeni spełniający kryterium dochodowe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 dziale 85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OMOC SPOŁECZNA</w:t>
            </w:r>
            <w:r>
              <w:rPr/>
              <w:t xml:space="preserve"> – dochody zrealizowano         w wysokości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119.282,94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konanie dochodów stanowi 100,20 % planu, z tego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ależności z tytułu częściowej odpłatności za pobyt w Domu Pomocy Społecznej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366,28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dsetki od prowadzonych rachunków bank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33,31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ależności ściągnięte przez komorników od dłużników alimentacyjnych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.689,14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otacja celowa- świadczenia rodzinne, zaliczka alimentacyjna oraz składki na ubezpieczenia emerytalne  i rentowe z ubezpieczenia społecznego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63.327,01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otacja celowa- składki na ubezpieczenie zdrowotne opłacane za osoby pobierające niektóre świadczenia z pomocy społecznej, niektóre świadczenia rodzinne oraz za osoby uczestniczące w zajęciach w centrum integracji społecznej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.351,81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otacja celowa- zasiłki i pomoc w naturze oraz składki na ubezpieczenia emerytalne i rentow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1.679,46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otacja celowa przekazana z budżetu państwa na realizację własnych zadań bieżących gmin-  utrzymanie-Ośrodek Pomocy Społecznej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3.344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fundacja PUP- prace społecznie użyt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.347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alizacja Programu wieloletniego „Pomoc państwa w zakresie dożywiania”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9.570,19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otacja rozwojowa-projekt „Integracja społeczna zielonym światłem dla bezrobotnych w Gminie Nowosolna”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3.274,74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 dziale 85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OZOSTAŁE ZADANIA W ZAKRESIE POLITYKI SPOŁECZNEJ</w:t>
            </w:r>
            <w:r>
              <w:rPr/>
              <w:t xml:space="preserve"> – dochody zrealizowano w wysokości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26.066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konanie dochodów w tym dziale stanowi 100% planu, z tego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pływ rekompensaty utraconych dochodów- PFRO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6.066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 dziale 85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DUKACYJNA OPIEKA WYCHOWAWCZA</w:t>
            </w:r>
            <w:r>
              <w:rPr/>
              <w:t xml:space="preserve"> – dochody zrealizowano w wysokości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8.993,72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konanie dochodów stanowi 99,99% planu, z tego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moc materialna dla uczniów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.664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prawka szkolna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.329,72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 dziale 9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OSPODARKA KOMUNALNA I OCHRONA ŚRODOWISKA</w:t>
            </w:r>
            <w:r>
              <w:rPr/>
              <w:t xml:space="preserve"> -  dochody zrealizowano w wysokości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29.424,98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konanie dochodów stanowi 101,64% planu, z tego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zynsze mieszkaniowe ( budynki komunalne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836,64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dsetki- czynsze mieszkaniow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,50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zynsze grunt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.539,11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dsetki- czynsze za grunty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,6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żytkowanie wieczyst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.420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dsetki- użytkowanie wieczyst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zierżawa TP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.506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płata adiacenck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3.740,90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dsetki- opłata adiacenck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5,17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 dziale 92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KULTURA I OCHRONA DZIEDZICTWA NARODOWEGO</w:t>
            </w:r>
            <w:r>
              <w:rPr/>
              <w:t xml:space="preserve"> – dochody zrealizowano w wysokości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1.586,86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konanie dochodów stanowi 99,73% planu, z tego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rowizny na Majówkę Samorządową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400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płaty za umieszczenie banerów i reklam podczas Majówki Samorządowej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.696,72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wrot z rozliczenia dotacji udzielonej w 2008 roku dla LKS Byszew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776,05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dsetki dotyczące zwrotu dotacji LKS Byszew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,01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Środki na realizację projektu „Organizacja dożynek w Gminie Nowosolna 2009” w ramach Programu Operacyjnego Kapitał Ludzki współfinansowanego ze środków Europejskiego Funduszu Społecznego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5.683,39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zostałe odsetki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,6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ział 92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KULTURA FIZYCZNA I SPORT</w:t>
            </w:r>
            <w:r>
              <w:rPr/>
              <w:t>- zrealizowano dochody w wysokości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konanie dochodów stanowi 100% planu z tytułu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najęcie boiska sportowego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50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WYDATK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ydatki budżetowe gminy Nowosolna na 2009 rok zaplanowane zostały w wysokości </w:t>
      </w:r>
      <w:r>
        <w:rPr>
          <w:b/>
        </w:rPr>
        <w:t>15.642.606,00 zł</w:t>
      </w:r>
      <w:r>
        <w:rPr/>
        <w:t xml:space="preserve">. Po uwzględnieniu zmian przyjętych uchwałami Rady Gminy Nowosolna i zarządzeniami Wójta, budżet gminy Nowosolna na dzień 30 czerwca 2009 roku zamknął się kwotą </w:t>
      </w:r>
      <w:r>
        <w:rPr>
          <w:b/>
        </w:rPr>
        <w:t>17.368.647,26 zł</w:t>
      </w:r>
      <w:r>
        <w:rPr/>
        <w:t xml:space="preserve">. W okresie od 1 stycznia do 30 czerwca 2009 roku wydatki zrealizowane zostały w wysokości </w:t>
      </w:r>
      <w:r>
        <w:rPr>
          <w:b/>
        </w:rPr>
        <w:t>14.619.197,37</w:t>
      </w:r>
      <w:r>
        <w:rPr/>
        <w:t xml:space="preserve"> </w:t>
      </w:r>
      <w:r>
        <w:rPr>
          <w:b/>
        </w:rPr>
        <w:t>zł</w:t>
      </w:r>
      <w:r>
        <w:rPr/>
        <w:t>, co w stosunku do planu stanowi 84,17</w:t>
      </w:r>
      <w:r>
        <w:rPr>
          <w:b/>
        </w:rPr>
        <w:t>%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Z ogólnej kwoty poniesionych wydatków przeznaczono na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Wydatki bieżące 12.253.945,35 zł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Wydatki majątkowe 2.365.252,02 z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 poszczególnych działach wykonanie przedstawia się następując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985"/>
        <w:gridCol w:w="1874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 dziale 01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ROLNICTWO I ŁOWIECTWO</w:t>
            </w:r>
            <w:r>
              <w:rPr/>
              <w:t xml:space="preserve"> – wydatkowano kwotę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85.162,2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datki wykonane w tym dziale stanowią 49,79% planu, z tego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Infrastruktura wodociągowa i sanitarna wsi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225.717,07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Wydatki inwestycyjne- „Przebudowa linii wodociągowej w Lipinach”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25.717,07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Izby Rolnicze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3.718,3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konanie wydatków w tym rozdziale stanowi 99,98% planu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2% odpisu z tytułu wpływów z podatku rolnego na rzecz Izby Rolniczej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3.718,3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155.726,8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konanie wydatków w tym rozdziale stanowi 89,84% planu. Wydatki sfinansowane zostały z środków pochodzących z dotacji celowej w kwocie 63.480,60 zł- co stanowi  40,76 % wykonania wydatków w tym rozdziale oraz z środków własnych w kwocie 92.246,25 zł- co stanowi 59,24% wykonania wydatków w tym rozdziale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Rezerwacja boksu, hotelowanie i odłapywanie psów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91.138,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Dzierżawa pojemnika na odbiór padłych zwierząt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wrot podatku akcyzowego zawartego w cenie oleju napędowego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62.235,88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Zakup wyposażenia i materiałów biurowych ( związane z poniesionymi kosztami administracyjnymi dotyczącymi zwrotu podatku akcyzowego zawartego w cenie oleju napędowego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.244,7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Odbiór i utylizacja padłego zwierzęcia z terenu gminy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68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Nagrody dla uczestników olimpiady z zakresu wiedzy rolniczej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98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 dziale 60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RANSPORT I ŁĄCZNOŚĆ</w:t>
            </w:r>
            <w:r>
              <w:rPr/>
              <w:t xml:space="preserve"> –  wydatkowano kwotę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.602.905,8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datki wykonane w tym dziale stanowią 85,83% planu, z tego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Lokalny transport zbiorowy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494.589,37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konanie wydatków w tym rozdziale stanowi 92,86% planu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  tym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Usługi przewozowe- linie 54, 88, 88 A i 91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494.589,37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Drogi publiczne powiatowe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211.702,5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datki inwestycyj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„Remont nawierzchni drogi powiatowej nr 1148E w miejscowości Kopanka Gmina Nowosolna na długości 0,834 km”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2.32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 „Przebudowa drogi powiatowej nr 1151E- w Wiączyniu Dolnym w gminie Nowosolna w powiecie łódzkim wschodnim na odcinku około 1000m”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4.382,5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 „Opracowanie dokumentacji technicznej na budowę kładki dla pieszych w ciągu drogi powiatowej nr 1150E w Starych Skoszewach w gminie Nowosolna”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Drogi publiczne gminne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2.661.461,8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ykonanie wydatków w tym rozdziale stanowi 87,30% planu.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Wydatki inwestycyjne- Budowa ulicy Leśnej w Grabinie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15.682,6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Wydatki inwestycyjne- Chodnik przez wieś Natolin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27.507,4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Wydatki  inwestycyjne- Budowa ulicy Lipowej w Grabinie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00.549,9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imowe utrzymanie dróg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97.937,1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Odszkodowania za działki przejęte pod drogi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691.682,5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akup kruszywa w celu wbudowania w nawierzchnię dróg gminnych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06.819,47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bieszków- 3.827,07 zł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re Skoszewy, Nowe Skoszewy- 239,12 zł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. Poziomkowa- 1.708,00 zł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skwa- 1.639,68 zł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ziałki-Lipiny- 13.704,99 zł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orki- 683,20 zł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.Klonowa- 2.049,60 zł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ichtów-Moskwa- 12.126,80 zł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. Kasztanowa- 16.738,40 zł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. Gwiaździsta- 5.124 zł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piny- 6.852,50 zł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oginia- 2.049,60 zł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. Bratkowa- 7.320 zł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. Jęczmienna-2.254,56 zł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tolin- 2.309,22 zł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anów- 671 zł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ąbrowa- 400,16 zł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lonka- 7.173,60 zł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orchówka-Dobieszków- 1.508,41 zł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ódka- 18.439,56 zł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Wykonanie przystanku autobusowego w Kalonce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1.22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Wykonanie zjazdu z ul. Głównej w Kalonce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4.64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Bieżące utrzymanie dróg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90.152,7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Studium wykonalności (Boginia ,Dobieszków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9.15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Kopie map dc.projektowych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.121,57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Utwardzenie dróg-Boginia, Skoszewy, Dąbrówka, Byszewy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5.115,8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Naprawa piły łańcuchowej- wycinka gałęzi przy drogach gminnych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73,6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Przystanki autobusowe (farba-malowanie przystanku w Natolinie, wywóz nieczystości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451,69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Zakup znaków drogowych, tablic, obejm do znaków, rur, taśmy (zamontowane w miejscowościach: skrzyżowanie-Majątek Byszewy, Stare Skoszewy, Nowe Skoszewy, Borki, Kalonka, Kopanka, Borchówka, Natolin, Plichtów, Lipiny-Moskwa, Janówk-Kalonka, Grabina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1.798,59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akup art. gospodarczych (olej napędowy, sekator, cement, części zamienne do piły łańcuchowej, przyrząd do napinania taśmy- montowanie znaków drogowych, tablic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4.948,18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Wyprofilowanie pobocza, położenie płyt ściekowych-Natolin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3.66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Naprawa nawierzchni drogi gminnej  w Kopance (radary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06.475,18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Naprawa nawierzchni drogi-Natolin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21.985,3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Wznowienie granic drogi gminnej- Wiączyń Dolny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.22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Wynagrodzenia bezosobowe wraz z pochodnymi (nadzór nad remontami dróg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3.608,08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Remont drogi gminnej Moskwa-Lipiny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76.830,2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Remont drogi gminnej- Dąbrówka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454.247,1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Remont drogi gminnej- Stare Skoszewy (koło cmentarza)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74.380,6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Infrastruktura telekomunikacyjna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218.652,1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konanie wydatków w tym rozdziale stanowi 100% planu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 tym: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Wydatki inwestycyjne- Metropolitalna sieć szerokopasmowego dostępu do Internetu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18.652,1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16.5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konanie wydatków w tym rozdziale stanowi 89,08% planu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 tym: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Wynajem terenu pod krańcówkę autobusową w Natolinie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6.5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 dziale 63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TURYSTYKA- </w:t>
            </w:r>
            <w:r>
              <w:rPr/>
              <w:t>wydatkowano kwotę: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2.218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konanie wydatków w tym dziale stanowi 23,50% planu.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12.218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konanie wydatków w tym rozdziale stanowi 24,44% planu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Wydatki inwestycyjne- Rekultywacja wyrobiska  na miejsce turystyczno-naukowe w Moskwie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2.218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 dziale 71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ZIAŁALNOŚĆ USŁUGOWA</w:t>
            </w:r>
            <w:r>
              <w:rPr/>
              <w:t>- wydatkowano kwotę: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.5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konanie wydatków w tym dziale stanowi 100% planu. Wydatki zrealizowane zostały w 100% z dotacji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chówek żołnierzy Armii Radzieckiej poległych w 1914 roku  na terenie gminy Nowosolna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5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 dziale 75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ADMINISTRACJA PUBLICZNA – </w:t>
            </w:r>
            <w:r>
              <w:rPr/>
              <w:t>wydatkowano kwotę 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.153.481,57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konanie wydatków w tym dziale stanowi 87,67% planu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 tego na: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Urząd wojewódzk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97.124,28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konanie wydatków w tym rozdziale stanowi 72,17% planu. Wydatki sfinansowane zostały z środków pochodzących z dotacji celowej na realizację zadań bieżących z zakresu administracji rządowej w wysokości 48.646 zł- co stanowi 50,09% ogólnego wykonania w tym rozdziale oraz środków własnych gminy w wysokości 48.478,28zł- co stanowi 49,91% ogólnego wykonania wydatków w tym rozdziale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Wynagrodzenia i pochodne od wynagrodzeń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86.620,69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Zakup druków, prenumerata „Technik USC”, publikacje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583,5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akup wyposażenia na potrzeby Akcji Kurierskiej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Nadzór serwisowy nad systemem WIN- ewidencja ludności, obsługa techniczna programów komputerowych USC, zakup programu komputerowego „SEL WIN-spis powszechny”, wdrożenie programu komputerowego (spis powszechny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6.252,0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Transport dowodów osobistych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Udział w konferencji kierowników USC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.13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Odpis na ZFŚS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500,0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Starostwo powiatowe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48.309,9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konanie w tym rozdziale stanowi 96,16% planu. Wydatki sfinansowane zostały z środków pochodzących z dotacji celowej otrzymanej z powiatu na zadania bieżące realizowane na podstawie porozumień w wysokości 18.000 zł- co stanowi 32,26% ogólnego wykonania w tym rozdziale oraz środków własnych gminy w wysokości 30.309,92 zł- co stanowi 67,74% ogólnego wykonania wydatków w tym rozdziale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Wynagrodzenia i pochodne od wynagrodzeń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47.309,88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Odpis na ZFŚS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.000,0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Rada Gminy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101.235,3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konanie wydatków w tym rozdziale stanowi 64,64% planu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Diety Radnych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88.051,6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Diety Sołtysów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8.00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akup mikrofonów bezprzewodowych, pamięci USB, karty kryptograficznej wraz z czytnikiem dla Przewodniczącego Rady Gminy, publikacje książkowe, art. spożywcze, publikacje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5.179,7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Urząd Gminy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1.857.037,69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konanie wydatków w tym rozdziale stanowi 90,09% planu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Wynagrodzenia i pochodne od wynagrodzeń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.439.562,0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kładki PFRON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3.67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Wynagrodzenia bezosobowe-umowy zlecenia (zastępstwo podczas nieobecności kierowcy samochodu służbowego, konsultacje z zakresu zamówień publicznych, montaż mebli biurowych, adaptacja pomieszczeń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6.730,3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Deputaty BHP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4.111,99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Energia elektryczna- budynek urzędu gminy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5.395,6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użycie wody- budynek urzędu gminy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.209,4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akup usług zdrowotnych (badania okresowe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.190,1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akup usług dostępu do sieci Internet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.035,5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akup usług telekomunikacyjnych telefonii komórkowej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8.521,88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Zakup usług telekomunikacyjnych telefonii stacjonarnej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0.817,8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Opłaty komornicze, pocztowe, notarialne, opłata RTV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5.548,6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naczki pocztowe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42.787,7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Zakup materiałów biurowych, gospodarczych, środków czystości, art. spożywczych, wyposażenia, papieru ksero, wyposażenie apteczki pierwszej pomocy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81.767,3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akup opału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4.004,58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Usługi montażowe, naprawcze, serwisowe, kserograficzne, kontrola wew. w jednostkach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34.339,3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Obsługa BHP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7.14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akup druków, prenumerata, publikacje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8.374,49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Licencje, prawa autorskie, akcesoria komputerowe, ubezpieczenie wyposażenia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1.663,87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Ryczałt samochodowy, podróże służbowe krajowe, bilety MPK- jednorazowe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0.216,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zkolenia pracowników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0.66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Odpis na ZFŚS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35.151,37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Odprowadzenie ścieków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.725,07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Wywóz nieczystości stałych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3.284,05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Monitoring budynku urzędu gminy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.756,80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Utrzymanie samochodu marki Volkswagen ( olej napędowy, części zamienne, naprawy, przegląd techniczny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32.781,88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Ogłoszenia w prasie dot. naboru na wolne stanowiska urzędnicze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585,60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Promocja jednostek samorządu terytorialnego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40.405,08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konanie wydatków w tym rozdziale stanowi 91,42% planu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Kopiowanie filmu „Gmina Nowosolna”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610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akup materiałów i usług  na spotkania i  stoiska promocyjne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.864,47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Publikacja artykułów w gazecie „Na wzniesieniach”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6.000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Publikacja artykułu w gazecie „Echa miasta”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305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Przygotowanie i wydruk publikacji promującej gminę w czasopiśmie „Powiat Łódzki Wschodni”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3.660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Wykonanie Biuletynu Informacyjnego Gminy Nowosolna „Monitor Samorządowy”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640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Wykonanie i wydruk map gminy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9.076,12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Wykonanie kalendarzy gminy Nowosolna na 2010 rok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5.114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Wykonanie filmu dokumentalnego w formacie DVD (pochówek 10-u żołnierzy poległych w 1914 roku na terenie gminy Nowosolna)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756,4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Przygotowanie, wydruk i kolportaż ulotek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.0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akup toreb papierowych promujących gminę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720,29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amieszczenie ogłoszenia promującego gminę Nowosolna w książce telefonicznej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658,80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9.369,24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ykonanie wydatków w tym rozdziale stanowi 99,65% planu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Wynagrodzenia bezosobowe wraz z pochodnymi (roznoszenie nakazów podatkowych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5.354,28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Zakup tuby- Akt erekcyjny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939,40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kładka członkowska ZGW RP, Regionalna Organizacja Turystyczna Województwa Łódzkiego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3.075,56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 dziale 751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URZĘDY NACZELNYCH ORGANÓW WŁADZY PAŃSTWOWEJ, KONTROLI I OCHRONY PRAWA ORAZ SĄDOWNICTWA</w:t>
            </w:r>
            <w:r>
              <w:rPr/>
              <w:t xml:space="preserve"> – wydatkowano kwotę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konanie wydatków w tym dziale stanowi 99,99%,  wydatki sfinansowane zostały w 100% z dotacji celowej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.373,97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Urzędy naczelnych organów władzy państwowej, kontroli i ochrony prawa oraz sadownictwa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618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konanie wydatków w tym rozdziale stanowi 100% planu- wydatki zostały sfinansowane w 100% z dotacji celowej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Aktualizacja rejestru wyborców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618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Wybory do Parlamentu Europejskiego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9.755,97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konanie wydatków w tym rozdziale stanowi 99,99% planu- wydatki zostały sfinansowane w 100% z dotacji celowej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Diety członków obwodowych komisji wyborczych, przygotowanie lokali wyborczych, szkolenie operatorów informatycznych OKW, delegacje służbowe, umowy-zlecenia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9.755,97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 dziale 754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BEZPIECZEŃSTWO PUBLICZNE I OCHRONA PRZECIWPOŻAROWA</w:t>
            </w:r>
            <w:r>
              <w:rPr/>
              <w:t xml:space="preserve"> – wydatkowano kwotę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73.622,46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konanie wydatków w tym dziale stanowi 97,28% planu, w tym: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Ochotnicze Straże Pożarne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767.599,75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konanie wydatków w tym rozdziale stanowi 97,99% planu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 tym: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Wydatki na zakupy inwestycyjne jednostek budżetowych- „Zakup samochodu ratowniczo-gaśniczego dla Ochotniczej Straży Pożarnej w Lipinach”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636.593,50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Wynagrodzenia kierowców OSP i pochodne od wynagrodzeń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0.627,80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Ekwiwalent za udział w akcjach ratowniczych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3.416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Prenumerata „Strażak”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306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akup nagród dla uczestników gminnego finału konkursu przeciwpożarowego, zakup kalendarzy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448,36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Ubezpieczenie strażaków i samochodu bojowego- OSP Lipiny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.879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Remont otworów bram garażowych- OSP Lipiny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.220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Montaż bramy segmentowej- OSP Lipiny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.299,99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akup oleju napędowego do samochodów bojowych- OSP Lipiny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3.736,03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Zakup sygnału alarmowo ostrzegawczego i zakup numeru operacyjnego samochodu bojowego- OSP Lipiny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724,57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akup odzieży dla strażaków- OSP Lipiny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826,22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akup radiotelefonu do samochodu strażackiego, akumulatora do radiostacji, akumulatora do samochodu bojowego – OSP Lipiny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.576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Remont garaży- OSP Lipiny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4.227,49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Energia elektryczna, wywóz nieczystości, usługi dostępu di sieci Internet, zużycie gazu, naprawa hydrauliki- OSP Lipiny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6.564,71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akup miału węglowego- OSP Lipiny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3.483,17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Badanie techniczne samochodu- OSP Lipiny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690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Rejestracja samochodu pożarniczego- OSP Lipiny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45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Poprawa nawierzchni przed garażami- OSP Lipiny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49.870,48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Przegląd techniczny systemu selektywnego wywoływania, radiotelefonów przenośnych, montaż radiotelefonu przenośnego- OSP Lipiny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.451,75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Zużycie gazu- OSP Stare Skoszewy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6.899,06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Energia elektryczna- OSP Stare Skoszewy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.517,66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akup odzieży dla strażaków- OSP Stare Skoszewy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.090,93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Ubezpieczenie strażaków i samochodu bojowego- OSP Stare Skoszewy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645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Zakup oleju napędowego do samochodu bojowego- OSP Stare Skoszewy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.046,08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Docieplenie budynku- OSP Stare Skoszewy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5.010,95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Badanie techniczne samochodu bojowego- OSP Stare Skoszewy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04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Obrona cywilna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3.644,10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konanie wydatków w tym rozdziale stanowi 67,48% planu. Wydatki sfinansowane zostały w 38,42% z dotacji celowej, co stanowi kwotę 1.400 zł natomiast 61,58% wydatków to środki własne co stanowi kwotę 2.244,10 zł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akup nagród, medali, tabliczek grawerowanych – Bieg Żołnierski oraz gminne zawody dot. popularyzacji zadań z zakresu obrony cywilnej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918,52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akup usług telekomunikacyjnych telefonii komórkowej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494,10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akup materiałów- związanych z realizacją zadań obronnych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.221,48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zkolenia i przeprowadzenie konserwacji sprzętu znajdującego się w magazynie OC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</w:rPr>
              <w:t>1.010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Zarządzanie kryzysowe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zerwa celow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2.378,61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konanie wydatków w tym rozdziale stanowi 95,14% planu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Realizacja projektu „Jestem bezpieczny, jestem widoczny”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.378,61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 dziale 756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OCHODY OD OSÓB PRAWNYCH, OSÓB FIZYCZNYCH I INNYCH JEDNOSTEK NIEPOSIADAJĄCYCH OSOBOWOŚCI PRAWNEJ ORAZ WYDATKI ZWIĄZANE Z ICH POBOREM</w:t>
            </w:r>
            <w:r>
              <w:rPr/>
              <w:t xml:space="preserve"> – wydatkowano kwotę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1.156,87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konanie wydatków w tym dziale stanowi 99,99% planu, w tym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Wynagrodzenia agencyjno-prowizyjne ( prowizja Sołtysów)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1.156,87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 dziale 757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OBSŁUGA DŁUGU PUBLICZNEGO</w:t>
            </w:r>
            <w:r>
              <w:rPr/>
              <w:t>- wydatkowano kwotę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8.249,96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konanie wydatków w tym dziale stanowi 63,68% planu, w tym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Odsetki od kredytów i pożyczek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08.249,96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 dziale 801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OŚWIATA I WYCHOWANIE</w:t>
            </w:r>
            <w:r>
              <w:rPr/>
              <w:t>- wydatkowano kwotę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.488.152,24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konanie wydatków w tym dziale stanowi 95% planu, w tym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Szkoły podstawowe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2.336.198,10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ykonanie wydatków w tym rozdziale stanowi 97,11% planu.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Szkoła Podstawowa w Starych Skoszewach</w:t>
            </w:r>
            <w:r>
              <w:rPr/>
              <w:t xml:space="preserve">- realizacja wydatków stanowi kwotę 1.260.608,60 zł tj.98,19% planu.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Szkoła Podstawowa w Lipinach</w:t>
            </w:r>
            <w:r>
              <w:rPr/>
              <w:t>- realizacja wydatków stanowi kwotę 1.062.093,27 zł tj. 95,89% planu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 uszczegółowieniu realizacja wydatków dla tego rozdziału przedstawia się następująco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nagrodzenia i pochodne od wynagrodzeń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777.884,83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P w Starych Skoszewac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980.827,60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P w Lipinac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797.057,23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odatki mieszkaniowe i wiejski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8.119,83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P w Starych Skoszewac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51.503,92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P w Lipinac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46.615,91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nagrodzenia  bezosobow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.000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P w Lipinac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5.0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enumerata, znaczki pocztowe, środki czystości, art. papiernicze, biurowe, art. gospodarcze, zakup wyposażeni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2.397,83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P w Starych Skoszewac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56.193,46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P w Lipinac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56.204,37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akup pomocy dydaktycznych i książek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.858,38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P w Starych Skoszewac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.917,31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P w Lipinac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6.941,07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akup usług remontowych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.367,7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Izolacja ścian i odwodnienie, wyrównanie terenu- SP w Starych Skoszewac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6.367,79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akup energii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7.374,83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SP w Starych Skoszewach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Energia elektryczna- 18.896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Gaz- 51.178,51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Woda- 905,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70.979,70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P w Lipinach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Energia elektryczna-14.303,74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Woda- 1.433,69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Gaz- 20.657,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36.395,13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akup usług zdrowotnych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816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P w Starych Skoszewac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.07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P w Lipinac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746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3.322,19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P w Starych Skoszewach w tym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wywóz nieczystości stałych- 929,83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opłaty pocztowe, bankowe- 205,00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usługi transportowe (przewóz dzieci)- 2.572,89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usługi naprawcze, konserwacyjne, przeglądy, obsługa PKZP, usługi informatyczne, wydanie broszur, opracowanie instrukcji p.poż. i HACCP- 28.519,37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32.227,09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P w Lipinach w tym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monitoring- 1.464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wywóz nieczystości płynnych- 4.831,46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wywóz nieczystości stałych- 1.498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opłaty pocztowe, bankowe- 369,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-serwis i dozór techniczny c.o- 4.990,80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opłata za korzystanie dzieci z basenu, usługi transportowe (przewóz dzieci)usługi naprawcze, konserwacyjne, montażowe, przeglądy, obsługa PKZP-47.941,74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61.095,10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akup usług dostępu do sieci Interne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681,92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P w Starych Skoszewac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.788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P w Lipinac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.893,92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akup usług telekomunikacyjnych telefonii stacjonarnej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837,45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P w Starych Skoszewac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3.154,36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P w Lipinac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.683,09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elegacje służbowe krajow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54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P w Starych Skoszewach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783,48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P w Lipinac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</w:rPr>
              <w:t>170,52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zkolenia pracowników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104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P w Starych Skoszewac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.534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P w Lipinac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.57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520,85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P w Starych Skoszewach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.299,05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P w Lipinac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21,80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akup akcesoriów komputerowych w tym programów i licencj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299,20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P w Starych Skoszewac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.820,28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P w Lipinac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.478,92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dpis na ZFŚ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7.421,77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P w Starych Skoszewac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43.799,56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P w Lipinach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43.622,21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bezpieczenie mieni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741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P w Starych Skoszewac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3.343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P w Lipinac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.398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Wydatki inwestycyjne jednostek budżetowych- Budowa sali gimnastycznej przy SP w Lipinach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.496,23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Oddziały przedszkolne w szkołach podstaw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konanie wydatków w tym rozdziale stanowi 97,68% planu. W tym: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368.535,05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Szkoła Podstawowa w Starych Skoszewach</w:t>
            </w:r>
            <w:r>
              <w:rPr/>
              <w:t>- realizacja wydatków:186.121,01zł, co stanowi 98,46% planu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Szkoła Podstawowa w Lipinach</w:t>
            </w:r>
            <w:r>
              <w:rPr/>
              <w:t>- realizacja wydatków: 182.407,04 zł, co stanowi 96,90% planu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 uszczegółowieniu wykonanie wydatków w tym rozdziale przedstawia się następująco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nagrodzenia i pochodne od wynagrodzeń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3.277,27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P w Starych Skoszewac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57.734,91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P w Lipinac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55.542,36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odatki mieszkaniowe i wiejski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.662,44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P w Starych Skoszewac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1.758,09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P w Lipinac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0.904,35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akup art. papierniczych, biurowych, zabawek, wyposażenia, usługi pozostał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.079,32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P w Starych Skoszewac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6.965,68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P w Lipinac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6.113,64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akup pomocy dydaktycznych, książek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959,32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SP w Starych Skoszewac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982,32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P w Lipinach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977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akup usług zdrowotnych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9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P w Lipinac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99,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3,68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P w Lipinac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53,68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dpis na ZFŚ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.204,02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P w Starych Skoszewac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8.687,01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P w Lipinac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8.517,01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Przedszkola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60.683,19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konanie wydatków w tym rozdziale stanowi 33,72% planu. W tym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płata za dzieci z terenu gminy uczęszczające do przedszkola na terenie innej gminy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.703,1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otacja dla niepublicznej jednostki systemu oświaty- przedszkole EKOLUDEK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9.98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Gimnazja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1.591.193,30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konanie wydatków w tym rozdziale stanowi 99,08% planu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nagrodzenia i pochodne od wynagrodzeń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239.757,36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odatki mieszkaniowe i wiejski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6.240,34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3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enumerata, znaczki pocztowe, środki czystości, art. papiernicze, biurowe, art. gospodarcze, zakup wyposażeni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5.314,08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akup pomocy dydaktycznych, książek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476,72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akup energii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5.992,61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Energia elektryczna- 14.338,93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Woda- 2.036,76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Gaz- 49.616,92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akup usług remontowych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4.28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akup usług zdrowotnych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65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.580,88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Wywóz nieczystości – 1.498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Opłaty pocztowe, bankowe-659,05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Nadzór techniczny i serwis c.o-4.986,6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Usługi naprawcze, konserwacyjne, przeglądy, obsługa PKZP- 24.437,23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akup usług dostępu do sieci Internet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4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akup usług telekomunikacyjnych telefonii stacjonarnej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455,79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25,28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zkolenia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00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5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akup akcesoriów komputerowych w tym programów i licencj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384,99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bezpieczenie mienia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01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dpis na ZFŚS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9.315,25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Dowożenie uczniów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73.516,49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konanie wydatków w tym rozdziale stanowi 75,95% planu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Dowożenie uczniów do szkół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73.516,49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Dokształcanie i doskonalenie nauczycieli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13.526,10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konanie wydatków w tym rozdziale stanowi 96,62% planu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P w Starych Skoszewach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6.434,10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P w Lipinach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5.598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Gimnazjum w Wiączyniu Dolnym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.494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44.500,01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konanie wydatków w tym rozdziale stanowi 99,64% planu. Wydatki sfinansowane zostały w 13,62% z dotacji celowej co stanowi kwotę 6.060,54 zł, dotacji rozwojowej 83,07% wydatków, co stanowi kwotę 36.967 zł natomiast 3,31% wydatków stanowią środki własne tj. kwota 1.472,47 z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Dofinansowanie pracodawcom kosztów przygotowania zawodowego młodocianych pracowników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6.060,54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akup nagród dla najlepszych uczniów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.472,47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Realizacja projektu „W drodze do sukcesu” zgodnie z umową nr UDA-PKOL.09.01.02-10-017-09-00- realizacja projektu SP w Starych Skoszewach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36.967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 dziale 851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OCHRONA ZDROWIA- </w:t>
            </w:r>
            <w:r>
              <w:rPr/>
              <w:t>wydatkowano kwotę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2.586,55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konanie wydatków w tym dziale stanowi 88,20% planu, w tym: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Przeciwdziałanie alkoholizmowi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42.559,55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konanie wydatków w tym rozdziale stanowi 88,19% planu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 tym: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Wynagrodzenia bezosobowe wraz z pochodnymi oraz diety dla członków Gminnej Komisji Przeciwdziałania i Rozwiązywania Problemów Alkoholowych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0.412,88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Programy profilaktyczne („Cienie”, „Człowiek bez twarzy”, „Profilaktyka przemocy seksualnej”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.400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Dofinansowanie wypoczynku dzieci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5.200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akup materiałów papierniczych- prowadzenie zajęć z dziećmi w świetlicach, Grupa Wsparcia Kobiet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446,44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akup gier, wyposażenia, sprzętu, art. gospodarczych  do świetlic środowiskowych w Byszewach, Kalonce i Starych Skoszewach, tablice informacyjne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1.098,45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Akcja profilaktyczna „Bezpieczne ferie”, wyjazd dzieci do kina, spotkanie integracyjne dzieci, spotkanie andrzejkowe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416,08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użycie gazu i energii elektrycznej w świetlicy środowiskowej w Starych Skoszewach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.642,85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użycie wody i odprowadzenie ścieków- Byszewy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602,62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akup usług dostępu do sieci Internet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09,53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akup nagród na konkurs profilaktyczny „Nie czyń drugiemu co tobie niemiłe”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30,70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27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konanie wydatków w tym rozdziale stanowi 100% planu. Wydatki sfinansowane zostały w 100% z dotacji celowej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Koszty wydawania przez gminę decyzji w sprawach świadczeniobiorców innych niż ubezpieczeni spełniający kryterium dochodowe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 dziale 852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OMOC SPOŁECZNA</w:t>
            </w:r>
            <w:r>
              <w:rPr/>
              <w:t xml:space="preserve"> – wydatkowano kwotę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305.657,24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konanie wydatków w tym dziale stanowi 98,41% planu, w tym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Domy pomocy społecznej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32.269,58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konanie wydatków w tym rozdziale stanowi 75,75% planu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Opłaty za pobyt w domach pomocy społecznej 27 świadczeń dla 3 osób.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32.269,58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Świadczenia rodzinne, zaliczka alimentacyjna oraz składki na ubezpieczenia emerytalne i rentowe z ubezpieczenia społecznego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767.949,98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konanie wydatków w tym rozdziale stanowi 99,98% planu. Wydatki sfinansowane zostały w 99,40% z dotacji celowej- co stanowi kwotę 763.327,01 zł oraz w 0,60% z środków własnych- co stanowi kwotę 4.622,97 z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asiłki rodzinne- 3.781  świadczeń dla 368  osób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44.379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Dodatek do zasiłku z tytułu urodzenia dziecka- 13 świadczeń dla 13 osób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3.000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Dodatek do zasiłku z tytułu opieki nad dzieckiem w okresie korzystania z urlopu wychowawczego- 211 świadczeń  dla 27 osób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82.902,01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Dodatek do zasiłku z tytułu samotnego wychowywania dziecka- 89 świadczeń dla 13 osób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5.130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Dodatek do zasiłku z tytułu kształcenia i rehabilitacji dziecka-280 świadczeń dla 27 osób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1.820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Dodatek z tytułu rozpoczęcia roku szkolnego- 232 świadczenia dla 232 osób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3.200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Dodatek do zasiłku z tytułu podjęcia przez dziecko nauki w szkole poza miejscem zamieszkania- 617 świadczeń dla 87 osób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31.800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Wychowanie dziecka w rodzinie wielodzietnej- 507 świadczeń dla 49 osób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40.960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asiłki pielęgnacyjne- 656  świadczeń dla 65  osób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00.674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Świadczenia pielęgnacyjne- 120  świadczeń dla 13 osób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52.702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Jednorazowa zapomoga  z tytułu urodzenia dziecka- 40 świadczeń dla 40  osób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40.000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Świadczenia z Funduszu alimentacyjnego- 232 świadczenia  dla 18 osób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67.478,71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kładki na ubezpieczenia społeczne od świadczeń pielęgnacyjnych- 66 świadczeń dla 7 osób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7.406,15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Wynagrodzenia i pochodne od wynagrodzeń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7.029,97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Wynagrodzenia bezosobowe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.692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akup publikacji, druków, znaczki pocztowe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.124,92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Usługi pocztowe, bankowe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.226,20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akup usług dostępu do sieci Internet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50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Opłaty z tytułu zakupu usług telekomunikacyjnych telefonii stacjonarnej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Odpis na ZFŚS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500,02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zkolenia pracowników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580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akup akcesoriów komputerowych w tym programów i licencji, zakup mat.papierniczych do sprzętu drukarskiego i urządzeń kserograficznych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.495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6.351,81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konanie wydatków w tym rozdziale stanowi  96,40% planu. Wydatki sfinansowane zostały w 100% z dotacji celowej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kładki na ubezpieczenie zdrowotne opłacone za osoby pobierające świadczenia z pomocy społecznej- 182 świadczenia  dla 35  osób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6.351,81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Zasiłki i pomoc w naturze oraz składki na ubezpieczenia emerytalne i rentowe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85.093,41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konanie wydatków w tym rozdziale stanowi 93,75% planu. Wydatki sfinansowane zostały z dotacji celowej w kwocie 71.679,46 zł- co stanowi 84,24% wykonania wydatków w tym rozdziale oraz z środków własnych w kwocie 13.413,95 zł – co stanowi 15,76% wykonania wydatków w tym rozdziale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Świadczenia społeczne- zasiłki stałe-130  świadczeń dla 15 osób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47.311,46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Świadczenia społeczne- zasiłki okresowe - 109 świadczeń dla 29  osób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4.396,02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Świadczenia społeczne- zasiłki celowe- 76 świadczeń dla 70 osób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3.385,93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Dodatki mieszkaniowe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3.397,76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ykonanie wydatków w tym rozdziale stanowi 100% planu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 tym: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Świadczenia społeczne- dodatki mieszkaniowe- 22 świadczeń dla 2 osób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3.397,76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Ośrodki Pomocy Społecznej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183.120,65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konanie wydatków w tym rozdziale stanowi 99,29% planu. Wydatki zostały sfinansowane z dotacji celowej w kwocie 113.344 zł- co stanowi 61,90% wykonania wydatków w tym rozdziale oraz z środków własnych w kwocie 69.776,65 zł co stanowi 38,10% wykonania wydatków w tym rozdziale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Wynagrodzenia i pochodne od wynagrodzeń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65.157,20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Ekwiwalent za odzież i pranie odzieży dla pracowników socjalnych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846,24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akup druków, publikacji, prenumerata, wyposażenie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5.569,59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akup usług zdrowotnych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Opłaty pocztowe, transportowe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.052,27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akup usług dostępu do sieci Internet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467,36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Opłaty z tytułu zakupu usług telekomunikacyjnych telefonii stacjonarnej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.845,94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Delegacje służbowe krajowe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13,64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Odpis na ZFŚS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4.500,18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zkolenia pracowników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580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akup akcesoriów komputerowych w tym programów i licencji, art. papierniczych do sprzętu drukarskiego i urządzeń kserograficznych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729,56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Postanowienie sądu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.038,67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227.474,05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konanie wydatków w tym rozdziale stanowi 98,53% planu. Wydatki sfinansowane zostały z dotacji celowej i dotacji rozwojowej w kwocie 142.844,93 zł- co stanowi 62,80% wykonania wydatków w tym rozdziale oraz z środków własnych w kwocie 84.629,12zł- co stanowi 37,20% wykonania wydatków w tym rozdziale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Świadczenia społeczne- dożywianie dzieci w szkołach- 3.647 świadczeń dla 42 dzieci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3.476,32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Świadczenia społeczne- paczki żywnościowe-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1.200,40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Świadczenia społeczne- zasiłki celowe na zakup żywności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39.988,28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Świadczenia społeczne- prace społecznie użyteczne- 90 świadczeń dla 11 osób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2.885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akup wyposażenia do stołówek szkolnych i świetlic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4.619,19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wrot dotacji wykorzystanych niezgodnie z przeznaczeniem lub pobranych w nadmiernej wysokośc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2.260,5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Realizacja projektu „Integracja społeczna zielonym światłem dla bezrobotnych w Gminie Nowosolna” na podstawie umowy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93.044,36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 dziale 854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DUKACYJNA OPIEKA WYCHOWAWCZA</w:t>
            </w:r>
            <w:r>
              <w:rPr/>
              <w:t xml:space="preserve"> – wydatkowano kwotę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9.818,27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konanie wydatków w tym dziale stanowi 92,75% planu, w tym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Kolonie i obozy oraz inne formy wypoczynku dzieci i młodzieży szkolnej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14.638,79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ykonanie wydatków w tym rozdziale stanowi  92,92% planu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Wypoczynek dzieci i młodzieży szkolnej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4.638,79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Pomoc materialna dla uczniów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29.372,02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konanie wydatków w tym rozdziale stanowi 98,37% planu. Wydatki sfinansowane zostały w 64,67% z dotacji celowej, co stanowi kwotę 18.993,72 natomiast 35,33% to środki własne, co stanowi kwotę 10.378,30 z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typendia dla uczniów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3.042,30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Wyprawka szkolna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6.329,72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Świetlice szkolne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55.807,46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konanie wydatków w tym rozdziale stanowi 90,01% planu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Wynagrodzenia i pochodne od wynagrodzeń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48.584,22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Dodatek mieszkaniowy i wiejski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3.351,84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akup pomocy naukowych i dydaktycznych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975,73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Odpis na ZFŚS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.895,67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 dziale 90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OSPODARKA KOMUNALNA I OCHRONA ŚRODOWISKA</w:t>
            </w:r>
            <w:r>
              <w:rPr/>
              <w:t xml:space="preserve"> – wydatkowano kwotę: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36.274,55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konanie wydatków w tym dziale stanowi 64,28 % planu, w tym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Oświetlenie ulic, placów i dróg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404.689,87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konanie wydatków w tym rozdziale stanowi 90,57% planu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Przygotowanie dokumentacji technicznej przebudowy stacji transformatorowej Nr 40774- kolidująca z drogą gminną w Starych Skoszewach oraz przyłączenie linii energetycznej na placu w miejscowości Moskwa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2.488,10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Energia elektryczna- oświetlenie ulic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92.800,61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Konserwacja oświetlenia ulicznego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73.781,16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Wydatki inwestycyjne- „Budowa oświetlenia Byszewy-Pieńki”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5.620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231.584,68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konanie wydatków w tym rozdziale stanowi 42,65% planu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Wynagrodzenia bezosobowe wraz z pochodnymi (pełnienie obowiązków kierownika ruchu –likwidacja wyrobiska „Moskwa”, inwentaryzacja i dokumentacja z potwierdzeniem fotografii lotniczych gm. Nowosolna wraz z opracowaniem, uregulowanie stanu prawnego nieruchomości w KW stanowiących własność gminy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59.540,29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Diety- Komisja Architektoniczno-Urbanistyczna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.276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Gminny turniej sołectw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4.265,65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Ubezpieczenie „Bezpieczna gmina”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6.900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Wywóz nieczystości- budynki komunalne, teren gminy, zakup rękawic i worków na śmieci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7.749,03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akup materiałów i wyposażenia, naprawa instalacji elektrycznej- świetlica w Kalonce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4.401,22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Tablice informacyjne (przy szkołach, Lipiny, Ksawerów, Byszewy, Wiączyń Dolny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.738,45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Mapy do celów lokalizacji, przegląd obiektów budowlanych, przegląd przewodów kominowych i wentylacyjnych- budynki komunalne, mapy do celów projektowych, kopie map podziału działek do operatu szacunkowego opłaty adiacenckiej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.595,63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Opłaty sądowe, notarialne, bankowe, znaki opłaty skarbowej, odpisy, przypisy KW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9.459,41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Poprawa instalacji elektrycznej w mieszkaniu komunalnym w Byszewach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3.904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Udział w Ogólnopolskim Rajdzie Chłopskim do Rajczy, wyjazd studyjny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5.726,84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Opłata z tytułu użytkowania gruntu Skarbu Państwa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17,36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Wywóz odpadów wielkogabarytowych (Grabina, Byszewy, Nowe Skoszewy, Głogowiec, Borchówka, Boginia, Dobieszków, Stare Skoszewy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7.272,12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Prowadzenie sprawy sądowej przeciwko B.P.W. „URBUD”- opłata sądowa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3.313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Przegląd obiektów budowlanych na terenie gminy, okresowy przegląd przewodów kominowych i wentylacyjnych w budynkach komunalnych, przemurowanie kominów- budynki komunalne (Kalonka, Byszewy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2.568,56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Operaty szacunkowe do opłaty planistycznej i adiacenckiej, podziały działek (Stare Skoszewy, Nowe Skoszewy), poświadczenia zgodności kserokopii z oryginałem (uregulowanie KW działek będących własnością gminy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59.817,92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Ogłoszenie w prasie- wykaz nieruchomości przeznaczonych do sprzedaży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439,20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Wykonanie kosztorysu- demontaż dachów z płyt azbestowych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.5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 dziale 921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KULTURA I OCHRONA DZIEDZICTWA NARODOWEGO</w:t>
            </w:r>
            <w:r>
              <w:rPr/>
              <w:t xml:space="preserve"> – wydatkowano kwotę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12.599,58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konanie wydatków w tym dziale stanowi 59,08% planu, w tym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Pozostałe zadania w zakresie kultury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203.887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konanie wydatków w tym rozdziale stanowi 95,53% planu. Środki wydatkowane w tym rozdziale w 22,41% pochodzą z dotacji rozwojowej na realizację projektu „Organizacja dożynek w Gminie Nowosolna 2009”, co stanowi kwotę 45.683,39 zł, natomiast 77,59% wydatkowanych środków to środki własne, co stanowi kwotę 158.203,61 zł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 tym: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Wynagrodzenia i pochodne od wynagrodzeń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42.328,07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Odpis na ZFŚS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.000,04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zkolenia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448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Podróże służbowe krajowe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Wynagrodzenia bezosobowe (umowy-zlecenia- prowadzenie zajęć z zespołami śpiewaczymi, warsztaty malarskie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2.560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akup materiałów i wyposażenia- działalność kulturalna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.736,67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akup zestawu nagłaśniającego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.306,02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Naprawa sprzętu muzycznego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26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akup materiału na stroje dla zespołu śpiewaczego Kalonka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.174,32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akup ubiorów ludowych dla zespołu Byszewianie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9.939,38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akup ubiorów dla zespołu śpiewaczego przy Klubie Seniora w Kalonce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99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akup materiału- ubiory ludowe dla zespołu Wiączynianka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4.993,03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akup wyposażenia do Klubu Seniora w Kalonce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.799,8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akup wyposażenia- KGW Lipiny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.479,46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Nagrody- Konkurs „Świerszczykowe wierszyki”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695,96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Przegląd kapel ludowych, zespołów folklorystycznych i rękodzieła, spotkanie z A.M.Jopek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3.875,22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Dzień Kobiet- uroczystość gminna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.900,64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organizowanie pleneru malarskiego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4.246,28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Majówka samorządowa (poprawa stanu sceny widowiskowej ,pokazy artystyczne, wydruk plakatów, ochrona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30.049,57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obótki (zakup nagród dla uczestników konkursów, art. spożywcze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5.453,32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Koncert kolęd i pastorałek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564,79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Powiatowa wystawa stołów wielkanocnych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.381,20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Pisanka wielkanocna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</w:rPr>
              <w:t>1.092,88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Międzynarodowy Jarmark Folkloru, Jarmark Wojewódzki, Festiwal Folklorystyczny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.417,85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Dzień Seniora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4.136,73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Odlotowy latawiec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599,6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Warsztaty malarskie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79,1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Obchody – 1 września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07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Dożynki gminne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50.246,85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Festiwal piosenki europejskiej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.041,03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Opłatek gminny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4.021,52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Czar jesien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798,1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Uroczystość mikołajkowa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986,24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Święto pieczonego ziemniaka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472,78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Święto Odzyskania Niepodległośc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.148,6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Warsztaty rękodzieła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799,59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potkanie w Muzeum Archeologicznym w Łodzi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370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Kserokopie dokumentacji folklorystycznej Parku Wiejskiego w Byszewach i Dworku- tworzenie kroniki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75,36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Konkurs taneczny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Prowadzenie zajęć tańca towarzyskiego i nowoczesnego- Lipiny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3.000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Domy i ośrodki kultury, świetlice i kluby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577.512,58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konanie wydatków w tym rozdziale stanowi 48,13% planu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Wydatki inwestycyjne- „Gminno Parkowe Centrum Kultury i Ekologii w Plichtowie”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577.512,58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 xml:space="preserve">Biblioteki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131.200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konanie wydatków w tym rozdziale stanowi 100% planu. Wydatki sfinansowane zostały z środków pochodzących z gminy Łódź w kwocie 65.600zł – co stanowi 50% wykonanych wydatków w tym rozdziale oraz środków własnych w kwocie 65.600 zł- co stanowi 50% wykonania wydatków w tym rozdziale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Dotacja dla Gminnej Biblioteki Publicznej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31.200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 dziale 926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KULTURA FIZYCZNA I SPORT-</w:t>
            </w:r>
            <w:r>
              <w:rPr/>
              <w:t xml:space="preserve"> wydatkowano kwotę: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3.438,01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konanie wydatków w tym dziale stanowi 84,52% planu, w tym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Zadania z zakresu kultury fizycznej i sportu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73.438,01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 tym: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Wynagrodzenia bezosobowe (pielęgnacja boiska sportowego oraz bieżni- Byszewy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4.067,36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akup materiałów i wyposażenia (m.in. słupki ogrodzeniowe, kije do trekingu, sprzęt do piłki plażowej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akup sprzętu sportowego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7.952,13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akup pucharów na część sportową majówki samorządowej-międzynarodowe rozgrywki piłki nożnej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384,91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Utrzymanie boiska Byszewy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6.844,64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Rajd rowerowy, pieszy, turniej piłki plażowej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.571,35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Ubezpieczenie NW, OC członków LZS-ów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.600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Ogólnopolski Turniej Tenisa Stołowego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</w:rPr>
              <w:t>2.619,57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Powiatowy Turniej Piłki siatkowej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428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Powiatowe zawody w piłce nożnej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00,05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Dotacja- Uczniowski Parafialny Klub Sportowy „Bula”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7.000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Dotacja- LKS Byszewy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7.000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Dotacja- UKS „Skosz”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4.870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Dotacja- UKS Gimnazjum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7.000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Dotacja- UKS „Lipiniacy”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6.000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Dotacja- LKS Kalonka-Kopanka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6.000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STAWIENIE TABELARYCZ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ONANIA BUDŻETU GMINY NOWOSOL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 2009 R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HOD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8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61"/>
        <w:gridCol w:w="1079"/>
        <w:gridCol w:w="719"/>
        <w:gridCol w:w="3615"/>
        <w:gridCol w:w="1559"/>
        <w:gridCol w:w="1559"/>
        <w:gridCol w:w="1560"/>
        <w:gridCol w:w="1560"/>
        <w:gridCol w:w="1200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 po zmianach 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konanie w 2009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89" w:hanging="8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 w 2008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89" w:hanging="8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 w 2007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89" w:hanging="8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6</w:t>
            </w:r>
          </w:p>
        </w:tc>
      </w:tr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I ŁOWIE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.90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.219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.14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.020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03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usz ochrony Gruntów Rol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58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29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1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otrzymane z funduszy celowych na realizację zadań bieżących jednostek sektora finansów publi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58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29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90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63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847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0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9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6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5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0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8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8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52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49,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8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82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gmin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2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zymane spadki, zapisy i darowizny w postaci pienięż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.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6.823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.746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.300,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52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spodarka gruntami 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.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.873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.475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971,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4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innych lokalnych opłat pobieranych przez jednostki samorządu terytorialnego na podstawie odrębnych ust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.87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92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362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z tytułu odpłatnego nabycia prawa własności oraz prawa użytkowania wieczystego nieruchom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4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8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6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5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3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7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270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9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270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Ć USŁUG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entar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zadania bieżące realizowane przez gminę na podstawie porozumień z organami administracji rząd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.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.703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.157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879,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32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wojewódz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5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599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544,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6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50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jednostek samorządu terytorialnego związane z realizacją zadań z zakresu administracji rządowej oraz innych zadań zleconych ustaw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4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a powia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powiatu na zadania bieżące realizowane na podstawie  porozumień (umów) między jednostkami samorządu terytorial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5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098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72,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5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13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72,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dofinansowanie własnych inwestycji gmin (związków gmin), powiatów (związków powiatów), samorządów województw, pozyskane z innych źróde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09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ja jednostek samorządu terytorial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zymane spadki, zapisy i darowizny w postaci pienięż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73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689,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9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ory do Sejmu i Sena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80,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80,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ory do rad gmin, rad powiatów i sejmików województw, wybory wójtów, burmistrzów i prezydentów miast oraz referenda gminne, powiatowe i wojewódz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9,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9,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ory do Parlamentu Europej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55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55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ona cywil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OD OSÓB PRAWNYCH, OD OSÓB FIZYCZNYCH I OD INNYCH JEDNOSTEK NIEPOSIADAJĄCYCH OSOBOWOŚCI PRAWNEJ ORAZ WYDATKI ZWIĄZANE Z ICH POBOR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69.18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89.71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703.754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915.052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92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podatku dochodowego od osób fiz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1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31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50,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3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działalności gospodarczej osób fizycznych, opłacany w formie karty podatk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1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31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4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od nieterminowych wpłat z tytułu podatków i opł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podatku rolnego, podatku leśnego, podatku od czynności cywilnoprawnych, podatków i opłat lokalnych od osób prawnych i innych jednostek organizac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.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.049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.27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.316,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nieruchom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.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0.269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.957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.054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rol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8,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leś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16,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środków transpor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y targ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czynności cywilnopraw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od nieterminowych wpłat z tytułu podatków i opł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1.52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4.871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8.99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4.771,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4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nieruchom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3.27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.116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.959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.969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rol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16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818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906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leś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76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9,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środków transpor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671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33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149,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spadków i darowiz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54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66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od posiadania p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czynności cywilnopraw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60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.21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265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.377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od nieterminowych wpłat z tytułu podatków i opł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67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74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85,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innych opłat stanowiących dochody jednostek samorządu terytorialnego na podstawie ust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9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402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769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5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y skarb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5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98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42,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innych lokalnych opłat pobieranych przez jednostki samorządu terytorialnego na podstawie odrębnych ust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3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04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6,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od nieterminowych wpłat z tytułu podatków i opł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y gmin w podatkach stanowiących dochód budżetu pańs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94.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3.17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69.551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9.644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dochodowy od osób fiz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80.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5.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2.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6.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dochodowy od osób praw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435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35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478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od nieterminowych wpłat z tytułu podatków i opł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55.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57.60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04.50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14.963,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8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oświatowa subwencji ogólnej dla jednostek samorządu terytorial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60.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60.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4.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3.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wencje ogólne z budżetu pańs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60.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60.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4.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3.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wyrównawcza subwencji ogólnej dla gm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.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.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.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.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wencje ogólne z budżetu pańs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.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.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.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.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czenia między jednostkami samorządu terytorial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gminy na zadania bieżące realizowane na podstawie porozumień (umów) między jednostkami samorządu terytorial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rozliczenia finans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26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32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29,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6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26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32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29,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.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.134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.734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.743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93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podstaw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6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456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924,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1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6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73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52,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0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własnych zadań bieżących gmin (związków gm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6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47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03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dofinansowanie własnych zadań bieżących gmin (związków gmin), powiatów (związków powiatów), samorządów województw, pozyskane z innych źróde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6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76,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dofinansowanie własnych zadań bieżących gmin (związków gmin), powiatów (związków powiatów), samorządów województw, pozyskane z innych źróde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6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97,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y przedszkolne w szkołach podstaw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84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84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8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gminy na zadania bieżące realizowane na podstawie porozumień (umów) między jednostkami samorządu terytorial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9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15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5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dofinansowanie własnych inwestycji gmin (związków gmin), powiatów (związków powiatów), samorządów województw, pozyskane z innych źróde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4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27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78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21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9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rozwojowe oraz środki na finansowanie wspólnej Polityki Ro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2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21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rozwojowe oraz środki na finansowanie wspólnej Polityki Ro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4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45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własnych zadań bieżących gmin (związków gm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23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1,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0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ZDROW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86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38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872,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37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działanie alkoholizmow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5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36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72,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6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 za wydawanie zezwoleń na sprzedaż alkoho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5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36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72,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17.07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19.28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12.874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25.765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2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rodzinne, zaliczka alimentacyjna oraz składki na ubezpieczenia emerytalne i rentowe z ubezpieczenia społe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.07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.01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.06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.569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2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2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89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.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.327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.6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.529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przekazane z budżetu państwa na inwestycje i zakupy inwestycyjne z zakresu administracji rządowej oraz innych zadań zleconych gminom ustaw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51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46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9,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4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46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9,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własnych zadań bieżących gmin (związków gm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7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ki i pomoc w naturze oraz składki na ubezpieczenia emerytalne i ren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679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378,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6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8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49,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własnych zadań bieżących gmin (związków gm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67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ki pomocy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51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18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533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7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własnych zadań bieżących gmin (związków gm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25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358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514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113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6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3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rozwojowe oraz środki na realizowanie wspólnej polityki ro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34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8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932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rozwojowe oraz środki na realizowanie wspólnej polityki rol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6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3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własnych zadań bieżących gmin (związków gm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57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839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ZADANIA W ZAKRESIE POLITYKI SPOŁECZN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.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.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.5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.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ństwowy Fundusz Rehabilitacji Osób Niepełnospraw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5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otrzymane z funduszy celowych na realizację zadań bieżących jednostek sektora finansów publi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5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dofinansowanie własnych zadań bieżących gmin (związków gmin), powiatów (związków powiatów), samorządów województw, pozyskane z innych źróde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993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.24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834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9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nie i obozy oraz inne formy wypoczynku dzieci i młodzieży szkolnej, a także szkolenia młodzież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rozwojowe oraz środki na realizowanie wspólnej polityki ro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rozwojowe oraz środki na realizowanie wspólnej polityki ro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materialna dla uczni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93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4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34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własnych zadań bieżących gmin (związków gm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93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4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34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.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.424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.504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.000,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64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usz Ochrony Środowiska i Gospodarki Wod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otrzymane z funduszy celowych na realizację zadań bieżących jednostek sektora finansów publi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424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.504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00,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4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 za zarząd, użytkowanie i użytkowanie wieczyste nieruchom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4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88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28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50,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5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74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44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dofinansowanie własnych inwestycji gmin (związków gmin), powiatów (związków powiatów), samorządów województw, pozyskane z innych źróde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.972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.75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.586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2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3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zadania w zakresie kul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75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586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2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3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od dotacji wykorzystanych niezgodnie z przeznaczeniem lub pobranych w nadmiernej wysok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zymane spadki, zapisy i darowizny w postaci pienięż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72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rozwojowe oraz środki na realizowanie wspólnej polityki rol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97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30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rozwojowe oraz środki na realizowanie wspólnej polityki ro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7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52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FIZYCZNA I SPOR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w zakresie kultury fizycznej i spor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488.47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7.75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765.047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76.940,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5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24" w:hanging="0"/>
        <w:rPr/>
      </w:pPr>
      <w:r>
        <w:rPr/>
      </w:r>
    </w:p>
    <w:p>
      <w:pPr>
        <w:pStyle w:val="Normal"/>
        <w:ind w:right="-1024" w:hanging="0"/>
        <w:rPr/>
      </w:pPr>
      <w:r>
        <w:rPr/>
      </w:r>
    </w:p>
    <w:p>
      <w:pPr>
        <w:pStyle w:val="Normal"/>
        <w:ind w:right="-1024" w:hanging="0"/>
        <w:rPr/>
      </w:pPr>
      <w:r>
        <w:rPr/>
      </w:r>
    </w:p>
    <w:p>
      <w:pPr>
        <w:pStyle w:val="Normal"/>
        <w:ind w:right="-1024" w:hanging="0"/>
        <w:rPr/>
      </w:pPr>
      <w:r>
        <w:rPr/>
      </w:r>
    </w:p>
    <w:p>
      <w:pPr>
        <w:pStyle w:val="Normal"/>
        <w:ind w:right="-102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ZESTAWIENIE DOCHODÓW WEDŁUG ŹRÓDEŁ ICH POWSTAWANIA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tbl>
      <w:tblPr>
        <w:tblW w:w="133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065"/>
        <w:gridCol w:w="2160"/>
        <w:gridCol w:w="215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Wyszczególnieni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Wykonanie w 2009 rok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3: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atki i opłaty lokalne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906.153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49.993,6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,95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odatek od nieruchomości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94.745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10.385,7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78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odatek rolny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6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.617,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9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odatek leśny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382,7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70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odatek od środków transportowych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.4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130,6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20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opłata od posiadania psów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93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odatek od czynności cywilnoprawnych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.409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.806,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66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opłata skarbowa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4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853,8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21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wpływy z innych lokalnych opłat pobieranych przez jst na podstawie odrębnych ustaw (zajęcie pasa drogowego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7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31,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91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opłata adiacencka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6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740,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7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opłata za zezwolenia na sprzedaż alkoholu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159,6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6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opłata planistyczna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.874,6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72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atki pobierane przez urzędy skarbowe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.0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876,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28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datki opłacone w formie karty podatkowej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21,7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3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datek od spadków i darowiz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954,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9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 w podatkach stanowiących dochód budżetu państwa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794.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361.440,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,96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atek dochodowy od osób fizycznych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80.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55.0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90%</w:t>
            </w:r>
          </w:p>
        </w:tc>
      </w:tr>
      <w:tr>
        <w:trPr>
          <w:trHeight w:val="5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atek dochodowy od osób prawnych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435,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36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 z majątku gminy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8.45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,33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płaty z tytułu odpłatnego nabycia prawa własności oraz prawa wieczystego użytkowania nieruchomości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45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33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bwencje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262.4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262.47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część oświatowa subwencji ogólnej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60.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60.24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część wyrównawcza subwencji ogólnej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.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.2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tacje i środki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829.974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710.559,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,47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dotacje celowe trzymane z budżetu państwa na realizację zadań bieżących z zakresu administracji rządowej oraz innych zadań zleconych gminie ustawam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.418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.705,6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1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.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.548,6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20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dotacje celowe otrzymane z budżetu państwa na zadania bieżące realizowane przez gminę na podstawie porozumień z organami administracji rządowej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dotacje celowe otrzymane z powiatu na zadania bieżące realizowane na podstawie porozumień między jednostkami samorządu terytorialnego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6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92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dotacje celowe otrzymane z gminy na zadania bieżące realizowane na podstawie porozumień między jednostkami samorządu terytorialnego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6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dotacje otrzymane z funduszy celowych na realizację zadań bieżących jednostek sektora finansów publicznych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.0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.647,8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11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dotacje rozwojowe otrzymane z budżetu państwa na realizację własnych zadań bieżących gmi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.367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925,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3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ostałe dochody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.851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7.958,8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3,79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pływy z różnych dochodów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.875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.008,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25%</w:t>
            </w:r>
          </w:p>
        </w:tc>
      </w:tr>
      <w:tr>
        <w:trPr>
          <w:trHeight w:val="110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662,7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0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pływy z opłat za zarząd, użytkowanie i użytkowanie wieczyste nieruchomości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8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trzymane spadki, zapisy i darowizny w postaci pieniężnej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4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03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,9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5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dsetki od nieterminowych wpłat z tytułu podatków i opłat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176,5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83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zostałe odsetki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5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676,5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13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dsetki od dotacji wykorzystanych niezgodnie z przeznaczeniem lub pobranych w nadmiernej wysokośc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pływy z usłu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1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ykonanie dochodów według źródeł powstawani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drawing>
          <wp:inline distT="0" distB="0" distL="0" distR="0">
            <wp:extent cx="8620125" cy="4563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orient="landscape" w:w="16838" w:h="11906"/>
          <w:pgMar w:left="993" w:right="678" w:gutter="0" w:header="0" w:top="1418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Jak wynika z wykresu przedstawiającego wykonanie dochodów według źródeł powstawania, największe wpływy w 2009 roku odnotowano z tytułu udziałów stanowiących dochód budżetu państwa (PIT i CIT), gdzie wykonanie w wysokości 4.361.440,18 zł stanowi 33,48% ogólnego wykonania dochodów budżetowych i 90,96% wykonania planu dla tego źródła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  <w:szCs w:val="28"/>
        </w:rPr>
        <w:t>Również wysokie wpływy stanowią dochody z tytułu</w:t>
      </w:r>
      <w:r>
        <w:rPr>
          <w:b/>
          <w:sz w:val="28"/>
        </w:rPr>
        <w:t xml:space="preserve"> </w:t>
      </w:r>
      <w:r>
        <w:rPr>
          <w:sz w:val="28"/>
        </w:rPr>
        <w:t>subwencji</w:t>
      </w:r>
      <w:r>
        <w:rPr>
          <w:sz w:val="28"/>
          <w:szCs w:val="28"/>
        </w:rPr>
        <w:t xml:space="preserve"> , gdzie wykonanie to kwota 3.262.474 zł tj. 25,04% ogólnego wykonania dochodów oraz 100% wykonania planu w tego źródł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Zrealizowane dochody w wysokości 3.049.993,67 zł z tytułu podatków i opłat lokalnych stanowią 23,41% ogólnego wykonania dochodów i 104,95% wykonania planu dla tego źródł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Otrzymane przez gminę dotacje i środki to 13,13% ogólnego wykonania dochodów i 93,47% wykonania planu dla tego źródła, co stanowi kwotę 1.710.559,28 z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pływy z pozostałych dochodów to kwota 467.958,87 zł tj. 3,59% ogólnego wykonania dochodów i 103,79% wykonania planu dla tego źródła powstawania dochodów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ochody z majątku gminy stanowią 1,14% ogólnego wykonania dochodów oraz 87,33% wykonania planu dla tej klasyfikacji, co stanowi kwotę 148.454 z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datki pobierane przez Urzędy Skarbowe to kwota 26.876,24 zł, co stanowi 0,21% ogólnego wykonania dochodów i 36,28% wykonania planu dla tego źródła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418" w:right="1077" w:gutter="0" w:header="0" w:top="680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Wykonanie dochodów w działach klasyfikacji budżetowej w roku 2009 w porównaniu do lat 2007-2008 przedstawia się następując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357"/>
        <w:gridCol w:w="2160"/>
        <w:gridCol w:w="2340"/>
        <w:gridCol w:w="180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dział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konanie dochodów w 2007 ro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konanie dochodów w 2008 r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 dochodów w 2009 rok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.020,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.140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.219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twarzanie i zaopatrywanie w energię elektryczną, gaz i wod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3.028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5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8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.300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.746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.823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.879,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.157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.703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689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373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915.052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703.754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89.711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14.963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04.500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57.60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.743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.734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.134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872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381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186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25.765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12.874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19.282,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.16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.59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.0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834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.244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993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.000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.504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.424,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229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.586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376.940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765.047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27.756,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lustracja graficzna wykonania dochodów w 2009 roku w relacji do wykonania dochodów w latach 2007-200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24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type w:val="nextPage"/>
          <w:pgSz w:orient="landscape" w:w="16838" w:h="11906"/>
          <w:pgMar w:left="993" w:right="678" w:gutter="0" w:header="0" w:top="1418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drawing>
          <wp:inline distT="0" distB="0" distL="0" distR="0">
            <wp:extent cx="9003030" cy="5080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3030" cy="508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YDATKI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42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900"/>
        <w:gridCol w:w="2700"/>
        <w:gridCol w:w="1560"/>
        <w:gridCol w:w="1620"/>
        <w:gridCol w:w="1620"/>
        <w:gridCol w:w="1440"/>
        <w:gridCol w:w="1260"/>
        <w:gridCol w:w="1008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zmianach na 2009 rok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onani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2009 roku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tego: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6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a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 inwesty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a zlecone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I ŁOWIECTW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3.596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.162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.681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.717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.480,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79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rastruktura wodociągowa i sanitarna w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.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717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717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717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4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.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717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717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717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zebudowa linii wodociągowej w Lipinac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6.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5.717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5.717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5.717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nalizacja w miejscowości Natoli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ospodarka ściekow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odociąg Natoli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y rolnic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18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18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gmin na rzecz izb rolniczych w wysokości 2% uzyskanych wpływów z podatku rol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18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18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337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726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46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80,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4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4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2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4,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357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948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94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obejmujących wykonanie ekspertyz, analiz i opin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35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35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35,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97.811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02.905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02.905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.09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8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ny transport zbior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.6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.589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.589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6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.6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.589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.589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powia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.3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702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702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702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mont nawierzchni drogi powiatowej nr 1148E w miejscowości Kopanka Gmina Nowosolna  na długości 0,834km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.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.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.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.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pomoc finansową udzielaną między jednostkami samorządu terytorialnego na dofinansowanie własnych zadań inwestycyjnych i zakupów inwestyc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.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382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392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392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rzebudowa drogi powiatowej nr 1151E- w Wiączyniu Dolnym w powiecie łódzkim wschodnim na odcinku około 1000m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4.3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4.382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4.382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4.3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mont nawierzchni drogi powiatowej nr 1148E w miejscowości Kopanka Gmina Nowosolna  na długości 0,834km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7.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racowanie dokumentacji technicznej na budowę kładki dla pieszych w ciągu drogi powiatowej nr 1150E w Starych Skoszewach w gminie Nowosol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gmin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8.631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61.461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61.461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.739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13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616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616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.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.457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.457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.692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.356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.35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y i odszkodowania wypłacane na rzecz osób fiz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.68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.68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.6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.739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.739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.739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udowa ulicy Leśnej w Grabini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5.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5.682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5.682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5.682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udowa ulicy Lipowej w Grabini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.549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.549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.549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mont, polegający na utwardzeniu jezdni i poboczy oraz odwodnieniu ulicy Jęczmiennej w sołectwie Kopanka Gmina Nowosoln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udowa chodnika w Kalonce od skrzyżowania do końca miejscowośc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odnik przez wieś Natoli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7.7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7.507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rastruktura telekomunikacyj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.652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.652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.652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.652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9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tropolitalna sieć szerokopasmowego dostępu do Internet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6.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6.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6.9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6.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2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2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2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2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tropolitalna sieć szerokopasmowego dostępu do Internet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302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302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302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302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tropolitalna sieć szerokopasmowego dostępu do Internet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4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4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4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4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YSTY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ki informacji turysty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4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kultywacja wyrobiska kruszywa na miejsce turystyczno-naukowe w Moskwi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.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.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gruntów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LNOŚĆ USLUG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entar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56.272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53.481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04.835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.6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wojewódz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124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478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6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460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45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76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69,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3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3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3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34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76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9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7,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3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5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85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47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 na ZFŚ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akcesoriów komputerowych, w tym programów i licen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6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40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09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09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6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953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953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1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1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1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68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68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 na ZFŚ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616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235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235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4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wydatki na rzecz osób fiz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55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55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16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9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9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1.244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7.037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7.037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9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zliczone do wynagrod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1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1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6.909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2.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2.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492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492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492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440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44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20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20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na Państwowy Fundusz Rehabilitacji Osób Niepełnospraw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3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3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80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807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04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05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0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8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517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517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dostępu do sieci Intern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ułu zakupu usług telekomunikacyjnych telefonii komórk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66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21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21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7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7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24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24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zagran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 na ZFŚ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51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51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51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55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55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kcesoriów komputerowych, w tym programów i licen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78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47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47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ja jednostek samorządu terytorial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98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05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05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4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4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699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80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8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69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69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6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75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7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ŁADZY PAŃSTWOWEJ, KONTROLI ,I OCHRONY PRAWA ORAZ SĄDOWNICT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73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73,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9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bory do Parlamentu Europej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55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55,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wydatki na rzecz osób fiz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9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9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9,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.257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3.622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2.222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.59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2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otnicze straże pożar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.357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.599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.599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.59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9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osobowe niezliczone d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798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95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9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4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63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63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05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05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05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73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73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dostępu do sieci Intern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.59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.59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.59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samochodu ratowniczo-gaśniczego dla Ochotniczej Straży Pożarnej w miejscowości Lipiny Gmina Nowosoln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6.59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6.59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6.59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ona cywil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4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ułu zakupu usług telekomunikacyjnych telefonii komórk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kryzys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8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8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4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8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8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OD OSÓB PRAWNYCH, OD OSÓB FIZYCZNYCH I OD INNYCH JEDNOSTEK NIEPOSIADAJĄCYCH OSOBOWOŚCI PRAWNEJ ORAZ WYDATKI ZWIĄZANE Z ICH POBOR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6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6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9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ór podatków, opłat i niepodatkowych należności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6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6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agencyjno-prowiz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6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6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ŁUGA DŁUGU PUBLICZN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.249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.249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6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papierów wartościowych, kredytów i pożyczek jednostek samorządu terytorial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249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249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i dyskonto od krajowych skarbowych papierów wartościowych oraz od krajowych pożyczek i kredy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249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249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.083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y ogólne i cel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83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83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24.597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88.152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88.152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496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podstaw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5.820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6.198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6.19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96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1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zliczone do wynagrod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116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119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119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1.344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4.839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4.839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777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777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777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.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.649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.649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1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1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1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259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397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397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naukowych, dydaktycznych i książ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58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58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044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374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374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67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67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22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22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dostępu do sieci Intern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81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8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37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37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 na ZFŚ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421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421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421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0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kcesoriów komputerowych, w tym programów i licen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96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9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96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udowa Sali gimnastycznej przy SP w Lipinac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496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49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496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y przedszkolne w szkołach podstaw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.282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.535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.535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zliczone do wynagrod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62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6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.442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.602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.602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74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74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74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97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97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30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3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93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93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naukowych, dydaktycznych i książ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9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9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 na ZFŚ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4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4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4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683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683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przekazane gminie na zadania bieżące realizowane na podstawie porozumień (umów) między jednostkami samorządu terytorial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03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03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odmiotowa z budżetu dla niepublicznej jednostki systemu oświa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6.03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1.19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1.19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zliczone do wynagrod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6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24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24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.9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.871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.871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991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991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991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542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54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51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51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15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14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14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naukowych, dydaktycznych i książ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6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6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302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992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992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8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80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8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dostępu do sieci Intern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71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5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5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 na ZFŚ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22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15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1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kcesoriów komputerowych, w tym programów i lice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4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4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4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żenie uczniów do szkó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516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516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337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337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ształcanie i doskonalenie nauczycie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26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2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26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2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50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50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4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9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9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9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67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67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67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1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1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2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2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2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2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0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ZDROW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.286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586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559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2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działanie alkoholizmow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59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59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59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9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wydatki na rzecz osób fiz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6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6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 Fundusz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29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26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26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9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28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28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91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9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dostępu do sieci Intern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26.725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05.657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.879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4.778,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41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y pomocy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69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69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rzez jednostki samorządu terytorialnego od innych jednostek samorządu terytorial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69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69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rodzinne, zaliczka alimentacyjna oraz składki na ubezpieczenia emerytalne i rentowe z ubezpieczenia społe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.073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.949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22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.327,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.045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.045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.045,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82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80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3,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6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4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5,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6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6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dostępu do sieci Intern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 na ZFŚ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kcesoriów komputerowych, w tym programów i licen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51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7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4,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zdrowot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51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7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4,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ki i pomoc w naturze oraz składki na ubezpieczenia emerytalne i rent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769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93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86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6,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769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93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86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6,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i mieszkani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7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7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7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7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7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7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ki pomocy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424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120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12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9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zliczone do wynagrod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wydatki na rzecz osób fiz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5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594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594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62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62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62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83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83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6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99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69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69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5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2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2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dostępu do sieci Intern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45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45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45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 na ZFŚ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8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8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8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kcesoriów komputerowych, w tym programów i licen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87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474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474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 dotacji wykorzystanych niezgodnie z przeznaczeniem lub pobranych w nadmiernej wysok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67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6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6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6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782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18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18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7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5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5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85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84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84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19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19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63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63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63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41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40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40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4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4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4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ułu zakupu usług telekomunikacyjnych telefonii komórk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ułu zakupu usług telekomunikacyjnych telefonii komórk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kcesoriów komputerowych, w tym programów i licen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kcesoriów komputerowych, w tym programów i licen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.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.818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.818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7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e szko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807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807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1%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zliczone do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1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1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2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32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3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2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2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2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98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98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 na ZFŚ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95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95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95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nie i obozy oraz inne formy wypoczynku dzieci i młodzieży szkolnej, a także szkolenia młodzież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38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38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38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38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materialna dla uczni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72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7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endia dla uczni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2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formy pomocy dla uczni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29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29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.841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.274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.27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2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a ulic, placów i dró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.839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.689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.689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839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800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80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.269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.269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Budowa oświetlenia Byszewy-Pieńk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.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.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.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świetlenie Teoli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.002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.584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.584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wydatki na rzecz osób fiz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7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04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0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4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5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5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607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3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3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07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616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616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obejmujących wykonanie ekspertyz, analiz i opin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19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19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y zagospodarowania przestrzennego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gospodarowanie terenu przy średniowiecznym grodzisku w Starych Skoszewac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44.6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.599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.599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7.512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0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zadania w zakresie kul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46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46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8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8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4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4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8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8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8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864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79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79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75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29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29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4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8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8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414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71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71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62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62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6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2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2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2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 na ZFŚ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y i ośrodki kultury, świetlice i klu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.512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.512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.512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5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.512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.512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.512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inno Parkowe Centrum Kultury i Ekologii w Plichtowi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7.512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7.512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7.512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odmiotowa z budżetu dla samorządowej instytucji kul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FIZYCZNA I SPOR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.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.438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.438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5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w zakresie kultury fizycznej i spor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438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438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z budżetu na finansowanie lub dofinansowanie zadań zleconych do realizacji stowarzyszeni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84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84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4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4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2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68.647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619.197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700.491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65.252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8.705,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17%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Wykonanie wydatków w działach klasyfikacji budżetowej w roku 2009 w porównaniu do lat 2007-2008 przedstawia się następująco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3574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5527"/>
        <w:gridCol w:w="1985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ział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zwa dział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Wykonanie wydatków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w 2007 ro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Wykonanie wydatków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w 2008 ro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Wykonanie wydatków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 2009 ro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olnictwo i łowiectwo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3.705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0.773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85.162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ytwarzanie i zaopatrywanie w energię elektryczną, gaz i wodę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0.809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ransport i łączność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982.105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107.080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602.905,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urystyka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1.303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.2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ospodarka mieszkaniowa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7.281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.221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ziałalność usług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dministracja publiczna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556.962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983.844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153.481,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.689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75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.373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5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7.077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4.81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73.622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5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ochody od osób prawnych, od osób fizycznych i od innych jednostek nieposiadających osobowości prawnej oraz wydatki związane z ich poborem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.657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.749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.156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5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bsługa długu publicznego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9.858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2.434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8.249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0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świata i wychowanie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377.092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856.722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488.152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chrona zdrowia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2.877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3.104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2.586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5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moc społeczna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163.842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266.673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305.657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5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4.053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12.192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9.818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15.800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231.416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36.274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2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23.986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12.040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12.599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2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ultura fizyczna i sport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0.495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3.473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3.438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gół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.441.296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.515.599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.619.197,37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Ilustracja graficzna wykonania wydatków w 2009 roku w relacji do wykonania wydatków w latach 2007-2008</w:t>
      </w:r>
    </w:p>
    <w:p>
      <w:pPr>
        <w:sectPr>
          <w:footerReference w:type="default" r:id="rId11"/>
          <w:type w:val="nextPage"/>
          <w:pgSz w:orient="landscape" w:w="16838" w:h="11906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8202295" cy="51892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2295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Wykonanie wydatków według źródeł powstawani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13"/>
          <w:type w:val="nextPage"/>
          <w:pgSz w:orient="landscape" w:w="16838" w:h="11906"/>
          <w:pgMar w:left="992" w:right="680" w:gutter="0" w:header="0" w:top="1418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079865" cy="5036820"/>
            <wp:effectExtent l="0" t="0" r="0" b="0"/>
            <wp:docPr id="1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9865" cy="503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Na podstawie wykresu przedstawiającego udział poszczególnych działów klasyfikacji budżetowej w wykonaniu wydatków budżetowych ogółem za  2009 rok, został przedstawiony czytelny obraz na jakie działy klasyfikacji budżetowej w omawianym okresie gmina Nowosolna poniosła największe nakłady finansow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Przy wykonaniu wydatków w 2009 roku w kwocie 14.619.197,37 zł udział poszczególnych działów w wykonaniu ogółem przedstawia się następując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W dziale 801- Oświata i wychowanie- zrealizowano wydatki                   w wysokości 4.488.152,24 zł, co stanowi 30,70% ogólnego wykonania wydatków , w tym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 Dwie Szkoły Podstawowe – 2.336.198,10 zł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Oddziały przedszkolne w szkołach podstawowych – 368.535,05 zł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Przedszkola- 60.683,19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 Gimnazjum – 1.591.193,30 zł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 Dowożenie uczniów do szkół – 73.516,49 zł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 Dokształcanie i doskonalenie nauczycieli – 13.526,10 zł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 Pozostała działalność – 44.500,01zł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W dziale 600 – Transport i łączność- zrealizowano wydatki w wysokości 3.602.905,86 zł, co stanowi 24,65% ogólnego wykonania wydatków,       w tym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 Lokalny transport zbiorowy – 494.589,37 zł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Drogi publiczne powiatowe – 211.702,51 zł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Drogi publiczne gminne- 2.661.461,82 zł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 Infrastruktura telekomunikacyjna – 218.652,16 zł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 Pozostała działalność – 16.500 z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W dziale 750 – Administracja publiczna- zrealizowano wydatki               w wysokości 2.153.481,57 zł, co stanowi 14,73% ogólnego wykonania wydatków, w tym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 Urząd wojewódzki – 97.124,28 zł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 Starostwo powiatowe – 48.309,92 zł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 Rada gminy – 101.235,36 zł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 Urząd gminy – 1.857.037,69 zł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 Promocja jednostek samorządu terytorialnego – 40.405,08 zł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 Pozostała działalność – 9.369,24 z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W dziale 852 – Pomoc społeczna – zrealizowano wydatki w wysokości 1.305.657,24 zł, co stanowi 8,94% ogólnego wykonania wydatków, w tym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 Domy pomocy społecznej – 32.269,58 zł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 Świadczenia rodzinne, zaliczka alimentacyjna oraz składki na ubezpieczenia emerytalne i rentowe z ubezpieczenia społecznego – 767.949,98 zł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 Składki na ubezpieczenie zdrowotne opłacane za osoby pobierające niektóre świadczenia z pomocy społecznej, niektóre świadczenia rodzinne oraz za osoby uczestniczące w zajęciach w centrum integracji społecznej– 6.351,81 zł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 Zasiłki i pomoc w naturze oraz składki na ubezpieczenie emerytalne       i rentowe – 85.093,41 zł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 Dodatki mieszkaniowe – 3.397,76 zł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 Ośrodki pomocy społecznej – 183.120,65 zł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 Pozostała działalność – 227.474,05 z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W dziale 921 – Kultura i ochrona dziedzictwa narodowego – zrealizowano wydatki w wysokości 912.599,58 zł tj. 6,25% ogólnego wykonania wydatków, w tym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 Pozostałe zadania w zakresie kultury – 203.887 zł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 Domy i ośrodki kultury, świetlice i kluby – 577.512,58 zł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Biblioteki – 131.200 zł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dziale 754- Bezpieczeństwo publiczne i ochrona przeciwpożarowa- wydatkowano kwotę 773.622,46 zł tj. 5,29% ogólnego wykonania wydatków, w tym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Ochotnicze Straże Pożarne – 767.599,75 zł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Obrona Cywilna – 3.644,10 zł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Pozostała działalność – 2.378,61 zł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W dziale 900 – Gospodarka komunalna i ochrona środowiska – zrealizowano wydatki w wysokości 636.274,55 zł, co stanowi 4,35% ogólnego wykonania wydatków, w tym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 Oświetlenie ulic, placów i dróg – 404.689,87 zł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Pozostała działalność – 231.584,68 zł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dziale 010 – Rolnictwo i łowiectwo – zrealizowano wydatki                w wysokości 385.162,24 zł tj. 2,63% ogólnego wykonania wydatków, w tym: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Infrastruktura wodociągowa i sanitarna wsi- 225.717,07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 Izby Rolnicze- 3.718,32 zł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Pozostała działalność – 155.726,85 z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dział pozostałych działów klasyfikacji budżetowej w ogólnym wykonaniu wydatków budżetowych nie przekracza 1% i przedstawia się następując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Dział 757 – Obsługa długu publicznego – 108.249,96 zł tj. 0,74%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Dział 854 – Edukacyjna Opieka Wychowawcza – 99.818,27 zł tj. 0,68%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Dział 926 – Kultura Fizyczna i sport – 73.438,01 zł tj. 0,50%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ział 851 – Ochrona zdrowia – 42.586,55 zł tj. 0,29%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ział 630 – Turystyka- 12.218,00 zł tj. 0,08%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Dział 756 – Dochody od osób prawnych, od osób fizycznych i od innych jednostek nieposiadających osobowości prawnej oraz wydatki związane   z ich poborem – 11.156,87 zł tj. 0,08%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Dział 751 – Urzędy naczelnych organów władzy państwowej, kontroli       i ochrony prawa oraz sądownictwa – 10.373,97 zł tj. 0,07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Dział 710 – Działalność usługowa – 3.500 zł tj. 0,0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4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6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4.wmf"/><Relationship Id="rId9" Type="http://schemas.openxmlformats.org/officeDocument/2006/relationships/footer" Target="footer4.xml"/><Relationship Id="rId10" Type="http://schemas.openxmlformats.org/officeDocument/2006/relationships/image" Target="media/image5.wmf"/><Relationship Id="rId11" Type="http://schemas.openxmlformats.org/officeDocument/2006/relationships/footer" Target="footer5.xml"/><Relationship Id="rId12" Type="http://schemas.openxmlformats.org/officeDocument/2006/relationships/image" Target="media/image6.png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39:00Z</dcterms:created>
  <dc:creator>RADA</dc:creator>
  <dc:description/>
  <cp:keywords/>
  <dc:language>en-US</dc:language>
  <cp:lastModifiedBy>RADA</cp:lastModifiedBy>
  <dcterms:modified xsi:type="dcterms:W3CDTF">2010-05-06T06:47:00Z</dcterms:modified>
  <cp:revision>3</cp:revision>
  <dc:subject/>
  <dc:title/>
</cp:coreProperties>
</file>