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Załącznik nr 1 do SIWZ</w:t>
      </w:r>
    </w:p>
    <w:p>
      <w:pPr>
        <w:pStyle w:val="Heading1"/>
        <w:jc w:val="center"/>
        <w:rPr/>
      </w:pPr>
      <w:r>
        <w:rPr/>
        <w:t>Wymagania dla średniego samochodu specjalnego pożarniczego, ratowniczo – gaśniczego</w:t>
      </w:r>
    </w:p>
    <w:p>
      <w:pPr>
        <w:pStyle w:val="Heading6"/>
        <w:rPr>
          <w:bCs/>
          <w:i w:val="false"/>
          <w:i w:val="false"/>
        </w:rPr>
      </w:pPr>
      <w:r>
        <w:rPr>
          <w:bCs/>
          <w:i w:val="false"/>
        </w:rPr>
        <w:t>na podwoziu z napędem 4x4 dla OSP Lipiny</w:t>
      </w:r>
    </w:p>
    <w:tbl>
      <w:tblPr>
        <w:tblW w:w="15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28"/>
        <w:gridCol w:w="7428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MINIMALNE ZAMAWIAJĄCEGO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TWIERDZENIE SPEŁNIENIA WYMAGAŃ, PROPOZYCJE WYKONAWCY*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DSTAWOW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jazd powinien spełniać wymagania polskich przepisów o ruchu drogowym zgodnie z Ustawą „Prawo o ruchu drogowym” z uwzględnieniem wymagań dotyczących pojazdów uprzywilejowanych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owinien spełniać „-Rozporządzenie Ministra Spraw Wewnętrznych i Administracji -Dz.U. Nr 143 poz. 1002 z 2007r. „Wymagania techniczno-użytkowe dla wyrobów służących zapewnieniu bezpieczeństwa publicznego lub ochronie zdrowia i życia oraz mienia, wprowadzanych do użytkowania w jednostkach ochrony przeciwpożarowej”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chód musi posiadać świadectwo dopuszczenia wyrobu, do stosowania w jednostkach ochrony przeciwpożarowej wydany przez polską jednostkę certyfikującą. Świadectwo ważne na dzień składania ofert. </w:t>
            </w:r>
            <w:r>
              <w:rPr>
                <w:sz w:val="22"/>
                <w:szCs w:val="22"/>
              </w:rPr>
              <w:t>Należy potwierdzić spełnienie wymagań i załączyć kompletne świadectwo dopuszczenia do ofert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amochód musi posiadać aktualne świadectwo homologacji typu podwozia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 xml:space="preserve">PARAMETRY TECHNICZNO – UŻYTKOWE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Dopuszczalna masa całkowita samochodu gotowego do akcji ratowniczo-gaśniczej (pojazd z załogą, pełnymi zbiornikami, zabudową i wyposażeniem)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nie może przekroczyć: 14.000kg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zewnętrzna obrysowa średnica zawracania – maks. 18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silnik wysokoprężny o mocy min. 280 KM.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ży podać rzeczywiste parametry w odniesieniu do wymagań minimalnych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PODWOZIE Z KABINĄ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amochód fabrycznie nowy, rok produkcji 2010. Podać markę, typ i model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podwozie drogowe w układzie napędowym: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x4 –uterenowiony z :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z przekładnią rozdzielczą z możliwością wyboru przełożeń szosowych i terenowych 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blokadą mechanizmu różnicowego tylnego mostu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-z blokadą mechanizmu różnicowego przedniego mostu 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</w:t>
            </w:r>
            <w:r>
              <w:rPr>
                <w:spacing w:val="-3"/>
                <w:sz w:val="22"/>
                <w:szCs w:val="22"/>
              </w:rPr>
              <w:t xml:space="preserve"> na osi przedniej koła</w:t>
            </w:r>
            <w:r>
              <w:rPr>
                <w:sz w:val="22"/>
                <w:szCs w:val="22"/>
              </w:rPr>
              <w:t xml:space="preserve"> p</w:t>
            </w:r>
            <w:r>
              <w:rPr>
                <w:spacing w:val="-3"/>
                <w:sz w:val="22"/>
                <w:szCs w:val="22"/>
              </w:rPr>
              <w:t>ojedyncze, na osi tylnej koła podwójne.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-dopuszcza się możliwość odłączania napędu osi przedniej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: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-system -ABS- z możliwością odłączenia podczas jazdy w terenie</w:t>
            </w:r>
          </w:p>
          <w:p>
            <w:pPr>
              <w:pStyle w:val="TextBody"/>
              <w:jc w:val="left"/>
              <w:rPr/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 immobilizer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ochód wyposażony w silnik o zapłonie samoczynnym spełniający normę emisji spalin- Euro 5.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puszcza się technologię SCR, z użyciem płynu AdBlue lub technologię AGR z systemem zewnętrznym recyrkulacji spalin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wieszenie</w:t>
            </w:r>
            <w:r>
              <w:rPr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mechaniczne pojazdu powinno wytrzymywać stałe obciążenie masą całkowitą maksymalną bez uszkodzeń w zakładanych warunkach eksploatacji</w:t>
            </w:r>
          </w:p>
          <w:p>
            <w:pPr>
              <w:pStyle w:val="TextBody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Zawieszenie osi przedniej: mechaniczne, resory paraboliczne, amortyzatory teleskopowe, stabilizator przechyłów 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awieszenie osi tylnej: mechaniczne, resory paraboliczne, amortyzatory teleskopowe, stabilizator przechyłów,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tylne zawieszenie-pneumatyczn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Kabina fabrycznie jednomodułowa czterodrzwiowa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>
                <w:bCs/>
                <w:sz w:val="22"/>
                <w:szCs w:val="22"/>
              </w:rPr>
              <w:t>dostarczona z podwoziem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 , </w:t>
            </w:r>
            <w:r>
              <w:rPr>
                <w:sz w:val="22"/>
                <w:szCs w:val="22"/>
              </w:rPr>
              <w:t>zapewniająca dostęp do silnika,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w układzie miejsc 1+1+4  (siedzenia przodem  do kierunku jazdy),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ina wyposażona w 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indywidualne oświetlenie do czytania mapy dla pozycji dowódcy</w:t>
            </w:r>
          </w:p>
          <w:p>
            <w:pPr>
              <w:pStyle w:val="TextBody"/>
              <w:ind w:left="121" w:hanging="12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zależny układ ogrzewania i wentylacji, umożliwiający ogrzewanie kabiny przy wyłączonym silni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reflektor pogorzeliskowy na zewnątrz kabiny z gniazdem elektrycznym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 prawej stron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limatyzację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zewnętrzną osłonę przeciwsłoneczną z przodu dachu kabiny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>-elektrycznie sterowane szyby po stronie kierowcy i dowódc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lektrycznie sterowane lusterka po stronie kierowcy i dowódc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sterka zewnętrzne, elektrycznie podgrzewane(główne i szerokokątne)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usterko rampowe-krawężnikowe z prawej strony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 xml:space="preserve">-lusterko rampowe-dojazdowe, przednie 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wietrznik dachowy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ampy przeciwmgielne z przodu pojazdu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ręcz do trzyma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bina wyposażona dodatkowo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uchwyty na 4 aparaty oddechowe, nadciśnieniowe umieszczone w oparciach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tylnych siedzeń.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>odblokowanie każdego aparatu indywidualnie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dźwignia odblokowująca o konstrukcji uniemożliwiającej przypadkowe odblokowanie np. w czasie hamowania pojazd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puszcza się zawieszenie kabiny-pneumatyczn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tele wyposażone w bezwładnościowe pasy bezpieczeństwa. Siedzenia pokryte materiałem łatwozmywalnym, odpornym na rozdarcie i ścieranie. Fotele wyposażone w zagłówki. Fotel dla kierowcy z regulacją wysokości, odległości i pochylenia oparcia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kierowcy zamontowane następujące urządzenia: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adiotelefon samochodowy o parametrach: częstotliwość VHF 136-174 MHz, moc 1÷25 W, odstęp międzykanałowy 12,5 kHz dostosowany do użytkowania w sieci MSWiA, min. 125 kanałów, wyświetlacz alfanumeryczny min 14 znaków. Obrotowy potencjometr siły głosu.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adio z odtwarzaczem CD</w:t>
            </w:r>
          </w:p>
          <w:p>
            <w:pPr>
              <w:pStyle w:val="Normal"/>
              <w:ind w:left="121" w:hanging="1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dest do ładowarek radiostacji przenośnych i latarek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tkowe urządzenia kontrolno-pomiarowe zamontowane w kabini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ygnalizacja otwarcia żaluzji skrytek i podestów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sygnalizacja informująca o wysunięciu masz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łówny wyłącznik oświetlenia skrytek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 sterowanie zraszaczami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sterowanie niezależnym ogrzewaniem kabiny i przedziału pracy autopompy</w:t>
            </w:r>
          </w:p>
          <w:p>
            <w:pPr>
              <w:pStyle w:val="Heading2"/>
              <w:ind w:left="540" w:hanging="540"/>
              <w:rPr/>
            </w:pPr>
            <w:r>
              <w:rPr/>
              <w:t>-</w:t>
            </w:r>
            <w:r>
              <w:rPr>
                <w:b w:val="false"/>
                <w:sz w:val="22"/>
                <w:szCs w:val="22"/>
              </w:rPr>
              <w:t>sygnalizacja podłączenia zewnętrznego gniazda do ładowania akumulatorów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włączenia autopompy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-wskaźnik poziomu środka pianotwórczego w zbiorniku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niskiego ciśnieni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wyposażony w urządzenie sygnalizacyjno- ostrzegawcze (akustyczne i świetlne), pojazdu uprzywilejowanego. Urządzenie akustyczne powinno umożliwiać podawanie komunikatów słownych. 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Lampa zespolona z napisem „STRAŻ” z lampami stroboskopowymi  lub LED umieszczona na dachu kabiny i jedna lampa niebieska stroboskopowa lub LED, umieszczona na ścianie tylnej pojazdu lub na tylnej części dachu  pojazdu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Lampa zespolona –osiatkowana zabezpieczeniem ochron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odatkowe 2 lampy sygnalizacyjne niebieskie LED z przemiennikiem z przod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pojazdu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oraz „fala świetlna” LED umieszczona na tylnej ścianie nadwozi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Instalacja elektryczna jednoprzewodowa 24V z biegunem ujemnym na masie lub dwuprzewodowa w przypadku zabudowy z tworzywa sztucz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c alternatora i pojemność akumulatorów zapewnia pełne zapotrzebowanie na energię elektryczną przy maksymalnym obciążeniu instalacji elektrycznej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ż przetwornicy napięcia 24V/12V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elektryczna wyposażona w główny wyłącznik prądu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jazd wyposażony w zewnętrzne złącze do ładowania akumulatorów ze źródła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zewnętrznego, umieszczone po lewej stronie (sygnalizacja podłączenia do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ewnętrznego źródła w kabinie kierowcy), 16A,20-24V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łącze samorozłączalne - w momencie rozruchu silnika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ojazd wyposażony w zewnętrzne szybkozłącze do uzupełniania powietrza w </w:t>
            </w:r>
          </w:p>
          <w:p>
            <w:pPr>
              <w:pStyle w:val="Heading2"/>
              <w:ind w:left="540" w:hanging="54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kładzie pneumatycznym z sieci stacjonarnej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sygnalizację świetlną i dźwiękową włączonego biegu wstecznego (jako sygnalizację świetlną dopuszcza się światło cofania)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dodatkowy sygnał pneumatyczny, włączany dodatkowym włącznikiem z miejsca dostępnego dla kierowcy i dowódc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ylot spalin nie może być skierowany na stanowisko obsługi poszczególnych urządzeń pojazdu. Wylot spalin skierowany na lewą stronę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/>
            </w:pPr>
            <w:r>
              <w:rPr>
                <w:b w:val="false"/>
                <w:sz w:val="22"/>
                <w:szCs w:val="22"/>
              </w:rPr>
              <w:t>Funkcje wszystkich układów i urządzeń pojazdu muszą zachować swoje właściwości pracy w temperaturze  od – 25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 do + 50</w:t>
            </w:r>
            <w:r>
              <w:rPr>
                <w:b w:val="false"/>
                <w:sz w:val="22"/>
                <w:szCs w:val="22"/>
                <w:vertAlign w:val="superscript"/>
              </w:rPr>
              <w:t>0</w:t>
            </w:r>
            <w:r>
              <w:rPr>
                <w:b w:val="false"/>
                <w:sz w:val="22"/>
                <w:szCs w:val="22"/>
              </w:rPr>
              <w:t>C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wyposażony w zaczep holowniczy uniwersalny do holowania przyczepy o DMC zgodnie z homologacją podwozia wraz z elektrycznym gniazdem przyłączeniowym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96" w:leader="none"/>
                <w:tab w:val="right" w:pos="9432" w:leader="none"/>
              </w:tabs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Ogumienie uniwersalne, szosowo-terenowe z bieżnikiem dostosowanym do różnych warunków atmosferycznych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łnowymiarowe koło zapasowe-na wyposażeniu pojazd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opuszcza się brak stałego zamocowania w pojeździe.                    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ry samochodu: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elementy podwozia, rama – w kolorze czarnym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łotniki i zderzaki – w kolorze białym,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- żaluzje skrytek – w kolorze naturalnym alumini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abina, zabudowa– w kolorze czerwonym RAL 3000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ZABUDOWA POŻARNICZA 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budowa nadwozia wykonana z materiałów odpornych na korozję. Wewnętrzne poszycia skrytek wykonane z anodowanej blachy aluminiowej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budowa umożliwia rozmieszczenie grupowe sprzętu w zależności od przeznaczenia, z zachowaniem wymagań ergonomi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ymalna wysokość całkowita pojazdu-3200mm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ksymalna wysokość górnej krawędzi najwyższej półki, palety lub szuflady wysuwnej (po wysunięciu lub rozłożeniu) w położeniu roboczym, nie powinna przekraczać-1850mm od poziomu gruntu. Jeżeli wysokość półki, palety lub szuflady od poziomu gruntu przekracza 1850mm, konieczne jest </w:t>
            </w:r>
            <w:r>
              <w:rPr>
                <w:bCs/>
                <w:sz w:val="22"/>
                <w:szCs w:val="22"/>
              </w:rPr>
              <w:t>zainstalowanie podestów</w:t>
            </w:r>
            <w:r>
              <w:rPr>
                <w:sz w:val="22"/>
                <w:szCs w:val="22"/>
              </w:rPr>
              <w:t xml:space="preserve"> umożliwiających łatwy dostęp do sprzętu, przy czym otwarcie lub wysunięcie ich, musi być sygnalizowane w kabinie kierowcy. </w:t>
            </w:r>
          </w:p>
          <w:p>
            <w:pPr>
              <w:pStyle w:val="Normal"/>
              <w:tabs>
                <w:tab w:val="clear" w:pos="708"/>
                <w:tab w:val="left" w:pos="312" w:leader="none"/>
                <w:tab w:val="left" w:pos="921" w:leader="none"/>
                <w:tab w:val="left" w:pos="6513" w:leader="none"/>
                <w:tab w:val="left" w:pos="8543" w:leader="none"/>
                <w:tab w:val="left" w:pos="1473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wierane lub wysuwne podesty poza obrys pojazdu, muszą posiadać oznakowanie ostrzegawcz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Skrytki na sprzęt i przedział autopompy wysokociśnieniowej  wyposażone w oświetlenie , podwójne listwy- LED włączane automatycznie po otwarciu  drzwi-żaluzji skrytki. W kabinie zamontowana sygnalizacja otwarcia skryte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wyłącznik oświetlenia skrytek, zainstalowany w kabinie kierowc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otwierane  przez  podesty -  wyposażone w oświetlenie ,  listwy- LED włączane automatycznie po otwarciu  podestu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kabinie zamontowana sygnalizacja otwarcia skrytek</w:t>
            </w:r>
            <w:r>
              <w:rPr/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azd posiada oświetlenie pola pracy wokół samochodu zapewniające 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oświetlenie-minimum  5 luksów w odległości 1 m, na poziomie gruntu od 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pojazdu w warunkach słabej widoczności.</w:t>
            </w:r>
          </w:p>
          <w:p>
            <w:pPr>
              <w:pStyle w:val="TextBody"/>
              <w:ind w:left="357" w:hanging="357"/>
              <w:jc w:val="left"/>
              <w:rPr/>
            </w:pPr>
            <w:r>
              <w:rPr>
                <w:sz w:val="22"/>
                <w:szCs w:val="22"/>
              </w:rPr>
              <w:t>Pojazd posiada oświetlenie powierzchni dachu.</w:t>
            </w:r>
          </w:p>
          <w:p>
            <w:pPr>
              <w:pStyle w:val="TextBody"/>
              <w:ind w:left="357" w:hanging="35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etlenia włączane z przedziału autopomp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uflady i wysuwane tace  automatycznie ,blokują się w pozycji wsuniętej</w:t>
            </w:r>
          </w:p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 całkowicie wysuniętej  i posiadają zabezpieczenie  przed całkowitym wyciągnięcie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/>
            </w:pPr>
            <w:r>
              <w:rPr>
                <w:sz w:val="22"/>
                <w:szCs w:val="22"/>
              </w:rPr>
              <w:t>Szuflady i tace wystające w pozycji otwartej powyżej 250 mm poza obrys pojazdu, posiadają  oznakowanie ostrzegawcze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ółki sprzętowe wykonane z aluminium, w systemie z możliwością regulacji położenia (ustawienia) wysokości półek-w zależności od potrzeb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ytki na sprzęt i wyposażenie zamykane żaluzjami wodo- i pyłoszczelnymi wspomaganymi systemem sprężynowym wykonane z materiałów odpornych na korozję, wyposażone w zamki zamykane na klucz; jeden klucz pasuje do wszystkich zamków. Wymagane dodatkowe zabezpieczenie przed otwarciem żaluzji.-typu rurkowego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, klamki wszystkich urządzeń samochodu,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wi żaluzjowych, szuflad, tac, tak skonstruowane, aby umożliwiały ich obsługę w rękawicach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 nadwoziu, montaż</w:t>
            </w:r>
            <w:r>
              <w:rPr>
                <w:bCs/>
                <w:sz w:val="22"/>
                <w:szCs w:val="22"/>
              </w:rPr>
              <w:t xml:space="preserve"> nadkoli z materiałów kompozytowych</w:t>
            </w:r>
            <w:r>
              <w:rPr>
                <w:sz w:val="22"/>
                <w:szCs w:val="22"/>
              </w:rPr>
              <w:t xml:space="preserve"> nad kołami tylnymi</w:t>
            </w:r>
          </w:p>
          <w:p>
            <w:pPr>
              <w:pStyle w:val="TextBody"/>
              <w:ind w:left="360" w:hanging="36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uszcza się zastosowanie innych materiałów odpornych na korozję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ch zabudowy wykonany w formie podestu roboczego w wykonaniu antypoślizgowym umożliwiającego pracę załogi oraz zamocowanie sprzętu ratowniczego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Balustrada</w:t>
            </w:r>
            <w:r>
              <w:rPr>
                <w:sz w:val="22"/>
                <w:szCs w:val="22"/>
              </w:rPr>
              <w:t xml:space="preserve"> ochronna </w:t>
            </w:r>
            <w:r>
              <w:rPr>
                <w:bCs/>
                <w:sz w:val="22"/>
                <w:szCs w:val="22"/>
              </w:rPr>
              <w:t>boczna</w:t>
            </w:r>
            <w:r>
              <w:rPr>
                <w:b/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>dachu wykonana jako jednolita nierozłączna część z nadbudową pożarniczą lub barierka rurowa, o wysokości min 80m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achu pojazdu zamontowana zamykana skrzynia aluminiowa na drobny sprzęt o wymiarach w przybliżeniu 1400x460x270 mm oraz uchwyty z rolkami na drabinę dwuprzęsłową wysuwną z podporami, uchwyty na węże ssawne, bosak, mostki przejazdowe, tłumice itp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azd posiada drabinkę do wejścia na dach z tyłu samochodu, wykonana z materiałów nierdzewnych, umieszczoną po prawej stronie. W górnej części drabinki zamontowane poręcze ułatwiające wchodzenie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chnie platform, podestów roboczych i podłogi kabiny w wykonaniu antypoślizgowym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/>
            </w:pPr>
            <w:r>
              <w:rPr>
                <w:sz w:val="22"/>
                <w:szCs w:val="22"/>
              </w:rPr>
              <w:t>Zbiornik wody o pojemności 2,5 m</w:t>
            </w:r>
            <w:r>
              <w:rPr>
                <w:position w:val="6"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, wykonany z materiałów kompozytow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Tolerancja pojemności ±1%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wyposażony w oprzyrządowanie umożliwiające jego bezpieczną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eksploatację, z układem zabezpieczającym przed wypływem wody w czasie </w:t>
            </w:r>
          </w:p>
          <w:p>
            <w:pPr>
              <w:pStyle w:val="TextBody"/>
              <w:ind w:left="504" w:hanging="504"/>
              <w:jc w:val="lef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azdy. Zbiornik wyposażony w falochrony i posiada właz rewizyjn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ody wyposażony w nasadę 75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lot do napełniania z hydrantu wyposażony w zawór odcinający oraz sito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iornik wyposażony w urządzenie przelewowe zabezpieczające przed uszkodzeniem podczas napełniania.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zabezpieczająca przed swobodnym wypływem wody ze zbiornika 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ontaż automatycznego zaworu napełniania hydrantowego zabezpieczającego przed przepełnieniem zbiornika wodnego z możliwością przełączenia na pracę ręczną</w:t>
            </w:r>
            <w:r>
              <w:rPr/>
              <w:t>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biornik środka pianotwórczego, wykonany z materiałów kompozytowych, odpornych na działanie dopuszczonych do stosowania środków pianotwórczych i modyfikatorów. o pojemności 10% pojemności zbiornika wodneg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erancja pojemności ±1%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Napełnianie zbiornika środkiem pianotwórczym, możliwe z poziomu terenu i z dachu pojazdu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kład wodno-pianowy wyposażony w ręczny lub automatyczny dozownik środka pianotwórczego dostosowany do wydajności autopompy, zapewniający uzyskiwanie conajmniej stężeń 3% i 6% (tolerancja 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>0,5%) w całym zakresie prac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zlokalizowana z tyłu pojazdu w obudowanym przedziale, zamykanym drzwiami żaluzjowymi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Dopuszcza się zamykanie podnoszoną klapą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  <w:tab w:val="left" w:pos="931" w:leader="none"/>
                <w:tab w:val="left" w:pos="6571" w:leader="none"/>
                <w:tab w:val="left" w:pos="8577" w:leader="none"/>
                <w:tab w:val="left" w:pos="14745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Autopompa dwuzakresowa ze stopniem wysokiego ciśnienia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-wydajność, min.2000l/min, przy ciśnieniu 8 bar i głębokości ssania 1,5m,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-wydajność stopnia wysokiego ciśnienia, min. 250 l/min przy ciśnieniu 40 bar,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Autopompa umożliwia podanie wody i wodnego roztworu środka pianotwórczego do minimum: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wóch nasad tłocznych 75 zlokalizowanych z tyłu pojazdu, po bokach.</w:t>
            </w:r>
          </w:p>
          <w:p>
            <w:pPr>
              <w:pStyle w:val="Normal"/>
              <w:tabs>
                <w:tab w:val="clear" w:pos="708"/>
                <w:tab w:val="left" w:pos="161" w:leader="none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ysokociśnieniowej linii szybkiego natarcia,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ziałka wodno – pianowego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-zraszaczy. 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Autopompa umożliwia podanie wody do zbiornika samochodu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 xml:space="preserve">Autopompa wyposażona w urządzenie odpowietrzające umożliwiające zassanie wody: </w:t>
            </w:r>
            <w:r>
              <w:rPr>
                <w:color w:val="000000"/>
                <w:sz w:val="22"/>
                <w:szCs w:val="22"/>
              </w:rPr>
              <w:t>- z głębokości 1,5 m w czasie do 30 sek.</w:t>
            </w:r>
          </w:p>
          <w:p>
            <w:pPr>
              <w:pStyle w:val="TextBody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            </w:t>
            </w:r>
            <w:r>
              <w:rPr>
                <w:iCs/>
                <w:color w:val="000000"/>
                <w:sz w:val="22"/>
                <w:szCs w:val="22"/>
              </w:rPr>
              <w:t>- z głębokości 7,5 m w czasie do 60 sek.</w:t>
            </w:r>
          </w:p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utopompa wyposażona w układ utrzymywania stałego ciśnienia tłoczenia, umożliwiający sterowanie z regulacją automatyczną i ręczną ciśnienia prac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Na wlocie ssawnym autopompy, zamontowany element zabezpieczający przed przedostaniem się do pompy zanieczyszczeń stałych zarówno przy ssaniu ze zbiornika zewnętrznego jak i ze zbiornika własnego pojazdu, gwarantujący bezpieczną eksploatację pomp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5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decimal" w:pos="657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W przedziale autopompy znajdują się co najmniej następujące urządzenia kontrolno - sterownicze pracy pompy: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wakuometr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niskiego ciśnienia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anometr wysokiego ciśnienia,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wody w zbiorniku samochodu,</w:t>
            </w:r>
          </w:p>
          <w:p>
            <w:pPr>
              <w:pStyle w:val="Normal"/>
              <w:tabs>
                <w:tab w:val="clear" w:pos="708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wskaźnik poziomu środka pianotwórczego w zbiornik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gulator prędkości obrotowej silnika pojazdu,</w:t>
            </w:r>
          </w:p>
          <w:p>
            <w:pPr>
              <w:pStyle w:val="Normal"/>
              <w:tabs>
                <w:tab w:val="clear" w:pos="708"/>
                <w:tab w:val="decimal" w:pos="633" w:leader="none"/>
                <w:tab w:val="left" w:pos="868" w:leader="none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miernik prędkości obrotowej wału pompy,</w:t>
            </w:r>
          </w:p>
          <w:p>
            <w:pPr>
              <w:pStyle w:val="Normal"/>
              <w:tabs>
                <w:tab w:val="clear" w:pos="708"/>
                <w:tab w:val="left" w:pos="48" w:leader="none"/>
                <w:tab w:val="left" w:pos="902" w:leader="none"/>
                <w:tab w:val="left" w:pos="6542" w:leader="none"/>
                <w:tab w:val="left" w:pos="8548" w:leader="none"/>
                <w:tab w:val="left" w:pos="14720" w:leader="none"/>
              </w:tabs>
              <w:spacing w:lineRule="atLeast" w:line="240"/>
              <w:rPr/>
            </w:pPr>
            <w:r>
              <w:rPr>
                <w:sz w:val="22"/>
                <w:szCs w:val="22"/>
              </w:rPr>
              <w:t>-wyłącznik silnika pojazdu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ntrolka ciśnienia oleju i temperatury cieczy chłodzącej silnik,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kontrolka włączenia autopompy,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icznik motogodzin-pracy autopompy.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adto: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terowanie automatycznym układem utrzymywania stałego ciśnienia tłoczenia, umożliwiający sterowanie z regulacją automatyczną i ręczną ciśnienia pracy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>
                <w:sz w:val="22"/>
                <w:szCs w:val="22"/>
              </w:rPr>
              <w:t>-sterownie automatycznym zaworem napełniania hydrantowego zabezpieczającym przed przepełnieniem zbiornika wodnego z możliwością przełączenia na pracę ręczną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sterowanie ręcznym lub automatycznym układem dozowania środka pianotwórczego w całym zakresie pracy autopompy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chemat układu wodno-pianowego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79" w:leader="none"/>
                <w:tab w:val="left" w:pos="8504" w:leader="none"/>
              </w:tabs>
              <w:spacing w:lineRule="atLeast" w:line="240"/>
              <w:ind w:left="161" w:hanging="161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W przedziale pracy autopompy zamontowany włącznik do uruchamiania silnika pojazdu i załączenia autopompy. Włącznik ma być aktywny przy neutralnej pozycji skrzyni biegów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7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Przedział pracy autopompy wyposażony w dodatkowy zewnętrzny głośnik z mikrofonem, połączony z radiotelefonem samochodowym,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  <w:t xml:space="preserve">Przedział pracy autopompy ogrzewany, niezależnie od ogrzewania kabiny. Przedział autopompy wyposażony w system ogrzewania tego samego producenta jak urządzenie w kabinie kierowcy, skutecznie zabezpieczający układ wodno-pianowy przed zamarzaniem w temp. do – 25 </w:t>
            </w:r>
            <w:r>
              <w:rPr>
                <w:sz w:val="22"/>
                <w:szCs w:val="22"/>
                <w:vertAlign w:val="superscript"/>
              </w:rPr>
              <w:t>O</w:t>
            </w:r>
            <w:r>
              <w:rPr>
                <w:position w:val="6"/>
                <w:sz w:val="22"/>
                <w:szCs w:val="22"/>
              </w:rPr>
              <w:t xml:space="preserve"> C, działający niezależnie od pracy silnika. Montaż sterowania ogrzewaniem, z kabiny kierowcy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9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Wszystkie elementy układu wodno-pianowego, odporne na korozję i działanie dopuszczonych do stosowania środków pianotwórczych i modyfikatorów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0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trukcja układu wodno-pianowego umożliwia jego całkowite odwodnienie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59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i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Działko wodno-pianowe o regulowanej wydajności, umieszczone na dachu pojazdu. Wydajność działka od 800 do 1600 l</w:t>
            </w:r>
            <w:r>
              <w:rPr>
                <w:position w:val="9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/min, przy podstawie działka zamontowany zawór odcinający. Dopuszcza się zastosowanie zaworu odcinającego ze sterowaniem elektryczno-pneumatycznym.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ochód wyposażony w wysokociśnieniową linię szybkiego natarcia o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ługości węża min. 60 m, umieszczoną na zwijadle, zakończoną prądownicą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dno-pianową o regulowanej wydajności, umożliwiającą podawanie zwartego </w:t>
            </w:r>
          </w:p>
          <w:p>
            <w:pPr>
              <w:pStyle w:val="TextBody"/>
              <w:ind w:left="504" w:hanging="504"/>
              <w:jc w:val="left"/>
              <w:rPr/>
            </w:pPr>
            <w:r>
              <w:rPr>
                <w:sz w:val="22"/>
                <w:szCs w:val="22"/>
              </w:rPr>
              <w:t>i rozproszonego strumienia wody oraz piany.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ia szybkiego natarcia umożliwia podawanie wody lub piany bez względu na </w:t>
            </w:r>
          </w:p>
          <w:p>
            <w:pPr>
              <w:pStyle w:val="TextBody"/>
              <w:ind w:left="504" w:hanging="50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pień rozwinięcia węża.</w:t>
            </w:r>
          </w:p>
          <w:p>
            <w:pPr>
              <w:pStyle w:val="TextBody"/>
              <w:jc w:val="left"/>
              <w:rPr/>
            </w:pPr>
            <w:r>
              <w:rPr>
                <w:sz w:val="22"/>
                <w:szCs w:val="22"/>
              </w:rPr>
              <w:t>Zwijadło wyposażone w regulowany hamulec bębna i korbę umożliwiającą zwijanie węża. Wymagany napęd elektryczny zwijadła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3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układu zraszaczy zasilanych od autopompy- min 4 dysze do podawania wody w czasie jazd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rzed przednią osią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dwa zraszacze zamontowane po bokach pojazdu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ja powinna być wyposażona w zawory odcinające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jeden dla zraszaczy przednich, drugi dla zraszaczy bocznych)</w:t>
            </w:r>
          </w:p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/>
              <w:t>-</w:t>
            </w:r>
            <w:r>
              <w:rPr>
                <w:sz w:val="22"/>
                <w:szCs w:val="22"/>
              </w:rPr>
              <w:t xml:space="preserve">montaż sterowania zraszaczami (załączanie pneumatyczne, ze sterowaniem elektrycznym) </w:t>
            </w:r>
            <w:r>
              <w:rPr>
                <w:bCs/>
                <w:sz w:val="22"/>
                <w:szCs w:val="22"/>
              </w:rPr>
              <w:t>z kabiny kierowcy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4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sz w:val="22"/>
                <w:szCs w:val="22"/>
              </w:rPr>
              <w:t>Pojazd wyposażony w wysuwany maszt oświetleniowy z najaśnicami o mocy 2000 W (2x1000W)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Wwysokość rozłożonego masztu, mierzona od podłoża do oprawy reflektorów- minimum 4,5 metra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tek z reflektorami, obraca się musi wokół osi pionowej, o kąt co najmniej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0º -135º - w obie strony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łowica masztu musi posiadać możliwość obrotu wokół osi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poziomej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o kąt co najmniej </w:t>
            </w:r>
            <w:r>
              <w:rPr>
                <w:sz w:val="22"/>
                <w:szCs w:val="22"/>
              </w:rPr>
              <w:t>0º -135º</w:t>
            </w:r>
            <w:r>
              <w:rPr>
                <w:bCs/>
                <w:sz w:val="22"/>
                <w:szCs w:val="22"/>
              </w:rPr>
              <w:t xml:space="preserve"> w obie strony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rowanie obrotem reflektorów oraz zmianą kąta pochylenia głowicy odbywać się musi z poziomu ziemi.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Stopień ochrony minimum IP55  </w:t>
            </w:r>
          </w:p>
          <w:p>
            <w:pPr>
              <w:pStyle w:val="Standard"/>
              <w:rPr/>
            </w:pPr>
            <w:r>
              <w:rPr>
                <w:bCs/>
                <w:sz w:val="22"/>
                <w:szCs w:val="22"/>
              </w:rPr>
              <w:t>Automatyczna funkcja złożenia masztu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łożenie</w:t>
            </w:r>
            <w:r>
              <w:rPr>
                <w:sz w:val="22"/>
                <w:szCs w:val="22"/>
              </w:rPr>
              <w:t xml:space="preserve"> masztu następuje, </w:t>
            </w:r>
            <w:r>
              <w:rPr>
                <w:bCs/>
                <w:sz w:val="22"/>
                <w:szCs w:val="22"/>
              </w:rPr>
              <w:t>bez</w:t>
            </w:r>
            <w:r>
              <w:rPr>
                <w:sz w:val="22"/>
                <w:szCs w:val="22"/>
              </w:rPr>
              <w:t xml:space="preserve"> konieczności </w:t>
            </w:r>
            <w:r>
              <w:rPr>
                <w:bCs/>
                <w:sz w:val="22"/>
                <w:szCs w:val="22"/>
              </w:rPr>
              <w:t xml:space="preserve">ręcznego wspomagania. 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 kabinie znajdować się musi sygnalizacja informująca o wysunięciu masztu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 xml:space="preserve">Maszt montowany w jednym ze schowków.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position w:val="6"/>
                <w:sz w:val="22"/>
                <w:szCs w:val="22"/>
              </w:rPr>
            </w:pPr>
            <w:r>
              <w:rPr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</w:t>
            </w:r>
            <w:r>
              <w:rPr>
                <w:b/>
                <w:bCs/>
                <w:sz w:val="22"/>
                <w:szCs w:val="22"/>
              </w:rPr>
              <w:t>WYPOSAŻENI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jeździe zapewnione miejsce na przewożenie sprzętu zgodnie z tabelą nr IV-4. „Wymagań dla samochodów ratowniczo-gaśniczych i samochodów ratownictwa technicznego przeznaczonych dla Ochotniczych Straży Pożarnych – Edycja druga – marzec 2006”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>
                <w:sz w:val="22"/>
                <w:szCs w:val="22"/>
              </w:rPr>
              <w:t>Samochód należy doposażyć w: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rzodu pojazdu montaż wyciągarki elektrycznej o sile uciągu minimum -7ton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agregat prądotwórczy o mocy min 2,2kVA do zasilania najaśnic masztu (preferowany producent Honda)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>- piła spalinowa do drewna (preferowany model Sthil MS 290),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>- piła spalinowa do betonu (preferowany model Sthil TS 400),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 xml:space="preserve">- zestaw hydraulicznych narzędzi ratowniczych (rozpieracz ramieniowy SP49 -rozwarcie ramion min. 700 mm, min. siła rozpierania 49kN, waga max. 21 kg; nożyce hydrauliczne RSX 200-107 - rozwarcie ostrzy min. 200 mm, siła cięcia min. 1.000kN, waga max. 20 kg. kształt ostrzy owalny skutkujący wciąganiem ciętego materiału do środka; nożyce do cięcia prętów i pedałów max. wydajność przy materiale okrągłym fi 22 mm, rozpieracz kolumnowy RZT 2-1450 – długość w stanie złożonym max. 650 mm, długość w stanie rozłożonym min. 1400 mm, waga max 18 kg., wspornik progowy do rozpieracza kolumnowego; agregat hydrauliczny ze zintegrowanymi zwijadłami 2x20m V50T + SAH20 napędzany silnikiem benzynowym 4-suwowym do jednoczesnego zasilania 2 narzędzi hydraulicznych, podwójne zwijadło z wężami 2x20m zamontowane czołowo, waga max. 75 kg.) </w:t>
            </w:r>
          </w:p>
          <w:p>
            <w:pPr>
              <w:pStyle w:val="Endnote"/>
              <w:rPr/>
            </w:pPr>
            <w:r>
              <w:rPr>
                <w:sz w:val="22"/>
                <w:szCs w:val="22"/>
              </w:rPr>
              <w:t>- kompletny zestaw do wyważania drzwi w skrzynce transportowej składający się ze: stopy hydraulicznej, ręcznej pompki hydraulicznej z wężem, podbudowa blok wysuwany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4 bloków do stabilizacji pojazdu o regulowanej wysokości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estaw maty na narzędzia i pokrowce na ostre krawędzie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paraty powietrzne 2-kpl Fanzy X Pro z butlą kompozytową z czujnikami bezruchu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tle zapasowe 2 szt. Fanzy kompozytowe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ki strażackie 20m – 2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ki strażackie 30m – 2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gaśnica proszkowa 6 kg. – 1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ąż tłoczny W-52-20-ŁA-8 czerwony szt. 10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ąż tłoczny W-75-20-ŁA-8 czerwony szt.8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mundur bojowy – 6 kpl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hełm typ gallet – 6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as bojowy – 6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oporek - 6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trzaśnik – 6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ty gumowe specjalne 6 par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buty skórzane typu haik 6 par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ądownica W-52 turbi jet-2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ozdzielacz 75/52-75/52 – 1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ąż ssawny 110-2500ł-4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mok sawny-1 szt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kosz do smoka-1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ływak z zatrzaśnikiem-1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linka do smoka-1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asysasz liniowy Z-4-1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ąż do zasysacza środka pianotwórczego dł. 1,5 m-1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iekierołom-1 szt.,</w:t>
            </w:r>
          </w:p>
          <w:p>
            <w:pPr>
              <w:pStyle w:val="Endno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rabina ratownicza wysuwana trzyprzęsłowa trzyosobowa z metalu lekkiego z hamulcem ciernym liniowym i podporami, 15 letnia gwarancja producenta. Długość drabiny złożonego 5,5 m. Długość drabiny rozsuniętej 14 m. Drabina musi posiadać certyfikat z dopuszczeniem CNBOP – 1 szt. 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</w:t>
            </w:r>
            <w:r>
              <w:rPr>
                <w:b/>
                <w:sz w:val="22"/>
                <w:szCs w:val="22"/>
              </w:rPr>
              <w:t>OZNACZENI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ykonanie napisów</w:t>
            </w:r>
            <w:r>
              <w:rPr>
                <w:sz w:val="22"/>
                <w:szCs w:val="22"/>
              </w:rPr>
              <w:t xml:space="preserve"> na drzwiach kabiny kierowcy-“OSP+nazwa+ numerów operacyjnych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position w:val="6"/>
                <w:sz w:val="22"/>
                <w:szCs w:val="22"/>
              </w:rPr>
            </w:pPr>
            <w:r>
              <w:rPr>
                <w:b/>
                <w:bCs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I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Endno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</w:t>
            </w:r>
            <w:r>
              <w:rPr>
                <w:b/>
                <w:sz w:val="22"/>
                <w:szCs w:val="22"/>
              </w:rPr>
              <w:t>OGÓLNE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ametry nie określone w powyższej specyfikacji muszą być zgodne z „Wymaganiami techniczno-użytkowymi dla wyrobów służących zapewnieniu bezpieczeństwa publicznego lub ochronie zdrowia i życia oraz mienia, wprowadzanych do użytkowania w jednostkach ochrony przeciwpożarowej „-Rozporządzenie Ministra Spraw Wewnętrznych i Administracji -Dz.U. Nr 143 poz. 1002 z 2007r i Wymaganiami szczegółowymi dla samochodów ratowniczo-gaśniczych i samochodów ratownictwa technicznego przeznaczonych dla Ochotniczych Straży Pożarnych – Edycja druga – marzec 2006”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Z wyjątkiem elementów wyposażenia nie wchodzących w skład zamówienia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warancja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wozie samochodu min. 24 miesiąc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nadwozie pożarnicze- min. 24 miesiące.</w:t>
            </w:r>
          </w:p>
        </w:tc>
        <w:tc>
          <w:tcPr>
            <w:tcW w:w="7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position w:val="6"/>
                <w:sz w:val="22"/>
                <w:szCs w:val="22"/>
              </w:rPr>
            </w:pPr>
            <w:r>
              <w:rPr>
                <w:b/>
                <w:position w:val="6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 !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*</w:t>
      </w:r>
      <w:r>
        <w:rPr/>
        <w:t xml:space="preserve">- </w:t>
      </w:r>
      <w:r>
        <w:rPr>
          <w:b/>
        </w:rPr>
        <w:t>Wypełnia Oferent w odniesieniu do wymagań Zamawiającego</w:t>
      </w:r>
    </w:p>
    <w:p>
      <w:pPr>
        <w:pStyle w:val="Normal"/>
        <w:ind w:left="360" w:hanging="0"/>
        <w:rPr/>
      </w:pPr>
      <w:r>
        <w:rPr>
          <w:b/>
        </w:rPr>
        <w:t>*-</w:t>
      </w:r>
      <w:r>
        <w:rPr>
          <w:b/>
          <w:color w:val="000000"/>
        </w:rPr>
        <w:t>Prawą stronę tabeli, należy wypełnić stosując słowa „spełnia” lub „nie spełnia”, zaś w przypadku  wyższych wartości niż minimalne-wykazane w tabeli należy wpisać oferowane wartości techniczno-użytkowe. W przypadku, gdy Wykonawca w którejkolwiek z pozycji wpisze słowa „nie spełnia” lub zaoferuje niższe wartości oferta zostanie odrzucona, gdyż jej treść nie odpowiada treści SIWZ (art. 89 ust 1 pkt 2 ustawy PZP )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i/>
      <w:szCs w:val="20"/>
    </w:rPr>
  </w:style>
  <w:style w:type="character" w:styleId="WW8Num1z0">
    <w:name w:val="WW8Num1z0"/>
    <w:qFormat/>
    <w:rPr>
      <w:rFonts w:ascii="StarBats;Symbol" w:hAnsi="StarBats;Symbol" w:cs="StarBats;Symbol"/>
      <w:sz w:val="18"/>
      <w:szCs w:val="18"/>
    </w:rPr>
  </w:style>
  <w:style w:type="character" w:styleId="WW8Num2z0">
    <w:name w:val="WW8Num2z0"/>
    <w:qFormat/>
    <w:rPr>
      <w:rFonts w:ascii="StarBats;Symbol" w:hAnsi="StarBats;Symbol" w:cs="StarBats;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0:40:00Z</dcterms:created>
  <dc:creator>Xtime</dc:creator>
  <dc:description/>
  <cp:keywords/>
  <dc:language>en-US</dc:language>
  <cp:lastModifiedBy>JK gm. Nowosolna</cp:lastModifiedBy>
  <cp:lastPrinted>2010-03-05T22:13:00Z</cp:lastPrinted>
  <dcterms:modified xsi:type="dcterms:W3CDTF">2010-05-06T12:24:00Z</dcterms:modified>
  <cp:revision>4</cp:revision>
  <dc:subject/>
  <dc:title>                                                                                                                              </dc:title>
</cp:coreProperties>
</file>