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ab/>
        <w:tab/>
        <w:tab/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39"/>
        <w:gridCol w:w="957"/>
        <w:gridCol w:w="694"/>
        <w:gridCol w:w="3964"/>
        <w:gridCol w:w="1416"/>
        <w:gridCol w:w="1250"/>
        <w:gridCol w:w="124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re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łas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leco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8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, zaopatrywanie w energię, gaz, wodę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– hydrofornia Dąbr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.7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.7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.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.3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>
          <w:trHeight w:val="1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– droga Wód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2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– droga Wód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8.5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40.5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6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3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2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3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3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9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8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8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3.2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3.26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.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.9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1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19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agencyjno-prowizyj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8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88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na państwowy fundusz Rehabilita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6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9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 i odszkodowania na rzecz osób praw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3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3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a od krajowych skarbowych papierów wartościowych oraz pożyczek i kredyt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93.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93.0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9.9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9.9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nie zaliczone do wynagrodz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.7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.7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9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96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, dydakty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4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4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 i odszkodowania na rzecz osób praw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klas „0” w przedszkolach i szkołach podstaw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4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4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nie zaliczane do wynagrod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6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0.5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0.58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nie zaliczane do wynagrodz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9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.4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.4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9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9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dydaktycznych i nauk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energ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S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 odszkodowania na rzecz osób praw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8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3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.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.20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ezpieczenie zdrowotne opłacane za osoby pobierające niektóre świadczenia z pomocy społecz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6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4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 , pielęgnacyjne i wychowawc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5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7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78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specjal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3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8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e i obozy oraz inne formy wypoczynku dzieci i młodzieży szkol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.2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.2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2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(kanalizacja PGR.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2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(kanalizacja PG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29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9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(nowe punkty oś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7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7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7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7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6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6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3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353</w:t>
            </w:r>
          </w:p>
        </w:tc>
      </w:tr>
      <w:tr>
        <w:trPr>
          <w:trHeight w:val="5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podmiotowe z budżetu dla instytucji kultu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3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3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3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podmiotowe dla  instytucji kultu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3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lub dofinansowanie zadań zleconych realizacji Stowarzyszeni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62.0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.7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88.7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13:00Z</dcterms:created>
  <dc:creator>Unknown User</dc:creator>
  <dc:description/>
  <dc:language>en-US</dc:language>
  <cp:lastModifiedBy>Nowosolna</cp:lastModifiedBy>
  <cp:lastPrinted>2003-09-23T10:53:00Z</cp:lastPrinted>
  <dcterms:modified xsi:type="dcterms:W3CDTF">2004-03-11T10:13:00Z</dcterms:modified>
  <cp:revision>2</cp:revision>
  <dc:subject/>
  <dc:title>   Załącznik nr 2</dc:title>
</cp:coreProperties>
</file>