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Cs/>
        </w:rPr>
      </w:pPr>
      <w:r>
        <w:rPr>
          <w:bCs/>
        </w:rPr>
        <w:t>Łódź, dnia 19.04.2010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8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XLIV sesję Absolutoryjną Rady Gminy Nowosolna </w:t>
        <w:br/>
        <w:t>w dniu 27 kwietnia 2010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 xml:space="preserve">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LIV sesji Rady Gminy Nowosolna </w:t>
        <w:br/>
        <w:t>w dniu 27 kwietnia 2010r. 2010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LIII sesji Rady Gminy Nowoso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ar-SA"/>
        </w:rPr>
        <w:t>Przyjęcia sprawozdania z wykonanego budżetu Gminy Nowosolna za 2009 r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bsolutorium dla Wójta Gminy  Nowosolna za 2009 r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Zmian do budżetu Gminy Nowosolna na 2010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ar-SA"/>
        </w:rPr>
        <w:t>Zaopiniowania projektu uchwały Rady Powiatu w Brzezinach w sprawie likwidacji  Samodzielnego Publicznego Zakładu Opieki Zdrowotnej w Brzezinach</w:t>
      </w:r>
    </w:p>
    <w:p>
      <w:pPr>
        <w:pStyle w:val="Normal"/>
        <w:numPr>
          <w:ilvl w:val="0"/>
          <w:numId w:val="2"/>
        </w:numPr>
        <w:rPr/>
      </w:pPr>
      <w:r>
        <w:rPr/>
        <w:t>Udzielenia pomocy finansowej Powiatowi Łódzkiemu Wschodniemu z  przeznaczeniem na realizację zadania pn. „Budowa kładki dla pieszych w ciągu drogi powiatowej Nr 1150E w Starych Skoszewach w Gminie Nowosolna”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knięcie obrad XLIV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4:00Z</dcterms:created>
  <dc:creator>RADA</dc:creator>
  <dc:description/>
  <cp:keywords/>
  <dc:language>en-US</dc:language>
  <cp:lastModifiedBy>user</cp:lastModifiedBy>
  <cp:lastPrinted>2010-04-19T09:03:00Z</cp:lastPrinted>
  <dcterms:modified xsi:type="dcterms:W3CDTF">2010-04-20T08:04:00Z</dcterms:modified>
  <cp:revision>2</cp:revision>
  <dc:subject/>
  <dc:title>Łódź, dnia 2010 …………</dc:title>
</cp:coreProperties>
</file>