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V/0151/11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14 lutego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przyjęcia układu wykonawczego budżetu Gminy Nowosolna na 2003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30 ust. 2 pkt 4 ustawy z dnia 8 marca 1990 roku o samorządzie gminnym (tekst jednolity – Dz.U. Nr 142 poz. 1591 z 2001 r. z późniejszymi zmianami) art. 126 ust. 1 pkt. 1 ( w szczególności określonej art. 89 ust.2) ustawy z dnia 26 listopada 1998 r. o finansach publicznych (Dz.U. nr 155 poz. 1014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ójt Gminy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§ 1. Uchwala się układ wykonawczy budżetu Gminy Nowosolna na 2003 rok w zakresie zadań własnych i zleconych</w:t>
        <w:br/>
        <w:t xml:space="preserve">                                     zatwierdzony </w:t>
        <w:br/>
      </w:r>
    </w:p>
    <w:p>
      <w:pPr>
        <w:pStyle w:val="Normal"/>
        <w:rPr>
          <w:u w:val="single"/>
        </w:rPr>
      </w:pPr>
      <w:r>
        <w:rPr>
          <w:u w:val="single"/>
        </w:rPr>
        <w:t>Uchwała Rady Gminy Nowosolna Nr VI/26/2003 z dnia 30 stycznia 2003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§ 2. Uchwała wchodzi w życie z dniem podjęcia i podlega ogłoszeniu na tablicy ogłoszeń Urzędu Gminy Nowos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1:51:00Z</dcterms:created>
  <dc:creator>Unknown User</dc:creator>
  <dc:description/>
  <dc:language>en-US</dc:language>
  <cp:lastModifiedBy>Unknown User</cp:lastModifiedBy>
  <cp:lastPrinted>2003-03-04T13:30:00Z</cp:lastPrinted>
  <dcterms:modified xsi:type="dcterms:W3CDTF">2003-03-04T12:30:00Z</dcterms:modified>
  <cp:revision>2</cp:revision>
  <dc:subject/>
  <dc:title>Zarządzenie nr 0151/11/03</dc:title>
</cp:coreProperties>
</file>