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1</w:t>
      </w:r>
    </w:p>
    <w:p>
      <w:pPr>
        <w:pStyle w:val="Heading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cho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"/>
        <w:gridCol w:w="899"/>
        <w:gridCol w:w="717"/>
        <w:gridCol w:w="4290"/>
        <w:gridCol w:w="1119"/>
        <w:gridCol w:w="1240"/>
        <w:gridCol w:w="1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ec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z różnych dochod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i gmin pozyskane z innych źróde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5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dzierżawy składników majątkowych Skarbu Państwa lub jednostek samorządu terytorialnego oraz innych umów o podobnym charakterz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lność usługow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z różnych dochod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9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 państwa na realizację zadań bieżących z zakresu administracji. rządowej oraz innych zadań zleconych gminom ustaw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powiatu na zadania bieżące realizowane na  podstawie porozumień (umów) między jednostkami samorządu terytorialneg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 innych zadań zleconych gminom ustaw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administracji rządowej oraz innych zadań zleconych gminom ustaw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sób fizycznych i innych jednostek nie posiadających osobowości praw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377.5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77.5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. podatków i opła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 , podatku leśnego , podatku od czynszu cywilno-prawnych oraz podatków i opłat lokalnych od osób prawnych i innych jednostek organizacyj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7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.7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.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.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. podatku i opł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z podatku rolnego podatku, leśnego, podatku od spadków i darowizn, podatku od czynności cywilno-prawnych oraz podatków  i opłat lokalnych od osób fizycz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.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.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9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. usta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.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.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.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.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63.4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63.4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oświatowej subwencji ogólnej dla jednostek samorządu terytorialneg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5.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5.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5.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5.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podstawowa subwencji ogólnej dla gm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ekompensująca subwencji ogólnej dla gm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8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8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8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8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a między jednostkami samorządu terytorialne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gminy na zadania bieżące realizowane na  podstawie porozumień miedzy jednostkami samorządu terytorialneg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z opłat za zezwolenia na sprzedaż alkohol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.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.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 państwa na realizację zadań bieżących z zakresu administracji rządowej oraz innych zadań zleconych gminom ustaw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 wychowawcz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 innych zadań zleconych gminom ustaw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kacyjna opieka wychowawcz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e i obozy oraz inne formy wypoczynku dzieci i młodzieży szkol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0.0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5.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i gmin. pozyskane z innych źróde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.8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.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administracyjnych za czynności urzęd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wieczyste nieruchomośc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 podobnym charakterz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02.0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.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28.791</w:t>
            </w:r>
          </w:p>
        </w:tc>
      </w:tr>
    </w:tbl>
    <w:p>
      <w:pPr>
        <w:pStyle w:val="Normal"/>
        <w:ind w:left="-540" w:right="-64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14:00Z</dcterms:created>
  <dc:creator>Unknown User</dc:creator>
  <dc:description/>
  <dc:language>en-US</dc:language>
  <cp:lastModifiedBy>Nowosolna</cp:lastModifiedBy>
  <cp:lastPrinted>2003-03-04T11:41:00Z</cp:lastPrinted>
  <dcterms:modified xsi:type="dcterms:W3CDTF">2004-03-11T10:14:00Z</dcterms:modified>
  <cp:revision>2</cp:revision>
  <dc:subject/>
  <dc:title>  Załącznik nr 1</dc:title>
</cp:coreProperties>
</file>