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Cs/>
        </w:rPr>
      </w:pPr>
      <w:r>
        <w:rPr>
          <w:bCs/>
        </w:rPr>
        <w:t>Łódź, dnia 25.03.2010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27/10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LIII sesję Rady Gminy Nowosolna </w:t>
        <w:br/>
        <w:t>w dniu 31 marca 2010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 xml:space="preserve">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LIII sesji Rady Gminy Nowosolna </w:t>
        <w:br/>
        <w:t>w dniu 31.03.2010r. 2010 roku (środa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LII sesji Rady Gminy Nowosol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Uchylenia uchwały  Nr XLI/223/10 Rady Gminy Nowosolna z dnia 11 lutego 2010 r. w sprawie określenia zasad i trybu przeprowadzania konsultacji społecznych z mieszkańcami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zystąpienia  Gminy Nowosolna do Stowarzyszenia Lokalna Grupa Działania (LDG) „Ster”, wdrażającego Program Rozwoju Obszarów Wiejskich na lata 2007 – 2013 w ramach osi LADER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Zmian do budżetu Gminy Nowosolna na 2010 rok.</w:t>
      </w:r>
    </w:p>
    <w:p>
      <w:pPr>
        <w:pStyle w:val="Normal"/>
        <w:spacing w:lineRule="auto" w:line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amknięcie obrad XLII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30:00Z</dcterms:created>
  <dc:creator>RADA</dc:creator>
  <dc:description/>
  <cp:keywords/>
  <dc:language>en-US</dc:language>
  <cp:lastModifiedBy>user</cp:lastModifiedBy>
  <dcterms:modified xsi:type="dcterms:W3CDTF">2010-03-29T13:30:00Z</dcterms:modified>
  <cp:revision>2</cp:revision>
  <dc:subject/>
  <dc:title>Łódź, dnia 2010 …………</dc:title>
</cp:coreProperties>
</file>