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Zarządzenie  nr  IV/0151/5/2003   </w:t>
        <w:br/>
        <w:t xml:space="preserve">Wójta Gminy Nowosolna </w:t>
        <w:br/>
        <w:t>z dnia 15 stycznia 2003 rok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określenia wysokości środków na dodatki motywacyjne dla nauczyci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1 i 2 pkt 5 oraz ust. 6 ustawy z dnia 8 marca 1990 r. o samorządzie terytorialnym (tekst jednolity z 1996 r. – Dz. U. Nr 13, poz. 74 z późniejszymi zmianami ) oraz art. 30 ust. 6 ustawy z dnia 26 stycznia 1982 – Karta Nauczyciela (tekst jednolity z1997 r. – Dz. U. Ńr 56 poz. 357, z późniejszymi zmianami) oraz na podstawie § 3 Regulaminu będącego załącznikiem Nr 1 do Uchwały Gminy Nowosolna z dnia 05 października 2000 r. w sprawie wysokości stawek dodatków: za wysługę lat, motywacyjnego, funkcyjnego, za warunki pracy oraz szczegółowych warunków ich przyznawania, sposobu obliczania wynagrodzenia za godziny ponadwymiarowe i godziny doraźnych zastępstw, przyznawania nagród ze specjalnego funduszu nagród i innych świadczeń wynikających ze stosunku pracy oraz dodatków socjalnych dla nauczycieli zatrudnionych w szkołach </w:t>
        <w:br/>
        <w:t>i placówkach oświatowych prowadzonych przez gminę, Wójt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Wysokość środków na dodatki motywacyjne dla nauczycieli w roku bieżącym wynosi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2</w:t>
      </w:r>
      <w:r>
        <w:rPr/>
        <w:t>% sumy wynagrodzeń zasadniczych wszystkich nauczycieli.</w:t>
      </w:r>
    </w:p>
    <w:p>
      <w:pPr>
        <w:pStyle w:val="Normal"/>
        <w:rPr/>
      </w:pPr>
      <w:r>
        <w:rPr/>
        <w:t>§ 2.  Wykonanie uchwały powierza się skarbnikowi i dyrektorom szkół.</w:t>
      </w:r>
    </w:p>
    <w:p>
      <w:pPr>
        <w:pStyle w:val="Normal"/>
        <w:rPr/>
      </w:pPr>
      <w:r>
        <w:rPr/>
        <w:t xml:space="preserve">§ 3.  Uchwała wchodzi w życie z dniem podjęcia z mocą obowiązującą od 01 stycznia 2003 r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23:00Z</dcterms:created>
  <dc:creator>Urząd Gminy Nowosolna </dc:creator>
  <dc:description/>
  <dc:language>en-US</dc:language>
  <cp:lastModifiedBy>Urząd Gminy Nowosolna </cp:lastModifiedBy>
  <cp:lastPrinted>2003-01-13T14:08:00Z</cp:lastPrinted>
  <dcterms:modified xsi:type="dcterms:W3CDTF">2003-02-04T10:21:00Z</dcterms:modified>
  <cp:revision>13</cp:revision>
  <dc:subject/>
  <dc:title/>
</cp:coreProperties>
</file>