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IV/0151/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 stycznia 200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 xml:space="preserve">w sprawie: </w:t>
      </w:r>
      <w:r>
        <w:rPr>
          <w:b/>
          <w:bCs/>
        </w:rPr>
        <w:t>zmiany zarządzenia nr IV/0151/2002 z dnia 19 listopada 2002 roku w sprawie powołania Zastępcy Wój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kstpodstawowywcity2"/>
        <w:rPr/>
      </w:pPr>
      <w:r>
        <w:rPr/>
        <w:t xml:space="preserve">Na podstawie art. art. 26 a, 33 ust.4, 39 ust. 2 ustawy z dnia 8 marca 1990 roku </w:t>
        <w:br/>
        <w:t>o samorządzie gminnym (tekst jednolity z 2001 roku Dz.U. nr 142, poz. 1591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 § 3 dodaje się § 3a o następującym brzmieniu:</w:t>
      </w:r>
    </w:p>
    <w:p>
      <w:pPr>
        <w:pStyle w:val="TextBodyIndent"/>
        <w:jc w:val="both"/>
        <w:rPr/>
      </w:pPr>
      <w:r>
        <w:rPr/>
        <w:tab/>
        <w:t xml:space="preserve">§ 3a. Ustalam na podstawie rozporządzenia Rady Ministrów z dnia 26 lipca 2000 roku </w:t>
        <w:br/>
        <w:t>w sprawie zasad wynagrodzenia i wymagań kwalifikacyjnych pracowników samorządowych zatrudnionych w urzędach gmin, starostwach powiatowych i urzędach marszałkowskich /Dz.U. nr 61, poz. 707 z późniejszymi zmianami) wynagrodzenie dla zastępcy Wójta w następującej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 – XIX grupa zaszeregowania w tabeli płac stanowiącej załącznik nr 3 w wysokości : 2.79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– 8 grupa stawki dodatku funkcyjnego – 150% najniższego wynagrodzenia w tabeli pła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tażowy – 20 % wynagrodzenia zasadnicz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§ 2. Zarządzenie wchodzi w życie z dniem podjęcia z mocą obowiązująca od 19 listopada 2002 roku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29:00Z</dcterms:created>
  <dc:creator>Unknown User</dc:creator>
  <dc:description/>
  <dc:language>en-US</dc:language>
  <cp:lastModifiedBy>Unknown User</cp:lastModifiedBy>
  <cp:lastPrinted>2003-01-27T09:53:00Z</cp:lastPrinted>
  <dcterms:modified xsi:type="dcterms:W3CDTF">2003-01-27T09:25:00Z</dcterms:modified>
  <cp:revision>1</cp:revision>
  <dc:subject/>
  <dc:title>ZARZĄDZENIE Nr IV/0151/2/2003</dc:title>
</cp:coreProperties>
</file>