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ADZENIE Nr IV/0151/1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Nowosolna</w:t>
      </w:r>
    </w:p>
    <w:p>
      <w:pPr>
        <w:pStyle w:val="Normal"/>
        <w:jc w:val="center"/>
        <w:rPr/>
      </w:pPr>
      <w:r>
        <w:rPr/>
        <w:t>z dnia 19 listopada 2002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Zastępcy Wój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Na podstawie art. art. 26 a,ust. 1, 33 ust 4, 39 ust. 2 ustawy z dnia 8 marca 1990 r. </w:t>
        <w:br/>
        <w:t>o samorządzie gminnym (t.j. z 2001 roku Dz.U. Nr 142, poz. 1591 z późniejszymi zmianam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Z dniem 19 listopada 2002 roku powołuje na Zastępcę Wójta Panią inż. Jadwigę Kolasa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§ 2. Powierzam Pani Zastępcy Wójta prowadzenie w moim imieniu spraw Gminy </w:t>
        <w:br/>
        <w:t>i wydawanie decyzji administracyjnych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ór nad planem zagospodarowania przestrzennego Gminy oraz budownictw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ór nad polityką inwestycyjną i lokalizacyjną inwesty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ór nad mieniem komunaln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orowanie remontów kapitalnych i modernizacji zasobów mieszkaniowych oraz użyteczności publ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orowanie ewidencji gruntów i gospodarki gruntami gminn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orowanie budowy i remontów infrastruktury technicznej, wodociągów, kanalizacji, gazociągów, utrzymanie czystości oraz urządzeń sanitarnych, wysypisk, zaopatrzenia w energię elektryczną, dróg mostów, placów i organizacji ruchu drog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do sprzedaży mienia gminnego, przedkładanie w tej sprawie wniosków Radzie Gminy, organizowanie w tej mierze przetargów i dokonywanie wyboru odpowiednich kontrah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działanie z jednostkami lokalnego transportu zbior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orowanie gospodarki lokalami mieszkalnymi i użytk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orowanie ochrony środowiska naturalnego, ochrony przyrody i złóż mineralnych, gospodarki wod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ór nad produkcją roślinną i zwierzęcą, leśnictwem i zadrzewieniami, łowiectw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projektów aktów prawnych związanych z nadzorowanymi dziedzinami i przedkładanie ich Wójtowi i Radzie Gminy.</w:t>
      </w:r>
    </w:p>
    <w:p>
      <w:pPr>
        <w:pStyle w:val="Normal"/>
        <w:jc w:val="both"/>
        <w:rPr/>
      </w:pPr>
      <w:r>
        <w:rPr/>
        <w:t>§ 3. Upoważniam Zastępcę Wójta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ępowanie mnie w razie mojej nieobecności lub niemożności pełnienia obowiąz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wania w moim imieniu w razie mojej nieobecności pozostałych decyzji administracyj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ładania oświadczeń woli w imieniu Gminy w zakresie zarządzania mieniem gmin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odpisywania dokumentów finansowych /wewnętrznych i do banku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58:00Z</dcterms:created>
  <dc:creator>Nowosolna</dc:creator>
  <dc:description/>
  <dc:language>en-US</dc:language>
  <cp:lastModifiedBy>Nowosolna</cp:lastModifiedBy>
  <dcterms:modified xsi:type="dcterms:W3CDTF">2003-11-28T14:36:00Z</dcterms:modified>
  <cp:revision>5</cp:revision>
  <dc:subject/>
  <dc:title>ZARZADZENIE Nr IV/0151/1/2002</dc:title>
</cp:coreProperties>
</file>