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Cs/>
        </w:rPr>
      </w:pPr>
      <w:r>
        <w:rPr>
          <w:bCs/>
        </w:rPr>
        <w:t>Łódź, dnia 02-03-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6/10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LII sesję Rady Gminy Nowosolna </w:t>
        <w:br/>
        <w:t>w dniu 5 marca 2010 roku (piąt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 xml:space="preserve">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LII sesji Rady Gminy Nowosolna </w:t>
        <w:br/>
        <w:t>w dniu 5 marca 2010 roku (piąt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L sesji Rady Gminy Nowoso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eastAsia="ar-SA"/>
        </w:rPr>
        <w:t>Wymagań jakie powinien spełniać przedsiębiorca ubiegający się o uzyskanie zezwolenia na prowadzenie działalności w zakresie ochrony przed bezdomnymi zwierzętami, prowadzenia schronisk dla bezdomnych zwierząt, a także grzebowisk</w:t>
        <w:br/>
        <w:t>i spalarni zwłok zwierzęcych i ich części na terenie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zedłużenia obowiązywania taryfy za zbiorowe zaopatrzenie w wodę i zbiorowe odprowadzanie ścieków na okres od 1 kwietnia 2010 roku do dnia 31 października 2010 roku dla Zakładu Gospodarki Komunalnej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Zmian do budżetu Gminy Nowosolna na 2010 rok.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Przystąpienia Gminy Nowosolna do Stowarzyszenia Lokalna Grupa Działania „Ster”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amknięcie obrad XL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4:00Z</dcterms:created>
  <dc:creator>RADA</dc:creator>
  <dc:description/>
  <cp:keywords/>
  <dc:language>en-US</dc:language>
  <cp:lastModifiedBy>RADA</cp:lastModifiedBy>
  <dcterms:modified xsi:type="dcterms:W3CDTF">2010-03-03T08:31:00Z</dcterms:modified>
  <cp:revision>6</cp:revision>
  <dc:subject/>
  <dc:title>Łódź, dnia 2010 …………</dc:title>
</cp:coreProperties>
</file>