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G-0052-24/10</w:t>
      </w:r>
    </w:p>
    <w:p>
      <w:pPr>
        <w:pStyle w:val="Normal"/>
        <w:jc w:val="center"/>
        <w:rPr/>
      </w:pPr>
      <w:r>
        <w:rPr/>
      </w:r>
    </w:p>
    <w:p>
      <w:pPr>
        <w:pStyle w:val="Normal"/>
        <w:jc w:val="center"/>
        <w:rPr/>
      </w:pPr>
      <w:r>
        <w:rPr/>
        <w:t>PROTOKÓŁ NR XL/10</w:t>
      </w:r>
    </w:p>
    <w:p>
      <w:pPr>
        <w:pStyle w:val="Normal"/>
        <w:jc w:val="center"/>
        <w:rPr/>
      </w:pPr>
      <w:r>
        <w:rPr/>
        <w:t xml:space="preserve">z obrad XL sesji Rady Gminy Nowosolna </w:t>
        <w:br/>
        <w:t>w dniu 7 stycznia 2010 roku</w:t>
      </w:r>
    </w:p>
    <w:p>
      <w:pPr>
        <w:pStyle w:val="Normal"/>
        <w:rPr/>
      </w:pPr>
      <w:r>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4 radnych – nieobecna radna K. Kucharska </w:t>
      </w:r>
      <w:r>
        <w:rPr>
          <w:i/>
        </w:rPr>
        <w:t>(zał. nr 1 do protokołu - lista obecności),</w:t>
      </w:r>
    </w:p>
    <w:p>
      <w:pPr>
        <w:pStyle w:val="Normal"/>
        <w:rPr/>
      </w:pPr>
      <w:r>
        <w:rPr/>
        <w:t>Sołtysi i zaproszeni goście wg załączonych list obecności /zał. nr 2 i 3 do protokołu/.</w:t>
      </w:r>
    </w:p>
    <w:p>
      <w:pPr>
        <w:pStyle w:val="Normal"/>
        <w:rPr/>
      </w:pPr>
      <w:r>
        <w:rPr/>
      </w:r>
    </w:p>
    <w:p>
      <w:pPr>
        <w:pStyle w:val="Normal"/>
        <w:rPr/>
      </w:pPr>
      <w:r>
        <w:rPr/>
        <w:t>Ad. I.1.</w:t>
      </w:r>
    </w:p>
    <w:p>
      <w:pPr>
        <w:pStyle w:val="Normal"/>
        <w:rPr/>
      </w:pPr>
      <w:r>
        <w:rPr/>
        <w:t xml:space="preserve">Przewodniczący Rady Marek Markiewicz dokonał otwarcia obrad. Przywitał obecnych  </w:t>
        <w:br/>
        <w:t xml:space="preserve">na obradach. Podkreślił ważność sesji ze względu na podejmowaną przez Radę uchwałę </w:t>
        <w:br/>
        <w:t>w sprawie budżetu Gminy na 2010 rok.</w:t>
      </w:r>
    </w:p>
    <w:p>
      <w:pPr>
        <w:pStyle w:val="Normal"/>
        <w:rPr/>
      </w:pPr>
      <w:r>
        <w:rPr/>
        <w:t>Stwierdził  obecność 14 radnych, stanowiące kworum.</w:t>
      </w:r>
    </w:p>
    <w:p>
      <w:pPr>
        <w:pStyle w:val="Normal"/>
        <w:rPr/>
      </w:pPr>
      <w:r>
        <w:rPr/>
      </w:r>
    </w:p>
    <w:p>
      <w:pPr>
        <w:pStyle w:val="Normal"/>
        <w:rPr/>
      </w:pPr>
      <w:r>
        <w:rPr/>
        <w:t>Ad. I. 2.</w:t>
      </w:r>
    </w:p>
    <w:p>
      <w:pPr>
        <w:pStyle w:val="Normal"/>
        <w:rPr/>
      </w:pPr>
      <w:r>
        <w:rPr/>
        <w:t>Przyjęcie porządku obrad:</w:t>
      </w:r>
    </w:p>
    <w:p>
      <w:pPr>
        <w:pStyle w:val="Normal"/>
        <w:rPr/>
      </w:pPr>
      <w:r>
        <w:rPr/>
        <w:t>Przewodniczący Rady zapytał, czy są propozycje zmian do proponowanego porządku obrad.</w:t>
      </w:r>
    </w:p>
    <w:p>
      <w:pPr>
        <w:pStyle w:val="Normal"/>
        <w:rPr/>
      </w:pPr>
      <w:r>
        <w:rPr/>
        <w:t>Radny Nowacki- przewodniczący Komisji Rewizyjnej wniósł projekt uchwały w sprawie przyjęcia planu pracy Komisji Rewizyjnej na 2010 rok</w:t>
      </w:r>
    </w:p>
    <w:p>
      <w:pPr>
        <w:pStyle w:val="Normal"/>
        <w:rPr/>
      </w:pPr>
      <w:r>
        <w:rPr/>
        <w:t>Przyjęto jednogłośnie 14 głosami „za” po zmianach porządek obrad:</w:t>
      </w:r>
    </w:p>
    <w:p>
      <w:pPr>
        <w:pStyle w:val="Normal"/>
        <w:rPr>
          <w:b/>
          <w:b/>
          <w:bCs/>
        </w:rPr>
      </w:pPr>
      <w:r>
        <w:rPr>
          <w:b/>
          <w:bCs/>
        </w:rPr>
        <w:t>I</w:t>
      </w:r>
    </w:p>
    <w:p>
      <w:pPr>
        <w:pStyle w:val="Normal"/>
        <w:numPr>
          <w:ilvl w:val="0"/>
          <w:numId w:val="13"/>
        </w:numPr>
        <w:tabs>
          <w:tab w:val="clear" w:pos="720"/>
        </w:tabs>
        <w:suppressAutoHyphens w:val="false"/>
        <w:rPr/>
      </w:pPr>
      <w:r>
        <w:rPr/>
        <w:t>Otwarcie sesji, powitanie radnych i zaproszonych gości, stwierdzenie quorum.</w:t>
      </w:r>
    </w:p>
    <w:p>
      <w:pPr>
        <w:pStyle w:val="Normal"/>
        <w:numPr>
          <w:ilvl w:val="0"/>
          <w:numId w:val="13"/>
        </w:numPr>
        <w:tabs>
          <w:tab w:val="clear" w:pos="720"/>
        </w:tabs>
        <w:suppressAutoHyphens w:val="false"/>
        <w:rPr/>
      </w:pPr>
      <w:r>
        <w:rPr/>
        <w:t>Przyjęcie porządku obrad,</w:t>
      </w:r>
    </w:p>
    <w:p>
      <w:pPr>
        <w:pStyle w:val="Normal"/>
        <w:numPr>
          <w:ilvl w:val="0"/>
          <w:numId w:val="13"/>
        </w:numPr>
        <w:tabs>
          <w:tab w:val="clear" w:pos="720"/>
        </w:tabs>
        <w:suppressAutoHyphens w:val="false"/>
        <w:rPr/>
      </w:pPr>
      <w:r>
        <w:rPr/>
        <w:t>Przyjęcie protokołów z obrad XXXVIII (nadzwyczajnej) i XXXIX sesji Rady Gminy Nowosolna,</w:t>
      </w:r>
    </w:p>
    <w:p>
      <w:pPr>
        <w:pStyle w:val="Normal"/>
        <w:numPr>
          <w:ilvl w:val="0"/>
          <w:numId w:val="13"/>
        </w:numPr>
        <w:tabs>
          <w:tab w:val="clear" w:pos="720"/>
        </w:tabs>
        <w:suppressAutoHyphens w:val="false"/>
        <w:rPr/>
      </w:pPr>
      <w:r>
        <w:rPr/>
        <w:t>Powołanie Komisji Uchwał i Wniosków,</w:t>
      </w:r>
    </w:p>
    <w:p>
      <w:pPr>
        <w:pStyle w:val="Normal"/>
        <w:numPr>
          <w:ilvl w:val="0"/>
          <w:numId w:val="13"/>
        </w:numPr>
        <w:tabs>
          <w:tab w:val="clear" w:pos="720"/>
        </w:tabs>
        <w:suppressAutoHyphens w:val="false"/>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numPr>
          <w:ilvl w:val="0"/>
          <w:numId w:val="4"/>
        </w:numPr>
        <w:rPr>
          <w:bCs/>
        </w:rPr>
      </w:pPr>
      <w:r>
        <w:rPr>
          <w:bCs/>
        </w:rPr>
        <w:t>Uchwalenia budżetu Gminy Nowosolna na 2010 rok,</w:t>
      </w:r>
    </w:p>
    <w:p>
      <w:pPr>
        <w:pStyle w:val="Normal"/>
        <w:numPr>
          <w:ilvl w:val="0"/>
          <w:numId w:val="4"/>
        </w:numPr>
        <w:rPr>
          <w:bCs/>
        </w:rPr>
      </w:pPr>
      <w:r>
        <w:rPr>
          <w:bCs/>
        </w:rPr>
        <w:t>Przyjęcia planu pracy Komisji Rewizyjnej na 2010 rok.</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2"/>
        </w:numPr>
        <w:suppressAutoHyphens w:val="false"/>
        <w:spacing w:lineRule="auto" w:line="240"/>
        <w:ind w:left="714" w:hanging="357"/>
        <w:rPr/>
      </w:pPr>
      <w:r>
        <w:rPr/>
        <w:t>Informacja o sposobie załatwienia interpelacji radnych i wolnych wniosków zgłoszonych na poprzedniej sesji.</w:t>
      </w:r>
    </w:p>
    <w:p>
      <w:pPr>
        <w:pStyle w:val="Normal"/>
        <w:numPr>
          <w:ilvl w:val="0"/>
          <w:numId w:val="12"/>
        </w:numPr>
        <w:suppressAutoHyphens w:val="false"/>
        <w:spacing w:lineRule="auto" w:line="240"/>
        <w:ind w:left="714" w:hanging="357"/>
        <w:rPr/>
      </w:pPr>
      <w:r>
        <w:rPr/>
        <w:t>Interpelacje radnych - udzielenie odpowiedzi.</w:t>
      </w:r>
    </w:p>
    <w:p>
      <w:pPr>
        <w:pStyle w:val="Normal"/>
        <w:numPr>
          <w:ilvl w:val="0"/>
          <w:numId w:val="12"/>
        </w:numPr>
        <w:suppressAutoHyphens w:val="false"/>
        <w:spacing w:lineRule="auto" w:line="240"/>
        <w:ind w:left="714" w:hanging="357"/>
        <w:rPr/>
      </w:pPr>
      <w:r>
        <w:rPr/>
        <w:t>Wolne wnioski i zapytania - udzielenie odpowiedzi.</w:t>
      </w:r>
    </w:p>
    <w:p>
      <w:pPr>
        <w:pStyle w:val="Normal"/>
        <w:numPr>
          <w:ilvl w:val="0"/>
          <w:numId w:val="12"/>
        </w:numPr>
        <w:suppressAutoHyphens w:val="false"/>
        <w:spacing w:lineRule="auto" w:line="240"/>
        <w:ind w:left="714" w:hanging="357"/>
        <w:rPr/>
      </w:pPr>
      <w:r>
        <w:rPr/>
        <w:t>Sprawy różne.</w:t>
      </w:r>
    </w:p>
    <w:p>
      <w:pPr>
        <w:pStyle w:val="Normal"/>
        <w:numPr>
          <w:ilvl w:val="0"/>
          <w:numId w:val="12"/>
        </w:numPr>
        <w:suppressAutoHyphens w:val="false"/>
        <w:spacing w:lineRule="auto" w:line="240"/>
        <w:ind w:left="714" w:hanging="357"/>
        <w:rPr/>
      </w:pPr>
      <w:r>
        <w:rPr/>
        <w:t>Zamknięcie obrad XL sesji.</w:t>
      </w:r>
    </w:p>
    <w:p>
      <w:pPr>
        <w:pStyle w:val="Normal"/>
        <w:rPr/>
      </w:pPr>
      <w:r>
        <w:rPr/>
      </w:r>
    </w:p>
    <w:p>
      <w:pPr>
        <w:pStyle w:val="Normal"/>
        <w:rPr/>
      </w:pPr>
      <w:r>
        <w:rPr/>
      </w:r>
    </w:p>
    <w:p>
      <w:pPr>
        <w:pStyle w:val="Normal"/>
        <w:rPr/>
      </w:pPr>
      <w:r>
        <w:rPr/>
        <w:t>Ad. I. 3.</w:t>
      </w:r>
    </w:p>
    <w:p>
      <w:pPr>
        <w:pStyle w:val="Normal"/>
        <w:tabs>
          <w:tab w:val="clear" w:pos="720"/>
        </w:tabs>
        <w:suppressAutoHyphens w:val="false"/>
        <w:rPr/>
      </w:pPr>
      <w:r>
        <w:rPr/>
        <w:t>Przyjęcie protokołów z obrad XXXVIII (nadzwyczajnej) i XXXIX sesji Rady Gminy Nowosolna.</w:t>
      </w:r>
    </w:p>
    <w:p>
      <w:pPr>
        <w:pStyle w:val="Normal"/>
        <w:tabs>
          <w:tab w:val="clear" w:pos="720"/>
        </w:tabs>
        <w:suppressAutoHyphens w:val="false"/>
        <w:rPr/>
      </w:pPr>
      <w:r>
        <w:rPr/>
        <w:t>Przewodniczący poinformował, że było stosunkowo mało czasu na przygotowanie tych protokołów. Zapytał, czy radni zapoznali się z treścią tych protokołów i poddał je kolejno pod głosowanie.</w:t>
      </w:r>
    </w:p>
    <w:p>
      <w:pPr>
        <w:pStyle w:val="Normal"/>
        <w:tabs>
          <w:tab w:val="clear" w:pos="720"/>
        </w:tabs>
        <w:suppressAutoHyphens w:val="false"/>
        <w:rPr/>
      </w:pPr>
      <w:r>
        <w:rPr/>
        <w:t>Protokół z obrad XXXVIII nadzwyczajnej sesji został przyjęty jednogłośnie 14 głosami „za”.</w:t>
      </w:r>
    </w:p>
    <w:p>
      <w:pPr>
        <w:pStyle w:val="Normal"/>
        <w:tabs>
          <w:tab w:val="clear" w:pos="720"/>
        </w:tabs>
        <w:suppressAutoHyphens w:val="false"/>
        <w:rPr/>
      </w:pPr>
      <w:r>
        <w:rPr/>
        <w:t>Protokół z obrad XXXIX sesji został przyjęty 13 głosami „za” , przy 1 głosie „wstrzymującym”.</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Ad. I. 4.</w:t>
      </w:r>
    </w:p>
    <w:p>
      <w:pPr>
        <w:pStyle w:val="Normal"/>
        <w:tabs>
          <w:tab w:val="clear" w:pos="720"/>
        </w:tabs>
        <w:suppressAutoHyphens w:val="false"/>
        <w:spacing w:lineRule="auto" w:line="240"/>
        <w:rPr/>
      </w:pPr>
      <w:r>
        <w:rPr/>
        <w:t>Powołanie Komisji Uchwał i Wniosków.</w:t>
      </w:r>
    </w:p>
    <w:p>
      <w:pPr>
        <w:pStyle w:val="Normal"/>
        <w:tabs>
          <w:tab w:val="clear" w:pos="720"/>
        </w:tabs>
        <w:suppressAutoHyphens w:val="false"/>
        <w:spacing w:lineRule="auto" w:line="240"/>
        <w:rPr/>
      </w:pPr>
      <w:r>
        <w:rPr/>
        <w:t>Do Komisji Uchwał i Wniosków powołano jednogłośnie 14 głosami „za” radnych:</w:t>
      </w:r>
    </w:p>
    <w:p>
      <w:pPr>
        <w:pStyle w:val="Normal"/>
        <w:numPr>
          <w:ilvl w:val="0"/>
          <w:numId w:val="5"/>
        </w:numPr>
        <w:suppressAutoHyphens w:val="false"/>
        <w:spacing w:lineRule="auto" w:line="240"/>
        <w:rPr/>
      </w:pPr>
      <w:r>
        <w:rPr/>
        <w:t>A. Brdoń,</w:t>
      </w:r>
    </w:p>
    <w:p>
      <w:pPr>
        <w:pStyle w:val="Normal"/>
        <w:numPr>
          <w:ilvl w:val="0"/>
          <w:numId w:val="5"/>
        </w:numPr>
        <w:suppressAutoHyphens w:val="false"/>
        <w:spacing w:lineRule="auto" w:line="240"/>
        <w:rPr/>
      </w:pPr>
      <w:r>
        <w:rPr/>
        <w:t>A Jackiewicza,</w:t>
      </w:r>
    </w:p>
    <w:p>
      <w:pPr>
        <w:pStyle w:val="Normal"/>
        <w:numPr>
          <w:ilvl w:val="0"/>
          <w:numId w:val="5"/>
        </w:numPr>
        <w:suppressAutoHyphens w:val="false"/>
        <w:spacing w:lineRule="auto" w:line="240"/>
        <w:rPr/>
      </w:pPr>
      <w:r>
        <w:rPr/>
        <w:t>S. Adamczewskiego.</w:t>
      </w:r>
    </w:p>
    <w:p>
      <w:pPr>
        <w:pStyle w:val="Normal"/>
        <w:tabs>
          <w:tab w:val="clear" w:pos="720"/>
        </w:tabs>
        <w:suppressAutoHyphens w:val="false"/>
        <w:spacing w:lineRule="auto" w:line="240"/>
        <w:ind w:left="360" w:hanging="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Ad. I. 5.</w:t>
      </w:r>
    </w:p>
    <w:p>
      <w:pPr>
        <w:pStyle w:val="Normal"/>
        <w:tabs>
          <w:tab w:val="clear" w:pos="720"/>
        </w:tabs>
        <w:suppressAutoHyphens w:val="false"/>
        <w:spacing w:lineRule="auto" w:line="240"/>
        <w:rPr/>
      </w:pPr>
      <w:r>
        <w:rPr/>
        <w:t xml:space="preserve">Wójt przedstawił informację o działalności w okresie międzysesyjnym t.j. od 30 grudnia </w:t>
        <w:br/>
        <w:t>do 6 stycznia 2010 r. :</w:t>
      </w:r>
    </w:p>
    <w:p>
      <w:pPr>
        <w:pStyle w:val="Normal"/>
        <w:numPr>
          <w:ilvl w:val="0"/>
          <w:numId w:val="7"/>
        </w:numPr>
        <w:tabs>
          <w:tab w:val="clear" w:pos="720"/>
        </w:tabs>
        <w:suppressAutoHyphens w:val="false"/>
        <w:spacing w:lineRule="auto" w:line="240"/>
        <w:rPr/>
      </w:pPr>
      <w:r>
        <w:rPr/>
        <w:t xml:space="preserve">31- XII- 09 </w:t>
        <w:tab/>
        <w:t>- podsumowanie wraz z pracownikami działalności w 2009 r,</w:t>
        <w:br/>
        <w:t>Zapoznanie się z przygotowaniami do zimowego utrzymania dróg przed wolnym dniami,</w:t>
      </w:r>
    </w:p>
    <w:p>
      <w:pPr>
        <w:pStyle w:val="Normal"/>
        <w:numPr>
          <w:ilvl w:val="0"/>
          <w:numId w:val="7"/>
        </w:numPr>
        <w:tabs>
          <w:tab w:val="clear" w:pos="720"/>
        </w:tabs>
        <w:suppressAutoHyphens w:val="false"/>
        <w:spacing w:lineRule="auto" w:line="240"/>
        <w:rPr/>
      </w:pPr>
      <w:r>
        <w:rPr/>
        <w:t>4- I -10</w:t>
        <w:tab/>
        <w:t xml:space="preserve">- spotkanie w Fundacji Rozwoju Demokracji Lokalnej </w:t>
        <w:br/>
        <w:t xml:space="preserve">i Europejskim Funduszu Rozwoju Wsi Polskiej, które odbyły się </w:t>
        <w:br/>
        <w:t>w Warszawie,</w:t>
        <w:br/>
        <w:t>Przygotowywanie materiałów na dzisiejsza sesję,</w:t>
      </w:r>
    </w:p>
    <w:p>
      <w:pPr>
        <w:pStyle w:val="Normal"/>
        <w:numPr>
          <w:ilvl w:val="0"/>
          <w:numId w:val="7"/>
        </w:numPr>
        <w:tabs>
          <w:tab w:val="clear" w:pos="720"/>
        </w:tabs>
        <w:suppressAutoHyphens w:val="false"/>
        <w:spacing w:lineRule="auto" w:line="240"/>
        <w:rPr/>
      </w:pPr>
      <w:r>
        <w:rPr/>
        <w:t>5 –I- 10</w:t>
        <w:tab/>
        <w:t>- przeprowadzenie rozmowy z leśniczym w Nadleśnictwie Brzeziny w temacie dodatkowego odstrzału dzików na terenie gminy Nowosolna,</w:t>
        <w:br/>
        <w:t>Podpisanie zgody na podwyżkę wynagrodzeń dla dyrektorów szkół gminnych,</w:t>
        <w:br/>
        <w:t>Uzgodnienia spotkań na najbliższy okres- z Panem Prusem- doradcą przy pracach nad WPI i komisji d.s. odbioru remontu ulicy Malwowej w Kalonce,</w:t>
      </w:r>
    </w:p>
    <w:p>
      <w:pPr>
        <w:pStyle w:val="Normal"/>
        <w:numPr>
          <w:ilvl w:val="0"/>
          <w:numId w:val="7"/>
        </w:numPr>
        <w:tabs>
          <w:tab w:val="clear" w:pos="720"/>
        </w:tabs>
        <w:suppressAutoHyphens w:val="false"/>
        <w:spacing w:lineRule="auto" w:line="240"/>
        <w:rPr/>
      </w:pPr>
      <w:r>
        <w:rPr/>
        <w:t>6-I- 10</w:t>
        <w:tab/>
        <w:t xml:space="preserve">- spotkanie z Panem Prusem w sprawie zmian w WPI </w:t>
        <w:br/>
        <w:t>lub opracowania tekstu jednolitego tego dokumentu. Omawiano sprawę aktualizacji WPI oraz projekt uchwały w  tej sprawie-</w:t>
        <w:br/>
        <w:t>po dyskusji w miesiącu marcu projekt zostanie przedstawiony Radzie. Po dzisiejszej sesji Wójt będzie oczekiwał decyzji na temat dalszej pracy nad WPI a na następnej sesji będzie złożone sprawozdanie z działalności w okresie międzysesyjnym.</w:t>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Przewodniczący Rady zapytał, czy są jakieś pytania do złożonego sprawozdania.</w:t>
      </w:r>
    </w:p>
    <w:p>
      <w:pPr>
        <w:pStyle w:val="Normal"/>
        <w:tabs>
          <w:tab w:val="clear" w:pos="720"/>
        </w:tabs>
        <w:suppressAutoHyphens w:val="false"/>
        <w:spacing w:lineRule="auto" w:line="240"/>
        <w:rPr/>
      </w:pPr>
      <w:r>
        <w:rPr/>
        <w:t>Pytań nie było.</w:t>
      </w:r>
    </w:p>
    <w:p>
      <w:pPr>
        <w:pStyle w:val="Normal"/>
        <w:tabs>
          <w:tab w:val="clear" w:pos="720"/>
        </w:tabs>
        <w:suppressAutoHyphens w:val="false"/>
        <w:spacing w:lineRule="auto" w:line="240"/>
        <w:ind w:left="1080" w:hanging="0"/>
        <w:rPr/>
      </w:pPr>
      <w:r>
        <w:rPr/>
      </w:r>
    </w:p>
    <w:p>
      <w:pPr>
        <w:pStyle w:val="Normal"/>
        <w:tabs>
          <w:tab w:val="clear" w:pos="720"/>
        </w:tabs>
        <w:suppressAutoHyphens w:val="false"/>
        <w:spacing w:lineRule="auto" w:line="240"/>
        <w:rPr/>
      </w:pPr>
      <w:r>
        <w:rPr/>
      </w:r>
    </w:p>
    <w:p>
      <w:pPr>
        <w:pStyle w:val="Normal"/>
        <w:tabs>
          <w:tab w:val="clear" w:pos="720"/>
        </w:tabs>
        <w:suppressAutoHyphens w:val="false"/>
        <w:spacing w:lineRule="auto" w:line="240"/>
        <w:rPr/>
      </w:pPr>
      <w:r>
        <w:rPr/>
        <w:t>Ad. II. 1.</w:t>
      </w:r>
    </w:p>
    <w:p>
      <w:pPr>
        <w:pStyle w:val="Normal"/>
        <w:tabs>
          <w:tab w:val="clear" w:pos="720"/>
        </w:tabs>
        <w:suppressAutoHyphens w:val="false"/>
        <w:spacing w:lineRule="auto" w:line="240"/>
        <w:rPr>
          <w:bCs/>
        </w:rPr>
      </w:pPr>
      <w:r>
        <w:rPr>
          <w:bCs/>
        </w:rPr>
        <w:t>Uchwalenie budżetu Gminy Nowosolna na 2010 rok.</w:t>
      </w:r>
    </w:p>
    <w:p>
      <w:pPr>
        <w:pStyle w:val="Normal"/>
        <w:tabs>
          <w:tab w:val="clear" w:pos="720"/>
        </w:tabs>
        <w:suppressAutoHyphens w:val="false"/>
        <w:spacing w:lineRule="auto" w:line="240"/>
        <w:rPr>
          <w:bCs/>
        </w:rPr>
      </w:pPr>
      <w:r>
        <w:rPr>
          <w:bCs/>
        </w:rPr>
        <w:t xml:space="preserve">Do tematu wprowadził Wójt- projekt budżetu był szczegółowo dyskutowany na posiedzeniach komisji, na których Wójt prosił o przyjęcie budżetu. Są opinie RIO i związków zawodowych do projektu budżetu. </w:t>
      </w:r>
    </w:p>
    <w:p>
      <w:pPr>
        <w:pStyle w:val="Normal"/>
        <w:tabs>
          <w:tab w:val="clear" w:pos="720"/>
        </w:tabs>
        <w:suppressAutoHyphens w:val="false"/>
        <w:spacing w:lineRule="auto" w:line="240"/>
        <w:rPr>
          <w:bCs/>
        </w:rPr>
      </w:pPr>
      <w:r>
        <w:rPr>
          <w:bCs/>
        </w:rPr>
        <w:t>Wójt poprosił p. M. Dolińską – Skarbnik Gminy o szczegółowe przedstawienie projektu budżetu na 2010 rok.</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ani Skarbnik zapytała czy opinie ma przedstawić przed przedstawieniem projektu, czy po.</w:t>
      </w:r>
    </w:p>
    <w:p>
      <w:pPr>
        <w:pStyle w:val="Normal"/>
        <w:tabs>
          <w:tab w:val="clear" w:pos="720"/>
        </w:tabs>
        <w:suppressAutoHyphens w:val="false"/>
        <w:spacing w:lineRule="auto" w:line="240"/>
        <w:rPr>
          <w:bCs/>
        </w:rPr>
      </w:pPr>
      <w:r>
        <w:rPr>
          <w:bCs/>
        </w:rPr>
        <w:t>Radni zaproponowali, żeby opinie zostały przedstawione po wprowadzeniu tematu.</w:t>
      </w:r>
    </w:p>
    <w:p>
      <w:pPr>
        <w:pStyle w:val="Normal"/>
        <w:jc w:val="center"/>
        <w:rPr>
          <w:b/>
          <w:b/>
          <w:bCs/>
        </w:rPr>
      </w:pPr>
      <w:r>
        <w:rPr>
          <w:b/>
          <w:bCs/>
        </w:rPr>
      </w:r>
    </w:p>
    <w:p>
      <w:pPr>
        <w:pStyle w:val="Normal"/>
        <w:jc w:val="center"/>
        <w:rPr>
          <w:b/>
          <w:b/>
        </w:rPr>
      </w:pPr>
      <w:r>
        <w:rPr>
          <w:b/>
        </w:rPr>
        <w:t>Informacja na sesję w dniu 7 stycznia 2010 roku</w:t>
      </w:r>
    </w:p>
    <w:p>
      <w:pPr>
        <w:pStyle w:val="Normal"/>
        <w:jc w:val="center"/>
        <w:rPr>
          <w:b/>
          <w:b/>
        </w:rPr>
      </w:pPr>
      <w:r>
        <w:rPr>
          <w:b/>
        </w:rPr>
        <w:t>Uchwalenie budżetu na 2010 rok</w:t>
      </w:r>
    </w:p>
    <w:p>
      <w:pPr>
        <w:pStyle w:val="Normal"/>
        <w:ind w:firstLine="708"/>
        <w:jc w:val="both"/>
        <w:rPr/>
      </w:pPr>
      <w:r>
        <w:rPr/>
        <w:t>W budżecie gminy Nowosolna na 2010 rok zaplanowane zostały dochody                   w wysokości 15.882.643 zł z czego 13.267.143 zł są to dochody bieżące natomiast 2.615.500 zł są to dochody majątkowe. Z tytułu dochodów własnych planowane są wpływy                   w wysokości 8.972.718,50 zł- co stanowi 57% planowanych dochodów ogółem- dochody te dotyczą wpływów od z podatków i opłat lokalnych jak również wpływy z podatku dochodowego od osób fizycznych i od osób prawnych, dotacje celowe- 3.850.818,50 zł- są to dotacje na zadania własne na zadania zlecone jak również dotacje rozwojowe na realizację projektów z udziałem środków unijnych- które stanowią 24% planowanych dochodów ogółem oraz subwencja oświatowa w kwocie 3.059.106 zł- co stanowi 19% planowanych dochodów ogółem.</w:t>
      </w:r>
    </w:p>
    <w:p>
      <w:pPr>
        <w:pStyle w:val="Normal"/>
        <w:ind w:firstLine="708"/>
        <w:jc w:val="both"/>
        <w:rPr/>
      </w:pPr>
      <w:r>
        <w:rPr/>
      </w:r>
    </w:p>
    <w:p>
      <w:pPr>
        <w:pStyle w:val="Normal"/>
        <w:ind w:firstLine="708"/>
        <w:jc w:val="both"/>
        <w:rPr/>
      </w:pPr>
      <w:r>
        <w:rPr/>
        <w:t xml:space="preserve">Wydatki budżetu gminy Nowosolna na 2010 rok zaplanowane zostały w ogólnej wysokości 16.810.983 zł- z czego kwota 12.287.521,67 zł przypada na realizację wydatków bieżących natomiast 4.523.461,33 zł są to środki na wydatki majątkowe. </w:t>
      </w:r>
    </w:p>
    <w:p>
      <w:pPr>
        <w:pStyle w:val="Normal"/>
        <w:ind w:firstLine="708"/>
        <w:jc w:val="both"/>
        <w:rPr/>
      </w:pPr>
      <w:r>
        <w:rPr/>
      </w:r>
    </w:p>
    <w:p>
      <w:pPr>
        <w:pStyle w:val="Normal"/>
        <w:ind w:firstLine="708"/>
        <w:jc w:val="both"/>
        <w:rPr/>
      </w:pPr>
      <w:r>
        <w:rPr/>
        <w:t>W 2010 roku gmina Nowosolna największe nakłady przeznaczy na:</w:t>
      </w:r>
    </w:p>
    <w:p>
      <w:pPr>
        <w:pStyle w:val="Normal"/>
        <w:numPr>
          <w:ilvl w:val="0"/>
          <w:numId w:val="9"/>
        </w:numPr>
        <w:tabs>
          <w:tab w:val="clear" w:pos="720"/>
        </w:tabs>
        <w:suppressAutoHyphens w:val="false"/>
        <w:jc w:val="both"/>
        <w:rPr/>
      </w:pPr>
      <w:r>
        <w:rPr/>
        <w:t>rozdział 801 dotyczący oświaty i wychowania- jest to kwota 5.410.772 zł na którą składają się:</w:t>
      </w:r>
    </w:p>
    <w:p>
      <w:pPr>
        <w:pStyle w:val="Normal"/>
        <w:jc w:val="both"/>
        <w:rPr/>
      </w:pPr>
      <w:r>
        <w:rPr/>
        <w:t>- wydatki na bieżące utrzymanie szkół gminnych, wypłaty wynagrodzeń dla nauczycieli          i obsługi- kwota 4.665.735 zł</w:t>
      </w:r>
    </w:p>
    <w:p>
      <w:pPr>
        <w:pStyle w:val="Normal"/>
        <w:jc w:val="both"/>
        <w:rPr/>
      </w:pPr>
      <w:r>
        <w:rPr/>
        <w:t>- wydatki na realizację projektu „W drodze do sukcesu” realizowanego przez Szkołę Podstawową w Starych Skoszewach- w wysokości 205.877 zł,</w:t>
      </w:r>
    </w:p>
    <w:p>
      <w:pPr>
        <w:pStyle w:val="Normal"/>
        <w:jc w:val="both"/>
        <w:rPr/>
      </w:pPr>
      <w:r>
        <w:rPr/>
        <w:t xml:space="preserve">- na realizację programu Comenius 20.160 zł- realizowanego również przez Szkołę podstawową w Starych Skoszewach , </w:t>
      </w:r>
    </w:p>
    <w:p>
      <w:pPr>
        <w:pStyle w:val="Normal"/>
        <w:jc w:val="both"/>
        <w:rPr/>
      </w:pPr>
      <w:r>
        <w:rPr/>
        <w:t>-środki na dowożenie uczniów do szkół- 87.000 zł</w:t>
      </w:r>
    </w:p>
    <w:p>
      <w:pPr>
        <w:pStyle w:val="Normal"/>
        <w:jc w:val="both"/>
        <w:rPr/>
      </w:pPr>
      <w:r>
        <w:rPr/>
        <w:t>-oraz środki na budowę sali gimnastycznej przy SP w Lipinach- 42.700 zł</w:t>
      </w:r>
    </w:p>
    <w:p>
      <w:pPr>
        <w:pStyle w:val="Normal"/>
        <w:jc w:val="both"/>
        <w:rPr/>
      </w:pPr>
      <w:r>
        <w:rPr/>
        <w:t>- środki na wydatki z zakresu funduszu sołeckiego – 5.000 zł</w:t>
      </w:r>
    </w:p>
    <w:p>
      <w:pPr>
        <w:pStyle w:val="Normal"/>
        <w:numPr>
          <w:ilvl w:val="0"/>
          <w:numId w:val="9"/>
        </w:numPr>
        <w:tabs>
          <w:tab w:val="clear" w:pos="720"/>
        </w:tabs>
        <w:suppressAutoHyphens w:val="false"/>
        <w:jc w:val="both"/>
        <w:rPr/>
      </w:pPr>
      <w:r>
        <w:rPr/>
        <w:t>Drugim działem na który zostały zaplanowane największe nakłady finansowe jest dział 600- dotyczący Transportu i Łączności- zaplanowano tutaj środki w kwocie 4.575.234,56 zł z przeznaczeniem na:</w:t>
      </w:r>
    </w:p>
    <w:p>
      <w:pPr>
        <w:pStyle w:val="Normal"/>
        <w:jc w:val="both"/>
        <w:rPr/>
      </w:pPr>
      <w:r>
        <w:rPr/>
        <w:t>-usługi przewozowe- 496.644 zł</w:t>
      </w:r>
    </w:p>
    <w:p>
      <w:pPr>
        <w:pStyle w:val="Normal"/>
        <w:jc w:val="both"/>
        <w:rPr/>
      </w:pPr>
      <w:r>
        <w:rPr/>
        <w:t>- bieżące utrzymanie dróg gminnych- 300.000zł</w:t>
      </w:r>
    </w:p>
    <w:p>
      <w:pPr>
        <w:pStyle w:val="Normal"/>
        <w:jc w:val="both"/>
        <w:rPr/>
      </w:pPr>
      <w:r>
        <w:rPr/>
        <w:t>- odszkodowania za drogi przejęte na własność w wyniku podziałów nieruchomości w trybie ustawy o gospodarce nieruchomościami- 200.000 zł</w:t>
      </w:r>
    </w:p>
    <w:p>
      <w:pPr>
        <w:pStyle w:val="Normal"/>
        <w:jc w:val="both"/>
        <w:rPr/>
      </w:pPr>
      <w:r>
        <w:rPr/>
        <w:t>- środki na wydatki dotyczące funduszu sołeckiego- 68.187,36 zł</w:t>
      </w:r>
    </w:p>
    <w:p>
      <w:pPr>
        <w:pStyle w:val="Normal"/>
        <w:jc w:val="both"/>
        <w:rPr/>
      </w:pPr>
      <w:r>
        <w:rPr/>
        <w:t>- wynajem terenu pod krańcówkę autobusową- 18.800 zł</w:t>
      </w:r>
    </w:p>
    <w:p>
      <w:pPr>
        <w:pStyle w:val="Normal"/>
        <w:jc w:val="both"/>
        <w:rPr/>
      </w:pPr>
      <w:r>
        <w:rPr/>
        <w:t>- oraz wydatki inwestycyjne w ogólnej kwocie 3.491.603,20 zł na co składają się następujące zadania</w:t>
      </w:r>
    </w:p>
    <w:p>
      <w:pPr>
        <w:pStyle w:val="Normal"/>
        <w:jc w:val="both"/>
        <w:rPr/>
      </w:pPr>
      <w:r>
        <w:rPr/>
        <w:t>1. Budowa chodnika w Kalonce od skrzyżowania do końca miejscowości- 100.000 zł</w:t>
      </w:r>
    </w:p>
    <w:p>
      <w:pPr>
        <w:pStyle w:val="Normal"/>
        <w:jc w:val="both"/>
        <w:rPr/>
      </w:pPr>
      <w:r>
        <w:rPr/>
        <w:t>2. Progi spowalniające na drodze do Borek i do Niecek w ramach funduszu sołeckiego- 9.000 zł</w:t>
      </w:r>
    </w:p>
    <w:p>
      <w:pPr>
        <w:pStyle w:val="Normal"/>
        <w:jc w:val="both"/>
        <w:rPr/>
      </w:pPr>
      <w:r>
        <w:rPr/>
        <w:t>3. założenie progów spowalniających ruch pojazdów we wsi Natolin w ramach funduszu sołeckiego- 16.659,36 zł</w:t>
      </w:r>
    </w:p>
    <w:p>
      <w:pPr>
        <w:pStyle w:val="Normal"/>
        <w:jc w:val="both"/>
        <w:rPr/>
      </w:pPr>
      <w:r>
        <w:rPr/>
        <w:t>4. Remont nawierzchni drogi powiatowej nr 1148E w miejscowości Kopanka Gmina Nowosolna na długości 0.834 km- 167.680 zł</w:t>
      </w:r>
    </w:p>
    <w:p>
      <w:pPr>
        <w:pStyle w:val="Normal"/>
        <w:jc w:val="both"/>
        <w:rPr/>
      </w:pPr>
      <w:r>
        <w:rPr/>
        <w:t>5. Metropolitalna sieć szerokopasmowego dostępu do Internetu- 3.198.263,84 zł</w:t>
      </w:r>
    </w:p>
    <w:p>
      <w:pPr>
        <w:pStyle w:val="Normal"/>
        <w:numPr>
          <w:ilvl w:val="0"/>
          <w:numId w:val="9"/>
        </w:numPr>
        <w:tabs>
          <w:tab w:val="clear" w:pos="720"/>
        </w:tabs>
        <w:suppressAutoHyphens w:val="false"/>
        <w:jc w:val="both"/>
        <w:rPr/>
      </w:pPr>
      <w:r>
        <w:rPr/>
        <w:t>Na administrację publiczną przeznaczono kwotę 2.571.088,36 zł, kwota ta zabezpiecza środki na urząd gminy, urząd wojewódzki, starostwo powiatowe, promocję jednostek samorządu terytorialnego, radę gminy oraz pozostałą działalność. Środki dotyczą wypłaty wynagrodzeń dla pracowników urzędu gmin jak również pracowników interwencyjnych zatrudnianych na podstawie umów z Powiatowym urzędem pracy, wypłatę diet dla radnych i sołtysów, składki członkowskie, publikacje materiałów   w prasie, zakup kalendarzy i folderów promujących gminę. Wydatki w tym dziale dotyczą również utrzymania samego budynku urzędu gminy czyli zakupu energii, opału, bieżące naprawy oraz inne  opłaty : np. za usługi telekomunikacyjne, zakup znaczków pocztowych, opłaty za licencje            i programy komputerowe, szkolenia pracowników i radnych, zakup materiałów papierniczych, wyposażenia itp.</w:t>
      </w:r>
    </w:p>
    <w:p>
      <w:pPr>
        <w:pStyle w:val="Normal"/>
        <w:ind w:left="1428" w:hanging="0"/>
        <w:jc w:val="both"/>
        <w:rPr/>
      </w:pPr>
      <w:r>
        <w:rPr/>
      </w:r>
    </w:p>
    <w:p>
      <w:pPr>
        <w:pStyle w:val="Normal"/>
        <w:numPr>
          <w:ilvl w:val="0"/>
          <w:numId w:val="9"/>
        </w:numPr>
        <w:tabs>
          <w:tab w:val="clear" w:pos="720"/>
        </w:tabs>
        <w:suppressAutoHyphens w:val="false"/>
        <w:jc w:val="both"/>
        <w:rPr/>
      </w:pPr>
      <w:r>
        <w:rPr/>
        <w:t>Na pomoc społeczną gmina przeznaczy kwotę 1.256.974 złote- na wypłaty wynagrodzeń pracowników ośrodka pomocy społecznej, wypłaty świadczeń społecznych, dożywianie dzieci w szkołach wydatki dotyczące pobytu w domu pomocy społecznej, zasiłki stałe, okresowe, zakup żywności.</w:t>
      </w:r>
    </w:p>
    <w:p>
      <w:pPr>
        <w:pStyle w:val="Normal"/>
        <w:numPr>
          <w:ilvl w:val="0"/>
          <w:numId w:val="9"/>
        </w:numPr>
        <w:tabs>
          <w:tab w:val="clear" w:pos="720"/>
        </w:tabs>
        <w:suppressAutoHyphens w:val="false"/>
        <w:jc w:val="both"/>
        <w:rPr/>
      </w:pPr>
      <w:r>
        <w:rPr/>
        <w:t>Na dział dotyczący Kultury i Ochrony dziedzictwa narodowego gmina planuje przeznaczyć w 2010 roku środki w wysokości 1.209.459,04 zł na:</w:t>
      </w:r>
    </w:p>
    <w:p>
      <w:pPr>
        <w:pStyle w:val="Normal"/>
        <w:jc w:val="both"/>
        <w:rPr/>
      </w:pPr>
      <w:r>
        <w:rPr/>
        <w:t xml:space="preserve">-pozostałe zadania w zakresie kultury- 206.215,04, gdzie mieszczą się wydatki na organizację uroczystości gminnych jak: dzień seniora, opłatek gminny, gminny dzień kobiet, dożynki, majówka samorządowa i inne uroczystości gminne, wynagrodzenia i pochodne od wynagrodzeń </w:t>
      </w:r>
    </w:p>
    <w:p>
      <w:pPr>
        <w:pStyle w:val="Normal"/>
        <w:jc w:val="both"/>
        <w:rPr/>
      </w:pPr>
      <w:r>
        <w:rPr/>
        <w:t>- środki na wydatki inwestycyjne na Budowę Gminno Parkowego centrum Kultury i Ekologii w Plichtowie- 871.519 zł</w:t>
      </w:r>
    </w:p>
    <w:p>
      <w:pPr>
        <w:pStyle w:val="Normal"/>
        <w:jc w:val="both"/>
        <w:rPr/>
      </w:pPr>
      <w:r>
        <w:rPr/>
        <w:t>- oraz środki na dotację podmiotową dla Gminnej Biblioteki Publicznej w kwocie 131.725 zł z czego 50% tej kwoty jest finansowane przez gminę Łódź</w:t>
      </w:r>
    </w:p>
    <w:p>
      <w:pPr>
        <w:pStyle w:val="Normal"/>
        <w:numPr>
          <w:ilvl w:val="0"/>
          <w:numId w:val="11"/>
        </w:numPr>
        <w:tabs>
          <w:tab w:val="clear" w:pos="720"/>
        </w:tabs>
        <w:suppressAutoHyphens w:val="false"/>
        <w:jc w:val="both"/>
        <w:rPr/>
      </w:pPr>
      <w:r>
        <w:rPr/>
        <w:t>Na gospodarkę komunalną i ochronę środowiska gmina przeznaczy kwotę 862.276,83 zł na:</w:t>
      </w:r>
    </w:p>
    <w:p>
      <w:pPr>
        <w:pStyle w:val="Normal"/>
        <w:jc w:val="both"/>
        <w:rPr/>
      </w:pPr>
      <w:r>
        <w:rPr/>
        <w:t>- oświetlenie ulic, placów i dróg – 359.126 zł</w:t>
      </w:r>
    </w:p>
    <w:p>
      <w:pPr>
        <w:pStyle w:val="Normal"/>
        <w:jc w:val="both"/>
        <w:rPr/>
      </w:pPr>
      <w:r>
        <w:rPr/>
        <w:t>- pozostałą działalność 383.000 zł środki z pozostałej działalności są przeznaczone na operaty szacunkowe, likwidację dzikich wysypisk, bieżące naprawy budynków komunalnych, utylizację odpadów azbestowych oraz ubezpieczenie mienia, ekspertyzy i opinie, wpisy do ksiąg wieczystych- 360.000 zł</w:t>
      </w:r>
    </w:p>
    <w:p>
      <w:pPr>
        <w:pStyle w:val="Normal"/>
        <w:jc w:val="both"/>
        <w:rPr/>
      </w:pPr>
      <w:r>
        <w:rPr/>
        <w:t xml:space="preserve"> </w:t>
      </w:r>
      <w:r>
        <w:rPr/>
        <w:t>Wydatki bieżące dotyczące funduszu sołeckiego w kwocie 23.000 zł oraz wydatki inwestycyjne  w kwocie 17.639,13 zł na co składają się zadania:</w:t>
      </w:r>
    </w:p>
    <w:p>
      <w:pPr>
        <w:pStyle w:val="Normal"/>
        <w:jc w:val="both"/>
        <w:rPr/>
      </w:pPr>
      <w:r>
        <w:rPr/>
        <w:t>- wykonanie projektu oświetlenia ulicznego  przy drodze gminnej w Byszewach „Żabieńcu” w ramach funduszu sołeckiego – 5.000 z- wykonanie oświetlenia drogi gminnej nr 109 322 E w Starych Skoszewach również w ramach funduszu sołeckiego- 12.639,13 zł</w:t>
      </w:r>
    </w:p>
    <w:p>
      <w:pPr>
        <w:pStyle w:val="Normal"/>
        <w:numPr>
          <w:ilvl w:val="0"/>
          <w:numId w:val="11"/>
        </w:numPr>
        <w:tabs>
          <w:tab w:val="clear" w:pos="720"/>
        </w:tabs>
        <w:suppressAutoHyphens w:val="false"/>
        <w:jc w:val="both"/>
        <w:rPr/>
      </w:pPr>
      <w:r>
        <w:rPr/>
        <w:t>Na obsługę długu publicznego gmina Nowosolna w 2010 roku przeznaczy kwotę 250.253,05 zł są to środki potrzebne na spłatę odsetek od kredytów zaciągniętych w latach wcześniejszych oraz środki na odsetki od planowanego do zaciągnięcia kredytu w 2010 roku.</w:t>
      </w:r>
    </w:p>
    <w:p>
      <w:pPr>
        <w:pStyle w:val="Normal"/>
        <w:numPr>
          <w:ilvl w:val="0"/>
          <w:numId w:val="11"/>
        </w:numPr>
        <w:tabs>
          <w:tab w:val="clear" w:pos="720"/>
        </w:tabs>
        <w:suppressAutoHyphens w:val="false"/>
        <w:jc w:val="both"/>
        <w:rPr/>
      </w:pPr>
      <w:r>
        <w:rPr/>
        <w:t>Na bezpieczeństwo publiczne i ochronę przeciwpożarową gmina w 2010 roku planuje przeznaczyć środki w wysokości 204.648 zł z przeznaczeniem na:</w:t>
      </w:r>
    </w:p>
    <w:p>
      <w:pPr>
        <w:pStyle w:val="Normal"/>
        <w:jc w:val="both"/>
        <w:rPr/>
      </w:pPr>
      <w:r>
        <w:rPr/>
        <w:t>- Ochotnicze straże pożarne 192.628 zł w tym wydatki na zakupy inwestycyjne- zakup samochodu bojowego dla OSP Stare Skoszewy – 100.000 zł, pozostałe środki w wysokości 92.628 zł zostaną przeznaczone na utrzymanie gotowości bojowej w dwóch jednostkach OSP Starych Skoszewach i Lipinach.</w:t>
      </w:r>
    </w:p>
    <w:p>
      <w:pPr>
        <w:pStyle w:val="Normal"/>
        <w:jc w:val="both"/>
        <w:rPr/>
      </w:pPr>
      <w:r>
        <w:rPr/>
        <w:t>- Obronę cywilną- w kwocie 5.020 zł</w:t>
      </w:r>
    </w:p>
    <w:p>
      <w:pPr>
        <w:pStyle w:val="Normal"/>
        <w:jc w:val="both"/>
        <w:rPr/>
      </w:pPr>
      <w:r>
        <w:rPr/>
        <w:t>- utworzono również rezerwę celową dotyczącą zarządzania kryzysowego w kwocie 5.000 zł</w:t>
      </w:r>
    </w:p>
    <w:p>
      <w:pPr>
        <w:pStyle w:val="Normal"/>
        <w:jc w:val="both"/>
        <w:rPr/>
      </w:pPr>
      <w:r>
        <w:rPr/>
        <w:t>- zabezpieczono środki na realizację programu „jestem bezpieczny-jestem widoczny”            w wysokości 2.000 zł</w:t>
      </w:r>
    </w:p>
    <w:p>
      <w:pPr>
        <w:pStyle w:val="Normal"/>
        <w:numPr>
          <w:ilvl w:val="0"/>
          <w:numId w:val="3"/>
        </w:numPr>
        <w:tabs>
          <w:tab w:val="clear" w:pos="720"/>
        </w:tabs>
        <w:suppressAutoHyphens w:val="false"/>
        <w:jc w:val="both"/>
        <w:rPr/>
      </w:pPr>
      <w:r>
        <w:rPr/>
        <w:t>Pozostałe środki w kwocie ogólnej 470.277,16 zł- gmina Nowosolna przeznaczy na zadania z zakresu:</w:t>
      </w:r>
    </w:p>
    <w:p>
      <w:pPr>
        <w:pStyle w:val="Normal"/>
        <w:numPr>
          <w:ilvl w:val="0"/>
          <w:numId w:val="2"/>
        </w:numPr>
        <w:suppressAutoHyphens w:val="false"/>
        <w:jc w:val="both"/>
        <w:rPr/>
      </w:pPr>
      <w:r>
        <w:rPr/>
        <w:t>Rolnictwo i łowiectwo- 145.512 zł w tym 2% odpisu z tytułu wpływów z podatku rolnego na rzecz Izby rolniczej, opłata za hotelowanie i odłapywanie bezdomnych psów z terenu gminy, opłaty za odbiór i utylizację padłych zwierząt jak również zakup nagród dla uczestników olimpiady z zakresu wiedzy rolniczej</w:t>
      </w:r>
    </w:p>
    <w:p>
      <w:pPr>
        <w:pStyle w:val="Normal"/>
        <w:numPr>
          <w:ilvl w:val="0"/>
          <w:numId w:val="2"/>
        </w:numPr>
        <w:suppressAutoHyphens w:val="false"/>
        <w:jc w:val="both"/>
        <w:rPr/>
      </w:pPr>
      <w:r>
        <w:rPr/>
        <w:t>Prowadzenie i aktualizacja stałego rejestru wyborców – 624 zł</w:t>
      </w:r>
    </w:p>
    <w:p>
      <w:pPr>
        <w:pStyle w:val="Normal"/>
        <w:numPr>
          <w:ilvl w:val="0"/>
          <w:numId w:val="2"/>
        </w:numPr>
        <w:suppressAutoHyphens w:val="false"/>
        <w:jc w:val="both"/>
        <w:rPr/>
      </w:pPr>
      <w:r>
        <w:rPr/>
        <w:t>wypłata prowizji dla sołtysów za zebrane podatki- 10.538 zł</w:t>
      </w:r>
    </w:p>
    <w:p>
      <w:pPr>
        <w:pStyle w:val="Normal"/>
        <w:numPr>
          <w:ilvl w:val="0"/>
          <w:numId w:val="2"/>
        </w:numPr>
        <w:suppressAutoHyphens w:val="false"/>
        <w:jc w:val="both"/>
        <w:rPr/>
      </w:pPr>
      <w:r>
        <w:rPr/>
        <w:t>zaplanowano rezerwę ogólną w kwocie 99.036,16 zł oraz środki na zapłatę opłaty rocznej do budżetu państwa w wysokości 4.351 zł</w:t>
      </w:r>
    </w:p>
    <w:p>
      <w:pPr>
        <w:pStyle w:val="Normal"/>
        <w:numPr>
          <w:ilvl w:val="0"/>
          <w:numId w:val="2"/>
        </w:numPr>
        <w:suppressAutoHyphens w:val="false"/>
        <w:jc w:val="both"/>
        <w:rPr/>
      </w:pPr>
      <w:r>
        <w:rPr/>
        <w:t>Wydatki na realizację programów profilaktycznych mających na celu przeciwdziałanie alkoholizmowi i narkomanii0 35.750 zł</w:t>
      </w:r>
    </w:p>
    <w:p>
      <w:pPr>
        <w:pStyle w:val="Normal"/>
        <w:numPr>
          <w:ilvl w:val="0"/>
          <w:numId w:val="2"/>
        </w:numPr>
        <w:suppressAutoHyphens w:val="false"/>
        <w:jc w:val="both"/>
        <w:rPr/>
      </w:pPr>
      <w:r>
        <w:rPr/>
        <w:t>Edukacyjną opiekę wychowawczą- 96.166 zł z czego świetlice szkolne 65.290 zł , kolonie i obozy oraz inne formy wypoczynku dzieci i młodzieży z terenu gminy- 20.876 zł, pomoc materialną dla uczniów w kwocie 10.000 zł</w:t>
      </w:r>
    </w:p>
    <w:p>
      <w:pPr>
        <w:pStyle w:val="Normal"/>
        <w:numPr>
          <w:ilvl w:val="0"/>
          <w:numId w:val="2"/>
        </w:numPr>
        <w:suppressAutoHyphens w:val="false"/>
        <w:jc w:val="both"/>
        <w:rPr/>
      </w:pPr>
      <w:r>
        <w:rPr/>
        <w:t>wydatki na kulturę fizyczna i sport w wysokości 78.300 zł z przeznaczeniem na dotację dla podmiotów nie zaliczanych do sektora finansów publicznych i nie działających w celu osiągnięcia zysków- 49.000 zł oraz wydatki bieżące dotyczące utrzymania boiska w Byszewach, i udział przedstawicieli gminy w zawodach sportowych w tym zakup medali, transport, ubezpieczenie zawodników- 29.300 zł</w:t>
      </w:r>
    </w:p>
    <w:p>
      <w:pPr>
        <w:pStyle w:val="Normal"/>
        <w:jc w:val="both"/>
        <w:rPr/>
      </w:pPr>
      <w:r>
        <w:rPr/>
      </w:r>
    </w:p>
    <w:p>
      <w:pPr>
        <w:pStyle w:val="Normal"/>
        <w:ind w:firstLine="360"/>
        <w:jc w:val="both"/>
        <w:rPr/>
      </w:pPr>
      <w:r>
        <w:rPr/>
        <w:t>Ogólnie na wydatki inwestycyjne dla roku 2010 została przeznaczona kwota 4.523.461,33 zł co stanowi 27% planowanych wydatków i 28% planowanych dochodów gminy na 2010 rok. Jak już niejednokrotnie informowałam w trakcie realizacji budżetu dla roku 2009 jak również na posiedzeniach komisji gdzie był szczegółowo omawiany projekt budżetu gminy Nowosolan na 2010 rok, pierwszeństwo realizacji maja zadania na które zostały podpisane umowy o środki unijne- dotyczy to Metropolitalnej sieci szerokopasmowego dostępu do Internetu, inwestycje w trakcie realizacji gdzie również są podpisane umowy                           o wykonawstwo- Gminno Parkowe Centrum Kultury I Ekologii w Plichtowie, zadania gdzie zostały podjęte uchwały o wspólnej realizacji z powiatem- remont nawierzchni drogi powiatowej w miejscowości Kopanka, zadania- gdzie płatność nastąpi w roku 2010, a jest podpisana umowa z aneksem- budowa Sali gimnastycznej przy SP w Lipinach, wydatki na zadania wynikające z funduszy sołeckich oraz zakup samochodu bojowego dla OSP Stare Skoszewy.</w:t>
      </w:r>
    </w:p>
    <w:p>
      <w:pPr>
        <w:pStyle w:val="Normal"/>
        <w:ind w:firstLine="360"/>
        <w:jc w:val="both"/>
        <w:rPr/>
      </w:pPr>
      <w:r>
        <w:rPr/>
        <w:t>Przy takim planowaniu wydatków i dochodów gminy planowany deficyt stanowi kwotę 928.340 zł, gmina będzie musiała także dokonać spłat rat od wcześniej zaciągniętych kredytów w wysokości 869.856 zł zatem istnieje konieczność zaciągnięcia w 2010 roku kredytu w wysokości 1.798.196 zł na finansowanie planowanego deficytu i spłatę rat kredytów. Jeżeli w trakcie roku budżetowego 2010 planowana do zaciągnięcia kwota kredytów nie ulegnie zmianie zadłużenie gminy na koniec 2010 roku stanowiło będzie 4.221.894 zł a wskaźnik zadłużenia gminy przy założeniu że wszystkie planowane dochody zostaną wykonane w 100% kształtował się będzie na poziomie 26,58%</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Następnie p. Skarbnik przedstawiła opinie dotyczące projektu budżetu:</w:t>
      </w:r>
    </w:p>
    <w:p>
      <w:pPr>
        <w:pStyle w:val="Normal"/>
        <w:numPr>
          <w:ilvl w:val="0"/>
          <w:numId w:val="10"/>
        </w:numPr>
        <w:suppressAutoHyphens w:val="false"/>
        <w:spacing w:lineRule="auto" w:line="240"/>
        <w:rPr>
          <w:bCs/>
        </w:rPr>
      </w:pPr>
      <w:r>
        <w:rPr>
          <w:bCs/>
        </w:rPr>
        <w:t>Regionalnej Izby Obrachunkowej w Łodzi – uchwała nr I/174/09 z dnia 11 grudnia 2009 roku –(zał. nr 4 do protokołu),</w:t>
      </w:r>
    </w:p>
    <w:p>
      <w:pPr>
        <w:pStyle w:val="Normal"/>
        <w:numPr>
          <w:ilvl w:val="0"/>
          <w:numId w:val="10"/>
        </w:numPr>
        <w:suppressAutoHyphens w:val="false"/>
        <w:spacing w:lineRule="auto" w:line="240"/>
        <w:rPr>
          <w:bCs/>
        </w:rPr>
      </w:pPr>
      <w:r>
        <w:rPr>
          <w:bCs/>
        </w:rPr>
        <w:t>Regionalnej Izby Obrachunkowej w Łodzi – uchwała nr I/169/2009- (zał. nr 5 do protokołu),</w:t>
      </w:r>
    </w:p>
    <w:p>
      <w:pPr>
        <w:pStyle w:val="Normal"/>
        <w:numPr>
          <w:ilvl w:val="0"/>
          <w:numId w:val="10"/>
        </w:numPr>
        <w:suppressAutoHyphens w:val="false"/>
        <w:spacing w:lineRule="auto" w:line="240"/>
        <w:rPr>
          <w:bCs/>
        </w:rPr>
      </w:pPr>
      <w:r>
        <w:rPr>
          <w:bCs/>
        </w:rPr>
        <w:t>NSSZ „Solidarność”- (zał. nr 6 do protokołu),</w:t>
      </w:r>
    </w:p>
    <w:p>
      <w:pPr>
        <w:pStyle w:val="Normal"/>
        <w:numPr>
          <w:ilvl w:val="0"/>
          <w:numId w:val="10"/>
        </w:numPr>
        <w:suppressAutoHyphens w:val="false"/>
        <w:spacing w:lineRule="auto" w:line="240"/>
        <w:rPr>
          <w:bCs/>
        </w:rPr>
      </w:pPr>
      <w:r>
        <w:rPr>
          <w:bCs/>
        </w:rPr>
        <w:t>Związku Nauczycielstwa  Polskiego Oddział Łódź Widzew- (zał. nr 7 do protokołu),</w:t>
      </w:r>
    </w:p>
    <w:p>
      <w:pPr>
        <w:pStyle w:val="Normal"/>
        <w:numPr>
          <w:ilvl w:val="0"/>
          <w:numId w:val="10"/>
        </w:numPr>
        <w:suppressAutoHyphens w:val="false"/>
        <w:spacing w:lineRule="auto" w:line="240"/>
        <w:rPr>
          <w:bCs/>
        </w:rPr>
      </w:pPr>
      <w:r>
        <w:rPr>
          <w:bCs/>
        </w:rPr>
        <w:t>Gminnego Związku Rolników, Kółek i Organizacji Rolniczych w Nowosolnej- (zał. nr 8 do protokołu).</w:t>
      </w:r>
    </w:p>
    <w:p>
      <w:pPr>
        <w:pStyle w:val="Normal"/>
        <w:tabs>
          <w:tab w:val="clear" w:pos="720"/>
        </w:tabs>
        <w:suppressAutoHyphens w:val="false"/>
        <w:spacing w:lineRule="auto" w:line="240"/>
        <w:ind w:left="360" w:hanging="0"/>
        <w:rPr>
          <w:bCs/>
        </w:rPr>
      </w:pPr>
      <w:r>
        <w:rPr>
          <w:bCs/>
        </w:rPr>
      </w:r>
    </w:p>
    <w:p>
      <w:pPr>
        <w:pStyle w:val="Normal"/>
        <w:tabs>
          <w:tab w:val="clear" w:pos="720"/>
        </w:tabs>
        <w:suppressAutoHyphens w:val="false"/>
        <w:spacing w:lineRule="auto" w:line="240"/>
        <w:rPr/>
      </w:pPr>
      <w:r>
        <w:rPr>
          <w:bCs/>
        </w:rPr>
        <w:t xml:space="preserve">Przewodniczący Rady zwrócił się do p. Skarbnik- rozumie, że te 60% progi zadłużenia, </w:t>
        <w:br/>
        <w:t>o których wspomina RIO w prognozie zadłużenia, które u nas wynosi  niepełne 27%.</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Pani Skarbnik potwierdziła, że próg  60% obowiązuje do końca 2013 roku. U nas na koniec 2010 roku, przy zadłużeniu, po zaciągnięciu kredytów i  wykonaniu dochodów w takiej wysokości jakie są zaplanowane w uchwale budżetowej, wtedy nie przekroczy to 27%. Natomiast ten mniejszy wskaźnik dotyczy spłat w danym roku budżetowym. Niemniej jednak w uchwale budżetowej informacje dotyczące przeliczania wskaźnika wg nowej ustawy muszą być wprowadzone wg nowej prognozy długu od 2011 roku – mimo, że ustawa będzie obowiązywała od stycznia 2014 roku.</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rzewodniczący Rady dodał, że pyta o to, ponieważ zaniepokoiły go sformułowania przy wprowadzeniu uchwały budżetowej dotyczące zaciągnięcia kredytu na spłaty kredytu.</w:t>
      </w:r>
    </w:p>
    <w:p>
      <w:pPr>
        <w:pStyle w:val="Normal"/>
        <w:tabs>
          <w:tab w:val="clear" w:pos="720"/>
        </w:tabs>
        <w:suppressAutoHyphens w:val="false"/>
        <w:spacing w:lineRule="auto" w:line="240"/>
        <w:rPr>
          <w:bCs/>
        </w:rPr>
      </w:pPr>
      <w:r>
        <w:rPr>
          <w:bCs/>
        </w:rPr>
        <w:t>Odnosząc się do 60% wskaźnika, to jesteśmy jeszcze w bezpiecznym momencie.</w:t>
      </w:r>
    </w:p>
    <w:p>
      <w:pPr>
        <w:pStyle w:val="Normal"/>
        <w:tabs>
          <w:tab w:val="clear" w:pos="720"/>
        </w:tabs>
        <w:suppressAutoHyphens w:val="false"/>
        <w:spacing w:lineRule="auto" w:line="240"/>
        <w:rPr>
          <w:bCs/>
        </w:rPr>
      </w:pPr>
      <w:r>
        <w:rPr>
          <w:bCs/>
        </w:rPr>
        <w:t xml:space="preserve">Przewodniczący Rady skupiając się na opiniach RIO, rozumie, że mimo długich uwag </w:t>
        <w:br/>
        <w:t>do projektu budżetu, należy tą opinię rozumieć jako pozytywną.</w:t>
        <w:br/>
        <w:t xml:space="preserve">Zwrócił się do Wójta z pytaniem odnoszącym się do sformułowania na końcu opinii </w:t>
        <w:br/>
        <w:t xml:space="preserve">o możliwości odwołania się przez Wójta od opinii do pełnego składu orzekającego RIO- </w:t>
        <w:br/>
        <w:t>czy Wójt skorzysta z tego prawa?</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Wójt odpowiedział, że gdyby się odwoływał, to nie przedstawiałby tych opinii Radzie</w:t>
        <w:br/>
        <w:t>i projektu budżetu.</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rzewodniczący Rady odniósł się do opinii NSZZ „Solidarność”- rozumie, że ta opinia jest negatywna, bo przy pozytywnym zaopiniowaniu ich niepokój budzi to, że nie jest ujęta sala gimnastyczna i jakby zobowiązują do umieszczenia w 2010 roku środków w budżecie.</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 xml:space="preserve">Wójt odniósł się do wypowiedzi Przewodniczącego Rady-  Wójt rozumie tą opinię w taki sposób, że zaniepokojeni są ewentualną niemożnością realizacji tego zadania –z powodu braku środków w budżecie ale inwestycja nie wypada z realizacji i przeznaczone są środki </w:t>
        <w:br/>
        <w:t>na zapłatę za  projekt techniczny. Wójt będzie robił wszystko, żeby przy zmianie lub otrzymaniu zwrotu środków unijnych realizować te inwestycję. Wójt traktuje zapis w tej opinii jako wniosek , żeby nie zaniechać tego, bo może to mieć zły wpływ na wychowanie młodzieży poprzez sport ale opinia jest pozytywna</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o tych wypowiedziach Przewodniczący otworzył dyskusję nad projektem budżetu.</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Głos zabrał radny Żeromiński-Przewodniczący Komisji Oświaty- z uwagą przysłuchiwał się wprowadzeniu dokonanemu przez P. Skarbnik i ma uwagę-  mimo, że budżet został skonstruowany przez p. Wójta- żeby większy był udział radnych przy projektowaniu budżetu.</w:t>
      </w:r>
    </w:p>
    <w:p>
      <w:pPr>
        <w:pStyle w:val="Normal"/>
        <w:tabs>
          <w:tab w:val="clear" w:pos="720"/>
        </w:tabs>
        <w:suppressAutoHyphens w:val="false"/>
        <w:spacing w:lineRule="auto" w:line="240"/>
        <w:rPr>
          <w:bCs/>
        </w:rPr>
      </w:pPr>
      <w:r>
        <w:rPr>
          <w:bCs/>
        </w:rPr>
        <w:t>Radni często piszą różne pisma, podania, prośby i chodzi o to, żeby przynajmniej dyskutować nad tym. Ułatwi to zrozumienie projektu budżetu podczas dyskusji na posiedzeniach Komisji.</w:t>
      </w:r>
    </w:p>
    <w:p>
      <w:pPr>
        <w:pStyle w:val="Normal"/>
        <w:tabs>
          <w:tab w:val="clear" w:pos="720"/>
        </w:tabs>
        <w:suppressAutoHyphens w:val="false"/>
        <w:spacing w:lineRule="auto" w:line="240"/>
        <w:rPr>
          <w:bCs/>
        </w:rPr>
      </w:pPr>
      <w:r>
        <w:rPr>
          <w:bCs/>
        </w:rPr>
        <w:t>Ta uwaga nie oznacza, że coś zostało wykonane niezgodnie z przepisami.</w:t>
      </w:r>
    </w:p>
    <w:p>
      <w:pPr>
        <w:pStyle w:val="Normal"/>
        <w:tabs>
          <w:tab w:val="clear" w:pos="720"/>
        </w:tabs>
        <w:suppressAutoHyphens w:val="false"/>
        <w:spacing w:lineRule="auto" w:line="240"/>
        <w:rPr>
          <w:bCs/>
        </w:rPr>
      </w:pPr>
      <w:r>
        <w:rPr>
          <w:bCs/>
        </w:rPr>
        <w:t>Radny zapytał Wójta, czy przez 3 dni działania na prowizorium budżetowym były jakieś wydatki.</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Wójt odpowiedział- w ciągu tych 3 dni wydatki nie były duże i wg tego, na co pozwalają przepisy prawne.</w:t>
      </w:r>
    </w:p>
    <w:p>
      <w:pPr>
        <w:pStyle w:val="Normal"/>
        <w:tabs>
          <w:tab w:val="clear" w:pos="720"/>
        </w:tabs>
        <w:suppressAutoHyphens w:val="false"/>
        <w:spacing w:lineRule="auto" w:line="240"/>
        <w:rPr>
          <w:bCs/>
        </w:rPr>
      </w:pPr>
      <w:r>
        <w:rPr>
          <w:bCs/>
        </w:rPr>
        <w:t xml:space="preserve">Pani Skarbnik dodała, że jednostka musi funkcjonować i do momentu uchwalenia budżetu pracuje na prowizorium budżetowym. Wiadomo, że są obowiązkowe płatności  i w tym momencie muszą być uregulowane- n.p. środki do budżetu państwa, czy zadania wynikające </w:t>
        <w:br/>
        <w:t>z podpisanych umów, podatków do Urzędu Skarbowego, czy składek ZUS.</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 xml:space="preserve">Następnie głos zabrał radny Jackiewicz- w trakcie prac nad budżetem wskazał problem cofnięcia upoważnienia dla p. Wójta do zaciągania zobowiązań. Wówczas p. Skarbnik odniosła się do tego, że takiej możliwości nie ma. Takie upoważnienia daje ustawa </w:t>
        <w:br/>
        <w:t>o finansach publicznych. W przekonaniu radnego w konstrukcji tego budżetu powinno być dwutorowe podejście. Po pierwsze, jeżeli przyjmowane są określone inwestycje, które będą sfinansowane kredytem, to należy dookreślić- jeżeli Rada to zaaprobowała- że w tej części kredyty i upoważnienie. Natomiast w pozostałych sprawach można dokonać zapisu, że po przedstawieniu przez p. Wójta stanu finansów można upoważnić Wójta do zaciągania zobowiązań.</w:t>
      </w:r>
    </w:p>
    <w:p>
      <w:pPr>
        <w:pStyle w:val="Normal"/>
        <w:tabs>
          <w:tab w:val="clear" w:pos="720"/>
        </w:tabs>
        <w:suppressAutoHyphens w:val="false"/>
        <w:spacing w:lineRule="auto" w:line="240"/>
        <w:rPr/>
      </w:pPr>
      <w:r>
        <w:rPr>
          <w:bCs/>
        </w:rPr>
        <w:t xml:space="preserve">Druga sprawa, to kwestia związana z tym, że jesteśmy w dobie kryzysu- radny pytał kiedyś </w:t>
        <w:br/>
        <w:t xml:space="preserve">p. Wójta – brakuje pewnego efektywnościowego podejścia w tym zakresie, w zakresie optymalnego wydatkowania środków. Niewiele usłyszał w tym zakresie. Chociażby po kontroli szkół, przeprowadzonej przez Komisję Rewizyjną – w niektórych paragrafach były dość duże wydatki. Nie były one zrealizowane w planie finansowym. Na dzień dzisiejszy radny nie potrafi odpowiedzieć w jakim stopniu te procedury efektywnościowe są odniesione do tego. Musimy pieniądze w optymalny sposób wyznaczać. Dotyczy to również wydatków osobowych. Radny stoi przed trudnym dylematem, bowiem tak jak każdy budżet – czy skrojony na miarę potrzeb, czy możliwości ale musimy te pieniądze wydawać w sposób efektywny i jest to rzecz, której na dzień dzisiejszy brakuje. </w:t>
      </w:r>
    </w:p>
    <w:p>
      <w:pPr>
        <w:pStyle w:val="Normal"/>
        <w:tabs>
          <w:tab w:val="clear" w:pos="720"/>
        </w:tabs>
        <w:suppressAutoHyphens w:val="false"/>
        <w:spacing w:lineRule="auto" w:line="240"/>
        <w:rPr>
          <w:bCs/>
        </w:rPr>
      </w:pPr>
      <w:r>
        <w:rPr>
          <w:bCs/>
        </w:rPr>
        <w:t>Radny do inwestycji nie odnosi się, ponieważ wcześniej podnosił te kwestie.</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Radny Szcześniak zabrał głos w dyskusji- zwrócił się z dwoma pytaniami:</w:t>
      </w:r>
    </w:p>
    <w:p>
      <w:pPr>
        <w:pStyle w:val="Normal"/>
        <w:tabs>
          <w:tab w:val="clear" w:pos="720"/>
        </w:tabs>
        <w:suppressAutoHyphens w:val="false"/>
        <w:spacing w:lineRule="auto" w:line="240"/>
        <w:rPr>
          <w:bCs/>
        </w:rPr>
      </w:pPr>
      <w:r>
        <w:rPr>
          <w:bCs/>
        </w:rPr>
        <w:t xml:space="preserve">Pierwsze dotyczy tabelki nr 14 obrazującej dochody w kolejnych latach i prognozy na kolejne lata. Rok 2010 jest rokiem wybijającym się pod względem planowanych dochodów, które są zdecydowanie wyższe w stosunku do lat ubiegłych. 2009 rok był pierwszym rokiem obrazującym spadek i przychodów dla pracowników i obrotów w firmach. Natomiast </w:t>
        <w:br/>
        <w:t>w budżecie założyliśmy wzrost. Skąd są te założenia?</w:t>
      </w:r>
    </w:p>
    <w:p>
      <w:pPr>
        <w:pStyle w:val="Normal"/>
        <w:tabs>
          <w:tab w:val="clear" w:pos="720"/>
        </w:tabs>
        <w:suppressAutoHyphens w:val="false"/>
        <w:spacing w:lineRule="auto" w:line="240"/>
        <w:rPr>
          <w:bCs/>
        </w:rPr>
      </w:pPr>
      <w:r>
        <w:rPr>
          <w:bCs/>
        </w:rPr>
        <w:t>Drugie pytanie dotyczy opinii p. Skarbnik na temat tego budżetu i sposobu zaplanowania dochodów, czyli czy budżet jest realny i do wykonania.</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Przewodniczący Rady zwrócił się do radnego Jackiewicza z pytaniem- czy jego głos dotyczył dodatkowego upoważnienia p. Wójta  do zaciągania zobowiązań.</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 xml:space="preserve">Radny Kochanek odnosząc się do pytania radnego Żeromińskiego  zapytał Wójta, czy </w:t>
        <w:br/>
        <w:t>w trakcie konstrukcji budżetu byłaby możliwość przedstawiania radnym zarysu tego budżetu.</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 xml:space="preserve">Radny Gmaj – przeglądając poradnik radnego i sołtysa doczytał się na co mogą być przeznaczone środki z funduszu sołeckiego. Nie doczytał się możliwości przeznaczenia </w:t>
        <w:br/>
        <w:t xml:space="preserve">na progi zwalniające a cała suma (w sołectwie Natolin) została zaplanowana w budżecie </w:t>
        <w:br/>
        <w:t>na progi zwalniające.</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rzewodniczący zapytał- co oznacza określenie „wydatki majątkowe”.</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ani Skarbnik odpowiedziała, że są to wydatki inwestycyjne i zakupy zawarte w załączniku inwestycyjnym projektu budżetu. Natomiast „dochody inwestycyjne” obejmują sprzedaż mienia i zwrot z tytułu  Metropolitarnej sieci szerokopasmowego dostępu do Internetu.</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rzewodniczący Rady zapytał o zapis dotyczący budowy chodnika w Kalonce- otrzymał odpowiedzi na piśmie na składane na poprzedniej sesji  interpelacje w tej sprawie, gdzie przedstawiono  etapowo realizację- użyto tam określenia „ przy drodze gminnej”- nie do końca zgadza się to z zapisami w budżecie.</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 xml:space="preserve">Wójt odniósł się do głosów w dyskusji- odpowiadał na kilka wniosków radnemu Żeromińskiemu a p. Skarbnik udzieliła odpowiedzi dotyczącej prowizorium budżetowego. </w:t>
      </w:r>
    </w:p>
    <w:p>
      <w:pPr>
        <w:pStyle w:val="Normal"/>
        <w:tabs>
          <w:tab w:val="clear" w:pos="720"/>
        </w:tabs>
        <w:suppressAutoHyphens w:val="false"/>
        <w:spacing w:lineRule="auto" w:line="240"/>
        <w:rPr>
          <w:bCs/>
        </w:rPr>
      </w:pPr>
      <w:r>
        <w:rPr>
          <w:bCs/>
        </w:rPr>
        <w:t>Radny Jackiewicz kiedyś mówił o zastanowieniu się, czy upoważniać Wójta do brania kredytów na bieżące wydatki a nie na inwestycyjne.  Pozostałe kredyty są „znaczone” -</w:t>
        <w:br/>
        <w:t xml:space="preserve">na konkretne zadania inwestycyjne , gdzie jest uchwała Rady Gminy na zaciągnięcie kredytu. Każda gmina w Polsce przeżywa spowolnienie gospodarcze. Przy porównaniu wydatków </w:t>
      </w:r>
    </w:p>
    <w:p>
      <w:pPr>
        <w:pStyle w:val="Normal"/>
        <w:tabs>
          <w:tab w:val="clear" w:pos="720"/>
        </w:tabs>
        <w:suppressAutoHyphens w:val="false"/>
        <w:spacing w:lineRule="auto" w:line="240"/>
        <w:rPr>
          <w:bCs/>
        </w:rPr>
      </w:pPr>
      <w:r>
        <w:rPr>
          <w:bCs/>
        </w:rPr>
        <w:t xml:space="preserve">za poprzednie lata – z pewnością można zauważyć oszczędność. Nie oznacza to, że jak jest plan, to będą też wydatki.  Nie będzie rozliczeń delegacji Wójta za podróże do Łodzi. </w:t>
      </w:r>
    </w:p>
    <w:p>
      <w:pPr>
        <w:pStyle w:val="Normal"/>
        <w:tabs>
          <w:tab w:val="clear" w:pos="720"/>
        </w:tabs>
        <w:suppressAutoHyphens w:val="false"/>
        <w:spacing w:lineRule="auto" w:line="240"/>
        <w:rPr/>
      </w:pPr>
      <w:r>
        <w:rPr>
          <w:bCs/>
        </w:rPr>
        <w:t xml:space="preserve">Wójt będzie monitorował, żeby Komisja Rewizyjna wyznaczała  tak jak w szkołach  i innych zakładach możliwości oszczędzania i wskazywania gdzie jest za dużo wydatków- ale wg projektu budżetu. Wójt mając możliwość zaciągnięcia kredytu i zrealizowania zadania </w:t>
        <w:br/>
        <w:t xml:space="preserve">ze środków unijnych i wiedząc, że w tym programie operacyjnym będzie prawie 100% zwrot, </w:t>
        <w:br/>
        <w:t>to te środki zostaną wykorzystane, wydane podwójnie i ze zwrotu przekazane na zadania zawarte w WPI.</w:t>
        <w:br/>
        <w:t>Wójt otrzymał zezwolenie na kredyt na zakup samochodu strażackiego ale nie ma sali gimnastycznej. Możemy uzyskać 550 tys. zł zwrotu i te środki mogą zostać przeznaczone na budowę sali. Jest to efektywność działania i realizacja własnych celów i zadań.</w:t>
      </w:r>
    </w:p>
    <w:p>
      <w:pPr>
        <w:pStyle w:val="Normal"/>
        <w:tabs>
          <w:tab w:val="clear" w:pos="720"/>
        </w:tabs>
        <w:suppressAutoHyphens w:val="false"/>
        <w:spacing w:lineRule="auto" w:line="240"/>
        <w:rPr>
          <w:bCs/>
        </w:rPr>
      </w:pPr>
      <w:r>
        <w:rPr>
          <w:bCs/>
        </w:rPr>
        <w:t>Spadek finansów publicznych – w budżecie wygląda to inaczej. Trudno jest nie realizować zadań wynikających z ustawy o samorządzie gminnym. Wydatki osobowe są również związane z zadaniami do realizacji zgodnie z ustawami o samorządzie gminnym i finansach publicznych.</w:t>
      </w:r>
    </w:p>
    <w:p>
      <w:pPr>
        <w:pStyle w:val="Normal"/>
        <w:tabs>
          <w:tab w:val="clear" w:pos="720"/>
        </w:tabs>
        <w:suppressAutoHyphens w:val="false"/>
        <w:spacing w:lineRule="auto" w:line="240"/>
        <w:rPr/>
      </w:pPr>
      <w:r>
        <w:rPr>
          <w:bCs/>
        </w:rPr>
        <w:t xml:space="preserve">Projekt budżetu jest autorskim projektem Wójta. Jest to zadaniem Wójta wg prawa. W tym projekcie są  zawarte wnioski mieszkańców. Fundusz sołecki jest tego przykładem. </w:t>
        <w:br/>
        <w:t>Nie powinno być odczucia, że projekt budżetu nie był przedstawiany na Komisjach.</w:t>
      </w:r>
    </w:p>
    <w:p>
      <w:pPr>
        <w:pStyle w:val="Normal"/>
        <w:tabs>
          <w:tab w:val="clear" w:pos="720"/>
        </w:tabs>
        <w:suppressAutoHyphens w:val="false"/>
        <w:spacing w:lineRule="auto" w:line="240"/>
        <w:rPr>
          <w:bCs/>
        </w:rPr>
      </w:pPr>
      <w:r>
        <w:rPr>
          <w:bCs/>
        </w:rPr>
        <w:t>Budżet jest dynamiczny i Wójt jest otwarty na każdą zmianę. W kwietniu będzie wiadomo, jakie są wolne środki i będzie można decydować, na co je przeznaczyć i będzie to konsultowane. Przyjęcie tego budżetu nie jest ostateczną i niezmienną decyzją.</w:t>
      </w:r>
    </w:p>
    <w:p>
      <w:pPr>
        <w:pStyle w:val="Normal"/>
        <w:tabs>
          <w:tab w:val="clear" w:pos="720"/>
        </w:tabs>
        <w:suppressAutoHyphens w:val="false"/>
        <w:spacing w:lineRule="auto" w:line="240"/>
        <w:rPr>
          <w:bCs/>
        </w:rPr>
      </w:pPr>
      <w:r>
        <w:rPr>
          <w:bCs/>
        </w:rPr>
        <w:t xml:space="preserve">Środki z funduszu sołeckiego nie będą wystarczające na realizację zadań wynikających </w:t>
        <w:br/>
        <w:t>ze złożonych przez sołectwa wniosków. Na zebraniu w Natolinie zdecydowano przeznaczyć na bezpieczeństwo- progi zwalniające. Będzie to różnie odbierane przez mieszkańców.</w:t>
      </w:r>
    </w:p>
    <w:p>
      <w:pPr>
        <w:pStyle w:val="Normal"/>
        <w:tabs>
          <w:tab w:val="clear" w:pos="720"/>
        </w:tabs>
        <w:suppressAutoHyphens w:val="false"/>
        <w:spacing w:lineRule="auto" w:line="240"/>
        <w:rPr>
          <w:bCs/>
        </w:rPr>
      </w:pPr>
      <w:r>
        <w:rPr>
          <w:bCs/>
        </w:rPr>
        <w:t xml:space="preserve">Budowa chodnika w Kalonce- Wójt nie może wydatkować środków na nie swoje zadanie.  </w:t>
        <w:br/>
        <w:t xml:space="preserve">W budżecie jest zawarte zadanie do realizacji przy drodze gminnej. Natomiast wpisane jest również to zadanie przy drodze powiatowej. Wójt zrobi wszystko- wysłał pisma, koncepcję wykonania chodnika do Powiatu- żeby przeznaczyć z wolnych środków określoną część na wykonanie tego chodnika przy drodze powiatowej wspólnie z Powiatem. Wójt zwróci się do Powiatu, żeby wziął pod uwagę przy planowaniu przebudowy skrzyżowania w Kalonce koncepcję zagospodarowania terenu przedstawioną przez Przewodniczącego Rady- </w:t>
        <w:br/>
        <w:t xml:space="preserve">M. Markiewicza. Apeluje do radnej powiatowej, żeby składała interpelacje w tej sprawie </w:t>
        <w:br/>
        <w:t>a obecność przedstawicieli naszej gminy na sesjach Rady Powiatu doprowadziła do realizacji zamierzeń.</w:t>
      </w:r>
    </w:p>
    <w:p>
      <w:pPr>
        <w:pStyle w:val="Normal"/>
        <w:tabs>
          <w:tab w:val="clear" w:pos="720"/>
        </w:tabs>
        <w:suppressAutoHyphens w:val="false"/>
        <w:spacing w:lineRule="auto" w:line="240"/>
        <w:rPr>
          <w:bCs/>
        </w:rPr>
      </w:pPr>
      <w:r>
        <w:rPr>
          <w:bCs/>
        </w:rPr>
        <w:t xml:space="preserve">Wójt jeszcze raz podkreślił, że zrobi wszystko aby zadania, które są realizowane partnersko </w:t>
        <w:br/>
        <w:t>z innymi podmiotami takimi jak Powiat zostały zrealizowane.</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 xml:space="preserve">Radny Jackiewicz zabrał głos- ma merytorycznie inne zdanie niż Wójt do przedstawionych odpowiedzi w zakresie efektywności.  Oczekuje od Wójta realizacji w praktyce.  </w:t>
        <w:br/>
        <w:t xml:space="preserve">Radny w zakresie odbioru inwestycji jest bardzo wymagający. W ostatnim protokole, </w:t>
        <w:br/>
        <w:t xml:space="preserve">do którego wniesie uwagi /przekazał p. Reni/– Wójt pisał, że powoływał komisje odbioru bez udziału radnego Jackiewicza. Wykonawcy, którzy byli wiedzą jak radny dokonuje odbioru – bardzo rzetelnie. W pierwszym odbiorze w Kalonce Wójt nie wpisał radnego Jackiewicza. </w:t>
        <w:br/>
        <w:t xml:space="preserve">W drugim odbiorze wskazał błędy wykonawcy. Radny powiedział, że między nim a Wójtem w tym zakresie jest pewna różnica merytoryczna, dlatego, że Wójt mówi o modelu partycypacyjnym- co znaczy, jeżeli radny weźmie udział w odbiorze inwestycji i efektywnie wypunktuje wykonawcę? To wykonawcy ponoszą konsekwencje niewłaściwego wykonania </w:t>
        <w:br/>
        <w:t>i w tym sensie jest różnica w podejściu. Wójt ukarał radnego w drugim podejściu i nie był obecny przy odbiorze w Kalonce- gdyby był, może wykonawca wykonałby zgłaszane uwagi-zakręt przy Jaśminowej zarzucany grysem i wyrzucone były śmieci. To jest efektywność gospodarowania. Wójt karze radnego, dlatego, że jest konsekwentny. Radny taki jest- uczy na uczelni elitę finansową.</w:t>
      </w:r>
    </w:p>
    <w:p>
      <w:pPr>
        <w:pStyle w:val="Normal"/>
        <w:tabs>
          <w:tab w:val="clear" w:pos="720"/>
        </w:tabs>
        <w:suppressAutoHyphens w:val="false"/>
        <w:spacing w:lineRule="auto" w:line="240"/>
        <w:rPr/>
      </w:pPr>
      <w:r>
        <w:rPr>
          <w:bCs/>
        </w:rPr>
        <w:t xml:space="preserve">Druga sprawa- p. Wójt oczekuje pomocy w tym zakresie – zgoda, tylko, jeżeli Komisja Rewizyjna wystąpiła o to, co było przyjęte w planie pracy, którego nie zakwestionowała Regionalna Izba Obrachunkowa i radca prawny –dotyczy analizy wynagrodzeń w części dotyczącej kierownictwa Gminy. Komisja Rewizyjna wskazywała w uwagach na niewłaściwie kierowane wnioski, pisane na dziennik wejścia ołówkiem, poprawianie dat </w:t>
        <w:br/>
        <w:t xml:space="preserve">i numerów. Komisja chciała zorientować się jaka jest efektywność Wójta w tym zakresie. </w:t>
        <w:br/>
        <w:t xml:space="preserve">Czy Wójt kogoś ukarał np. pozbawieniem premii. Wójt dał Komisji negatywną odpowiedź </w:t>
        <w:br/>
        <w:t>w tym zakresie. Komisja Rewizyjna skieruje odpowiednie zapytania w tym zakresie do RIO- czy  płace osób na stanowiskach kierowniczych są jawne. Na to pytanie Komisja nie uzyskała odpowiedzi od Wójta, czym radny jest zaskoczony. Przy głosowaniu nad budżetem  Wójt pięknie wypowiada się o współpracy i kontroli. W sytuacji, kiedy Komisja Rewizyjna miała ostatnio uwagi, ponieważ był zasadniczy błąd-  odbiór 2009 listopad i odbiór gwarancyjny 2009 i Komisja prosi kierownika działu inwestycyjnego o wyjaśnienia. Kierownik każe pisać Komisji pisma. Jeżeli tak ma wyglądać ta współpraca i efektywność, to radny jest pełen podziwu. Radny deklarował Wójtowi pomoc w szkoleniach i innych rzeczach kiedy dochodzi do absolutorium, do przyjęcia budżetu Wójt wypowiada piękne słowa i radny ceni za to Wójta.</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Przewodniczący Rady w ramach uporządkowania zwrócił uwagę, żeby radni skupili się nad dyskusją nad projektem budżetu.</w:t>
      </w:r>
    </w:p>
    <w:p>
      <w:pPr>
        <w:pStyle w:val="Normal"/>
        <w:tabs>
          <w:tab w:val="clear" w:pos="720"/>
        </w:tabs>
        <w:suppressAutoHyphens w:val="false"/>
        <w:spacing w:lineRule="auto" w:line="240"/>
        <w:rPr/>
      </w:pPr>
      <w:r>
        <w:rPr>
          <w:bCs/>
        </w:rPr>
        <w:t xml:space="preserve">Następnie Przewodniczący Rady odniósł się do wypowiedzi Wójta- porównanie budżetów </w:t>
        <w:br/>
        <w:t xml:space="preserve">z lat 2008, 2009 z projektem budżetu na 2010 rok nie są skutkiem oszczędności w dobie kryzysu - co Wójt podkreślił w swojej wypowiedzi. Dla Przewodniczącego ten budżet jest skutkiem realnego podejścia- trochę zbyt optymistycznego podejścia do zmian.  </w:t>
        <w:br/>
        <w:t>W obowiązującym planie finansowym były przesuwane inwestycje do przodu a teraz okazuje się, że  trzeba z te inwestycje przesunąć na lata następne i nie jest to tylko skutkiem kryzysu, bo modnie jest teraz mówić, że winien jest kryzys.</w:t>
        <w:br/>
        <w:t xml:space="preserve">W odniesieniu do funduszu sołeckiego Przewodniczący przypomniał, że na komisjach wnioskował i to zostało przyjęte aby zadania, które zostały przyjęte w ramach funduszu sołeckiego były realizowane z tych środków w latach następnych- żeby nie było sytuacji, </w:t>
        <w:br/>
        <w:t xml:space="preserve">że za 6 tys. nie zbuduje się wiaty, to Gmina dołoży. Jeżeli fundusz sołecki był planowany </w:t>
        <w:br/>
        <w:t xml:space="preserve">w taki sposób, że rodził dalsze skutki, również inwestycyjne, to powinien być realizowany </w:t>
        <w:br/>
        <w:t>z tegoż funduszu w latach następnych.</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 xml:space="preserve">Radny Jackiewicz odniósł się do skierowanej  przez Przewodniczącego ku niemu uwadze- zgodnie z ustawą o finansach publicznych wydatki powinny być celowo oszczędne w ramach określonych kwot. To, co radny podnosił dotyczyło efektywnego wykonywania budżetu </w:t>
        <w:br/>
        <w:t xml:space="preserve">i takie powinno być spojrzenie całej Rady.  Uważa, że nie wykroczył poza omawiany temat </w:t>
        <w:br/>
        <w:t>i poprosił, żeby Przewodniczący nie czynił żadnych uwag w tym zakresie.</w:t>
      </w:r>
    </w:p>
    <w:p>
      <w:pPr>
        <w:pStyle w:val="Normal"/>
        <w:tabs>
          <w:tab w:val="clear" w:pos="720"/>
        </w:tabs>
        <w:suppressAutoHyphens w:val="false"/>
        <w:spacing w:lineRule="auto" w:line="240"/>
        <w:rPr>
          <w:bCs/>
        </w:rPr>
      </w:pPr>
      <w:r>
        <w:rPr>
          <w:bCs/>
        </w:rPr>
        <w:t>Przewodniczący odpowiedział, że nie czynił żadnych uwag a poprosił tylko o skupienie się następnych mówców na projekcie budżetu.</w:t>
      </w:r>
    </w:p>
    <w:p>
      <w:pPr>
        <w:pStyle w:val="Normal"/>
        <w:tabs>
          <w:tab w:val="clear" w:pos="720"/>
        </w:tabs>
        <w:suppressAutoHyphens w:val="false"/>
        <w:spacing w:lineRule="auto" w:line="240"/>
        <w:rPr>
          <w:bCs/>
        </w:rPr>
      </w:pPr>
      <w:r>
        <w:rPr>
          <w:bCs/>
        </w:rPr>
        <w:t xml:space="preserve">Przewodniczący uważa, że radny Jackiewicz ma rację, co do efektywności. </w:t>
        <w:br/>
        <w:t>Natomiast wypowiedź radnego wykraczała także poza i tylko to miał Przewodniczący na myśli. Uważa, że radny miał rację, co do efektywności ale wypowiedź wykraczała poza temat. Jeżeli taki był odbiór radnego, to Przewodniczący bardzo za to przeprasza.</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Głos w dyskusji zabrał radny Pietrzak- jest zaniepokojony faktem, ze dokończenie inwestycji wymiany wodociągu w Lipinach nie znalazła się w tym budżecie. Radny ma nadzieję, że jak będzie zwrot środków unijnych, to ta inwestycja zostanie zrealizowana.</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pPr>
      <w:r>
        <w:rPr>
          <w:bCs/>
        </w:rPr>
        <w:t xml:space="preserve">Wobec braku  kolejnych głosów w dyskusji Przewodniczący przed przystąpieniem </w:t>
        <w:br/>
        <w:t>do głosowania nad projektem budżetu ogłosił 10 minut przerwy.</w:t>
      </w:r>
    </w:p>
    <w:p>
      <w:pPr>
        <w:pStyle w:val="Normal"/>
        <w:tabs>
          <w:tab w:val="clear" w:pos="720"/>
        </w:tabs>
        <w:suppressAutoHyphens w:val="false"/>
        <w:spacing w:lineRule="auto" w:line="240"/>
        <w:rPr/>
      </w:pPr>
      <w:r>
        <w:rPr>
          <w:bCs/>
        </w:rPr>
        <w:t xml:space="preserve">Po wznowieniu obrad Przewodniczący Rady poprosił Komisję Uchwał i Wniosków </w:t>
        <w:br/>
        <w:t>o odczytanie projektu uchwały.</w:t>
      </w:r>
    </w:p>
    <w:p>
      <w:pPr>
        <w:pStyle w:val="Normal"/>
        <w:tabs>
          <w:tab w:val="clear" w:pos="720"/>
        </w:tabs>
        <w:suppressAutoHyphens w:val="false"/>
        <w:spacing w:lineRule="auto" w:line="240"/>
        <w:rPr>
          <w:bCs/>
        </w:rPr>
      </w:pPr>
      <w:r>
        <w:rPr>
          <w:bCs/>
        </w:rPr>
        <w:t>Radna Brdoń odczytała projekt uchwały.</w:t>
      </w:r>
    </w:p>
    <w:p>
      <w:pPr>
        <w:pStyle w:val="Normal"/>
        <w:tabs>
          <w:tab w:val="clear" w:pos="720"/>
        </w:tabs>
        <w:suppressAutoHyphens w:val="false"/>
        <w:spacing w:lineRule="auto" w:line="240"/>
        <w:rPr>
          <w:bCs/>
        </w:rPr>
      </w:pPr>
      <w:r>
        <w:rPr>
          <w:bCs/>
        </w:rPr>
        <w:t>Uchwała została przyjęta 11 głosami „za”, przy 1 głosie „przeciwnym” i 2 głosami „wstrzymującymi”.</w:t>
      </w:r>
    </w:p>
    <w:p>
      <w:pPr>
        <w:pStyle w:val="Normal"/>
        <w:tabs>
          <w:tab w:val="clear" w:pos="720"/>
        </w:tabs>
        <w:suppressAutoHyphens w:val="false"/>
        <w:spacing w:lineRule="auto" w:line="240"/>
        <w:rPr>
          <w:bCs/>
        </w:rPr>
      </w:pPr>
      <w:r>
        <w:rPr>
          <w:bCs/>
        </w:rPr>
        <w:t>Przewodniczący stwierdził podjęcie uchwały nr XL/221/10.</w:t>
      </w:r>
    </w:p>
    <w:p>
      <w:pPr>
        <w:pStyle w:val="Normal"/>
        <w:tabs>
          <w:tab w:val="clear" w:pos="720"/>
        </w:tabs>
        <w:suppressAutoHyphens w:val="false"/>
        <w:spacing w:lineRule="auto" w:line="240"/>
        <w:rPr>
          <w:bCs/>
        </w:rPr>
      </w:pPr>
      <w:r>
        <w:rPr>
          <w:bCs/>
        </w:rPr>
      </w:r>
    </w:p>
    <w:p>
      <w:pPr>
        <w:pStyle w:val="Normal"/>
        <w:tabs>
          <w:tab w:val="clear" w:pos="720"/>
        </w:tabs>
        <w:suppressAutoHyphens w:val="false"/>
        <w:spacing w:lineRule="auto" w:line="240"/>
        <w:rPr>
          <w:bCs/>
        </w:rPr>
      </w:pPr>
      <w:r>
        <w:rPr>
          <w:bCs/>
        </w:rPr>
        <w:t>Ad. II. 2.</w:t>
      </w:r>
    </w:p>
    <w:p>
      <w:pPr>
        <w:pStyle w:val="Normal"/>
        <w:tabs>
          <w:tab w:val="clear" w:pos="720"/>
        </w:tabs>
        <w:rPr>
          <w:bCs/>
        </w:rPr>
      </w:pPr>
      <w:r>
        <w:rPr>
          <w:bCs/>
        </w:rPr>
        <w:t>Przyjęcie planu pracy Komisji Rewizyjnej na 2010 rok.</w:t>
      </w:r>
    </w:p>
    <w:p>
      <w:pPr>
        <w:pStyle w:val="Normal"/>
        <w:tabs>
          <w:tab w:val="clear" w:pos="720"/>
        </w:tabs>
        <w:rPr>
          <w:bCs/>
        </w:rPr>
      </w:pPr>
      <w:r>
        <w:rPr>
          <w:bCs/>
        </w:rPr>
        <w:t>Projekt planu pracy przedstawił radny M. Nowacki- przewodniczący Komisji Rewizyjnej.</w:t>
      </w:r>
    </w:p>
    <w:p>
      <w:pPr>
        <w:pStyle w:val="Normal"/>
        <w:tabs>
          <w:tab w:val="clear" w:pos="720"/>
        </w:tabs>
        <w:rPr/>
      </w:pPr>
      <w:r>
        <w:rPr>
          <w:bCs/>
        </w:rPr>
        <w:t xml:space="preserve">Po tym Przewodniczący Rady zgłosił wniosek formalny o 5-ciominutową przerwę </w:t>
        <w:br/>
        <w:t>w obradach.</w:t>
      </w:r>
    </w:p>
    <w:p>
      <w:pPr>
        <w:pStyle w:val="Normal"/>
        <w:tabs>
          <w:tab w:val="clear" w:pos="720"/>
        </w:tabs>
        <w:rPr/>
      </w:pPr>
      <w:r>
        <w:rPr>
          <w:bCs/>
        </w:rPr>
        <w:t xml:space="preserve">Po wznowieniu obrad Przewodniczący Rady poinformował, że radny Pietrzak poprosił </w:t>
        <w:br/>
        <w:t xml:space="preserve">o zwolnienie z obrad i stwierdził obecność 13 radnych. Wyjaśnił, dlaczego ogłosił przerwę- Komisja Rewizyjna w swoim planie pracy uwzględniła jako ostatni punkt przyjęcie planu pracy na rok 2011. Jest to rok wyborczy i nie chciałby, żeby było podejrzenie, </w:t>
        <w:br/>
        <w:t>że przewodniczący Komisji Rewizyjnej chce zrobić z siebie dożywotniego przewodniczącego.</w:t>
      </w:r>
    </w:p>
    <w:p>
      <w:pPr>
        <w:pStyle w:val="Normal"/>
        <w:tabs>
          <w:tab w:val="clear" w:pos="720"/>
        </w:tabs>
        <w:rPr>
          <w:bCs/>
        </w:rPr>
      </w:pPr>
      <w:r>
        <w:rPr>
          <w:bCs/>
        </w:rPr>
        <w:t>Po analizie jest wniosek, że Komisja Rewizyjna nie musi ale może umieścić to w swoim planie, ponieważ będzie to plan dla przyszłej Komisji  Rewizyjnej.</w:t>
      </w:r>
    </w:p>
    <w:p>
      <w:pPr>
        <w:pStyle w:val="Normal"/>
        <w:tabs>
          <w:tab w:val="clear" w:pos="720"/>
        </w:tabs>
        <w:rPr/>
      </w:pPr>
      <w:r>
        <w:rPr>
          <w:bCs/>
        </w:rPr>
        <w:t>Przewodniczący Rady zapytał, czy ktoś jeszcze chce zabrać głos w temacie planu pracy Komisji Rewizyjnej.</w:t>
      </w:r>
    </w:p>
    <w:p>
      <w:pPr>
        <w:pStyle w:val="Normal"/>
        <w:tabs>
          <w:tab w:val="clear" w:pos="720"/>
        </w:tabs>
        <w:rPr/>
      </w:pPr>
      <w:r>
        <w:rPr>
          <w:bCs/>
        </w:rPr>
        <w:t xml:space="preserve">Głos zabrał radny Jackiewicz- panie dyrektorki szkół podnosiły o zmianę terminu kontroli </w:t>
        <w:br/>
        <w:t xml:space="preserve">w szkołach na m-c marzec- kwiecień. Będzie można dokonać oceny planu finansowego </w:t>
        <w:br/>
        <w:t xml:space="preserve">za 2009 rok i I kwartału 2010 roku.  W trakcie przerwy dochodziły różne sygnały dotyczące przebiegu prac komisji- zawsze można zgłaszać wnioski do Przewodniczącego Komisji Rewizyjnej, czy na sesjach problemy. Radny otrzymuje również różnego typu sygnały </w:t>
        <w:br/>
        <w:t>od mieszkańców i Komisja Rewizyjna może podjąć stosowne działania. Pan Przewodniczący Rady, który jest bardzo aktywny także może zgłaszać z własnej inicjatywy wnioski do Komisji Rewizyjnej. Komisja zmierza do tego, żeby kontrola była kompleksowa i żeby wszystkie obszary gospodarki finansowej i gospodarowania majątkiem były obejmowane.</w:t>
      </w:r>
    </w:p>
    <w:p>
      <w:pPr>
        <w:pStyle w:val="Normal"/>
        <w:tabs>
          <w:tab w:val="clear" w:pos="720"/>
        </w:tabs>
        <w:rPr/>
      </w:pPr>
      <w:r>
        <w:rPr>
          <w:bCs/>
        </w:rPr>
        <w:t xml:space="preserve">Przewodniczący Rady przypomniał, że zgodnie ze Statutem Gminy, Komisja Rewizyjna jest organem, któremu powierza się przede wszystkim kontrole i ten plan jest elastyczny </w:t>
        <w:br/>
        <w:t xml:space="preserve">i Komisja Rewizyjna jest gotowa na inicjatywy zarówno Przewodniczącego Rady jak </w:t>
        <w:br/>
        <w:t>i radnych.</w:t>
      </w:r>
    </w:p>
    <w:p>
      <w:pPr>
        <w:pStyle w:val="Normal"/>
        <w:tabs>
          <w:tab w:val="clear" w:pos="720"/>
        </w:tabs>
        <w:rPr>
          <w:bCs/>
        </w:rPr>
      </w:pPr>
      <w:r>
        <w:rPr>
          <w:bCs/>
        </w:rPr>
        <w:t>Radna Brdoń odczytała projekt uchwały.</w:t>
      </w:r>
    </w:p>
    <w:p>
      <w:pPr>
        <w:pStyle w:val="Normal"/>
        <w:tabs>
          <w:tab w:val="clear" w:pos="720"/>
        </w:tabs>
        <w:rPr>
          <w:bCs/>
        </w:rPr>
      </w:pPr>
      <w:r>
        <w:rPr>
          <w:bCs/>
        </w:rPr>
        <w:t>Uchwała została podjęta jednogłośnie 13 głosami „za”.</w:t>
      </w:r>
    </w:p>
    <w:p>
      <w:pPr>
        <w:pStyle w:val="Normal"/>
        <w:tabs>
          <w:tab w:val="clear" w:pos="720"/>
        </w:tabs>
        <w:rPr>
          <w:bCs/>
        </w:rPr>
      </w:pPr>
      <w:r>
        <w:rPr>
          <w:bCs/>
        </w:rPr>
        <w:t>Przewodniczący stwierdził podjęcie uchwały nr XL/222/09.</w:t>
      </w:r>
    </w:p>
    <w:p>
      <w:pPr>
        <w:pStyle w:val="Normal"/>
        <w:tabs>
          <w:tab w:val="clear" w:pos="720"/>
        </w:tabs>
        <w:rPr>
          <w:bCs/>
        </w:rPr>
      </w:pPr>
      <w:r>
        <w:rPr>
          <w:bCs/>
        </w:rPr>
      </w:r>
    </w:p>
    <w:p>
      <w:pPr>
        <w:pStyle w:val="Normal"/>
        <w:tabs>
          <w:tab w:val="clear" w:pos="720"/>
        </w:tabs>
        <w:rPr/>
      </w:pPr>
      <w:r>
        <w:rPr/>
        <w:t>Ad. III. 1.</w:t>
      </w:r>
    </w:p>
    <w:p>
      <w:pPr>
        <w:pStyle w:val="Normal"/>
        <w:tabs>
          <w:tab w:val="clear" w:pos="720"/>
        </w:tabs>
        <w:rPr/>
      </w:pPr>
      <w:r>
        <w:rPr/>
        <w:t>Wójt przedstawił informację o sposobie załatwienia interpelacji i wolnych wniosków zgłoszonych na poprzedniej sesji.</w:t>
      </w:r>
    </w:p>
    <w:p>
      <w:pPr>
        <w:pStyle w:val="Normal"/>
        <w:tabs>
          <w:tab w:val="clear" w:pos="720"/>
        </w:tabs>
        <w:rPr/>
      </w:pPr>
      <w:r>
        <w:rPr/>
        <w:t>Na poprzedniej sesji nie zgłoszono interpelacji.</w:t>
      </w:r>
    </w:p>
    <w:p>
      <w:pPr>
        <w:pStyle w:val="Normal"/>
        <w:tabs>
          <w:tab w:val="clear" w:pos="720"/>
        </w:tabs>
        <w:rPr/>
      </w:pPr>
      <w:r>
        <w:rPr/>
        <w:t>Wolne wnioski i zapytania:</w:t>
      </w:r>
    </w:p>
    <w:p>
      <w:pPr>
        <w:pStyle w:val="Normal"/>
        <w:numPr>
          <w:ilvl w:val="0"/>
          <w:numId w:val="8"/>
        </w:numPr>
        <w:tabs>
          <w:tab w:val="clear" w:pos="720"/>
        </w:tabs>
        <w:ind w:left="720" w:hanging="360"/>
        <w:rPr/>
      </w:pPr>
      <w:r>
        <w:rPr/>
        <w:t>Wójt zobowiązał się, że odpowiedzi na wszystkie wnioski skierowane przez Komisję Rewizyjną w tym roku, czy od początku kadencji p. Sekretarz Gminy przygotowuje odpowiedzi w tabelarycznym zestawieniu z przedstawieniem osób odpowiedzialnych za realizację. Zostanie to przedstawione na sesji lutowej lub marcowej.</w:t>
      </w:r>
    </w:p>
    <w:p>
      <w:pPr>
        <w:pStyle w:val="Normal"/>
        <w:numPr>
          <w:ilvl w:val="0"/>
          <w:numId w:val="8"/>
        </w:numPr>
        <w:tabs>
          <w:tab w:val="clear" w:pos="720"/>
        </w:tabs>
        <w:ind w:left="720" w:hanging="360"/>
        <w:rPr/>
      </w:pPr>
      <w:r>
        <w:rPr/>
        <w:t xml:space="preserve">Odśnieżanie osiedla w Lipianach- Wójt nie miał sygnałów od mieszkańców na temat odśnieżania. </w:t>
      </w:r>
    </w:p>
    <w:p>
      <w:pPr>
        <w:pStyle w:val="Normal"/>
        <w:numPr>
          <w:ilvl w:val="0"/>
          <w:numId w:val="8"/>
        </w:numPr>
        <w:tabs>
          <w:tab w:val="clear" w:pos="720"/>
        </w:tabs>
        <w:ind w:left="720" w:hanging="360"/>
        <w:rPr/>
      </w:pPr>
      <w:r>
        <w:rPr/>
        <w:t>Odśnieżanie tzw. „Żabieńca” – wykonawca czeka na sygnały od mieszkańców tego rejonu.</w:t>
      </w:r>
    </w:p>
    <w:p>
      <w:pPr>
        <w:pStyle w:val="Normal"/>
        <w:numPr>
          <w:ilvl w:val="0"/>
          <w:numId w:val="8"/>
        </w:numPr>
        <w:tabs>
          <w:tab w:val="clear" w:pos="720"/>
        </w:tabs>
        <w:ind w:left="720" w:hanging="360"/>
        <w:rPr/>
      </w:pPr>
      <w:r>
        <w:rPr/>
        <w:t xml:space="preserve">Usuwanie azbestu- jeszcze nie jest rozstrzygnięty przetarg . Są odwołania </w:t>
        <w:br/>
        <w:t>i prawdopodobnie przetarg zostanie powtórzony.</w:t>
      </w:r>
    </w:p>
    <w:p>
      <w:pPr>
        <w:pStyle w:val="Normal"/>
        <w:numPr>
          <w:ilvl w:val="0"/>
          <w:numId w:val="8"/>
        </w:numPr>
        <w:tabs>
          <w:tab w:val="clear" w:pos="720"/>
        </w:tabs>
        <w:ind w:left="720" w:hanging="360"/>
        <w:rPr/>
      </w:pPr>
      <w:r>
        <w:rPr/>
        <w:t>Droga „do lasu” (Lipiny) – czekamy na uprawomocnienie decyzji sądu.</w:t>
      </w:r>
    </w:p>
    <w:p>
      <w:pPr>
        <w:pStyle w:val="Normal"/>
        <w:numPr>
          <w:ilvl w:val="0"/>
          <w:numId w:val="8"/>
        </w:numPr>
        <w:tabs>
          <w:tab w:val="clear" w:pos="720"/>
        </w:tabs>
        <w:ind w:left="720" w:hanging="360"/>
        <w:rPr/>
      </w:pPr>
      <w:r>
        <w:rPr/>
        <w:t>Sprawa kota, który utknął na drzewie w Janowie została tego samego dnia załatwiona przy pomocy strażaków z OSP Lipiny.</w:t>
      </w:r>
    </w:p>
    <w:p>
      <w:pPr>
        <w:pStyle w:val="Normal"/>
        <w:numPr>
          <w:ilvl w:val="0"/>
          <w:numId w:val="8"/>
        </w:numPr>
        <w:tabs>
          <w:tab w:val="clear" w:pos="720"/>
        </w:tabs>
        <w:ind w:left="720" w:hanging="360"/>
        <w:rPr/>
      </w:pPr>
      <w:r>
        <w:rPr/>
        <w:t xml:space="preserve">Okręgi wyborcze- są sygnały z Krajowego Biura Wyborczego </w:t>
        <w:br/>
        <w:t>i najprawdopodobniej w najbliższym czasie będzie można podjąć ten temat – temat ten podnosił również radny Jackiewicz.</w:t>
      </w:r>
    </w:p>
    <w:p>
      <w:pPr>
        <w:pStyle w:val="Normal"/>
        <w:numPr>
          <w:ilvl w:val="0"/>
          <w:numId w:val="8"/>
        </w:numPr>
        <w:tabs>
          <w:tab w:val="clear" w:pos="720"/>
        </w:tabs>
        <w:ind w:left="720" w:hanging="360"/>
        <w:rPr/>
      </w:pPr>
      <w:r>
        <w:rPr/>
        <w:t xml:space="preserve">Zmodernizowanie łączności  telefonicznej z Urzędem Gminy Nowosolna- </w:t>
        <w:br/>
        <w:t>p. Kuran jest do dyspozycji w tej sprawie.</w:t>
      </w:r>
    </w:p>
    <w:p>
      <w:pPr>
        <w:pStyle w:val="Normal"/>
        <w:numPr>
          <w:ilvl w:val="0"/>
          <w:numId w:val="8"/>
        </w:numPr>
        <w:tabs>
          <w:tab w:val="clear" w:pos="720"/>
        </w:tabs>
        <w:ind w:left="720" w:hanging="360"/>
        <w:rPr/>
      </w:pPr>
      <w:r>
        <w:rPr/>
        <w:t>Ulica Lipowa odśnieżanie – Wójt nie miał sygnałów  ale jeśli zajdzie potrzeba, to będzie posypywana piaskiem z solą,</w:t>
        <w:br/>
        <w:t xml:space="preserve">Wójt dodał, że gorzej będzie z innymi ulicami- ul. Główną, chociaż ona jest przejezdna- w przypadku uruchomienia komunikacja zborowej. </w:t>
      </w:r>
    </w:p>
    <w:p>
      <w:pPr>
        <w:pStyle w:val="Normal"/>
        <w:numPr>
          <w:ilvl w:val="0"/>
          <w:numId w:val="8"/>
        </w:numPr>
        <w:tabs>
          <w:tab w:val="clear" w:pos="720"/>
        </w:tabs>
        <w:ind w:left="720" w:hanging="360"/>
        <w:rPr/>
      </w:pPr>
      <w:r>
        <w:rPr/>
        <w:t>Skrzyżowanie drogi na Borki i na Dąbrówkę - Wójt chciałby zmonitorować, czy nie ma tam zagrożenia– chciałby usłyszeć zastrzeżenia,</w:t>
      </w:r>
    </w:p>
    <w:p>
      <w:pPr>
        <w:pStyle w:val="Normal"/>
        <w:numPr>
          <w:ilvl w:val="0"/>
          <w:numId w:val="8"/>
        </w:numPr>
        <w:tabs>
          <w:tab w:val="clear" w:pos="720"/>
        </w:tabs>
        <w:ind w:left="720" w:hanging="360"/>
        <w:rPr/>
      </w:pPr>
      <w:r>
        <w:rPr/>
        <w:t>Zastrzeżenia wobec protokołów odbioru, o czym radny Jackiewicz mówił- zostały wysłane pisma i błąd zostanie poprawiony.</w:t>
      </w:r>
    </w:p>
    <w:p>
      <w:pPr>
        <w:pStyle w:val="Normal"/>
        <w:numPr>
          <w:ilvl w:val="0"/>
          <w:numId w:val="8"/>
        </w:numPr>
        <w:tabs>
          <w:tab w:val="clear" w:pos="720"/>
        </w:tabs>
        <w:ind w:left="720" w:hanging="360"/>
        <w:rPr/>
      </w:pPr>
      <w:r>
        <w:rPr/>
        <w:t xml:space="preserve">Radny Szcześniak przypomniał, że pytał o informację przedstawioną </w:t>
        <w:br/>
        <w:t>od p. Redzyńskiego, czy p. Kluge –odśnieżanie, używanie soli-  czy chodziło o błąd pisarski, czy wyjaśnienie.</w:t>
      </w:r>
    </w:p>
    <w:p>
      <w:pPr>
        <w:pStyle w:val="Normal"/>
        <w:numPr>
          <w:ilvl w:val="0"/>
          <w:numId w:val="8"/>
        </w:numPr>
        <w:tabs>
          <w:tab w:val="clear" w:pos="720"/>
        </w:tabs>
        <w:ind w:left="720" w:hanging="360"/>
        <w:rPr/>
      </w:pPr>
      <w:r>
        <w:rPr/>
        <w:t>Wójt odpowiedział, że bezpośrednio należy to wyjaśnić z p. Kluge,</w:t>
      </w:r>
    </w:p>
    <w:p>
      <w:pPr>
        <w:pStyle w:val="Normal"/>
        <w:numPr>
          <w:ilvl w:val="0"/>
          <w:numId w:val="8"/>
        </w:numPr>
        <w:tabs>
          <w:tab w:val="clear" w:pos="720"/>
        </w:tabs>
        <w:ind w:left="720" w:hanging="360"/>
        <w:rPr/>
      </w:pPr>
      <w:r>
        <w:rPr/>
        <w:t xml:space="preserve">Radny Jackiewicz powiedział, że zmęczony jest tą zabawą- poprzednio, kiedy zgłaszał było posypane. Nic nie wie i jest zażenowany ta zabawą. Jest to punkt newralgiczny- skręt w prawo lub w lewo - użytkownicy drogi zjadą w krzaki,  </w:t>
        <w:br/>
        <w:t>w prawo lub w lewo lub do rowu. Wójt ma pracowników bezpośrednio  należy wyciągać odpowiednie wnioski wobec nich.</w:t>
      </w:r>
    </w:p>
    <w:p>
      <w:pPr>
        <w:pStyle w:val="Normal"/>
        <w:numPr>
          <w:ilvl w:val="0"/>
          <w:numId w:val="8"/>
        </w:numPr>
        <w:tabs>
          <w:tab w:val="clear" w:pos="720"/>
        </w:tabs>
        <w:ind w:left="720" w:hanging="360"/>
        <w:rPr/>
      </w:pPr>
      <w:r>
        <w:rPr/>
        <w:t xml:space="preserve">Przewodniczący Rady chciałby dopytać w temacie okręgów wyborczych- procedura przewiduje przedstawienie danych na konie  2009 roku. Przewodniczący rozmawiał z Sekretarzem na ten temat i chodzi o graniczenie sołectw  Wiączyń i Ksawerów. Przewodniczący zapytał Sekretarza, czy Polska i Szwecja mają wspólne granice. Jest to problem do rozstrzygnięcia a Przewodniczący zwraca uwagę na ten problem. Jest on  ważny i jest to uwaga, że problem jest ważny i radni Jackiewicz </w:t>
        <w:br/>
        <w:t>i Żeromiński zwraca na to uwagę oraz inni radni  i stara się pilnować, żeby Rada miała czas do zastanowienia się nad problemem.</w:t>
      </w:r>
    </w:p>
    <w:p>
      <w:pPr>
        <w:pStyle w:val="Normal"/>
        <w:tabs>
          <w:tab w:val="clear" w:pos="720"/>
        </w:tabs>
        <w:rPr/>
      </w:pPr>
      <w:r>
        <w:rPr/>
        <w:t>Ad. III. 2.</w:t>
      </w:r>
    </w:p>
    <w:p>
      <w:pPr>
        <w:pStyle w:val="Normal"/>
        <w:tabs>
          <w:tab w:val="clear" w:pos="720"/>
        </w:tabs>
        <w:rPr/>
      </w:pPr>
      <w:r>
        <w:rPr/>
        <w:t>Interpelacje radnych – udzielenie odpowiedzi.</w:t>
      </w:r>
    </w:p>
    <w:p>
      <w:pPr>
        <w:pStyle w:val="Normal"/>
        <w:numPr>
          <w:ilvl w:val="0"/>
          <w:numId w:val="6"/>
        </w:numPr>
        <w:tabs>
          <w:tab w:val="clear" w:pos="720"/>
        </w:tabs>
        <w:ind w:left="1440" w:hanging="360"/>
        <w:rPr/>
      </w:pPr>
      <w:r>
        <w:rPr/>
        <w:t xml:space="preserve">Radny Kochanek-zwracał się wielokrotnie w sprawie bezpieczeństwa na drodze Wiączyń, Podwiączyń, Andrzejów- wg sugestii miejscowych mieszkańców, winny tam być zainstalowane lustra, któryby  poprawiły bezpieczeństwo. W okresie letnim nie było wypadków. W tej chwili jest ślad, że samochód uderzył w osłonę  zainstalowanego tam tzw. „sierżanta”. </w:t>
        <w:br/>
        <w:t xml:space="preserve">Wójt twierdził swego czasu, że zwracał się do władz Starostwa  z wnioskiem </w:t>
        <w:br/>
        <w:t>o zainstalowanie tych luster. Czy była odpowiedź w ty zakresie i czy Starostwo zechce zainstalować te lustra?</w:t>
      </w:r>
    </w:p>
    <w:p>
      <w:pPr>
        <w:pStyle w:val="Normal"/>
        <w:numPr>
          <w:ilvl w:val="0"/>
          <w:numId w:val="6"/>
        </w:numPr>
        <w:tabs>
          <w:tab w:val="clear" w:pos="720"/>
        </w:tabs>
        <w:ind w:left="1440" w:hanging="0"/>
        <w:rPr/>
      </w:pPr>
      <w:r>
        <w:rPr/>
        <w:t xml:space="preserve">Radny Szcześniak- sprawa dotyczy problemu rozwiązania pierwszeństwa dróg ul Grabińskiej- Polnej i Lipowej. Skręcając </w:t>
        <w:br/>
        <w:t xml:space="preserve">z ul Grabińskiej w prawo w ul. Lipowa jest znak „uwaga zakręt w prawo” . Natomiast jadąc ul. Polną jest znak, iż droga  na wprost jest z pierwszeństwem. Te dwa znaki wykluczają się wzajemnie i dezinformują kierowców, ponieważ droga Polna i Lipowa miały być z pierwszeństwem  a ul. Grabińska podporządkowana. Po interwencji radnego zmieniono znak na inny, tłumacząc to uzgodnieniami z Komendą Powiatową  w Koluszkach, co powoduje, </w:t>
        <w:br/>
        <w:t>że każdy jeździ na tzw „czuja”. Natomiast w sytuacji kolizji będzie problem. Jest to dezintegracja z jednej i drugiej strony.</w:t>
      </w:r>
    </w:p>
    <w:p>
      <w:pPr>
        <w:pStyle w:val="Normal"/>
        <w:numPr>
          <w:ilvl w:val="0"/>
          <w:numId w:val="6"/>
        </w:numPr>
        <w:tabs>
          <w:tab w:val="clear" w:pos="720"/>
        </w:tabs>
        <w:ind w:left="1440" w:hanging="0"/>
        <w:rPr/>
      </w:pPr>
      <w:r>
        <w:rPr/>
        <w:t xml:space="preserve">Przewodniczący Rady nie chciał składać tego jako interpelacji, ale skoro radny Szcześniak podniósł temat, to podobna sytuacja dotyczy skrzyżowania końca drogi „skoszewskiej”  z drogą przez „lasu” i potem drogą przez Dobieszków. Tam też nie ma żadnego oznakowania. Teoretycznie ludzie jeżdżą na „czuja”, ponieważ kiedyś nie było drogi i tam nie ma oznakowania  </w:t>
        <w:br/>
        <w:t>i efekt może być taki, że ktoś jadący z górki powinien ustąpić temu, który wyjeżdża z lasu, bo są to równorzędne skrzyżowania. Przewodniczący chciałby rozstrzygnąć, która z tych dróg jest utwardzona. Zimą tego nie widać. Póki jest dobrze, to jest dobrze a mogą przyjechać ludzie, którzy nie wezmą tego pod uwagę</w:t>
      </w:r>
    </w:p>
    <w:p>
      <w:pPr>
        <w:pStyle w:val="Normal"/>
        <w:numPr>
          <w:ilvl w:val="0"/>
          <w:numId w:val="6"/>
        </w:numPr>
        <w:tabs>
          <w:tab w:val="clear" w:pos="720"/>
        </w:tabs>
        <w:ind w:left="1440" w:hanging="0"/>
        <w:rPr/>
      </w:pPr>
      <w:r>
        <w:rPr/>
        <w:t xml:space="preserve">Przewodniczący Rady zgłosił, że w tym tygodniu Policja dopytywała </w:t>
        <w:br/>
        <w:t xml:space="preserve">o miejscowość Borki . Dla Przewodniczącego Rady Borki są przysiółkiem, który nie jest miejscowością. Policjanci stwierdzili, że nie ma takiej miejscowości a Przewodniczący Rady tłumaczył, że nie ma takiej miejscowości. Mieszkańcy wiedzą, gdzie są Borki. Prosi o oznakowanie. </w:t>
        <w:br/>
        <w:t>Jest to temat, który wraca wielokrotnie.</w:t>
      </w:r>
    </w:p>
    <w:p>
      <w:pPr>
        <w:pStyle w:val="Normal"/>
        <w:numPr>
          <w:ilvl w:val="0"/>
          <w:numId w:val="6"/>
        </w:numPr>
        <w:tabs>
          <w:tab w:val="clear" w:pos="720"/>
        </w:tabs>
        <w:ind w:left="1440" w:hanging="0"/>
        <w:rPr/>
      </w:pPr>
      <w:r>
        <w:rPr/>
        <w:t xml:space="preserve">Radny Zarębski zabrał głos- w czasie przerwy powziął informację, </w:t>
        <w:br/>
        <w:t xml:space="preserve">że nie wie, iż Powiat zabezpieczył środki w budżecie w 2010 r. na remont drogi powiatowej w Kopance. Prosiłby o monitorowanie tematu. </w:t>
      </w:r>
    </w:p>
    <w:p>
      <w:pPr>
        <w:pStyle w:val="Normal"/>
        <w:tabs>
          <w:tab w:val="clear" w:pos="720"/>
        </w:tabs>
        <w:ind w:left="-32" w:hanging="0"/>
        <w:rPr/>
      </w:pPr>
      <w:r>
        <w:rPr/>
        <w:t>Wójt udzielił odpowiedzi:</w:t>
      </w:r>
    </w:p>
    <w:p>
      <w:pPr>
        <w:pStyle w:val="Normal"/>
        <w:numPr>
          <w:ilvl w:val="3"/>
          <w:numId w:val="14"/>
        </w:numPr>
        <w:tabs>
          <w:tab w:val="clear" w:pos="720"/>
        </w:tabs>
        <w:ind w:left="851" w:hanging="425"/>
        <w:rPr/>
      </w:pPr>
      <w:r>
        <w:rPr/>
        <w:t>Skrzyżowanie w Wiączyniu – Wójt osobiście zajmie się tematem. Sprawdzi dokumentację, jeżeli taką będzie miał w posiadaniu  i przekaże radnemu Kochankowi z Wiączynia. Wystosuje pismo do Starostwa w tym temacie.</w:t>
      </w:r>
    </w:p>
    <w:p>
      <w:pPr>
        <w:pStyle w:val="Normal"/>
        <w:numPr>
          <w:ilvl w:val="3"/>
          <w:numId w:val="14"/>
        </w:numPr>
        <w:tabs>
          <w:tab w:val="clear" w:pos="720"/>
        </w:tabs>
        <w:ind w:left="851" w:hanging="425"/>
        <w:rPr/>
      </w:pPr>
      <w:r>
        <w:rPr/>
        <w:t xml:space="preserve">Ulica Polna jest drogą powiatową, ul. Grabińska- powiatowa </w:t>
        <w:br/>
        <w:t xml:space="preserve">w granicach miasta Łodzi, ul. Lipowa jest drogą gminną . Rozpozna  jakie zostały poczynione kroki przez służby gminne. Oznakowanie jest trudne do rozpoznania. Wg kodeksu z prawej strony jest pierwszeństwo. Najlepiej, żeby  było pierwszeństwo  od  ul. Lipowej. Jeżeli będzie pierwszeństwo od ul Lipowej, </w:t>
        <w:br/>
        <w:t>to  trudne jest to pod względem ustawienia znaków. Trudne jest przystosowanie użytkowników drogi do zmian.</w:t>
      </w:r>
    </w:p>
    <w:p>
      <w:pPr>
        <w:pStyle w:val="Normal"/>
        <w:numPr>
          <w:ilvl w:val="3"/>
          <w:numId w:val="14"/>
        </w:numPr>
        <w:tabs>
          <w:tab w:val="clear" w:pos="720"/>
        </w:tabs>
        <w:ind w:left="851" w:hanging="425"/>
        <w:rPr/>
      </w:pPr>
      <w:r>
        <w:rPr/>
        <w:t xml:space="preserve">Skrzyżowanie drogi w Dobieszkowie- dwie drogi nie mają utwardzenia , czego </w:t>
        <w:br/>
        <w:t xml:space="preserve">w zimę nie widać. Kodeks przewiduje pierwszeństwo  z prawej strony ale tu pierwszeństwo powinno być od Borchówki  w kierunku Niecek, bo jest to najczęściej użytkowana droga. Jeżeli w przyszłości zostanie uszlachetniona w kierunku Dobieszkowa, to wtedy będzie to równoległe skrzyżowanie. Jest to bardzo ważne </w:t>
        <w:br/>
        <w:t>i Wójt spróbuje to rozstrzygnąć.</w:t>
      </w:r>
    </w:p>
    <w:p>
      <w:pPr>
        <w:pStyle w:val="Normal"/>
        <w:numPr>
          <w:ilvl w:val="3"/>
          <w:numId w:val="14"/>
        </w:numPr>
        <w:tabs>
          <w:tab w:val="clear" w:pos="720"/>
        </w:tabs>
        <w:ind w:left="851" w:hanging="425"/>
        <w:rPr/>
      </w:pPr>
      <w:r>
        <w:rPr/>
        <w:t>Wójt przyznaje, że miejscowość  Borki jest ujęta Gminie Nowosolna jako jedna z 24 miejscowości.</w:t>
      </w:r>
    </w:p>
    <w:p>
      <w:pPr>
        <w:pStyle w:val="Normal"/>
        <w:tabs>
          <w:tab w:val="clear" w:pos="720"/>
        </w:tabs>
        <w:rPr/>
      </w:pPr>
      <w:r>
        <w:rPr/>
      </w:r>
    </w:p>
    <w:p>
      <w:pPr>
        <w:pStyle w:val="Normal"/>
        <w:tabs>
          <w:tab w:val="clear" w:pos="720"/>
        </w:tabs>
        <w:rPr/>
      </w:pPr>
      <w:r>
        <w:rPr/>
        <w:t>Przewodniczący odnosząc się do wypowiedzi Wójta chce  powiedzieć, że miejscowości Borki w DPS nie ma w wykazie. Skoro taka informacja została podana, to znaczy, że policjanci nie mieli tej miejscowości w wykazie.</w:t>
      </w:r>
    </w:p>
    <w:p>
      <w:pPr>
        <w:pStyle w:val="Normal"/>
        <w:tabs>
          <w:tab w:val="clear" w:pos="720"/>
        </w:tabs>
        <w:rPr/>
      </w:pPr>
      <w:r>
        <w:rPr/>
        <w:t>Przewodniczący zapytał Wójta, co sądzi o nazwie Kozica..</w:t>
      </w:r>
    </w:p>
    <w:p>
      <w:pPr>
        <w:pStyle w:val="Normal"/>
        <w:tabs>
          <w:tab w:val="clear" w:pos="720"/>
        </w:tabs>
        <w:rPr/>
      </w:pPr>
      <w:r>
        <w:rPr/>
        <w:t xml:space="preserve">Wójt odpowiedział, że takiej miejscowości nie ma. Jest Dobieszków. Kozica jest nazwą, która lokalnie powstała , żeby odróżnić Dobieszków od Dobieszkowa w gminie Stryków.  </w:t>
        <w:br/>
        <w:t xml:space="preserve">Trzeba powrócić do historii. Jest obecny p. sołtys, który wywodzi się z „Kozicy”. </w:t>
        <w:br/>
        <w:t>Wiosną, przy oznakowaniu miejscowości Wójt zwróci na to szczególną uwagę.</w:t>
      </w:r>
    </w:p>
    <w:p>
      <w:pPr>
        <w:pStyle w:val="Normal"/>
        <w:numPr>
          <w:ilvl w:val="0"/>
          <w:numId w:val="17"/>
        </w:numPr>
        <w:tabs>
          <w:tab w:val="clear" w:pos="720"/>
        </w:tabs>
        <w:ind w:left="567" w:hanging="425"/>
        <w:rPr/>
      </w:pPr>
      <w:r>
        <w:rPr/>
        <w:t>Droga w Kopance- jest wstępne porozumienie w tej sprawie. Przekazana jest dokumentacja. Wójt nie wyobraża sobie, żeby Powiat nie przeznaczył, środków na realizację tego zadania . W projekcie budżetu powinna być zasada, że projekt budżetu Powiatu otrzymuje Przewodniczący Rady i Wójt Gminy. Nie otrzymali takiego projektu.</w:t>
        <w:br/>
        <w:t>Wnioski z Gminy Nowosolna zostały przekazane i będzie na to  zwrócona szczególna uwaga.</w:t>
      </w:r>
    </w:p>
    <w:p>
      <w:pPr>
        <w:pStyle w:val="Normal"/>
        <w:numPr>
          <w:ilvl w:val="0"/>
          <w:numId w:val="17"/>
        </w:numPr>
        <w:tabs>
          <w:tab w:val="clear" w:pos="720"/>
        </w:tabs>
        <w:ind w:left="567" w:hanging="425"/>
        <w:rPr/>
      </w:pPr>
      <w:r>
        <w:rPr/>
        <w:t xml:space="preserve">Przewodniczący Rady odebrał to z dużym zaniepokojeniem. Zapewnienia ze strony  Powiatu to jedno a drugie, to budżet Powiatu swoją drogą. Sesja Budżetowa Powiatu ma być pod koniec stycznia 2010 r, o czym Przewodniczący ma nadzieję być poinformowany. Przywołał sytuację z ul. Główną- gdzie ta ulica uzgodniona </w:t>
        <w:br/>
        <w:t>z Powiatem wypadła, bo są trudności w kontynuacji.</w:t>
      </w:r>
    </w:p>
    <w:p>
      <w:pPr>
        <w:pStyle w:val="Normal"/>
        <w:numPr>
          <w:ilvl w:val="0"/>
          <w:numId w:val="17"/>
        </w:numPr>
        <w:tabs>
          <w:tab w:val="clear" w:pos="720"/>
        </w:tabs>
        <w:ind w:left="567" w:hanging="425"/>
        <w:rPr/>
      </w:pPr>
      <w:r>
        <w:rPr/>
        <w:t xml:space="preserve">Przewodniczący wrócił do sprawy pisemnej odpowiedzi w sprawie chodnika </w:t>
        <w:br/>
        <w:t xml:space="preserve">w Kalonce.  Potwierdza otrzymanie odpowiedzi na piśmie, rozszerzonej o kładkę </w:t>
        <w:br/>
        <w:t xml:space="preserve">w Skoszewach i drogę powiatową w Kalonce i prosi o pisma wymienione w tej odpowiedzi..  Niepokoi go inna kwota wpisana w odpowiedzi. </w:t>
      </w:r>
    </w:p>
    <w:p>
      <w:pPr>
        <w:pStyle w:val="Normal"/>
        <w:tabs>
          <w:tab w:val="clear" w:pos="720"/>
        </w:tabs>
        <w:rPr/>
      </w:pPr>
      <w:r>
        <w:rPr/>
        <w:t>Ad. III,. 2.</w:t>
      </w:r>
    </w:p>
    <w:p>
      <w:pPr>
        <w:pStyle w:val="Normal"/>
        <w:tabs>
          <w:tab w:val="clear" w:pos="720"/>
        </w:tabs>
        <w:rPr/>
      </w:pPr>
      <w:r>
        <w:rPr/>
        <w:t>Sprawy różne.</w:t>
      </w:r>
    </w:p>
    <w:p>
      <w:pPr>
        <w:pStyle w:val="Normal"/>
        <w:numPr>
          <w:ilvl w:val="0"/>
          <w:numId w:val="15"/>
        </w:numPr>
        <w:tabs>
          <w:tab w:val="clear" w:pos="720"/>
        </w:tabs>
        <w:ind w:left="709" w:hanging="425"/>
        <w:rPr/>
      </w:pPr>
      <w:r>
        <w:rPr/>
        <w:t xml:space="preserve">Głos zabrał Wójt- poinformował o zakupie filmu, zakupionego na początku kadencji, dotyczące żołnierzy rosyjskich , pochowanych w Wiączyniu . Wójt chciałby, aby ten film pozostał w pamięci radnych i także ich rodzin. Jeżeli ktoś zgłosi zainteresowanie, to ten film zostanie udostępniony zainteresowanym.  </w:t>
      </w:r>
    </w:p>
    <w:p>
      <w:pPr>
        <w:pStyle w:val="Normal"/>
        <w:numPr>
          <w:ilvl w:val="0"/>
          <w:numId w:val="15"/>
        </w:numPr>
        <w:tabs>
          <w:tab w:val="clear" w:pos="720"/>
        </w:tabs>
        <w:ind w:left="709" w:hanging="425"/>
        <w:rPr/>
      </w:pPr>
      <w:r>
        <w:rPr/>
        <w:t>Radny Gmaj- pojawił się na terenie  Teolina- p. Kłosiński  i chce projektować kanalizację. Poprosił lokalizację projektu,</w:t>
      </w:r>
    </w:p>
    <w:p>
      <w:pPr>
        <w:pStyle w:val="Normal"/>
        <w:numPr>
          <w:ilvl w:val="0"/>
          <w:numId w:val="15"/>
        </w:numPr>
        <w:tabs>
          <w:tab w:val="clear" w:pos="720"/>
        </w:tabs>
        <w:ind w:left="709" w:hanging="425"/>
        <w:rPr/>
      </w:pPr>
      <w:r>
        <w:rPr/>
        <w:t xml:space="preserve">Przewodniczący poinformował o piśmie, złożonym przez mieszkańców Natolina w sprawie odpłatnego przekazania wodociągu- pismo było skierowane do Wójta , </w:t>
        <w:br/>
        <w:t>z powiadomieniem Rady Gminy. Jest to dalsze rozwiązanie zgłaszanego problemu.</w:t>
      </w:r>
    </w:p>
    <w:p>
      <w:pPr>
        <w:pStyle w:val="Normal"/>
        <w:tabs>
          <w:tab w:val="clear" w:pos="720"/>
        </w:tabs>
        <w:rPr/>
      </w:pPr>
      <w:r>
        <w:rPr/>
        <w:t xml:space="preserve">Wójt udzielił odpowiedzi – projektant kanalizacji w Natolinie już wcześniej dostał zlecenie. Został ogłoszony przetarg  i projektant został wybrany. Przystąpił do lokalizacji na odpowiednich gruntach. Gmina wydała wykaz właścicieli gruntów, przez które ewentualnie będzie przebiegał projekt kanalizacji Natolina i Teolina. Jest projekt w posiadaniu p. Kluge, gdzie był wyrażana opinia  w uzgodnieniu z GDDKiA . Poprosił o zapoznanie się </w:t>
        <w:br/>
        <w:t>z dokumentacją u p. Kluge i p. Pacewickiego.</w:t>
      </w:r>
    </w:p>
    <w:p>
      <w:pPr>
        <w:pStyle w:val="Normal"/>
        <w:numPr>
          <w:ilvl w:val="0"/>
          <w:numId w:val="16"/>
        </w:numPr>
        <w:tabs>
          <w:tab w:val="clear" w:pos="720"/>
        </w:tabs>
        <w:ind w:left="709" w:hanging="425"/>
        <w:rPr/>
      </w:pPr>
      <w:r>
        <w:rPr/>
        <w:t xml:space="preserve">Wodociąg w Natolinie- pismo zostało przekazane do rozstrzygnięcia do p. Kluge </w:t>
        <w:br/>
        <w:t xml:space="preserve">i p. Pacewickiego. Wójt nie chciałby żeby były skutki na działania organu wykonawczego, czy Rady Gminy. Rada zna historię wodociągu  w Natolinie i Rada będzie nadal podtrzymywała wniosek przy rozpatrywaniu „wolnych środków”. </w:t>
        <w:br/>
        <w:t>Jeżeli będzie opinia 100 %, to Wójt będzie miał propozycję dla Rady Gminy, żeby te środki  w kwocie 30 tys. zł przekazać.</w:t>
      </w:r>
    </w:p>
    <w:p>
      <w:pPr>
        <w:pStyle w:val="Normal"/>
        <w:numPr>
          <w:ilvl w:val="0"/>
          <w:numId w:val="16"/>
        </w:numPr>
        <w:tabs>
          <w:tab w:val="clear" w:pos="720"/>
        </w:tabs>
        <w:ind w:left="709" w:hanging="425"/>
        <w:rPr/>
      </w:pPr>
      <w:r>
        <w:rPr/>
        <w:t xml:space="preserve">Przewodniczący Rady nie czuje się upoważniony do tego. żeby  reagować, ponieważ czeka na  propozycję od Wójta i nie zgadza się z tym , że te pieniądze przechodzą jako środki niewykorzystane i w taki sposób należy to rozumieć. </w:t>
      </w:r>
    </w:p>
    <w:p>
      <w:pPr>
        <w:pStyle w:val="Normal"/>
        <w:numPr>
          <w:ilvl w:val="0"/>
          <w:numId w:val="16"/>
        </w:numPr>
        <w:tabs>
          <w:tab w:val="clear" w:pos="720"/>
        </w:tabs>
        <w:ind w:left="709" w:hanging="425"/>
        <w:rPr/>
      </w:pPr>
      <w:r>
        <w:rPr/>
        <w:t>Radny Z. Zeromiński zabrał głos- chodzi o uaktualnienie punktów geodezyjnych . Przez inwestycje, takie jak gaz i wodociągi  jest to utrudnione. Jest to zadanie Powiatu i prośba do p. Wójta aby ten temat poruszył w Starostwie.</w:t>
      </w:r>
    </w:p>
    <w:p>
      <w:pPr>
        <w:pStyle w:val="Normal"/>
        <w:numPr>
          <w:ilvl w:val="0"/>
          <w:numId w:val="16"/>
        </w:numPr>
        <w:tabs>
          <w:tab w:val="clear" w:pos="720"/>
        </w:tabs>
        <w:ind w:left="709" w:hanging="425"/>
        <w:rPr/>
      </w:pPr>
      <w:r>
        <w:rPr/>
        <w:t>Wójt odniósł się do wniosku radnego Żeromińskiego -jest to zadanie własne Powiatu i zostanie skierowana prośba o odnowienie osnowy punktów geodezyjnych.</w:t>
      </w:r>
    </w:p>
    <w:p>
      <w:pPr>
        <w:pStyle w:val="Normal"/>
        <w:numPr>
          <w:ilvl w:val="0"/>
          <w:numId w:val="16"/>
        </w:numPr>
        <w:tabs>
          <w:tab w:val="clear" w:pos="720"/>
        </w:tabs>
        <w:ind w:left="709" w:hanging="425"/>
        <w:rPr/>
      </w:pPr>
      <w:r>
        <w:rPr/>
        <w:t>Pani A. Trzepińska-dyr S.P. W Lipinach zwróciła się z prośbą o interwencję w sprawie uruchomienia sygnalizacji świetlnej przy szkole.</w:t>
      </w:r>
    </w:p>
    <w:p>
      <w:pPr>
        <w:pStyle w:val="Normal"/>
        <w:numPr>
          <w:ilvl w:val="0"/>
          <w:numId w:val="16"/>
        </w:numPr>
        <w:tabs>
          <w:tab w:val="clear" w:pos="720"/>
        </w:tabs>
        <w:ind w:left="709" w:hanging="425"/>
        <w:rPr/>
      </w:pPr>
      <w:r>
        <w:rPr/>
        <w:t xml:space="preserve">Pan J. Wysocki -sołtys Natolina podziękował za wyremontowanie drogi powiatowej </w:t>
        <w:br/>
        <w:t>w Wiączyniu i prosi o interwencję w kierunku remontu ulicy Pomorskiej w Łodzi. Zwrócił uwagę, że bardzo dużo zabitych zwierząt leży na naszych drogach.</w:t>
      </w:r>
    </w:p>
    <w:p>
      <w:pPr>
        <w:pStyle w:val="Normal"/>
        <w:numPr>
          <w:ilvl w:val="0"/>
          <w:numId w:val="16"/>
        </w:numPr>
        <w:tabs>
          <w:tab w:val="clear" w:pos="720"/>
        </w:tabs>
        <w:ind w:left="709" w:hanging="425"/>
        <w:rPr/>
      </w:pPr>
      <w:r>
        <w:rPr/>
        <w:t>Wójt odpowiedział, że może tylko wystosować pismo do Prezydenta Łodzi w sprawie ulicy Pomorskiej. Mogą być trudności z remontem tej ulicy, ponieważ tam planowana jest obwodnica. Jest zdziwiony sygnałem o zwierzętach. Prośba o zgłaszanie takich sytuacji do Wójta.</w:t>
      </w:r>
    </w:p>
    <w:p>
      <w:pPr>
        <w:pStyle w:val="Normal"/>
        <w:numPr>
          <w:ilvl w:val="0"/>
          <w:numId w:val="16"/>
        </w:numPr>
        <w:tabs>
          <w:tab w:val="clear" w:pos="720"/>
          <w:tab w:val="left" w:pos="567" w:leader="none"/>
        </w:tabs>
        <w:spacing w:lineRule="auto" w:line="240"/>
        <w:ind w:left="709" w:hanging="425"/>
        <w:rPr/>
      </w:pPr>
      <w:r>
        <w:rPr/>
        <w:t>Sygnalizacja świetlna wg informacji z GDDKiA ma być uruchomiona po 15 stycznia b.r.</w:t>
      </w:r>
    </w:p>
    <w:p>
      <w:pPr>
        <w:pStyle w:val="Normal"/>
        <w:tabs>
          <w:tab w:val="clear" w:pos="720"/>
        </w:tabs>
        <w:spacing w:lineRule="auto" w:line="240"/>
        <w:rPr/>
      </w:pPr>
      <w:r>
        <w:rPr/>
        <w:t>Przewodniczący zapytał o płyty z filmem.</w:t>
      </w:r>
    </w:p>
    <w:p>
      <w:pPr>
        <w:pStyle w:val="Normal"/>
        <w:tabs>
          <w:tab w:val="clear" w:pos="720"/>
        </w:tabs>
        <w:spacing w:lineRule="auto" w:line="240"/>
        <w:rPr/>
      </w:pPr>
      <w:r>
        <w:rPr/>
        <w:t>Wójt odpowiedział, że jest 50 sztuk płyt i kosztowało to Gminę 750 zł.</w:t>
      </w:r>
    </w:p>
    <w:p>
      <w:pPr>
        <w:pStyle w:val="Normal"/>
        <w:tabs>
          <w:tab w:val="clear" w:pos="720"/>
        </w:tabs>
        <w:spacing w:lineRule="auto" w:line="240"/>
        <w:rPr/>
      </w:pPr>
      <w:r>
        <w:rPr/>
        <w:t>Wobec wyczerpania porządku obrad Przewodniczący zamknął obrady XL sesji.</w:t>
      </w:r>
    </w:p>
    <w:p>
      <w:pPr>
        <w:pStyle w:val="Normal"/>
        <w:tabs>
          <w:tab w:val="clear" w:pos="720"/>
        </w:tabs>
        <w:rPr/>
      </w:pPr>
      <w:r>
        <w:rPr/>
      </w:r>
    </w:p>
    <w:p>
      <w:pPr>
        <w:pStyle w:val="Normal"/>
        <w:tabs>
          <w:tab w:val="clear" w:pos="720"/>
        </w:tabs>
        <w:rPr/>
      </w:pPr>
      <w:r>
        <w:rPr/>
        <w:t>Protokołowała:</w:t>
      </w:r>
    </w:p>
    <w:p>
      <w:pPr>
        <w:pStyle w:val="Normal"/>
        <w:tabs>
          <w:tab w:val="clear" w:pos="720"/>
        </w:tabs>
        <w:rPr/>
      </w:pPr>
      <w:r>
        <w:rPr/>
        <w:t>Regina Piątkowska</w:t>
        <w:tab/>
        <w:tab/>
        <w:tab/>
        <w:tab/>
        <w:tab/>
        <w:tab/>
        <w:t>Przewodniczący Rady Gminy</w:t>
      </w:r>
    </w:p>
    <w:p>
      <w:pPr>
        <w:pStyle w:val="Normal"/>
        <w:tabs>
          <w:tab w:val="clear" w:pos="720"/>
        </w:tabs>
        <w:ind w:left="5670" w:hanging="0"/>
        <w:rPr/>
      </w:pPr>
      <w:r>
        <w:rPr/>
        <w:t>/-/Marek Markiewicz</w:t>
      </w:r>
    </w:p>
    <w:p>
      <w:pPr>
        <w:pStyle w:val="Normal"/>
        <w:suppressAutoHyphens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Protokół nr XL/10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0"/>
        </w:tabs>
        <w:ind w:left="2552" w:hanging="1472"/>
      </w:pPr>
      <w:rPr>
        <w:rFonts w:ascii="Symbol" w:hAnsi="Symbol" w:cs="Symbol" w:hint="default"/>
      </w:rPr>
    </w:lvl>
  </w:abstractNum>
  <w:abstractNum w:abstractNumId="7">
    <w:lvl w:ilvl="0">
      <w:start w:val="1"/>
      <w:numFmt w:val="bullet"/>
      <w:lvlText w:val=""/>
      <w:lvlJc w:val="left"/>
      <w:pPr>
        <w:tabs>
          <w:tab w:val="num" w:pos="1420"/>
        </w:tabs>
        <w:ind w:left="2552" w:hanging="1472"/>
      </w:pPr>
      <w:rPr>
        <w:rFonts w:ascii="Symbol" w:hAnsi="Symbol" w:cs="Symbol" w:hint="default"/>
      </w:rPr>
    </w:lvl>
  </w:abstractNum>
  <w:abstractNum w:abstractNumId="8">
    <w:lvl w:ilvl="0">
      <w:start w:val="1"/>
      <w:numFmt w:val="bullet"/>
      <w:lvlText w:val=""/>
      <w:lvlJc w:val="left"/>
      <w:pPr>
        <w:tabs>
          <w:tab w:val="num" w:pos="1420"/>
        </w:tabs>
        <w:ind w:left="2552" w:hanging="1472"/>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3580"/>
        </w:tabs>
        <w:ind w:left="4712" w:hanging="1472"/>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5400"/>
        </w:tabs>
        <w:ind w:left="5400" w:hanging="360"/>
      </w:pPr>
      <w:rPr>
        <w:rFonts w:ascii="Symbol" w:hAnsi="Symbol" w:cs="Symbol" w:hint="default"/>
      </w:rPr>
    </w:lvl>
  </w:abstractNum>
  <w:abstractNum w:abstractNumId="16">
    <w:lvl w:ilvl="0">
      <w:start w:val="1"/>
      <w:numFmt w:val="bullet"/>
      <w:lvlText w:val=""/>
      <w:lvlJc w:val="left"/>
      <w:pPr>
        <w:tabs>
          <w:tab w:val="num" w:pos="5400"/>
        </w:tabs>
        <w:ind w:left="5400" w:hanging="360"/>
      </w:pPr>
      <w:rPr>
        <w:rFonts w:ascii="Symbol" w:hAnsi="Symbol" w:cs="Symbol" w:hint="default"/>
      </w:rPr>
    </w:lvl>
  </w:abstractNum>
  <w:abstractNum w:abstractNumId="17">
    <w:lvl w:ilvl="0">
      <w:start w:val="1"/>
      <w:numFmt w:val="bullet"/>
      <w:lvlText w:val=""/>
      <w:lvlJc w:val="left"/>
      <w:pPr>
        <w:tabs>
          <w:tab w:val="num" w:pos="5460"/>
        </w:tabs>
        <w:ind w:left="5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true"/>
      <w:bidi w:val="0"/>
      <w:spacing w:lineRule="auto" w:line="360"/>
      <w:jc w:val="left"/>
    </w:pPr>
    <w:rPr>
      <w:rFonts w:ascii="Times New Roman" w:hAnsi="Times New Roman" w:eastAsia="Times New Roman" w:cs="Times New Roman"/>
      <w:iCs/>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cs="Arial"/>
      <w:b/>
      <w:bCs/>
      <w:iCs w:val="false"/>
      <w:kern w:val="2"/>
      <w:sz w:val="32"/>
      <w:szCs w:val="32"/>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8:00Z</dcterms:created>
  <dc:creator>RADA</dc:creator>
  <dc:description/>
  <cp:keywords/>
  <dc:language>en-US</dc:language>
  <cp:lastModifiedBy>RADA</cp:lastModifiedBy>
  <cp:lastPrinted>2010-02-11T12:15:00Z</cp:lastPrinted>
  <dcterms:modified xsi:type="dcterms:W3CDTF">2010-02-22T12:29:00Z</dcterms:modified>
  <cp:revision>4</cp:revision>
  <dc:subject/>
  <dc:title/>
</cp:coreProperties>
</file>