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G-0052-22/08</w:t>
      </w:r>
    </w:p>
    <w:p>
      <w:pPr>
        <w:pStyle w:val="Normal"/>
        <w:suppressAutoHyphens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jc w:val="center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  <w:t>PROTOKÓŁ NR XXXVIII /09</w:t>
        <w:br/>
        <w:t xml:space="preserve">Z OBRAD XXXVIII  NADZWYCZAJNEJ SESJI RADY GMINY NOWOSOLNA </w:t>
        <w:br/>
        <w:t>ODBYTEJ W DNIU 22 GRUDNIA</w:t>
      </w:r>
    </w:p>
    <w:p>
      <w:pPr>
        <w:pStyle w:val="Normal"/>
        <w:suppressAutoHyphens w:val="false"/>
        <w:jc w:val="center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</w:r>
    </w:p>
    <w:p>
      <w:pPr>
        <w:pStyle w:val="Normal"/>
        <w:suppressAutoHyphens w:val="false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/>
      </w:pPr>
      <w:r>
        <w:rPr/>
        <w:t>Stan ustawowy Rady</w:t>
        <w:tab/>
        <w:t>- 15 radnych</w:t>
      </w:r>
    </w:p>
    <w:p>
      <w:pPr>
        <w:pStyle w:val="Normal"/>
        <w:rPr/>
      </w:pPr>
      <w:r>
        <w:rPr/>
        <w:t>Stan faktyczny Rady</w:t>
        <w:tab/>
        <w:t>- 15 radnych</w:t>
      </w:r>
    </w:p>
    <w:p>
      <w:pPr>
        <w:pStyle w:val="Normal"/>
        <w:rPr/>
      </w:pPr>
      <w:r>
        <w:rPr/>
        <w:t>Obecnych na sesji</w:t>
        <w:tab/>
        <w:t xml:space="preserve">- 11 radnych – nieobecny radni Jackiewicz, Kucharsaka, Szulc i Zarębski, </w:t>
      </w:r>
      <w:r>
        <w:rPr>
          <w:i/>
        </w:rPr>
        <w:t>(zał. nr 1 do protokołu - lista obecności)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. I.1.</w:t>
      </w:r>
    </w:p>
    <w:p>
      <w:pPr>
        <w:pStyle w:val="Normal"/>
        <w:rPr/>
      </w:pPr>
      <w:r>
        <w:rPr/>
        <w:t>Przewodniczący Rady Marek Markiewicz dokonał otwarcia obrad. P</w:t>
      </w:r>
      <w:r>
        <w:rPr>
          <w:rFonts w:eastAsia="Tahoma" w:cs="Tahoma"/>
        </w:rPr>
        <w:t>rzywitał obecnych. Poinformował, że sesja została zwołana na wniosek Wójta (załącznik nr 2 do protokołu)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/>
      </w:pPr>
      <w:r>
        <w:rPr>
          <w:rFonts w:eastAsia="Tahoma" w:cs="Tahoma"/>
        </w:rPr>
        <w:t>Ad. I. 2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Przyjecie porzadku obrad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Przewodniczacy zaproponował wprowadzenie spraw różnych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Przyjęto zaproponowany po zmianach porządek obrad jednogłośnie 11 głosami "za"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Powołanie Komisji Uchwał i Wniosków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Zmian do budżetu Gminy Nowosolna na rok 2009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płaty od posiadania psów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stalenia opłaty targowej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miany uchwały nr XXXVII/204/09 w sprawie określenia wysokości stawek podatku od środków transportowych.</w:t>
      </w:r>
    </w:p>
    <w:p>
      <w:pPr>
        <w:pStyle w:val="Heading1"/>
        <w:tabs>
          <w:tab w:val="left" w:pos="0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720" w:leader="none"/>
        </w:tabs>
        <w:rPr/>
      </w:pPr>
      <w:r>
        <w:rPr/>
        <w:t>Sprawy róż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720" w:leader="none"/>
        </w:tabs>
        <w:rPr/>
      </w:pPr>
      <w:r>
        <w:rPr/>
        <w:t>Zamknięcie obrad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Ad. I. 3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Do Komisji Uchwał i Wniosków jednogłośnie 11 głosami "za' powołano radnych:</w:t>
      </w:r>
    </w:p>
    <w:p>
      <w:pPr>
        <w:pStyle w:val="Normal"/>
        <w:numPr>
          <w:ilvl w:val="0"/>
          <w:numId w:val="2"/>
        </w:numPr>
        <w:rPr>
          <w:rFonts w:eastAsia="Tahoma" w:cs="Tahoma"/>
        </w:rPr>
      </w:pPr>
      <w:r>
        <w:rPr>
          <w:rFonts w:eastAsia="Tahoma" w:cs="Tahoma"/>
        </w:rPr>
        <w:t>W. Gmaja,</w:t>
      </w:r>
    </w:p>
    <w:p>
      <w:pPr>
        <w:pStyle w:val="Normal"/>
        <w:numPr>
          <w:ilvl w:val="0"/>
          <w:numId w:val="2"/>
        </w:numPr>
        <w:rPr>
          <w:rFonts w:eastAsia="Tahoma" w:cs="Tahoma"/>
        </w:rPr>
      </w:pPr>
      <w:r>
        <w:rPr>
          <w:rFonts w:eastAsia="Tahoma" w:cs="Tahoma"/>
        </w:rPr>
        <w:t>J. Domagałę'</w:t>
      </w:r>
    </w:p>
    <w:p>
      <w:pPr>
        <w:pStyle w:val="Normal"/>
        <w:numPr>
          <w:ilvl w:val="0"/>
          <w:numId w:val="2"/>
        </w:numPr>
        <w:rPr>
          <w:rFonts w:eastAsia="Tahoma" w:cs="Tahoma"/>
        </w:rPr>
      </w:pPr>
      <w:r>
        <w:rPr>
          <w:rFonts w:eastAsia="Tahoma" w:cs="Tahoma"/>
        </w:rPr>
        <w:t>M. Nowackiego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Ad. II. 1,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Zmiany do budżetu Gminy Nowosolna na 2009 rok.</w:t>
      </w:r>
    </w:p>
    <w:p>
      <w:pPr>
        <w:pStyle w:val="Normal"/>
        <w:rPr/>
      </w:pPr>
      <w:r>
        <w:rPr>
          <w:rFonts w:eastAsia="Tahoma" w:cs="Tahoma"/>
        </w:rPr>
        <w:t>Informację o zmianach przedstawiła Pani Skarbnik M. Dolińska- zwiększono część oświatową subwencji ogólnej  o 5.000 zł z przeznaczeniem na remonty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ahoma" w:cs="Tahoma"/>
        </w:rPr>
        <w:t xml:space="preserve">wprowadzono środki na rea;izację projektu “W drodze do sukcesu” na 2009 rok </w:t>
        <w:br/>
        <w:t>w kwocie 36.967 zł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ahoma" w:cs="Tahoma"/>
        </w:rPr>
        <w:t>po stronie dochodów na zadania zlecone z zakresu pomocy społecznej w kwocie 10.266 zł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Radny Nowacki odczytał projekt uchwały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Uchwała została podjęta jednogłośnie 11 głosamio "za'.</w:t>
      </w:r>
    </w:p>
    <w:p>
      <w:pPr>
        <w:pStyle w:val="Normal"/>
        <w:rPr/>
      </w:pPr>
      <w:r>
        <w:rPr>
          <w:rFonts w:eastAsia="Tahoma" w:cs="Tahoma"/>
        </w:rPr>
        <w:t>Przewodniczący stwierdził podjęcie uchwały nr XXXVIII/209/09 /załącznik nr 3 do protokołu/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Ad. II. 2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Opłata od posiadania psów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Przewodniczący zapytał o stanowiska poszczególnych komisji w sprawie projektu uchwały. Temat był bardzo szczegółowo omawiany na posiedzeniach. W związku z tym Przewodniczący zwolnił Panią Skarbnik z obowiązku  przedstawiania tematu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Stanowiska Komisji Finansów i Oświaty są pozytywne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Radny Nowacki odczytał projekt uchwały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Uchwała została podjęta  10 głosami "za" przy 1 głosie "wstrzymującym".</w:t>
      </w:r>
    </w:p>
    <w:p>
      <w:pPr>
        <w:pStyle w:val="Normal"/>
        <w:rPr/>
      </w:pPr>
      <w:r>
        <w:rPr>
          <w:rFonts w:eastAsia="Tahoma" w:cs="Tahoma"/>
        </w:rPr>
        <w:t>Przewodniczący stwierdził podjęcie uchwały nr XXXVIII/210/09 /załącznik nr 4 do protokołu/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Ad. II.3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Ustalenie opłaty targowej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Przewodniczacy zapytał o stanowiska poszczególnych komisji w zakresie projektu uchwały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Przewodniczący Komisji Finansów i Komisji Oświaty przedstawili pozytywne stanowiska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Przewodniczący Rady dodał, że znane są powody podejmowania tych uchwał (RIO zaleciło podać jako załącznik wykaz sołtysów, którzy pobierają opłaty w drodze inkasa)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Radny Nowacki odczytał projekt uchwały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Uchwała została podjęta jednogłośnie 11 głosami "za".</w:t>
      </w:r>
    </w:p>
    <w:p>
      <w:pPr>
        <w:pStyle w:val="Normal"/>
        <w:rPr/>
      </w:pPr>
      <w:r>
        <w:rPr>
          <w:rFonts w:eastAsia="Tahoma" w:cs="Tahoma"/>
        </w:rPr>
        <w:t>Przewodniczący stwierdził podjęcie uchwały.nr XXXVIII/211/09 /załącznik nr 5 do protokołu/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Ad. II. 4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Zmiana uchwały nr XXXVII/204/09 w sprawie określenia wysokości stawek podatku od środków transportowych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Przewodniczący poinformował, że w podjętej w dniu 27 listopada 2009 r. Uchwale w tej sprawie wystąpił tzw "czeski błąd" i dlatego należy wprowadzić zmiany.</w:t>
      </w:r>
    </w:p>
    <w:p>
      <w:pPr>
        <w:pStyle w:val="Normal"/>
        <w:rPr/>
      </w:pPr>
      <w:r>
        <w:rPr>
          <w:rFonts w:eastAsia="Tahoma" w:cs="Tahoma"/>
        </w:rPr>
        <w:t>Przewodniczący  Komisji Finansów i Komisji Oświaty wyrazili pozytywne stanowiska wobec projektu uchwały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Radny Nowacki odczytał projekt uchwały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Uchwała została podjęta jednogłośnie 11 głosami "za".</w:t>
      </w:r>
    </w:p>
    <w:p>
      <w:pPr>
        <w:pStyle w:val="Normal"/>
        <w:rPr/>
      </w:pPr>
      <w:r>
        <w:rPr>
          <w:rFonts w:eastAsia="Tahoma" w:cs="Tahoma"/>
        </w:rPr>
        <w:t>Przewodniczacy stwierdził podjęcie uchwały nr XXXVIII/212/09 /załącznik nr 6 do protokołu/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Ad. III.1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Saprawy różne:</w:t>
      </w:r>
    </w:p>
    <w:p>
      <w:pPr>
        <w:pStyle w:val="Normal"/>
        <w:rPr/>
      </w:pPr>
      <w:r>
        <w:rPr>
          <w:rFonts w:eastAsia="Tahoma" w:cs="Tahoma"/>
        </w:rPr>
        <w:t xml:space="preserve">Przewodniczący Rady odniósł się do realizacji intencyjnej uchwały w sprawie przystąpienia do spółki (dotyczy komercjalizacji szpitala w Brzezinach). Poinformował o spotkaniu </w:t>
        <w:br/>
        <w:t>w  Starostwie Powiatowym w tej sprawie,  w którym udział wzięli radni Żeromiński, Jackiewicz i Przewodniczący Rady oraz Pan Wójt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Po dyskusji upoważniono Wójta Gminy Nowosolna do  zasięgnięcia większej wiedzy na ten temat i odpowiedzi na szerg pytań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/>
      </w:pPr>
      <w:r>
        <w:rPr>
          <w:rFonts w:eastAsia="Tahoma" w:cs="Tahoma"/>
        </w:rPr>
        <w:t xml:space="preserve">Wójt zobowiazał się do pilotowania sprawy komercjalizacji szpitala w Brzezinach </w:t>
        <w:br/>
        <w:t>i przekazywania na bieżąco informacji.</w:t>
      </w:r>
    </w:p>
    <w:p>
      <w:pPr>
        <w:pStyle w:val="Normal"/>
        <w:rPr/>
      </w:pPr>
      <w:r>
        <w:rPr>
          <w:rFonts w:eastAsia="Tahoma" w:cs="Tahoma"/>
        </w:rPr>
        <w:t xml:space="preserve">Radny Gmaj zabrał głos- dużo ludzi z naszego terenu korzysta z usług szpitala w Brzezinach </w:t>
        <w:br/>
        <w:t>i stąd jego zainteresowanie w tej sprawie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Przewodniczący uspokoił radnego Gmaja, że opieka medyczna szpitala w Brzezinach nie jest uzalreżniona od podejmowanych uchwał przez Gminę Nowosolna.</w:t>
      </w:r>
    </w:p>
    <w:p>
      <w:pPr>
        <w:pStyle w:val="Normal"/>
        <w:rPr/>
      </w:pPr>
      <w:r>
        <w:rPr>
          <w:rFonts w:eastAsia="Tahoma" w:cs="Tahoma"/>
        </w:rPr>
        <w:t xml:space="preserve">Radny Żeromiński w ramach uzupełnienia dodał, że rozmawiał z osobami  z gminy Brzeziny </w:t>
        <w:br/>
        <w:t>i miasta Koluszki w tej sprawie i traktują ten temat bardzo poważnie i ostrożnie do niego podchodzą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Radny Szcześniak zapytał o realizację projektu sali gimnastycznej w Lipinach.</w:t>
      </w:r>
    </w:p>
    <w:p>
      <w:pPr>
        <w:pStyle w:val="Normal"/>
        <w:rPr/>
      </w:pPr>
      <w:r>
        <w:rPr>
          <w:rFonts w:eastAsia="Tahoma" w:cs="Tahoma"/>
        </w:rPr>
        <w:t>Wójt udzielił odpowiedzi- pozostaliśmy przy projekcie z antresolą.  Tak zdecydowała społeczność, która dokonała wyboru projektu. Są podjęte czynności w kierunku realizacji tego zadania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Wójt poinformował o złożeniu wniosku do RPO w sprawie dofinansowania zakupu samochodu strażackiego dla OSP Lipiny. Gdybyśmy otrzymali dofinansowanie, to Wójt będzie wnioskował o przekazanie tych środków na budowę sali gimnastycznej w Lipinach. </w:t>
      </w:r>
    </w:p>
    <w:p>
      <w:pPr>
        <w:pStyle w:val="Normal"/>
        <w:rPr/>
      </w:pPr>
      <w:r>
        <w:rPr>
          <w:rFonts w:eastAsia="Tahoma" w:cs="Tahoma"/>
        </w:rPr>
        <w:t xml:space="preserve">Przewodniczący zapytałł radnego Pietrzaka, czy na sesji grudniowej będą obecni strażacy </w:t>
        <w:br/>
        <w:t>z OSP Lipiny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Radny Pietrzak odpowiedział, że nie, poniewaz samochód będzie do odbioru w styczniu 2010 roku.</w:t>
      </w:r>
    </w:p>
    <w:p>
      <w:pPr>
        <w:pStyle w:val="Normal"/>
        <w:rPr/>
      </w:pPr>
      <w:r>
        <w:rPr>
          <w:rFonts w:eastAsia="Tahoma" w:cs="Tahoma"/>
        </w:rPr>
        <w:t xml:space="preserve">Następnie Przewodniczący Rady poinformował o  terminie sesji w dniu 30 grudnia 2009 r. </w:t>
        <w:br/>
        <w:t>O godz. 10-tej i zaproponował termin sesji budżetowej na dzień 7 stycznia 2010 roku. Zaprosił radnych do udziału w Wigilii Gminnej. Złożył życzenia z okazji nadchodzących Świąt Bożego Narodzenia. Do życzeń przyłączył się Pan Wójt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W związku z wyczerpaniem porządku obrad Przewodniczący zakończył obrady XXXVIII sesji Rady Gminy Nowosolna.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Protokołowała: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>Regina Piątkowska</w:t>
        <w:tab/>
        <w:tab/>
        <w:tab/>
        <w:tab/>
        <w:tab/>
        <w:tab/>
        <w:t>Przewodniczący Rady Gminy</w:t>
      </w:r>
    </w:p>
    <w:p>
      <w:pPr>
        <w:pStyle w:val="Normal"/>
        <w:ind w:left="5580" w:hanging="0"/>
        <w:rPr>
          <w:rFonts w:eastAsia="Tahoma" w:cs="Tahoma"/>
        </w:rPr>
      </w:pPr>
      <w:r>
        <w:rPr>
          <w:rFonts w:eastAsia="Tahoma" w:cs="Tahoma"/>
        </w:rPr>
        <w:t>/-/ Marek Markiewicz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tabs>
        <w:tab w:val="clear" w:pos="4536"/>
        <w:tab w:val="clear" w:pos="9072"/>
      </w:tabs>
      <w:spacing w:before="240" w:after="120"/>
      <w:outlineLvl w:val="0"/>
    </w:pPr>
    <w:rPr>
      <w:rFonts w:eastAsia="Times New Roman" w:cs="Tahoma"/>
      <w:b/>
      <w:bCs/>
      <w:sz w:val="48"/>
      <w:szCs w:val="48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5:00Z</dcterms:created>
  <dc:creator>RADA</dc:creator>
  <dc:description/>
  <cp:keywords/>
  <dc:language>en-US</dc:language>
  <cp:lastModifiedBy>RADA</cp:lastModifiedBy>
  <cp:lastPrinted>2010-02-06T16:24:00Z</cp:lastPrinted>
  <dcterms:modified xsi:type="dcterms:W3CDTF">2010-02-22T12:16:00Z</dcterms:modified>
  <cp:revision>6</cp:revision>
  <dc:subject/>
  <dc:title/>
</cp:coreProperties>
</file>