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TOKÓŁ NR XXXV/09</w:t>
      </w:r>
    </w:p>
    <w:p>
      <w:pPr>
        <w:pStyle w:val="Normal"/>
        <w:jc w:val="center"/>
        <w:rPr/>
      </w:pPr>
      <w:r>
        <w:rPr/>
        <w:t xml:space="preserve">z obrad XXXV sesji Rady Gminy Nowosolna </w:t>
        <w:br/>
        <w:t>w dniu 08 września 2009 roku</w:t>
      </w:r>
    </w:p>
    <w:p>
      <w:pPr>
        <w:pStyle w:val="Normal"/>
        <w:rPr/>
      </w:pPr>
      <w:r>
        <w:rPr/>
      </w:r>
    </w:p>
    <w:p>
      <w:pPr>
        <w:pStyle w:val="Normal"/>
        <w:rPr/>
      </w:pPr>
      <w:r>
        <w:rPr/>
        <w:t>Stan ustawowy Rady</w:t>
        <w:tab/>
        <w:t>- 15 radnych</w:t>
      </w:r>
    </w:p>
    <w:p>
      <w:pPr>
        <w:pStyle w:val="Normal"/>
        <w:rPr/>
      </w:pPr>
      <w:r>
        <w:rPr/>
        <w:t>Stan faktyczny Rady</w:t>
        <w:tab/>
        <w:t>- 15 radnych</w:t>
      </w:r>
    </w:p>
    <w:p>
      <w:pPr>
        <w:pStyle w:val="Normal"/>
        <w:rPr/>
      </w:pPr>
      <w:r>
        <w:rPr/>
        <w:t>Obecnych na sesji</w:t>
        <w:tab/>
        <w:t>- 14 radnych – nieobecny radny Zarębski (zał. nr 1 do protokołu - lista obecności),</w:t>
      </w:r>
    </w:p>
    <w:p>
      <w:pPr>
        <w:pStyle w:val="Normal"/>
        <w:rPr/>
      </w:pPr>
      <w:r>
        <w:rPr/>
        <w:t>Sołtysi i zaproszeni goście wg załączonych list obecności /zał. nr 2 i 3 do protokołu/.</w:t>
      </w:r>
    </w:p>
    <w:p>
      <w:pPr>
        <w:pStyle w:val="Normal"/>
        <w:rPr/>
      </w:pPr>
      <w:r>
        <w:rPr/>
      </w:r>
    </w:p>
    <w:p>
      <w:pPr>
        <w:pStyle w:val="Normal"/>
        <w:rPr/>
      </w:pPr>
      <w:r>
        <w:rPr/>
        <w:t>Ad. I. 1.</w:t>
      </w:r>
    </w:p>
    <w:p>
      <w:pPr>
        <w:pStyle w:val="Normal"/>
        <w:rPr/>
      </w:pPr>
      <w:r>
        <w:rPr/>
        <w:t>Pan Marek Markiewicz –Przewodniczący Rady Gminy dokonał otwarcia sesji. Powitał wszystkich zgromadzonych na sali, p. Wójta i pracowników Urzędu Gminy- p. Mariolę Dolińską, p. Reginę Piątkowską. Przywitał wszystkie panie i panów sołtysów,. radną powiatową -p. Wiesławę Walczak i zaproszonych gości.</w:t>
      </w:r>
    </w:p>
    <w:p>
      <w:pPr>
        <w:pStyle w:val="Normal"/>
        <w:rPr/>
      </w:pPr>
      <w:r>
        <w:rPr/>
        <w:t>Stwierdził obecność kworum, wobec czego podjęte uchwały będą ważnymi.</w:t>
      </w:r>
    </w:p>
    <w:p>
      <w:pPr>
        <w:pStyle w:val="Normal"/>
        <w:rPr/>
      </w:pPr>
      <w:r>
        <w:rPr/>
        <w:t>Poinformował, że radny Zarębski z przyczyn od niego niezależnych nie będzie obecny, ewentualnie się spóźni, za co przeprasza wszystkich zgromadzonych.</w:t>
      </w:r>
    </w:p>
    <w:p>
      <w:pPr>
        <w:pStyle w:val="Normal"/>
        <w:rPr/>
      </w:pPr>
      <w:r>
        <w:rPr/>
      </w:r>
    </w:p>
    <w:p>
      <w:pPr>
        <w:pStyle w:val="Normal"/>
        <w:rPr/>
      </w:pPr>
      <w:r>
        <w:rPr/>
        <w:t>Ad. I. 2.</w:t>
      </w:r>
    </w:p>
    <w:p>
      <w:pPr>
        <w:pStyle w:val="Normal"/>
        <w:rPr/>
      </w:pPr>
      <w:r>
        <w:rPr/>
        <w:t>Przewodniczący Rady poinformował, że porządek obrad uległ zmianie w stosunku do przekazanego w zawiadomieniach. Radni otrzymali nowy porządek obrad.</w:t>
      </w:r>
    </w:p>
    <w:p>
      <w:pPr>
        <w:pStyle w:val="Normal"/>
        <w:rPr/>
      </w:pPr>
      <w:r>
        <w:rPr/>
        <w:t>Wprowadzono zmiany:</w:t>
      </w:r>
    </w:p>
    <w:p>
      <w:pPr>
        <w:pStyle w:val="Normal"/>
        <w:numPr>
          <w:ilvl w:val="0"/>
          <w:numId w:val="13"/>
        </w:numPr>
        <w:tabs>
          <w:tab w:val="clear" w:pos="720"/>
          <w:tab w:val="left" w:pos="284" w:leader="none"/>
        </w:tabs>
        <w:ind w:left="284" w:hanging="284"/>
        <w:rPr/>
      </w:pPr>
      <w:r>
        <w:rPr/>
        <w:t>Uchwała w sprawie zaciągnięcia w 2009 roku przez Gminę Nowosolna  kredytu na finansowanie planowanego deficytu budżetu – nie został umieszczony w porządku, ponieważ do końca nie było wiadomo jaka będzie wysokość kredytu.</w:t>
      </w:r>
    </w:p>
    <w:p>
      <w:pPr>
        <w:pStyle w:val="Normal"/>
        <w:numPr>
          <w:ilvl w:val="0"/>
          <w:numId w:val="13"/>
        </w:numPr>
        <w:ind w:left="284" w:hanging="284"/>
        <w:rPr/>
      </w:pPr>
      <w:r>
        <w:rPr/>
        <w:t xml:space="preserve">Uchwała w sprawie wyrażenia zamiaru przystąpienia do mającej się zawiązać spółki z ograniczoną odpowiedzialnością, której zadaniem będzie realizacja zadań z zakresu ochrony zdrowia dla ludności m.in. Gminy Nowosolna- .uległa zmianie treść. Przewodniczący przypomniał, że na wspólnym posiedzeniu Komisji byli obecni zaproszeni goście z powiatu brzezińskiego. Po długiej- prawie dwugodzinnej dyskusji postanowiono wspólnie z Wójtem wprowadzić pod obrady projekt uchwały z tym, że projekt zaproponowany przez Powiat Brzeziński nie do końca oddawał treść dyskusji. Podczas podsumowania tej dyskusji Przewodniczący zadał pytanie- na ile ta uchwała będzie obligatoryjna do wstąpienia w spółkę. Swoimi wątpliwościami Przewodniczący dzielił się zarówno z Wójtem jak i z radcą prawnym. Została sformułowana inna treść uchwały, która jest odmienna od zaproponowanej przez powiat brzeziński. Wstępnie była konsultowana przez Wójta. Radca prawny miał zastrzeżenia do prawnego umocowania treści uchwały </w:t>
        <w:br/>
        <w:t xml:space="preserve">i do jej tytułu, który przesądzał o wstąpieniu wszystkich 10 jednostek samorządu terytorialnego do zawiązującej się spółki. Na sesję został zaproszony Starosta Powiatu Brzezińskiego. Jeżeli radni uznają wprowadzenie tego projektu uchwały, dyskusję nad nim i głosowanie, to  należy powiadomić p. Starostę, który chce oddelegować Wicestarostę </w:t>
        <w:br/>
        <w:t xml:space="preserve">w celu przybliżenia tematu, na którą godzinę ma przybyć. Przewodniczący zaproponował aby tą uchwałę wprowadzić jako pierwszą, tym bardziej, że p. Wójt ma pilne spotkanie </w:t>
        <w:br/>
        <w:t>i może być obecny tylko do godz. 14. Przewodniczący otworzył dyskusję w tym temacie.</w:t>
      </w:r>
    </w:p>
    <w:p>
      <w:pPr>
        <w:pStyle w:val="Normal"/>
        <w:rPr/>
      </w:pPr>
      <w:r>
        <w:rPr/>
        <w:t xml:space="preserve">Radny Adamczewski- miał wnieść zapytanie, co do nowego porządku obrad i punktu 9 </w:t>
        <w:br/>
        <w:t xml:space="preserve">i punktu 6 i 7 w I cz. porządku, które zawsze mieściły się w punkcie III. Uważa, że punkt w sprawie szpitala w Brzezinach powinien być zdjęty z obrad. Było dużo dyskusji podczas komisji ale miały być podjęte rozmowy radnych z mieszkańcami, ponieważ różne są poglądy odnośnie tego tematu. </w:t>
        <w:br/>
        <w:t>Radny zapytał co wpłynęło na zmianę w I cz. porządku obrad.</w:t>
      </w:r>
    </w:p>
    <w:p>
      <w:pPr>
        <w:pStyle w:val="Normal"/>
        <w:rPr/>
      </w:pPr>
      <w:r>
        <w:rPr/>
        <w:tab/>
        <w:t>-Przewodniczący odpowiedział, że informował, co wpłynęło na zmianę w I cz. porządku obrad. Zmiana wynika z prośby Wójta o obecność tylko do godz. 14-tej. Jeżeli obrady nie skończą się do tej godziny, to trudno oczekiwać informacji na temat załatwienia interpelacji od nieobecnego Wójta. Zapytał radnego Adamczewskiego czy taka odpowiedź jest wystarczająca.</w:t>
      </w:r>
    </w:p>
    <w:p>
      <w:pPr>
        <w:pStyle w:val="Normal"/>
        <w:rPr/>
      </w:pPr>
      <w:r>
        <w:rPr/>
        <w:tab/>
        <w:t>-Radny Adamczewski zapytał czy ta zmiana dotyczy tylko dzisiejszej sesji, czy będzie tak na dalszych sesjach.</w:t>
      </w:r>
    </w:p>
    <w:p>
      <w:pPr>
        <w:pStyle w:val="Normal"/>
        <w:rPr/>
      </w:pPr>
      <w:r>
        <w:rPr/>
        <w:tab/>
        <w:t>-Przewodniczący odpowiedział, że decyzję w tym temacie pozostawia radnym ale wprowadzenie tej zmiany obowiązuje wyłącznie na tej sesji. Być może okaże się, że będzie to właściwy sposób postępowania.</w:t>
      </w:r>
    </w:p>
    <w:p>
      <w:pPr>
        <w:pStyle w:val="Normal"/>
        <w:rPr/>
      </w:pPr>
      <w:r>
        <w:rPr/>
        <w:t xml:space="preserve">Radny Żeromiński- zadał pytanie dotyczące treści projektu uchwały umieszczonego </w:t>
        <w:br/>
        <w:t>w porządku obrad przed zmianami- ponieważ nie były wyszczególnione: m. Brzeziny, Gm. Brzeziny i Dmosin- czy już na starcie te gminy zrezygnowały, czy też zostały pominięte.</w:t>
        <w:br/>
        <w:t xml:space="preserve">Radny poparł wniosek radnego Adamczewskiego o zdjęcie z porządku obrad punktu dotyczącego zamiaru przystąpienia do spółki. Dodał, że rozmowy mogą być prowadzone ale jeżeli chodzi o uchwałę to byłby ostrożny. Na ostatnich dożynkach w Dmosinie rozmawiał </w:t>
        <w:br/>
        <w:t>z kolegą radnym z gminy Dmosin- z powiatu brzezińskiego, gdzie bardzo ostrożnie podchodzą do tego tematu. Radny na dzień dzisiejszy nie ma dostatecznej wiedzy, żeby zagłosować „za” przyjęciem tej uchwały. Być może ze względu na położenie Gm. Dmosin blisko Głowna, mieszkańcy korzystają ze szpitala w Głownie i z tego powodu się wahają.</w:t>
      </w:r>
    </w:p>
    <w:p>
      <w:pPr>
        <w:pStyle w:val="Normal"/>
        <w:rPr/>
      </w:pPr>
      <w:r>
        <w:rPr/>
        <w:t xml:space="preserve">Radny Jackiewicz- „Panie Przewodniczący więc kolega wspomniał o kwestiach związanych </w:t>
        <w:br/>
        <w:t xml:space="preserve">z tym, że mało danych. Starosta, p. Dyrektor przedstawiali wyraźnie jaka jest sytuacja finansowa- i sytuacja finansowa w ciągu trzech lat uległa znacznej poprawie. Z dużej straty przeszli do zysku operacyjnego za I półrocze tego roku. Zobowiązania, które wynosiły 10 milionów byłyby oczywiście do przyjęcia w kwocie 7,5 i 2,5 oczywiście byłoby pokryte </w:t>
        <w:br/>
        <w:t xml:space="preserve">z Budżetu Państwa. Więc informacje w tym zakresie są wystarczające i były dokładnie omawiane, przedstawiane radnym. Pytanie oczywiście tylko dotyczy tego, na które mamy odpowiedzieć- jeżeli część mieszkańców z gminy Nowosolna, o czym Pan z resztą wspominał również na tym spotkaniu.- tam było ponad 3% jest hospitalizowana w szpitalu </w:t>
        <w:br/>
        <w:t xml:space="preserve">w Brzezinach, to powinniśmy odpowiedzieć na pytanie –czy wchodzimy w to przedsięwzięcie, czy nie i w części pomagamy w rozwiązaniu problemu służby zdrowia. Natomiast dane ekonomiczne były bardzo dokładnie podane i w przeciwieństwie do innych szpitali, gdzie dyrektorami są lekarze- tutaj jest ekonomista od kilku lat i szpital wyprowadza na prostą i dyrektor szpitala powiedział wyraźnie- jeżeli zobowiązania zostaną zdjęte, </w:t>
        <w:br/>
        <w:t xml:space="preserve">to koszty odsetkowe ponad 800 tysięcy złotych zostaną przeznaczone na zakup leków. </w:t>
        <w:br/>
        <w:t xml:space="preserve">W związku z tym nie bardzo rozumiem wątpliwości tutaj mojego kolegi i przedmówcy. Powinniśmy odpowiedzieć na pytanie –czy w ogóle mamy taki zamiar, czy nie i to jest bardzo istotna sprawa. Jeżeli nie, to nie oczekujmy później jakichkolwiek świadczeń. Jeżeli chodzi </w:t>
        <w:br/>
        <w:t>o część mieszkańców gminy Nowosolna. Dziękuję bardzo.”</w:t>
      </w:r>
    </w:p>
    <w:p>
      <w:pPr>
        <w:pStyle w:val="Normal"/>
        <w:rPr/>
      </w:pPr>
      <w:r>
        <w:rPr/>
        <w:t>Radny Żeromiński- odpowiedział radnemu Jackiewiczowi, że mają inne dane. Natomiast nie z wszystkim się zgadza, co mówił p. dyrektor szpitala- chociażby mówił, że przyjmuje nieograniczoną ilość ludzi poza kontraktem. Radny na własnej skórze przekonał się i to przekreśla dyrektora. Mówi to, co wygodne i zachęca samorządy do podjęcia takiej a nie innej decyzji. Radny powiedział dyrektorowi na posiedzeniu komisji, że nie mówi prawdy a tylko to, co jest mu wygodne. Na dzień dzisiejszy radny ma takie zdanie i nie zmieni go.</w:t>
      </w:r>
    </w:p>
    <w:p>
      <w:pPr>
        <w:pStyle w:val="Normal"/>
        <w:rPr/>
      </w:pPr>
      <w:r>
        <w:rPr/>
        <w:t>Przewodniczący podjął próbę wyjaśnienia radnym Żeromińkiemu i Adamczewskiemu, dlaczego został wprowadzony ten punkt. Zamiar polegał na takim sformułowaniu treści uchwały- intencyjnej, która nie przesądzałaby sprawy przystąpienia do spółki a stwarzała możliwość pewnego rozeznania w korzyściach i zagrożeniach płynących z ewentualnego przystąpienia do tej spółki.</w:t>
        <w:br/>
        <w:t>-Przewodniczący odpowiedział na pytanie zadane przez radnego Żeromińskiego, dotyczące braku niektórych samorządów w poprzednim projekcie uchwały-  wymienione przez radnego samorządy przez nieuwagę nie zostały wymienione. Dodał, że radca prawny miał zastrzeżenia, co do wymieniania wszystkich samorządów  w uchwale.</w:t>
        <w:br/>
        <w:t xml:space="preserve">W odczuciu Przewodniczącego niewątpliwie istnieje konieczność restrukturyzacji szpitali, idącej w kierunku podniesienia jakości świadczenia usług zdrowotnych. Rozumie powiat brzeziński, który chce skorzystać z programu rządowego- „Ratujmy polskie szpitale”, który daje możliwość skorzystania z budżetu centralnego w części na oddłużenie szpitala. Zdaniem Przewodniczącego- jakkolwiek ma wrażenie wyrywania się przed szereg ale podjęcie uchwały intencyjnej daje nam możliwość, o czym dyskutował z radnym Jackiewiczem, co by reprezentował Radę. Sądzi, że Urząd Gminy będzie reprezentował ktoś inny, co by mieć większe rozeznanie zakresu restrukturyzacji i udziału Gminy. Nie wyobraża sobie innej sytuacji , żeby po rozmowach – takie też było stanowisko Dyrektora zarówno na spotkaniu </w:t>
        <w:br/>
        <w:t xml:space="preserve">w Brzezinach ze wszystkimi samorządami , jak i u nas na sesji. Nie było w nim niechęci </w:t>
        <w:br/>
        <w:t xml:space="preserve">do ujawnienia stanu finansowego szpitala. Natomiast uważał, że szczegóły będzie omawiał </w:t>
        <w:br/>
        <w:t>z tymi, którzy są ewentualnie zainteresowani przystąpieniem do spółki. Treść nowej uchwały nie przesądza o przystąpieniu do tej spółki.</w:t>
      </w:r>
    </w:p>
    <w:p>
      <w:pPr>
        <w:pStyle w:val="Normal"/>
        <w:rPr/>
      </w:pPr>
      <w:r>
        <w:rPr/>
        <w:t xml:space="preserve">Radny Pietrzak- rozumie, że podjęcie tej uchwały to tylko jest możliwość przystąpienia </w:t>
        <w:br/>
        <w:t>do rozmów w przypadku zawiązania się tej spółki.</w:t>
      </w:r>
    </w:p>
    <w:p>
      <w:pPr>
        <w:pStyle w:val="Normal"/>
        <w:rPr/>
      </w:pPr>
      <w:r>
        <w:rPr/>
        <w:t xml:space="preserve">Przewodniczący potwierdził, że radny Pietrzak rozumie to tak, jak zostało umieszczone </w:t>
        <w:br/>
        <w:t>w porządku.</w:t>
      </w:r>
    </w:p>
    <w:p>
      <w:pPr>
        <w:pStyle w:val="Normal"/>
        <w:rPr/>
      </w:pPr>
      <w:r>
        <w:rPr/>
        <w:t>Radna Kucharska – zapytała w jakiej mierze jest prawdą, że oddział ortopedii jest oddziałem sprywatyzowanym. Dodała, że nie było o tym mowy i warto zadać takie pytanie w obecności p. Starosty.</w:t>
      </w:r>
    </w:p>
    <w:p>
      <w:pPr>
        <w:pStyle w:val="Normal"/>
        <w:rPr/>
      </w:pPr>
      <w:r>
        <w:rPr/>
        <w:t>Przewodniczący odpowiedział na pytanie radnej- tak prawdą jest, że oddział ortopedyczny został sprywatyzowany.</w:t>
      </w:r>
    </w:p>
    <w:p>
      <w:pPr>
        <w:pStyle w:val="Normal"/>
        <w:rPr/>
      </w:pPr>
      <w:r>
        <w:rPr/>
        <w:t>Radny Adamczewski- zabrał głos w kwestii sprywatyzowania oddziału ortopedycznego, który przynosi zyski. Zadał p. Staroście na komisji pytanie, czy szpital przechodzi prywatyzację. Starosta odpowiedział wtedy, że nie jest to do końca w pełni uzasadnione. Radny zapytał dlaczego wtedy nie był sprywatyzowany cały szpital i nie przynosi zysków jak oddział ortopedyczny?  Radny dodał, że nie jest przeciwny, żeby Urząd Gminy Nowosolna nie udzielił pomocy powiatowi odnośnie szpitala, tylko że tu razem z radnymi na komisji nie został wypracowany konsensus odnośnie przystąpienia. Zapytał czy dzisiaj będziemy głosować a potem odwoływać tą uchwałę. Radny uważa, że jeszcze raz trzeba to przedyskutować w gronie komisji i dopiero podjąć konkretną uchwałę.</w:t>
      </w:r>
    </w:p>
    <w:p>
      <w:pPr>
        <w:pStyle w:val="Normal"/>
        <w:rPr/>
      </w:pPr>
      <w:r>
        <w:rPr/>
        <w:t>Przewodniczący powiedział radnemu Adamczewskiemu, że tą wypowiedzią wyraził zdanie przeciwne swojemu wnioskowi, ponieważ najpierw padł wniosek o zdjęcie z obrad projektu uchwały  a następnie wniosek o podjęcie dyskusji na temat tego projektu. Jeżeli zostanie zdjęty, to nie będzie można podjąć dyskusji.</w:t>
        <w:br/>
        <w:t>Przewodniczący zwrócił uwagę, że jest omawiany porządek obrad i poprosił o skupienie się nad tym w głosach w dyskusji. Dyskusję nad uchwałą będzie można podjąć, jeżeli nie zostanie on zdjęty z porządku obrad.</w:t>
      </w:r>
    </w:p>
    <w:p>
      <w:pPr>
        <w:pStyle w:val="Normal"/>
        <w:rPr/>
      </w:pPr>
      <w:r>
        <w:rPr/>
        <w:t>Radny Domagała- podjęcie dzisiejszej uchwały nie przesądza o przystąpieniu do spółki. Jeżeli Rada podejmie taką uchwałę i będzie chciała przystąpić do spółki, to musi podjąć następną uchwałę. Radny zaproponował przegłosowanie wniosku.</w:t>
      </w:r>
    </w:p>
    <w:p>
      <w:pPr>
        <w:pStyle w:val="Normal"/>
        <w:rPr/>
      </w:pPr>
      <w:r>
        <w:rPr/>
        <w:t>Przewodniczący chcąc doprecyzować wypowiedź radnego Domagały powiedział, że nawet podjęcie tej uchwały nie przesądza o przystąpieniu do spółki prawa handlowego- jedynie prowadzi do możliwości a faktem przystąpienia do spółki jest wykupienie udziałów i dopóki się tych udziałów nie wykupi, nie jest się członkiem spółki prawa handlowego.</w:t>
        <w:br/>
        <w:t>Następnie Przewodniczący zwrócił się do Wójta- o ile wie, to Gmina Nowosolna jest już członkiem jednej spółki- nie w tej kadencji- spółki Zjazdowa. Zapytał jakie są zyski.</w:t>
        <w:br/>
        <w:t xml:space="preserve">Na tym Przewodniczący zamknął dyskusję i poddał pod głosowanie wniosek- o zdjęcie punktu 9 – podjęcie uchwały w sprawie wyrażenia zamiaru przystąpienia do mającej się zawiązać spółki z ograniczoną odpowiedzialnością, której zadaniem będzie realizacja zadań </w:t>
        <w:br/>
        <w:t>z zakresu ochrony zdrowia dla ludności m.in. Gminy Nowosolna.</w:t>
      </w:r>
    </w:p>
    <w:p>
      <w:pPr>
        <w:pStyle w:val="Normal"/>
        <w:rPr/>
      </w:pPr>
      <w:r>
        <w:rPr/>
        <w:tab/>
        <w:tab/>
        <w:tab/>
        <w:t>„za” głosowało 2 radnych,</w:t>
      </w:r>
    </w:p>
    <w:p>
      <w:pPr>
        <w:pStyle w:val="Normal"/>
        <w:rPr/>
      </w:pPr>
      <w:r>
        <w:rPr/>
        <w:tab/>
        <w:tab/>
        <w:tab/>
        <w:t>„przeciw” 11 radnych,</w:t>
      </w:r>
    </w:p>
    <w:p>
      <w:pPr>
        <w:pStyle w:val="Normal"/>
        <w:rPr/>
      </w:pPr>
      <w:r>
        <w:rPr/>
        <w:tab/>
        <w:tab/>
        <w:tab/>
        <w:t>„wstrzymał się” od głosu 1 radny.</w:t>
      </w:r>
    </w:p>
    <w:p>
      <w:pPr>
        <w:pStyle w:val="Normal"/>
        <w:rPr/>
      </w:pPr>
      <w:r>
        <w:rPr/>
        <w:t>Przewodniczący zaproponował, żeby ten punkt poddać pod obrady w momencie przybycia przedstawicieli Starostwa w Brzezinach. Dodał, że zapoznanie się z nowym projektem uchwały rozwieje wątpliwości radnych Żeromińskiego i Adamczewskiego.</w:t>
      </w:r>
    </w:p>
    <w:p>
      <w:pPr>
        <w:pStyle w:val="Normal"/>
        <w:rPr/>
      </w:pPr>
      <w:r>
        <w:rPr/>
        <w:t>Porządek obrad po zmianach został przyjęty jednogłośnie 14 głosami „za”.</w:t>
      </w:r>
    </w:p>
    <w:p>
      <w:pPr>
        <w:pStyle w:val="Normal"/>
        <w:rPr/>
      </w:pPr>
      <w:r>
        <w:rPr/>
      </w:r>
    </w:p>
    <w:p>
      <w:pPr>
        <w:pStyle w:val="Normal"/>
        <w:rPr/>
      </w:pPr>
      <w:r>
        <w:rPr/>
      </w:r>
    </w:p>
    <w:p>
      <w:pPr>
        <w:pStyle w:val="Normal"/>
        <w:rPr/>
      </w:pPr>
      <w:r>
        <w:rPr/>
        <w:t>Przewodniczący stwierdził przyjęcie porządku obrad.</w:t>
      </w:r>
    </w:p>
    <w:p>
      <w:pPr>
        <w:pStyle w:val="Normal"/>
        <w:rPr/>
      </w:pPr>
      <w:r>
        <w:rPr/>
        <w:t>I</w:t>
      </w:r>
    </w:p>
    <w:p>
      <w:pPr>
        <w:pStyle w:val="Normal"/>
        <w:numPr>
          <w:ilvl w:val="0"/>
          <w:numId w:val="3"/>
        </w:numPr>
        <w:rPr/>
      </w:pPr>
      <w:r>
        <w:rPr/>
        <w:t>Otwarcie sesji, powitanie radnych i zaproszonych gości, stwierdzenie quorum.</w:t>
      </w:r>
    </w:p>
    <w:p>
      <w:pPr>
        <w:pStyle w:val="Normal"/>
        <w:numPr>
          <w:ilvl w:val="0"/>
          <w:numId w:val="3"/>
        </w:numPr>
        <w:rPr/>
      </w:pPr>
      <w:r>
        <w:rPr/>
        <w:t>Przyjęcie porządku obrad.</w:t>
      </w:r>
    </w:p>
    <w:p>
      <w:pPr>
        <w:pStyle w:val="Normal"/>
        <w:numPr>
          <w:ilvl w:val="0"/>
          <w:numId w:val="3"/>
        </w:numPr>
        <w:rPr/>
      </w:pPr>
      <w:r>
        <w:rPr/>
        <w:t>Przyjęcie protokołu z obrad XXXIV sesji Rady Gminy Nowosolna.</w:t>
      </w:r>
    </w:p>
    <w:p>
      <w:pPr>
        <w:pStyle w:val="Normal"/>
        <w:numPr>
          <w:ilvl w:val="0"/>
          <w:numId w:val="3"/>
        </w:numPr>
        <w:rPr/>
      </w:pPr>
      <w:r>
        <w:rPr/>
        <w:t>Powołanie Komisji Uchwał i Wniosków.</w:t>
      </w:r>
    </w:p>
    <w:p>
      <w:pPr>
        <w:pStyle w:val="Normal"/>
        <w:numPr>
          <w:ilvl w:val="0"/>
          <w:numId w:val="3"/>
        </w:numPr>
        <w:rPr/>
      </w:pPr>
      <w:r>
        <w:rPr/>
        <w:t>Informacja Wójta o działalności w okresie międzysesyjnym.</w:t>
      </w:r>
    </w:p>
    <w:p>
      <w:pPr>
        <w:pStyle w:val="Normal"/>
        <w:numPr>
          <w:ilvl w:val="0"/>
          <w:numId w:val="3"/>
        </w:numPr>
        <w:rPr/>
      </w:pPr>
      <w:r>
        <w:rPr/>
        <w:t>Informacja o sposobie załatwienia interpelacji radnych i wolnych wniosków zgłoszonych na poprzedniej sesji.</w:t>
      </w:r>
    </w:p>
    <w:p>
      <w:pPr>
        <w:pStyle w:val="Normal"/>
        <w:numPr>
          <w:ilvl w:val="0"/>
          <w:numId w:val="3"/>
        </w:numPr>
        <w:rPr/>
      </w:pPr>
      <w:r>
        <w:rPr/>
        <w:t>Interpelacje radnych - udzielenie odpowiedzi.</w:t>
      </w:r>
    </w:p>
    <w:p>
      <w:pPr>
        <w:pStyle w:val="Normal"/>
        <w:rPr/>
      </w:pPr>
      <w:r>
        <w:rPr/>
        <w:t>II Podjęcie uchwał w sprawach:</w:t>
      </w:r>
    </w:p>
    <w:p>
      <w:pPr>
        <w:pStyle w:val="Normal"/>
        <w:numPr>
          <w:ilvl w:val="0"/>
          <w:numId w:val="8"/>
        </w:numPr>
        <w:rPr/>
      </w:pPr>
      <w:r>
        <w:rPr/>
        <w:t>Zmian w Strategii Rozwoju Gminy Nowosolna na lata 2008-2017,</w:t>
      </w:r>
    </w:p>
    <w:p>
      <w:pPr>
        <w:pStyle w:val="Normal"/>
        <w:numPr>
          <w:ilvl w:val="0"/>
          <w:numId w:val="8"/>
        </w:numPr>
        <w:rPr/>
      </w:pPr>
      <w:r>
        <w:rPr/>
        <w:t xml:space="preserve">Zmian w Wieloletnim Planie Finansowym i Inwestycyjnym Gminy Nowosolna </w:t>
        <w:br/>
        <w:t>na lata 2008-2017,</w:t>
      </w:r>
    </w:p>
    <w:p>
      <w:pPr>
        <w:pStyle w:val="Normal"/>
        <w:numPr>
          <w:ilvl w:val="0"/>
          <w:numId w:val="8"/>
        </w:numPr>
        <w:rPr/>
      </w:pPr>
      <w:r>
        <w:rPr/>
        <w:t>Zatwierdzenia Planu Odnowy Miejscowości Plichtów na lata 2009-2019,</w:t>
      </w:r>
    </w:p>
    <w:p>
      <w:pPr>
        <w:pStyle w:val="Normal"/>
        <w:numPr>
          <w:ilvl w:val="0"/>
          <w:numId w:val="8"/>
        </w:numPr>
        <w:rPr/>
      </w:pPr>
      <w:r>
        <w:rPr/>
        <w:t>Zaciągnięcia w 2009 roku przez Gminę Nowosolna  kredytu na finansowanie planowanego deficytu budżetu,</w:t>
      </w:r>
    </w:p>
    <w:p>
      <w:pPr>
        <w:pStyle w:val="Normal"/>
        <w:numPr>
          <w:ilvl w:val="0"/>
          <w:numId w:val="8"/>
        </w:numPr>
        <w:rPr/>
      </w:pPr>
      <w:r>
        <w:rPr/>
        <w:t>Zmian do budżetu Gminy Nowosolna na rok 2009,</w:t>
      </w:r>
    </w:p>
    <w:p>
      <w:pPr>
        <w:pStyle w:val="Normal"/>
        <w:numPr>
          <w:ilvl w:val="0"/>
          <w:numId w:val="8"/>
        </w:numPr>
        <w:rPr/>
      </w:pPr>
      <w:r>
        <w:rPr/>
        <w:t xml:space="preserve">Udzielenia pomocy finansowej Powiatowi Łódzkiemu Wschodniemu </w:t>
        <w:br/>
        <w:t>na realizację zadania „Przebudowa drogi powiatowej nr 1151E - w Wiączyniu Dolnym w Gminie Nowosolna w Powiecie Łódzkim Wschodnim na odcinku około 1000 m",</w:t>
      </w:r>
    </w:p>
    <w:p>
      <w:pPr>
        <w:pStyle w:val="Normal"/>
        <w:numPr>
          <w:ilvl w:val="0"/>
          <w:numId w:val="8"/>
        </w:numPr>
        <w:rPr/>
      </w:pPr>
      <w:r>
        <w:rPr/>
        <w:t>Udzielenia pomocy Powiatowi Łódzkiemu Wschodniemu na realizację zadania „Remont nawierzchni drogi powiatowej nr 1148E w miejscowości Kopanka Gmina Nowosolna na długości 0,834 km",</w:t>
      </w:r>
    </w:p>
    <w:p>
      <w:pPr>
        <w:pStyle w:val="Normal"/>
        <w:numPr>
          <w:ilvl w:val="0"/>
          <w:numId w:val="8"/>
        </w:numPr>
        <w:rPr/>
      </w:pPr>
      <w:r>
        <w:rPr/>
        <w:t>Udzielenia pomocy Powiatowi Łódzkiemu Wschodniemu na realizację zadania „Remont nawierzchni drogi powiatowej nr 1148E w miejscowości Kopanka Gmina Nowosolna na długości 0,834 km",</w:t>
      </w:r>
    </w:p>
    <w:p>
      <w:pPr>
        <w:pStyle w:val="Normal"/>
        <w:numPr>
          <w:ilvl w:val="0"/>
          <w:numId w:val="8"/>
        </w:numPr>
        <w:rPr/>
      </w:pPr>
      <w:r>
        <w:rPr/>
        <w:t>Wyrażenia zamiaru przystąpienia do mającej się zawiązać spółki z ograniczoną odpowiedzialnością, której zadaniem będzie realizacja zadań z zakresu ochrony zdrowia dla ludności m.in. Gminy Nowosolna.</w:t>
      </w:r>
    </w:p>
    <w:p>
      <w:pPr>
        <w:pStyle w:val="Normal"/>
        <w:rPr>
          <w:kern w:val="2"/>
        </w:rPr>
      </w:pPr>
      <w:r>
        <w:rPr>
          <w:kern w:val="2"/>
        </w:rPr>
        <w:t>III.</w:t>
      </w:r>
    </w:p>
    <w:p>
      <w:pPr>
        <w:pStyle w:val="Normal"/>
        <w:numPr>
          <w:ilvl w:val="0"/>
          <w:numId w:val="6"/>
        </w:numPr>
        <w:rPr/>
      </w:pPr>
      <w:r>
        <w:rPr/>
        <w:t>Wolne wnioski i zapytania - udzielenie odpowiedzi.</w:t>
      </w:r>
    </w:p>
    <w:p>
      <w:pPr>
        <w:pStyle w:val="Normal"/>
        <w:numPr>
          <w:ilvl w:val="0"/>
          <w:numId w:val="6"/>
        </w:numPr>
        <w:rPr/>
      </w:pPr>
      <w:r>
        <w:rPr/>
        <w:t>Sprawy różne.</w:t>
      </w:r>
    </w:p>
    <w:p>
      <w:pPr>
        <w:pStyle w:val="Normal"/>
        <w:numPr>
          <w:ilvl w:val="0"/>
          <w:numId w:val="6"/>
        </w:numPr>
        <w:rPr/>
      </w:pPr>
      <w:r>
        <w:rPr/>
        <w:t>Zamknięcie obrad XXXV sesji.</w:t>
      </w:r>
    </w:p>
    <w:p>
      <w:pPr>
        <w:pStyle w:val="Normal"/>
        <w:rPr/>
      </w:pPr>
      <w:r>
        <w:rPr/>
        <w:t>Ad. I. 3.</w:t>
      </w:r>
    </w:p>
    <w:p>
      <w:pPr>
        <w:pStyle w:val="Normal"/>
        <w:rPr/>
      </w:pPr>
      <w:r>
        <w:rPr/>
        <w:t xml:space="preserve">Przewodniczący poinformował, że wpłynął do niego wniosek radnego Jackiewicza, który jest skutkiem poprzedniej dyskusji na temat protokółu, przyjmowania protokółu i nieścisłości zawartych w protokóle. Zwrócił się do radnego o wycofanie tego wniosku, ponieważ parę rzeczy tam jest zbyt daleko idących. Przewodniczący chciałby w najbliższym czasie doprowadzić do spotkania p. radnego, p. Wójta i p. Reginy celem omówienia szczegółowych informacji zawartych w tym wniosku. Jest to wniosek wynikający z analizy porównawczej treści protokółu z zapisem elektronicznym. Dalej Przewodniczący powiedział, że jeżeli radny przychyli się do prośby, to wniosek nie zostanie przedstawiony. Natomiast chciałby, żeby zastanowić się nad przyjęciem uchwały Rady Gminy o publikacji zapisów elektronicznych </w:t>
        <w:br/>
        <w:t xml:space="preserve">z przebiegu sesji w Internecie w trybie pilnym, co uchroni Radę od każdorazowej weryfikacji treści protokółu. Przewodniczący dodał, że protokóły mają odzwierciedlać przebieg sesji. Natomiast to, co zmierzałoby za wnioskiem radnego Jackiewicza byłoby nie protokółem </w:t>
        <w:br/>
        <w:t xml:space="preserve">a stenogramem. Chciałby doprowadzić do takiej sytuacji, żeby protokół z sesji był najpóźniej dostarczany radnym razem z materiałami dotyczącymi kolejnej sesji i do publikacji nagrań </w:t>
      </w:r>
    </w:p>
    <w:p>
      <w:pPr>
        <w:pStyle w:val="Normal"/>
        <w:rPr/>
      </w:pPr>
      <w:r>
        <w:rPr/>
        <w:t xml:space="preserve">w Internecie. Taki punkt był wprowadzony pod obrady wspólnych komisji. Niestety spadł </w:t>
        <w:br/>
        <w:t xml:space="preserve">on z obrad i radni zdecydowali, że nie ma potrzeby zwoływania komisji przed sesją- byłoby łatwiej. Przewodniczący na komisjach chciał poprosić o opinię prawną dotyczącą możliwości publikowania  i teraz prosi o tą opinię i jednocześnie o stanowisko Urzędu Gminy. Osobiście Przewodniczący nie widzi żadnych przeciwwskazań przed publikowaniem nagrań </w:t>
        <w:br/>
        <w:t xml:space="preserve">w Internecie. Uważa, że każdy bierze odpowiedzialność za swoje słowa i jeżeli nawet byłoby tak, żeby się wstydził swoich słów, to jest jego sprawa. Nie rozumie przeciwwskazań, ponieważ patrząc od góry obrady Sejmu są rejestrowane i puszczane na żywo w telewizji. Publikacja nagrań ułatwi to, że protokół będzie sporządzany wcześniej. W Internecie nie tylko radni będą mogli się zapoznać z przebiegiem i na komisji będzie można wnosić o zmiany </w:t>
        <w:br/>
        <w:t xml:space="preserve">w protokóle i wtedy uniknie się domniemania, że są jakieś fałszywe informacje zawarte </w:t>
        <w:br/>
        <w:t>w protokóle.</w:t>
      </w:r>
    </w:p>
    <w:p>
      <w:pPr>
        <w:pStyle w:val="Normal"/>
        <w:rPr/>
      </w:pPr>
      <w:r>
        <w:rPr/>
        <w:t>Następnie Przewodniczący zapytał radnego Jackiewicza, czy po tej wypowiedzi jest skłonny wycofać wniosek i przystać na przedstawioną propozycję.</w:t>
      </w:r>
    </w:p>
    <w:p>
      <w:pPr>
        <w:pStyle w:val="Normal"/>
        <w:rPr/>
      </w:pPr>
      <w:r>
        <w:rPr/>
        <w:t xml:space="preserve">Radny Jackiewicz odpowiedział- „ponieważ było dużo rozbieżności w protokole. W związku z tym chciałbym, żeby to było w obecności całego składu Rady tzn przewodniczący </w:t>
        <w:br/>
        <w:t xml:space="preserve">i zastępców z panem Wójtem i z osobą, która protokołowała. Wnioski zawarłem wyraźnie. Tym bardziej, że stwierdzałem poprzednio, miało to miejsce nie pamiętam- rok, półtora temu, gdy w jednym z protokołów było również inaczej stawiane pytanie- inaczej było zawarte </w:t>
        <w:br/>
        <w:t xml:space="preserve">w protokole. Sądziłem, że do tego czasu coś się zmieni. W tym protokole przejrzałem jest bardzo dużo rozbieżności. Tym bardziej dotyczy istotnych problemów, które były podejmowane, również i przez Pana o tym, żeby nie podwyższać kosztów, żeby oczywiście nie było tego koncertu życzeń. Wskazywałem również inne ograniczenia i oczywiście tego nie ma i stąd oczywiście ja nie chciałem, żeby ten punkt był przedłużany ale oczywiście, jeżeli będzie satysfakcjonujące rozwiązanie podjęte na szczeblu tym z ostatniego punktu, który tam jest odstąpię ale tylko pod tym warunkiem, że będzie to jednoznaczne rozstrzygnięcie- po prostu dlatego, że jak powiedziałem poprzednio liczne były odstępstwa </w:t>
        <w:br/>
        <w:t>i Rada mimo tego przegłosowała, część radnych przegłosowała. W związku z tym oczekuję na to spotkanie i po rozstrzygnięciu podejmę decyzję co do tego. Dziękuję bardzo.”</w:t>
      </w:r>
    </w:p>
    <w:p>
      <w:pPr>
        <w:pStyle w:val="Normal"/>
        <w:rPr/>
      </w:pPr>
      <w:r>
        <w:rPr/>
        <w:t xml:space="preserve">Przewodniczący powiedział, że w jego interesie i całej Rady jest doprowadzenie do tego spotkania i cieszy się, że p. radny przyjmuje wniosek bez wprowadzania go na dziennik, </w:t>
        <w:br/>
        <w:t>bo tak by musiał być nadany temu bieg .</w:t>
      </w:r>
    </w:p>
    <w:p>
      <w:pPr>
        <w:pStyle w:val="Normal"/>
        <w:rPr/>
      </w:pPr>
      <w:r>
        <w:rPr/>
        <w:t xml:space="preserve">Następnie Przewodniczący poinformował, ze protokół z poprzedniej sesji był przygotowany na komisje wspólne i Państwo radni mieli możliwość zapoznania się z treścią tego protokołu </w:t>
        <w:br/>
        <w:t>i zapytał czy są jakieś uwagi.</w:t>
      </w:r>
    </w:p>
    <w:p>
      <w:pPr>
        <w:pStyle w:val="Normal"/>
        <w:rPr/>
      </w:pPr>
      <w:r>
        <w:rPr/>
        <w:t>Nikt nie zgłosił uwag.</w:t>
      </w:r>
    </w:p>
    <w:p>
      <w:pPr>
        <w:pStyle w:val="Normal"/>
        <w:rPr/>
      </w:pPr>
      <w:r>
        <w:rPr/>
        <w:t>Protokół z obrad XXXIV sesji został przyjęty w głosowaniu: 12 głosami „za” i 2 głosami „wstrzymującymi”.</w:t>
      </w:r>
    </w:p>
    <w:p>
      <w:pPr>
        <w:pStyle w:val="Normal"/>
        <w:rPr/>
      </w:pPr>
      <w:r>
        <w:rPr/>
        <w:t xml:space="preserve"> </w:t>
      </w:r>
    </w:p>
    <w:p>
      <w:pPr>
        <w:pStyle w:val="Normal"/>
        <w:rPr/>
      </w:pPr>
      <w:r>
        <w:rPr/>
        <w:t xml:space="preserve">Ad. I. 4. </w:t>
      </w:r>
    </w:p>
    <w:p>
      <w:pPr>
        <w:pStyle w:val="Normal"/>
        <w:rPr/>
      </w:pPr>
      <w:r>
        <w:rPr/>
        <w:t>Do Komisji Uchwał i Wniosków Przewodniczący zaproponował radnych:</w:t>
      </w:r>
    </w:p>
    <w:p>
      <w:pPr>
        <w:pStyle w:val="Normal"/>
        <w:rPr/>
      </w:pPr>
      <w:r>
        <w:rPr/>
        <w:t>Z. Żeromińskiego,</w:t>
      </w:r>
    </w:p>
    <w:p>
      <w:pPr>
        <w:pStyle w:val="Normal"/>
        <w:rPr/>
      </w:pPr>
      <w:r>
        <w:rPr/>
        <w:t>M. Szulca,</w:t>
      </w:r>
    </w:p>
    <w:p>
      <w:pPr>
        <w:pStyle w:val="Normal"/>
        <w:rPr/>
      </w:pPr>
      <w:r>
        <w:rPr/>
        <w:t>J. Kochanka</w:t>
      </w:r>
    </w:p>
    <w:p>
      <w:pPr>
        <w:pStyle w:val="Normal"/>
        <w:rPr/>
      </w:pPr>
      <w:r>
        <w:rPr/>
      </w:r>
    </w:p>
    <w:p>
      <w:pPr>
        <w:pStyle w:val="Normal"/>
        <w:rPr/>
      </w:pPr>
      <w:r>
        <w:rPr/>
        <w:t>Radni wyrazili zgodę.</w:t>
      </w:r>
    </w:p>
    <w:p>
      <w:pPr>
        <w:pStyle w:val="Normal"/>
        <w:rPr/>
      </w:pPr>
      <w:r>
        <w:rPr/>
        <w:t>Komisja Uchwał i Wniosków w zaproponowanym składzie została powołana jednogłośnie 14 głosami „za”.</w:t>
      </w:r>
    </w:p>
    <w:p>
      <w:pPr>
        <w:pStyle w:val="Normal"/>
        <w:rPr/>
      </w:pPr>
      <w:r>
        <w:rPr/>
      </w:r>
    </w:p>
    <w:p>
      <w:pPr>
        <w:pStyle w:val="Normal"/>
        <w:rPr/>
      </w:pPr>
      <w:r>
        <w:rPr/>
        <w:t>Ad. I. 5.</w:t>
      </w:r>
    </w:p>
    <w:p>
      <w:pPr>
        <w:pStyle w:val="Normal"/>
        <w:rPr/>
      </w:pPr>
      <w:r>
        <w:rPr/>
        <w:t>Wójt przedstawił informację o działalności w okresie międzysesyjnym t.j. od 14 lipca  do 08 września b.r.</w:t>
      </w:r>
    </w:p>
    <w:p>
      <w:pPr>
        <w:pStyle w:val="Normal"/>
        <w:numPr>
          <w:ilvl w:val="0"/>
          <w:numId w:val="2"/>
        </w:numPr>
        <w:rPr/>
      </w:pPr>
      <w:r>
        <w:rPr/>
        <w:t>15 VII</w:t>
        <w:tab/>
        <w:t>- spotkanie z przedstawicielami związków zawodowych Solidarność – sekcji nauczycielskiej. Omawiane były sprawy związane z sytuacją szkolnictwa podstawowego i gimnazjalnego w Gminie, w tym wynagrodzenia.</w:t>
      </w:r>
    </w:p>
    <w:p>
      <w:pPr>
        <w:pStyle w:val="Normal"/>
        <w:numPr>
          <w:ilvl w:val="0"/>
          <w:numId w:val="2"/>
        </w:numPr>
        <w:rPr/>
      </w:pPr>
      <w:r>
        <w:rPr/>
        <w:t>16 VII</w:t>
        <w:tab/>
        <w:t>- spotkanie z projektantami chodnika w Kalonce. Omówiono stan realizacji inwestycji oraz zmiany wytycznych projektowych.</w:t>
        <w:br/>
        <w:t>Uczestnictwo w pracach zespołu opracowującego wojewódzką strategię ekonomii społecznej, które zostały zlecone przez Urząd Marszałkowski,</w:t>
      </w:r>
    </w:p>
    <w:p>
      <w:pPr>
        <w:pStyle w:val="Normal"/>
        <w:numPr>
          <w:ilvl w:val="0"/>
          <w:numId w:val="2"/>
        </w:numPr>
        <w:rPr/>
      </w:pPr>
      <w:r>
        <w:rPr/>
        <w:t>17 VII</w:t>
        <w:tab/>
        <w:t>- urlop wypoczynkowy.</w:t>
        <w:br/>
        <w:t>Uczestnictwo w ramach funkcji w Związku Gmin Wiejskich R.P. w posiedzeniu Rady Działalności Pożytku Publicznego przy Ministerstwie Pracy i Polityki Społecznej,</w:t>
      </w:r>
    </w:p>
    <w:p>
      <w:pPr>
        <w:pStyle w:val="Normal"/>
        <w:numPr>
          <w:ilvl w:val="0"/>
          <w:numId w:val="2"/>
        </w:numPr>
        <w:rPr/>
      </w:pPr>
      <w:r>
        <w:rPr/>
        <w:t>20 VII</w:t>
        <w:tab/>
        <w:t>- na prośbę Wojewody Łódzkiego goszczono w Gminie doradcę Wojewody wraz z p. Mirosławem Tłokińskim. Omawiano możliwość realizacji międzynarodowej szkoły sportowej. Wskazano ewentualną lokalizację w gminie Nowosolna.</w:t>
        <w:br/>
        <w:t>Przeprowadzone zostały rozmowy z kandydatami na stanowisko d.s. Realizacji Strategii. Konkurs wygrała osoba, która będzie zatrudniona od 1 listopada b.r,</w:t>
      </w:r>
    </w:p>
    <w:p>
      <w:pPr>
        <w:pStyle w:val="Normal"/>
        <w:numPr>
          <w:ilvl w:val="0"/>
          <w:numId w:val="2"/>
        </w:numPr>
        <w:rPr/>
      </w:pPr>
      <w:r>
        <w:rPr/>
        <w:t>21 VII</w:t>
        <w:tab/>
        <w:t>- udział w Walnym Zebraniu członków Stowarzyszenia STER w ramach programu Leader +, które odbyło się w Andrespolu,</w:t>
      </w:r>
    </w:p>
    <w:p>
      <w:pPr>
        <w:pStyle w:val="Normal"/>
        <w:numPr>
          <w:ilvl w:val="0"/>
          <w:numId w:val="2"/>
        </w:numPr>
        <w:rPr/>
      </w:pPr>
      <w:r>
        <w:rPr/>
        <w:t>22 – 24 VII</w:t>
        <w:tab/>
        <w:t>- urlop wypoczynkowy,</w:t>
        <w:br/>
        <w:t>Udział w tych dniach w komisji konkursu Lider Polskiej Ekologii przeprowadzanego przez Ministerstwo Środowiska. Wizytowane były gminy Komorniki i Bolesławiec oraz powiat koniński,</w:t>
      </w:r>
    </w:p>
    <w:p>
      <w:pPr>
        <w:pStyle w:val="Normal"/>
        <w:numPr>
          <w:ilvl w:val="0"/>
          <w:numId w:val="2"/>
        </w:numPr>
        <w:rPr/>
      </w:pPr>
      <w:r>
        <w:rPr/>
        <w:t>27 VII</w:t>
        <w:tab/>
        <w:t>- spotkanie z pracownikami Urzędu Gminy, na którym omawiano bieżące sprawy, w tym remonty i inwestycje,</w:t>
      </w:r>
    </w:p>
    <w:p>
      <w:pPr>
        <w:pStyle w:val="Normal"/>
        <w:numPr>
          <w:ilvl w:val="0"/>
          <w:numId w:val="2"/>
        </w:numPr>
        <w:rPr/>
      </w:pPr>
      <w:r>
        <w:rPr/>
        <w:t>28 VII</w:t>
        <w:tab/>
        <w:t>- spotkanie z organizatorem gminnych dożynek, na którym omawiano sprawy organizacyjne związane z uroczystością, w tym projekt dofinansowania ze środków UE,</w:t>
      </w:r>
    </w:p>
    <w:p>
      <w:pPr>
        <w:pStyle w:val="Normal"/>
        <w:numPr>
          <w:ilvl w:val="0"/>
          <w:numId w:val="2"/>
        </w:numPr>
        <w:rPr/>
      </w:pPr>
      <w:r>
        <w:rPr/>
        <w:t>29 VII</w:t>
        <w:tab/>
        <w:t>- uzgodnienie realizacji remontu ul. Malwowej w Kalonce w ramach współfinansowania przedsięwzięcia przez mieszkańców. Uzgodniono, że kosztem Gminy będzie zakup materiałów, kostki brukowej, krawężników. Szacunkowa wysokość kosztów wynosi około 30 tys. zł. Planowane pokrycie kosztów z bieżącego utrzymania dróg. Planowane jest wspólne wykonanie 200 m drogi o szerokości 4m,</w:t>
        <w:br/>
        <w:t xml:space="preserve">Uczestnictwo w spotkaniu w świetlicy w Byszewach z ewentualnymi pracodawcami, na którym omawiano zamiar pomocy bezrobotnym z terenu naszej gminy, </w:t>
      </w:r>
    </w:p>
    <w:p>
      <w:pPr>
        <w:pStyle w:val="Normal"/>
        <w:numPr>
          <w:ilvl w:val="0"/>
          <w:numId w:val="2"/>
        </w:numPr>
        <w:rPr/>
      </w:pPr>
      <w:r>
        <w:rPr/>
        <w:t>30 VII</w:t>
        <w:tab/>
        <w:t>- spotkanie z firmą oferującą fotoradary. Jest intencja zamontowania fotoradarów przed szkołą w Starych Skoszewach,</w:t>
        <w:br/>
        <w:t xml:space="preserve">Omówienie realizacji inwestycji Gminno Parkowego Centrum Kultury i Ekologii </w:t>
        <w:br/>
        <w:t>w Plichtowie,</w:t>
      </w:r>
    </w:p>
    <w:p>
      <w:pPr>
        <w:pStyle w:val="Normal"/>
        <w:numPr>
          <w:ilvl w:val="0"/>
          <w:numId w:val="2"/>
        </w:numPr>
        <w:rPr/>
      </w:pPr>
      <w:r>
        <w:rPr/>
        <w:t>31 VII</w:t>
        <w:tab/>
        <w:t xml:space="preserve">- spotkanie z dyrektorem Agencji Nieruchomości Rolnych, na którym omawiano sprawę odbudowy dworku w Byszewach oraz drogi dojazdowej do pól </w:t>
        <w:br/>
        <w:t>w rejonie Moskwa- Laski,</w:t>
        <w:br/>
        <w:t>Omówienie tematu kontroli wewnętrznej z firmą przeprowadzającą audyt wewnętrzny w szkołach, ZGK i OPS,</w:t>
      </w:r>
    </w:p>
    <w:p>
      <w:pPr>
        <w:pStyle w:val="Normal"/>
        <w:numPr>
          <w:ilvl w:val="0"/>
          <w:numId w:val="2"/>
        </w:numPr>
        <w:rPr/>
      </w:pPr>
      <w:r>
        <w:rPr/>
        <w:t>01 VII</w:t>
        <w:tab/>
        <w:t>- udział w imprezie zorganizowanej przez mieszkańców Moskwy „Dzień pieroga”,</w:t>
      </w:r>
    </w:p>
    <w:p>
      <w:pPr>
        <w:pStyle w:val="Normal"/>
        <w:numPr>
          <w:ilvl w:val="0"/>
          <w:numId w:val="2"/>
        </w:numPr>
        <w:rPr/>
      </w:pPr>
      <w:r>
        <w:rPr/>
        <w:t>03 VIII</w:t>
        <w:tab/>
        <w:t>- rozmowy z przedstawicielami Regionalnej Organizacji Turystycznej w Łodzi. Przygotowywano rajd rowerowy w dniu 6 września w Wiączyniu,</w:t>
        <w:br/>
        <w:t>Spotkanie z właścicielami działki po części budowlanej w Kalonce. Sprawa dotyczy sporu wskutek dokonanego podziału,</w:t>
      </w:r>
    </w:p>
    <w:p>
      <w:pPr>
        <w:pStyle w:val="Normal"/>
        <w:numPr>
          <w:ilvl w:val="0"/>
          <w:numId w:val="2"/>
        </w:numPr>
        <w:rPr/>
      </w:pPr>
      <w:r>
        <w:rPr/>
        <w:t>04 VIII</w:t>
        <w:tab/>
        <w:t>- spotkanie z zainteresowanymi programem Ekonomii Społecznej,</w:t>
        <w:br/>
        <w:t>Spotkanie z firmą przeprowadzającą audyt wewnętrzny,</w:t>
        <w:br/>
        <w:t>Spotkanie z mieszkańcami w sprawie podziału nieruchomości,</w:t>
      </w:r>
    </w:p>
    <w:p>
      <w:pPr>
        <w:pStyle w:val="Normal"/>
        <w:numPr>
          <w:ilvl w:val="0"/>
          <w:numId w:val="2"/>
        </w:numPr>
        <w:rPr/>
      </w:pPr>
      <w:r>
        <w:rPr/>
        <w:t>05 VIII</w:t>
        <w:tab/>
        <w:t>- spotkanie z przedstawicielami Okręgowej Dyrekcji Lasów Państwowych w temacie drogi dojazdowej do posesji w Lipinach w kierunku miejsca Pamięci Narodowej w Lesie Wiączyńskim. Obecnie oczekiwana jest ostateczna decyzja Wojewody, który przysłał pismo, że sprawa jest w toku. Jeżeli sprawa się nie rozstrzygnie złożony zostanie wniosek o przejęcie drogi będącej obecnie duktem leśnym na drogę publiczną z pełnymi konsekwencjami t.j. wykupem,</w:t>
      </w:r>
    </w:p>
    <w:p>
      <w:pPr>
        <w:pStyle w:val="Normal"/>
        <w:numPr>
          <w:ilvl w:val="0"/>
          <w:numId w:val="2"/>
        </w:numPr>
        <w:rPr/>
      </w:pPr>
      <w:r>
        <w:rPr/>
        <w:t>06 VIII</w:t>
        <w:tab/>
        <w:t>- spotkanie z mieszkańcami Kalonki w sprawie oddania budynku do użytku,</w:t>
        <w:br/>
        <w:t>Wizyta w Urzędzie Gminy Komendanta Powiatowej Straży Pożarnej w Koluszkach wraz z druhami z OSP Lipiny w sprawie zakupu samochodu strażackiego,</w:t>
      </w:r>
    </w:p>
    <w:p>
      <w:pPr>
        <w:pStyle w:val="Normal"/>
        <w:numPr>
          <w:ilvl w:val="0"/>
          <w:numId w:val="2"/>
        </w:numPr>
        <w:rPr/>
      </w:pPr>
      <w:r>
        <w:rPr/>
        <w:t>07 VIII</w:t>
        <w:tab/>
        <w:t>- urlop wypoczynkowy,</w:t>
        <w:br/>
        <w:t>Wyjazd grupy sportowców na Słowację w ramach współpracy, który został zainicjowany przez przedsiębiorcę z gminy,</w:t>
      </w:r>
    </w:p>
    <w:p>
      <w:pPr>
        <w:pStyle w:val="Normal"/>
        <w:numPr>
          <w:ilvl w:val="0"/>
          <w:numId w:val="2"/>
        </w:numPr>
        <w:rPr/>
      </w:pPr>
      <w:r>
        <w:rPr/>
        <w:t>08-09 VIII</w:t>
        <w:tab/>
        <w:t>- uroczyste spotkania podczas pleneru malarskiego, który odbywał się w szkole w Starych Skoszewach,</w:t>
      </w:r>
    </w:p>
    <w:p>
      <w:pPr>
        <w:pStyle w:val="Normal"/>
        <w:numPr>
          <w:ilvl w:val="0"/>
          <w:numId w:val="2"/>
        </w:numPr>
        <w:rPr/>
      </w:pPr>
      <w:r>
        <w:rPr/>
        <w:t>10 VIII</w:t>
        <w:tab/>
        <w:t>- spotkanie z ewentualnym partnerem przygotowującym druk biuletynu informacyjnego- monitora informacyjnego samorządu lokalnego, zawierającego informacje o pracy Wójta, radnych, sołtysów, członków rad sołeckich oraz liderów organizacji pozarządowych. Przewidywany koszt jednego wydania 700 zł za 1.000 sztuk,</w:t>
      </w:r>
    </w:p>
    <w:p>
      <w:pPr>
        <w:pStyle w:val="Normal"/>
        <w:numPr>
          <w:ilvl w:val="0"/>
          <w:numId w:val="2"/>
        </w:numPr>
        <w:rPr/>
      </w:pPr>
      <w:r>
        <w:rPr/>
        <w:t>11 VIII</w:t>
        <w:tab/>
        <w:t>- spotkania z mieszkańcami gminy w ramach przyjęć interesantów,</w:t>
      </w:r>
    </w:p>
    <w:p>
      <w:pPr>
        <w:pStyle w:val="Normal"/>
        <w:numPr>
          <w:ilvl w:val="0"/>
          <w:numId w:val="2"/>
        </w:numPr>
        <w:rPr/>
      </w:pPr>
      <w:r>
        <w:rPr/>
        <w:t>12 VIII</w:t>
        <w:tab/>
        <w:t>- urlop wypoczynkowy,</w:t>
        <w:br/>
        <w:t>Udział w pracach komisji konkursu Lider Polskiej Ekologii. Z ramienia Związku Gmin Wiejskich R.P. przeprowadzone zostały rozmowy z pracownikami Ministerstwa o subwencji środowiskowej, która pozwalałaby na równy rozwój samorządów lokalnych, położonych w strefach ekonomicznych i na terenach chronionych,</w:t>
      </w:r>
    </w:p>
    <w:p>
      <w:pPr>
        <w:pStyle w:val="Normal"/>
        <w:numPr>
          <w:ilvl w:val="0"/>
          <w:numId w:val="2"/>
        </w:numPr>
        <w:rPr/>
      </w:pPr>
      <w:r>
        <w:rPr/>
        <w:t>13 VIII</w:t>
        <w:tab/>
        <w:t>- spotkanie z mieszkańcami sołectwa Kopanka w sprawie poprawy stanu dróg w Wódce. Zaproponowano współfinansowanie przedsięwzięcia,</w:t>
      </w:r>
    </w:p>
    <w:p>
      <w:pPr>
        <w:pStyle w:val="Normal"/>
        <w:numPr>
          <w:ilvl w:val="0"/>
          <w:numId w:val="2"/>
        </w:numPr>
        <w:rPr/>
      </w:pPr>
      <w:r>
        <w:rPr/>
        <w:t>14 VIII</w:t>
        <w:tab/>
        <w:t xml:space="preserve">- wizytacja terenu gminy pod kątem oceny stanu dróg i poboczy </w:t>
        <w:br/>
        <w:t>w sołectwach. Przygotowania do złożenia wniosku w ramach Narodowego Programu Budowy Dróg Lokalnych o dofinansowanie 50%,</w:t>
      </w:r>
    </w:p>
    <w:p>
      <w:pPr>
        <w:pStyle w:val="Normal"/>
        <w:numPr>
          <w:ilvl w:val="0"/>
          <w:numId w:val="2"/>
        </w:numPr>
        <w:rPr/>
      </w:pPr>
      <w:r>
        <w:rPr/>
        <w:t>15 VIII</w:t>
        <w:tab/>
        <w:t>- udział w uroczystościach odpustowych w Sanktuarium w Starych Skoszewach,</w:t>
      </w:r>
    </w:p>
    <w:p>
      <w:pPr>
        <w:pStyle w:val="Normal"/>
        <w:numPr>
          <w:ilvl w:val="0"/>
          <w:numId w:val="2"/>
        </w:numPr>
        <w:rPr/>
      </w:pPr>
      <w:r>
        <w:rPr/>
        <w:t>17 VIII</w:t>
        <w:tab/>
        <w:t>- przygotowania wraz z pracownikami informacji na wspólne posiedzenie komisji,</w:t>
      </w:r>
    </w:p>
    <w:p>
      <w:pPr>
        <w:pStyle w:val="Normal"/>
        <w:numPr>
          <w:ilvl w:val="0"/>
          <w:numId w:val="2"/>
        </w:numPr>
        <w:rPr/>
      </w:pPr>
      <w:r>
        <w:rPr/>
        <w:t>18 VIII</w:t>
        <w:tab/>
        <w:t>- spotkanie z przedstawicielem przedsiębiorców z gminy, na którym omawiano powołanie grupy chcącej bliżej uczestniczyć w przedsięwzięciach Gminy,</w:t>
        <w:br/>
        <w:t>Rozstrzygnięcie przetargu na remont dróg w Dąbrówce i Moskwie,</w:t>
        <w:br/>
        <w:t>Udział w zebraniu wiejskim w Grabinie, którego tematem był fundusz sołecki oraz sprawy różne,</w:t>
      </w:r>
    </w:p>
    <w:p>
      <w:pPr>
        <w:pStyle w:val="Normal"/>
        <w:numPr>
          <w:ilvl w:val="0"/>
          <w:numId w:val="2"/>
        </w:numPr>
        <w:rPr/>
      </w:pPr>
      <w:r>
        <w:rPr/>
        <w:t>19 VIII</w:t>
        <w:tab/>
        <w:t>- urlop wypoczynkowy,</w:t>
        <w:br/>
        <w:t>Udział w Radzie Polskiej Organizacji Turystycznej w Warszawie,</w:t>
      </w:r>
    </w:p>
    <w:p>
      <w:pPr>
        <w:pStyle w:val="Normal"/>
        <w:numPr>
          <w:ilvl w:val="0"/>
          <w:numId w:val="2"/>
        </w:numPr>
        <w:rPr/>
      </w:pPr>
      <w:r>
        <w:rPr/>
        <w:t>20 VIII</w:t>
        <w:tab/>
        <w:t>- spotkanie kierownictwa Gminy z konsultantem. Omawiano sprawy szkolenia i wprowadzenia norm jakości ISO w Urzędzie Gminy. Jest możliwość skorzystania ze środków UE i wprowadzenia ISO w obszarach metropolitarnych. Koszt przedsięwzięcia-około 30 tys. zł,</w:t>
      </w:r>
    </w:p>
    <w:p>
      <w:pPr>
        <w:pStyle w:val="Normal"/>
        <w:numPr>
          <w:ilvl w:val="0"/>
          <w:numId w:val="2"/>
        </w:numPr>
        <w:rPr/>
      </w:pPr>
      <w:r>
        <w:rPr/>
        <w:t>21 VIII</w:t>
        <w:tab/>
        <w:t>- udział w zebraniu organizacyjnym dożynek gminnych,</w:t>
        <w:br/>
        <w:t>Przygotowanie materiałów do wniosku o środki unijne w ramach Narodowego Programu Budowy Dróg Lokalnych,</w:t>
      </w:r>
    </w:p>
    <w:p>
      <w:pPr>
        <w:pStyle w:val="Normal"/>
        <w:numPr>
          <w:ilvl w:val="0"/>
          <w:numId w:val="2"/>
        </w:numPr>
        <w:rPr/>
      </w:pPr>
      <w:r>
        <w:rPr/>
        <w:t>24 VIII</w:t>
        <w:tab/>
        <w:t>- spotkanie z Prezesem instytucji współuczestniczącej w programie wprowadzania ISO w U.G,</w:t>
        <w:br/>
        <w:t>Uczestnictwo w zebraniu wiejskim w Plichtowie,</w:t>
      </w:r>
    </w:p>
    <w:p>
      <w:pPr>
        <w:pStyle w:val="Normal"/>
        <w:numPr>
          <w:ilvl w:val="0"/>
          <w:numId w:val="2"/>
        </w:numPr>
        <w:rPr/>
      </w:pPr>
      <w:r>
        <w:rPr/>
        <w:t>25 VIII</w:t>
        <w:tab/>
        <w:t>- udział posiedzeniu Zarządu Związku Gmin Wiejskich R.P,</w:t>
      </w:r>
    </w:p>
    <w:p>
      <w:pPr>
        <w:pStyle w:val="Normal"/>
        <w:numPr>
          <w:ilvl w:val="0"/>
          <w:numId w:val="2"/>
        </w:numPr>
        <w:rPr/>
      </w:pPr>
      <w:r>
        <w:rPr/>
        <w:t>26 VIII</w:t>
        <w:tab/>
        <w:t>- prace w komisji oceniającej I etap Gminnego Turnieju Sołectw,</w:t>
        <w:br/>
        <w:t>Udział w zebraniu wiejskim w Teolinie,</w:t>
      </w:r>
    </w:p>
    <w:p>
      <w:pPr>
        <w:pStyle w:val="Normal"/>
        <w:numPr>
          <w:ilvl w:val="0"/>
          <w:numId w:val="2"/>
        </w:numPr>
        <w:rPr/>
      </w:pPr>
      <w:r>
        <w:rPr/>
        <w:t>27 VIII</w:t>
        <w:tab/>
        <w:t>- udział we wspólnym posiedzeniu komisji Rady Gminy, podczas którego omawiane były sprawy wniesione pod obrady dzisiejszej sesji,</w:t>
      </w:r>
    </w:p>
    <w:p>
      <w:pPr>
        <w:pStyle w:val="Normal"/>
        <w:numPr>
          <w:ilvl w:val="0"/>
          <w:numId w:val="2"/>
        </w:numPr>
        <w:rPr/>
      </w:pPr>
      <w:r>
        <w:rPr/>
        <w:t>28 VIII</w:t>
        <w:tab/>
        <w:t>- spotkanie z przedstawicielami firmy przygotowującej studium wykonalności do wniosku o dofinansowanie ze środków unijnych zakupu samochodu strażackiego dla OSP Lipiny,</w:t>
      </w:r>
    </w:p>
    <w:p>
      <w:pPr>
        <w:pStyle w:val="Normal"/>
        <w:numPr>
          <w:ilvl w:val="0"/>
          <w:numId w:val="2"/>
        </w:numPr>
        <w:rPr/>
      </w:pPr>
      <w:r>
        <w:rPr/>
        <w:t>30 VIII</w:t>
        <w:tab/>
        <w:t>- uczestnictwo w meczu piłkarskim drużyny z Lipin, która po raz pierwszy wystartowała   w rozgrywkach klasy B,</w:t>
        <w:br/>
        <w:t>Uroczystości dożynkowe w Byszewach,</w:t>
      </w:r>
    </w:p>
    <w:p>
      <w:pPr>
        <w:pStyle w:val="Normal"/>
        <w:numPr>
          <w:ilvl w:val="0"/>
          <w:numId w:val="2"/>
        </w:numPr>
        <w:rPr/>
      </w:pPr>
      <w:r>
        <w:rPr/>
        <w:t>31 VIII</w:t>
        <w:tab/>
        <w:t>- przygotowania materiałów na sesję Rady Gminy,</w:t>
        <w:br/>
        <w:t>Spotkanie z organizatorami Dożynek w sprawie rozliczania środków finansowych UE przeznaczonych na organizację tej imprezy,</w:t>
      </w:r>
    </w:p>
    <w:p>
      <w:pPr>
        <w:pStyle w:val="Normal"/>
        <w:numPr>
          <w:ilvl w:val="0"/>
          <w:numId w:val="2"/>
        </w:numPr>
        <w:rPr/>
      </w:pPr>
      <w:r>
        <w:rPr/>
        <w:t>01 IX</w:t>
        <w:tab/>
        <w:t>- udział w uroczystościach związanych z rozpoczęciem Roku Szkolnego 2009/10,</w:t>
        <w:br/>
        <w:t>Złożenie kwiatów na Grobach Żołnierskich w Starych Skoszewach i w Lesie Wiączyńskim, przy Warcie Honorowej wystawionej przez harcerzy z Komendy Hufca w Zgierzu. W uroczystościach brali udział Przewodniczący Rady Gminy, ksiądz proboszcz oraz grupa mieszkańców i dzieci,</w:t>
      </w:r>
    </w:p>
    <w:p>
      <w:pPr>
        <w:pStyle w:val="Normal"/>
        <w:numPr>
          <w:ilvl w:val="0"/>
          <w:numId w:val="2"/>
        </w:numPr>
        <w:rPr/>
      </w:pPr>
      <w:r>
        <w:rPr/>
        <w:t>02 IX</w:t>
        <w:tab/>
        <w:t>- spotkanie w Urzędzie M. Łodzi z p. Maciaszczyk- Wiceprezydentem Miasta w sprawie wspólnego wniosku do programu Budowy Dróg Lokalnych na 2011 rok,</w:t>
        <w:br/>
        <w:t>Omawiano sprawę komunikacji MPK do Grabiny oraz kanalizacji gminy Nowosolna,</w:t>
        <w:br/>
        <w:t xml:space="preserve">W sprawie komunikacji zostało przygotowane pismo do dyrektora Zarządu Dróg i Transportu w Łodzi o rozważenie możliwości podpisania kolejnego aneksu na porozumienie. Po spotkaniu w Grabinie zostało wniesiony wniosek o 5 kursów. </w:t>
        <w:br/>
        <w:t xml:space="preserve">Z rozmów z dyrektorem wynika intencja dodatkowego kursu z Kalonki do Rynku Nowosolna i dalej przesiadka. Prośba do społeczności lokalnej o włączenie się wraz </w:t>
        <w:br/>
        <w:t>ze społecznością ul. Grabińskiej do  realizacji naszego przedsięwzięcia,</w:t>
        <w:br/>
        <w:t>Omawiano sprawy programu z PROW-u,</w:t>
      </w:r>
    </w:p>
    <w:p>
      <w:pPr>
        <w:pStyle w:val="Normal"/>
        <w:numPr>
          <w:ilvl w:val="0"/>
          <w:numId w:val="2"/>
        </w:numPr>
        <w:rPr/>
      </w:pPr>
      <w:r>
        <w:rPr/>
        <w:t>03 IX</w:t>
        <w:tab/>
        <w:t xml:space="preserve">- spotkanie z prezesem Uczniowskiego Parafialnego Klubu Sportowego </w:t>
        <w:br/>
        <w:t>w Kalonce w sprawie dzierżawy budynku komunalnego, gdzie obecnie znajduje się Kaplica w Kalonce,</w:t>
        <w:br/>
        <w:t>Załatwianie indywidualnych spraw mieszkańców gminy,</w:t>
      </w:r>
    </w:p>
    <w:p>
      <w:pPr>
        <w:pStyle w:val="Normal"/>
        <w:numPr>
          <w:ilvl w:val="0"/>
          <w:numId w:val="2"/>
        </w:numPr>
        <w:rPr/>
      </w:pPr>
      <w:r>
        <w:rPr/>
        <w:t>04 IX</w:t>
        <w:tab/>
        <w:t>- udział w uroczystym spotkaniu z okazji 90-lecia Województwa Łódzkiego, które odbyło się w Filharmonii Łódzkiej,</w:t>
      </w:r>
    </w:p>
    <w:p>
      <w:pPr>
        <w:pStyle w:val="Normal"/>
        <w:numPr>
          <w:ilvl w:val="0"/>
          <w:numId w:val="2"/>
        </w:numPr>
        <w:rPr/>
      </w:pPr>
      <w:r>
        <w:rPr/>
        <w:t>05 IX</w:t>
        <w:tab/>
        <w:t>- udział na zaproszenie Marszałka Województwa Łódzkiego w spotkaniu wójtów, burmistrzów i prezydentów na tzw „Śniadaniu u Marszałka”,</w:t>
        <w:br/>
        <w:t>Udział w Jarmarku Województwa Łódzkiego, podczas którego wystawione było stoisko gminne i występowały trzy zespoły śpiewacze z naszej gminy Byszewianie, Kalonka i Wiączynianka,</w:t>
      </w:r>
    </w:p>
    <w:p>
      <w:pPr>
        <w:pStyle w:val="Normal"/>
        <w:numPr>
          <w:ilvl w:val="0"/>
          <w:numId w:val="2"/>
        </w:numPr>
        <w:rPr/>
      </w:pPr>
      <w:r>
        <w:rPr/>
        <w:t>06 IX</w:t>
        <w:tab/>
        <w:t>- udział w rajdzie rowerowym na orientację w Wiączyniu Dolnym.</w:t>
      </w:r>
    </w:p>
    <w:p>
      <w:pPr>
        <w:pStyle w:val="Normal"/>
        <w:rPr/>
      </w:pPr>
      <w:r>
        <w:rPr/>
        <w:t>Następnie Wójt przedstawił informację o zaległościach z tytułu podatków i opłat lokalnych (załącznik nr 3/1 i 3/2).</w:t>
      </w:r>
    </w:p>
    <w:p>
      <w:pPr>
        <w:pStyle w:val="Normal"/>
        <w:rPr/>
      </w:pPr>
      <w:r>
        <w:rPr/>
        <w:t>Przewodniczący Rady zapytał czy są pytania do przedstawionej informacji Wójta.</w:t>
      </w:r>
    </w:p>
    <w:p>
      <w:pPr>
        <w:pStyle w:val="Normal"/>
        <w:rPr/>
      </w:pPr>
      <w:r>
        <w:rPr/>
        <w:t>Radny Jackiewicz zapytał w jaki sposób doszło do przedawnienia wierzytelności.</w:t>
        <w:br/>
        <w:t xml:space="preserve">Wójt udzielił odpowiedzi- brak możliwości ściągnięcia, kilka spraw, tytułów, kilka spotkań nie dało rezultatu. Urząd Skarbowy był bezsilny i Urząd Gminy również. Było podejrzenie, </w:t>
        <w:br/>
        <w:t xml:space="preserve">że dłużnik posiada lokal przydzielony albo zapisany testamentem. Sąd nie ujawnił testamentu. W związku z tym Gmina przejęła to mieszkanie na własność. Jest to zabezpieczenie Gminy </w:t>
        <w:br/>
        <w:t xml:space="preserve">w związku z przewidywaniem, że jest to własnością dłużnika. Pan, który był dzierżawcą </w:t>
        <w:br/>
        <w:t xml:space="preserve">w Byszewach nie był w stanie spłacić długu. Procedury prawne, sądowe są takie, że nie ujawnił testamentu. Sąd postanowił wobec braku testamentu  o przekazaniu lokalu Gminie </w:t>
        <w:br/>
        <w:t xml:space="preserve">po zmarłej osobie, gdzie było domniemanie, że zapisała ten lokal dłużnikowi. Było dokładne, wieloletnie dochodzenie i nie można było nic zrobić. Zadłużenie wynosi około 70 tys. zł. Należność główna, to około 10-15 tys. zł, plus odsetki, co było spowodowane, że były okresy marznięcia upraw i były trudności w spłacie podatku rolnego. Dłużnik różnie się zachowywał. Niestety nie było intencji umorzenia i pozbawiony jakichkolwiek dochodów, po rozpoznaniu </w:t>
        <w:br/>
        <w:t>i konsultacjach z częścią radnych nie została należność umorzona i została przedawniona.</w:t>
      </w:r>
    </w:p>
    <w:p>
      <w:pPr>
        <w:pStyle w:val="Normal"/>
        <w:rPr/>
      </w:pPr>
      <w:r>
        <w:rPr/>
        <w:t>Radny Szcześniak- poprosił Wójta o podanie więcej szczegółów na temat komunikacji przez Grabinę. Zapytał w jakim kierunku powinny zmierzać działania, ponieważ dotychczas Zarząd Dróg narzucał kolejne warunki. Czy zapadły konkretne ustalenia?</w:t>
      </w:r>
    </w:p>
    <w:p>
      <w:pPr>
        <w:pStyle w:val="Normal"/>
        <w:rPr/>
      </w:pPr>
      <w:r>
        <w:rPr/>
        <w:t xml:space="preserve">Wójt odpowiedział- umówi się z przedstawicielem MPK i osobiście weźmie udział </w:t>
        <w:br/>
        <w:t>w przejechaniu trasy. Wójt rozumie, że społeczności Grabiny, Kalonki i ul. Grabińskiej będą ze sobą współdziałać przy realizacji zadania. Intencją jest, żeby znaleźć środki finansowe na uruchomienie 5 kursów a każdy kilometr kosztuje około 3 zł dofinansowania ze strony Gminy. Czas remontu ulicy Lipowej zostanie wykorzystany na dyskusję.</w:t>
      </w:r>
    </w:p>
    <w:p>
      <w:pPr>
        <w:pStyle w:val="Normal"/>
        <w:rPr/>
      </w:pPr>
      <w:r>
        <w:rPr/>
        <w:t>Radny Szcześniak zapytał czy w tej chwili jest możliwość, żeby społeczność lokalna mogła się spotkać z dyrektorem Zarządu Dróg, z MPK i wspomóc działania.</w:t>
      </w:r>
    </w:p>
    <w:p>
      <w:pPr>
        <w:pStyle w:val="Normal"/>
        <w:rPr/>
      </w:pPr>
      <w:r>
        <w:rPr/>
        <w:t xml:space="preserve">Wójt odpowiedział, że powinniśmy nauczyć się zarządzania w trudnych sytuacjach, </w:t>
        <w:br/>
        <w:t xml:space="preserve">w kryzysie. Wójt zwracając się do mieszkańców ul. Grabińskiej, żeby nie dopuścili </w:t>
        <w:br/>
        <w:t xml:space="preserve">do sytuacji uznania złego stanu technicznego nawierzchni, zwracając się do mieszkańców Grabiny, żeby żądali wytycznych jak zmienić tzw „eskę” w Bukowcu oczekuje działań i nie wstrzymywania uruchomienia transportu. Od radnych również to zależy, ponieważ </w:t>
        <w:br/>
        <w:t>w budżecie należy zabezpieczyć 20-30 tys. zł na uruchomienie tej linii.</w:t>
      </w:r>
    </w:p>
    <w:p>
      <w:pPr>
        <w:pStyle w:val="Normal"/>
        <w:rPr/>
      </w:pPr>
      <w:r>
        <w:rPr/>
        <w:t xml:space="preserve">- Przewodniczący Rady zabrał głos- rozumie, że Wójt się zwrócił do mieszkańców o aktywne włączenie się i radny Szcześniak to właśnie robi. Najpierw należy dać możliwość, żeby te autobusy mogły jeździć i żeby nie okazało się, że mamy przystanki autobusowe a nie mamy autobusów. Sprawa uruchomienia linii autobusowej jest dyskutowana od dłuższego czasu </w:t>
        <w:br/>
        <w:t>a obecnie Wójt apeluje do radnych o zabezpieczenie na to środków w budżecie. Radni będą się nad tym zastanawiać w momencie, gdy te kursy będą realne do uruchomienia. Przewodniczący zaproponował zorganizowanie spotkania i ustalenia na nim jaką drogę wybrać.</w:t>
      </w:r>
    </w:p>
    <w:p>
      <w:pPr>
        <w:pStyle w:val="Normal"/>
        <w:rPr/>
      </w:pPr>
      <w:r>
        <w:rPr/>
        <w:t>- Wójt zwrócił się do Przewodniczącego, radnych i radnego Szcześniaka- na zebraniu mówił, żeby nie tracić czasu dopóki ulica Lipowa nie zostanie zrobiona. Wskazania w budżecie nie należą do Wójta i tak długo będzie apelował do mieszkańców i radnych, żeby mógł puścić te kursy. Można mówić, że jest zadanie do realizacji. Dwa lata nie realizować, bo MPK nie chce przez Janów puścić kursów i różne były opinie o stanie ul. Grabińskiej. Jeżeli Wójt jest posądzany o  złą realizację wniosków i zadań, to przyjmuje to z pokorą ale nie przyjmuje jako swojej winy.</w:t>
      </w:r>
    </w:p>
    <w:p>
      <w:pPr>
        <w:pStyle w:val="Normal"/>
        <w:rPr/>
      </w:pPr>
      <w:r>
        <w:rPr/>
        <w:t>- Radny Szcześniak zwrócił się do Wójta- na zebraniu to właśnie radny prosił Wójta, żeby nie tracić czasu i zacząć rozmowy z MPK i Zarządem Dróg na temat szczegółów uruchomienia komunikacji. Drugą sprawą jest to, że owszem mieszkańcy mogą się włączyć ale powstaje pytanie, w którym momencie i w jaki sposób. Radny nie odbiera, że jest to zła intencja Wójta w kierunku załatwienia sprawy a wręcz odwrotnie- to właśnie MPK i Zarząd Dróg robi utrudnienia. Radny uważa, żeby wyjść z inicjatywą utworzenia zespołu osób zaangażowanych w temat do koordynacji tej sprawy i zadeklarował swój udział.</w:t>
      </w:r>
    </w:p>
    <w:p>
      <w:pPr>
        <w:pStyle w:val="Normal"/>
        <w:rPr/>
      </w:pPr>
      <w:r>
        <w:rPr/>
        <w:t xml:space="preserve"> </w:t>
      </w:r>
      <w:r>
        <w:rPr/>
        <w:t xml:space="preserve">-Przewodniczący podsumowując dyskusję w tym temacie powiedział, że problem komunikacji Grabiny z Nowosolną jest priorytetowy. Zadeklarował również swój udział </w:t>
        <w:br/>
        <w:t>w spotkaniu w tej sprawie.</w:t>
      </w:r>
    </w:p>
    <w:p>
      <w:pPr>
        <w:pStyle w:val="Normal"/>
        <w:rPr/>
      </w:pPr>
      <w:r>
        <w:rPr/>
        <w:t>Przewodniczący Rady zwrócił się do Wójta odnośnie przedstawionych w informacji spraw dotyczących Kalonki- chciałby wiedzieć jaki jest stan realizacji chodnika w Kalonce. Chciałby mieć wgląd do projektu. Zapytał jaki jest dalszy tok postępowania przy realizacji tej inwestycji. Poprosił o pisemną odpowiedź na zadane pytania.</w:t>
        <w:br/>
        <w:t xml:space="preserve">Następnie Przewodniczący zapytał o wnioski ze spotkania Leadera+ i czy jest prawdą, </w:t>
        <w:br/>
        <w:t>że istnieje możliwość pozyskania środków unijnych na budowę przyłączy abonenckich z tego programu.</w:t>
        <w:br/>
        <w:t>Przewodniczący powiedział, że oczekuje również odpowiedzi na pytanie w sprawie szerokopasmowego dostępu do Internetu.</w:t>
        <w:br/>
        <w:t xml:space="preserve">Przypomniał o zaległym temacie – informacji o stanie realizacji inwestycji. Poinformował, </w:t>
        <w:br/>
        <w:t>że wpłynęło pismo radnego Jackiewicza i przedstawił jego treść (załącznik nr 4 do protokołu).</w:t>
        <w:br/>
        <w:t>W nawiązaniu do remontu ul. Malwowej w Kalonce /</w:t>
      </w:r>
      <w:r>
        <w:rPr>
          <w:i/>
        </w:rPr>
        <w:t>inicjatywa mieszkańców do współfinansowania przedsięwzięcia</w:t>
      </w:r>
      <w:r>
        <w:rPr/>
        <w:t xml:space="preserve">/  przypomniał, że na zebraniu sołeckim </w:t>
        <w:br/>
        <w:t xml:space="preserve">w Kalonce padło pytanie w sprawie stworzenia procedur porozumień między mieszkańcami </w:t>
        <w:br/>
        <w:t xml:space="preserve">a Gminą. Jako radny z tego okręgu chciałby mieć informację o tego typu spotkaniach. </w:t>
        <w:br/>
        <w:t xml:space="preserve">Jest cały „za” przeznaczeniem 30 tys. zł w budżecie, z bieżącego utrzymania dróg na ten cel. </w:t>
        <w:br/>
        <w:t xml:space="preserve">Następnie nawiązał do spotkania Wójta w sprawie fotoradarów- chciałby aby dalsze postępowanie w sprawie umieszczenia fotoradarów było uzgodnione z Radą. </w:t>
        <w:br/>
        <w:t xml:space="preserve">Na posiedzeniu komisji był wniosek w sprawie możliwości odzyskania pieniędzy </w:t>
        <w:br/>
        <w:t>z mandatów.</w:t>
        <w:br/>
        <w:t>Odniósł się do zamiaru wydawania monitora samorządowego- uważa, że jest to bardzo cenna rzecz, ponieważ ukaże się nowa gazeta. Sensownym byłoby wydawanie jej po każdej sesji. Przy 10 wydaniach rocznie koszt wyniósłby 7 tys. zł. Zapytał, co z pieniędzmi przekazanymi na gazetę „Na Wzniesieniach”. Ideą przekazania środków budżetowych na jej wydawanie była informacja. Są pewne wątpliwości czy gazeta „Na Wzniesieniach” pełni funkcję informacyjną.</w:t>
        <w:br/>
        <w:t xml:space="preserve">Przewodniczący zwrócił się do obecnej na sesji p. Rózgi- redaktorki gazety „Co u nas” –chciałby aby informacje podawane w tej gazecie były podawane zgodnie z faktami. Nawiązał do zamieszczonej informacji o podjęciu uchwały w sprawie zmiany studium i planu zagospodarowania, która była błędna, ponieważ uchwała, która została podjęta była uchwałą o nieaktualności studium. Przewodniczący zgadza się z informacją, że informacja zamieszczona w Internecie na temat tej uchwały nie była pełna i będzie rozmawiał </w:t>
        <w:br/>
        <w:t>z Sekretarzem.</w:t>
        <w:br/>
        <w:t>Następnie Przewodniczący zapytał, co daje Gminie wprowadzenie ISO. Chciałby ten temat wprowadzić na komisje.</w:t>
        <w:br/>
        <w:t xml:space="preserve">Odnosząc się do przejęcia mieszkania zapytał czy mieszkanie to nie mogłoby posłużyć jako rozwiązanie problemu mieszkań nauczycielskich w szkole w Lipinach. </w:t>
        <w:br/>
        <w:t>Przewodniczący prosi o potraktowanie jego wypowiedzi jako sygnałów i nie oczekuje odpowiedzi w tej chwili.</w:t>
      </w:r>
    </w:p>
    <w:p>
      <w:pPr>
        <w:pStyle w:val="Normal"/>
        <w:rPr/>
      </w:pPr>
      <w:r>
        <w:rPr/>
        <w:t>Radny Jackiewicz zapytał Wójta jak widzi korelację dwóch pism- tego biuletynu i czasopisma „Na Wniesieniach”. Uważa, że trzeba z czegoś zrezygnować. Problem dotyczy kosztów, dlatego że czasopismo „Na Wzniesieniach”, gdzie były publikacje, Rada Gminy podjęła uchwałę, często nie większością. Takie zapisy nie mają mieć prawa miejsca, jeżeli ktokolwiek w tym zakresie pisał z kierownictwa Gminy. Jeżeli będzie biuletyn- on w zasadzie nie zmienia istoty sprawy, co do tego, żeby informacja była rzetelna i wiarygodna. Radny uważa, że czasopismo „Na Wzniesieniach”, które kosztuje już Gminę kilkanaście tysięcy złotych powinno być zlikwidowane. Nie stać nas na taką rozrzutność. Ewentualnie, gdy Wójt chce połączyć biuletyn, w którym będą informacje dotyczące podatków, pozostałych rzeczy, budżetu. Nie ma sensu funkcjonowanie dwóch wydawnictw- biuletynu i czasopisma „Na Wzniesieniach”.</w:t>
      </w:r>
    </w:p>
    <w:p>
      <w:pPr>
        <w:pStyle w:val="Normal"/>
        <w:rPr/>
      </w:pPr>
      <w:r>
        <w:rPr/>
        <w:t xml:space="preserve">Wójt odpowiedział radnemu Jackiewiczowi- nie będzie likwidował tego, czego nie zakładał. Podziękował z całego serca i duszy, że takie pismo „Na Wzniesieniach”- pismo mieszkańców gminy Nowosolna jest i chętnie będzie wspomagał i zamieszczał  informacje organu wykonawczego i uchwałodawczego Rady Gminy. Wójt chętnie będzie wnosił do budżetu </w:t>
        <w:br/>
        <w:t>o dofinansowanie, jeżeli taka intencja będzie przedstawicieli mieszkańców gminy Nowosolna w osobach radnych, to zrozumienie samorządu będzie już kompletne. Może być zlikwidowana dopłata, jeżeli nie będzie zezwolenia od Rady Gminy.</w:t>
      </w:r>
    </w:p>
    <w:p>
      <w:pPr>
        <w:pStyle w:val="Normal"/>
        <w:rPr/>
      </w:pPr>
      <w:r>
        <w:rPr/>
        <w:t>Przewodniczący - uważa, że radny Jackiewicz nie chce likwidować gazety.</w:t>
      </w:r>
    </w:p>
    <w:p>
      <w:pPr>
        <w:pStyle w:val="Normal"/>
        <w:rPr/>
      </w:pPr>
      <w:r>
        <w:rPr/>
        <w:t xml:space="preserve">Radny Jackiewicz- jeżeli pismo, które wydaje p. Zofia Rózga jest samofinansujące się a nam brakuje na świadczenia socjalne. W związku z tym Gmina przeznaczyła dotację do czasopisma kilkanaście tys. zł, to może to czasopismo mieszkańców też będzie formą samofinansowania, bowiem drugi projekt biuletynu, który ma wyjść i dodatkowe koszty, które Wójt wprowadza jedne i kolejne. Natomiast brakuje nam na problemy związane </w:t>
        <w:br/>
        <w:t>z pomocą społeczną.</w:t>
      </w:r>
    </w:p>
    <w:p>
      <w:pPr>
        <w:pStyle w:val="Normal"/>
        <w:rPr/>
      </w:pPr>
      <w:r>
        <w:rPr/>
        <w:t xml:space="preserve">Przewodniczący zamykając dyskusję powiedział, że w swoim czasie złożył interpelację dotyczącą anektowania umowy gazety „Na Wzniesieniach”. Prosił o treść umowy. Dostał ją teraz. Zapozna się z jej treścią i wtedy będzie wnioskował o ograniczenie albo nie dotowanie gazety „Na Wzniesieniach”. W odczuciu Przewodniczącego obowiązywała umowa na 10 wydań. W umowie zawartej 27 lutego są wyszczególnione tylko 4 wydania. Przewodniczący złoży zapytania w tym temacie na piśmie. </w:t>
        <w:br/>
        <w:t>Na tym Przewodniczący zakończył dyskusję i ogłosił 10 minut przerwy.</w:t>
      </w:r>
    </w:p>
    <w:p>
      <w:pPr>
        <w:pStyle w:val="Normal"/>
        <w:rPr/>
      </w:pPr>
      <w:r>
        <w:rPr/>
      </w:r>
    </w:p>
    <w:p>
      <w:pPr>
        <w:pStyle w:val="Normal"/>
        <w:rPr/>
      </w:pPr>
      <w:r>
        <w:rPr/>
        <w:t>Ad. 1. 6.</w:t>
      </w:r>
    </w:p>
    <w:p>
      <w:pPr>
        <w:pStyle w:val="Normal"/>
        <w:rPr/>
      </w:pPr>
      <w:r>
        <w:rPr/>
        <w:t>Wójt przedstawił informację o sposobie załatwienia interpelacji i wolnych wniosków zgłoszonych na poprzedniej sesji:</w:t>
      </w:r>
    </w:p>
    <w:p>
      <w:pPr>
        <w:pStyle w:val="Normal"/>
        <w:tabs>
          <w:tab w:val="clear" w:pos="720"/>
          <w:tab w:val="left" w:pos="0" w:leader="none"/>
        </w:tabs>
        <w:rPr/>
      </w:pPr>
      <w:r>
        <w:rPr>
          <w:i/>
        </w:rPr>
        <w:t>Data rozpoczęcia inwestycji ulicy Leśnej i Lipowej w Grabinie-</w:t>
        <w:br/>
        <w:t>- na jakim etapie są uzgodnienia z MPK i Zarządem Dróg dotyczące kursowania autobusu MPK,</w:t>
        <w:br/>
        <w:t>- czy data 1 września, czyli rozpoczęcia roku szkolnego będzie datą realna uczęszczania autobusu ulicą Lipową.</w:t>
        <w:br/>
      </w:r>
      <w:r>
        <w:rPr/>
        <w:t>Wójt powiedział, że odnośnie ulicy Leśnej i Lipowej już dziś informował. Przekaże radnemu umowę z firmą, która ma realizować zadanie.</w:t>
        <w:br/>
        <w:t>O uruchomieniu linii autobusowej Wójt informował w sprawozdaniu.</w:t>
      </w:r>
    </w:p>
    <w:p>
      <w:pPr>
        <w:pStyle w:val="Normal"/>
        <w:rPr/>
      </w:pPr>
      <w:r>
        <w:rPr>
          <w:i/>
        </w:rPr>
        <w:t xml:space="preserve">Chodnik w Kalonce – jakie jest zaawansowanie w realizacji tej inwestycji - </w:t>
        <w:br/>
        <w:t>Przygotowanie informacji o stanie zaawansowania realizacji inwestycji</w:t>
      </w:r>
      <w:r>
        <w:rPr/>
        <w:t xml:space="preserve">- na budowę chodnika w Kalonce przeznaczone jest w tegorocznym budżecie 80 tys. zł. W umowie również jest wyszczególniona kwota na realizację. Jeżeli radny Markiewicz nie zapoznał się z umową, </w:t>
        <w:br/>
        <w:t>to będzie możliwość zapoznania się z dokumentacją w dniu dzisiejszym.</w:t>
      </w:r>
    </w:p>
    <w:p>
      <w:pPr>
        <w:pStyle w:val="Normal"/>
        <w:rPr>
          <w:i/>
          <w:i/>
        </w:rPr>
      </w:pPr>
      <w:r>
        <w:rPr>
          <w:i/>
        </w:rPr>
        <w:t>umowa ze SNRGN na wydawanie gazety „Na Wzniesieniach”-</w:t>
      </w:r>
      <w:r>
        <w:rPr/>
        <w:t xml:space="preserve"> umowa ze Stowarzyszeniem na Rzecz Rozwoju Gminy Nowosolna jest w posiadaniu p. Przewodniczącego Rady</w:t>
      </w:r>
      <w:r>
        <w:rPr>
          <w:i/>
        </w:rPr>
        <w:t xml:space="preserve">. </w:t>
      </w:r>
      <w:r>
        <w:rPr/>
        <w:t xml:space="preserve">Temat przeznaczonych środków w budżecie będzie dyskutowany a Rada będzie decydowała </w:t>
        <w:br/>
        <w:t>o dalszym finansowaniu wydawnictwa.</w:t>
      </w:r>
    </w:p>
    <w:p>
      <w:pPr>
        <w:pStyle w:val="Normal"/>
        <w:rPr>
          <w:i/>
          <w:i/>
        </w:rPr>
      </w:pPr>
      <w:r>
        <w:rPr>
          <w:i/>
        </w:rPr>
        <w:t xml:space="preserve">dlaczego świetlica środowiskowa w Skoszewach jest nieczynna- </w:t>
        <w:br/>
        <w:t>wydatkowanie środków na doposażenie świetlic środowiskowych-</w:t>
      </w:r>
      <w:r>
        <w:rPr/>
        <w:t xml:space="preserve"> Wójt ma informację </w:t>
        <w:br/>
        <w:t>od p. Żegnałka, że środki już prawie w całości zostały wykorzystane na zakup sprzętu do świetlic. Świetlica nieczynna, ponieważ był kłopot z zatrudnieniem osoby. Jest propozycja rozwiązania problemu. W najbliższym czasie świetlica zostanie ponownie uruchomiona.</w:t>
      </w:r>
    </w:p>
    <w:p>
      <w:pPr>
        <w:pStyle w:val="Normal"/>
        <w:rPr/>
      </w:pPr>
      <w:r>
        <w:rPr>
          <w:i/>
        </w:rPr>
        <w:t xml:space="preserve">Sprawdzenie stanu około 100-letniego wiązu rosnącego w Natolinie pomiędzy posesjami </w:t>
        <w:br/>
        <w:t>p. St. Niźnikowskiego i Z. Kowalskiego. Konary są rozszczepione i przy silnych wiatrach mogą spowodować zagrożenie</w:t>
      </w:r>
      <w:r>
        <w:rPr/>
        <w:t>- drzewo rośnie na terenie prywatnym. Właściciel posesji powinien wystąpić o pozwolenie na wycięcie.</w:t>
      </w:r>
    </w:p>
    <w:p>
      <w:pPr>
        <w:pStyle w:val="Normal"/>
        <w:rPr/>
      </w:pPr>
      <w:r>
        <w:rPr>
          <w:i/>
        </w:rPr>
        <w:t>Wycięcie gałęzi drzew rosnących przy przystanku w Kopance przy Dąbrowie naprzeciw lasu-</w:t>
      </w:r>
      <w:r>
        <w:rPr/>
        <w:t xml:space="preserve"> gałęzie w miarę możliwości, na bieżąco są wycinane. </w:t>
      </w:r>
    </w:p>
    <w:p>
      <w:pPr>
        <w:pStyle w:val="Normal"/>
        <w:rPr/>
      </w:pPr>
      <w:r>
        <w:rPr>
          <w:i/>
        </w:rPr>
        <w:t xml:space="preserve">postawienie wiaty na przystanku MPK w Kalonce w kierunku Skoszew naprzeciw kaplicy- </w:t>
      </w:r>
      <w:r>
        <w:rPr/>
        <w:t xml:space="preserve">Wójt rozpoznał temat przywrócenia wjazdu autobusów linii 88 na krańcówkę w Kalonce. </w:t>
        <w:br/>
        <w:t xml:space="preserve">Jest to możliwe i problem wiaty zostanie rozwiązany. </w:t>
      </w:r>
    </w:p>
    <w:p>
      <w:pPr>
        <w:pStyle w:val="Normal"/>
        <w:rPr>
          <w:i/>
          <w:i/>
        </w:rPr>
      </w:pPr>
      <w:r>
        <w:rPr>
          <w:i/>
        </w:rPr>
        <w:t>Spowodowanie przejezdności do ul. Kasztanowej i zrobienie z niej drogi pożarowej-</w:t>
        <w:br/>
      </w:r>
      <w:r>
        <w:rPr/>
        <w:t>w planie zagospodarowania przestrzennego ten odcinek figuruje jako ciąg pieszy i nie można tego zmienić.</w:t>
      </w:r>
    </w:p>
    <w:p>
      <w:pPr>
        <w:pStyle w:val="Normal"/>
        <w:rPr>
          <w:i/>
          <w:i/>
        </w:rPr>
      </w:pPr>
      <w:r>
        <w:rPr>
          <w:i/>
        </w:rPr>
        <w:t xml:space="preserve">Lisy w kanalizacji po byłej ubojni królików w Natolinie- </w:t>
      </w:r>
      <w:r>
        <w:rPr/>
        <w:t>Wójt planuje w tym kanale poprowadzić kanalizację sanitarną. Wykonawca otrzymał pismo w tej sprawie i oczekiwana jest odpowiedź.</w:t>
      </w:r>
    </w:p>
    <w:p>
      <w:pPr>
        <w:pStyle w:val="Normal"/>
        <w:rPr/>
      </w:pPr>
      <w:r>
        <w:rPr/>
        <w:t>Wójt dodał, że niektóre wnioski i interpelacje są w trakcie realizacji.</w:t>
      </w:r>
    </w:p>
    <w:p>
      <w:pPr>
        <w:pStyle w:val="Normal"/>
        <w:rPr/>
      </w:pPr>
      <w:r>
        <w:rPr/>
        <w:t xml:space="preserve">Radny Szcześniak odniósł się do swojej interpelacji w sprawie ul. Leśnej i Lipowej </w:t>
        <w:br/>
        <w:t xml:space="preserve">w Grabinie-w przerwie konsultował się z p. sołtys i radnym ze Skoszew, ponieważ </w:t>
        <w:br/>
        <w:t>w przedstawionym sprawozdaniu sprawa rozpoczęcia dróg- w pierwszej kolejności miała być robiona droga w Skoszewach przy cmentarzu. Natomiast do dnia dzisiejszego proces ten przynajmniej wizualnie się nie rozpoczął. Radny odczytał z informacji o realizacji inwestycji terminy realizacji ul Lipowej i Leśnej, która już powinna się rozpocząć. Do dnia dzisiejszego to nie nastąpiło. Radny przedstawia swoje obawy, czy ta firma zdąży wykonać te inwestycje do 27 września. Można skorzystać z dobrej pogody. Temat odwleka się przez kilka miesięcy. Brak informacji rzeczowej, poza tymi, które radny zebrał sam. Radny uważa, że odpowiedź na jego interpelację nie jest pełna.</w:t>
      </w:r>
    </w:p>
    <w:p>
      <w:pPr>
        <w:pStyle w:val="Normal"/>
        <w:rPr/>
      </w:pPr>
      <w:r>
        <w:rPr/>
        <w:t xml:space="preserve">Wójt odniósł się do wypowiedzi radnego Szcześniaka- Wójt działa zgodnie z procedurą przetargową, przepisach o zamówieniach publicznych. Jest umowa, była specyfikacja istotnych warunków zamówienia i dostarcza radnemu nie tylko informacji o inwestycjach </w:t>
        <w:br/>
        <w:t>i remontach ale także umowę. Nic innego nie można zrobić dopóki nie upłynie termin 27 września a w umowie jest zapisane jakie kary firma będzie ponosić w przypadku nie wywiązania się z umowy.</w:t>
      </w:r>
    </w:p>
    <w:p>
      <w:pPr>
        <w:pStyle w:val="Normal"/>
        <w:rPr/>
      </w:pPr>
      <w:r>
        <w:rPr/>
        <w:t xml:space="preserve">Przewodniczący powiedział, że sprawa sporządzania protokółów, jak również upubliczniania nagrań z sesji rozwiąże wiele spraw związanych również z punktem-odpowiedź na interpelacje p. Wójta. Nie chce rozwijać tematu, ponieważ będzie on poruszany na obiecanym p. Jackiewiczowi spotkaniu, dotyczącym rozwiązania problemu protokółowania a w ślad </w:t>
        <w:br/>
        <w:t xml:space="preserve">za tym również uchwały w sprawie publikowania nagrań z sesji w Internecie. </w:t>
        <w:br/>
        <w:t>Następnie Przewodniczący podzielił się swoimi spostrzeżeniami-intencją Wójta jest uruchomienie monitora samorządowego. Wiele spraw się wiąże ze sobą- dotowanie wydawnictwa „Na Wzniesieniach”.</w:t>
        <w:br/>
        <w:t xml:space="preserve">Przewodniczący zgadza się z głosami w kuluarach, że albo za rzadko radni się spotykają, albo też za mało czasu poświęcają ale na sesjach nie jest czas na rozstrzyganie. </w:t>
        <w:br/>
        <w:t xml:space="preserve">Z przykrością powiedział, że na ostatniej komisji był nawoływany do wcześniejszego porozumiewania się z Wójtem i przedstawiania spraw na komisjach. Przewodniczący uważa, że takie postępowanie jest antydemokratyczne, bo nie może być tak, że Wójt ustala </w:t>
        <w:br/>
        <w:t xml:space="preserve">z Przewodniczącym Rady stanowisko. Mogą dyskutować i dyskutują bardzo często ale </w:t>
        <w:br/>
        <w:t xml:space="preserve">w momencie, gdy jest różnica zdań, to Przewodniczący nie może podejmować decyzji </w:t>
        <w:br/>
        <w:t xml:space="preserve">za radnych. To radni na komisjach powinni wypracować swoje stanowisko i stąd prezentacja stanowiska Przewodniczącego upoważnia do tego, żeby radni również się wypowiadali </w:t>
        <w:br/>
        <w:t xml:space="preserve">a skracanie czasu komisji nie prowadzi do dobrych rozwiązań, bo przenoszonych jest dużo spraw na sesje. </w:t>
      </w:r>
    </w:p>
    <w:p>
      <w:pPr>
        <w:pStyle w:val="Normal"/>
        <w:rPr/>
      </w:pPr>
      <w:r>
        <w:rPr/>
      </w:r>
    </w:p>
    <w:p>
      <w:pPr>
        <w:pStyle w:val="Normal"/>
        <w:rPr/>
      </w:pPr>
      <w:r>
        <w:rPr/>
      </w:r>
    </w:p>
    <w:p>
      <w:pPr>
        <w:pStyle w:val="Normal"/>
        <w:rPr/>
      </w:pPr>
      <w:r>
        <w:rPr/>
        <w:br/>
      </w:r>
    </w:p>
    <w:p>
      <w:pPr>
        <w:pStyle w:val="Normal"/>
        <w:rPr/>
      </w:pPr>
      <w:r>
        <w:rPr/>
      </w:r>
    </w:p>
    <w:p>
      <w:pPr>
        <w:pStyle w:val="Normal"/>
        <w:rPr/>
      </w:pPr>
      <w:r>
        <w:rPr/>
      </w:r>
    </w:p>
    <w:p>
      <w:pPr>
        <w:pStyle w:val="Normal"/>
        <w:rPr/>
      </w:pPr>
      <w:r>
        <w:rPr/>
        <w:t>Ad. I. 7.</w:t>
      </w:r>
    </w:p>
    <w:p>
      <w:pPr>
        <w:pStyle w:val="Normal"/>
        <w:rPr/>
      </w:pPr>
      <w:r>
        <w:rPr/>
        <w:t>Interpelacje radnych - udzielenie odpowiedzi.</w:t>
      </w:r>
    </w:p>
    <w:p>
      <w:pPr>
        <w:pStyle w:val="Normal"/>
        <w:numPr>
          <w:ilvl w:val="0"/>
          <w:numId w:val="10"/>
        </w:numPr>
        <w:tabs>
          <w:tab w:val="clear" w:pos="720"/>
          <w:tab w:val="left" w:pos="426" w:leader="none"/>
        </w:tabs>
        <w:ind w:left="426" w:hanging="426"/>
        <w:rPr/>
      </w:pPr>
      <w:r>
        <w:rPr/>
        <w:t>Radna Kucharska- zabezpieczenie w budżecie środków- 4 tys. zł na działalność otwartej świetlicy środowiskowej w remizie OSP w Lipinach, żeby mogła do końca roku zaistnieć.</w:t>
        <w:br/>
        <w:t>- sprawa obwodnicy Brzezin- jaka jest na dzień dzisiejszy sytuacja?</w:t>
      </w:r>
    </w:p>
    <w:p>
      <w:pPr>
        <w:pStyle w:val="Normal"/>
        <w:numPr>
          <w:ilvl w:val="0"/>
          <w:numId w:val="10"/>
        </w:numPr>
        <w:tabs>
          <w:tab w:val="left" w:pos="426" w:leader="none"/>
          <w:tab w:val="left" w:pos="720" w:leader="none"/>
        </w:tabs>
        <w:ind w:left="426" w:hanging="426"/>
        <w:rPr/>
      </w:pPr>
      <w:r>
        <w:rPr/>
        <w:t xml:space="preserve">Radny Szcześniak- interpeluje w sprawie powołania zespołu odpowiedzialnego </w:t>
        <w:br/>
        <w:t xml:space="preserve">za stworzenie możliwości dopięcia sprawy komunikacji sołectwa Grabiny z Rynkiem Nowosolna. Radny zadeklarował swój udział w zespole. Oczekuje wysłania zaproszenia do rady osiedla Nowosolna. </w:t>
      </w:r>
    </w:p>
    <w:p>
      <w:pPr>
        <w:pStyle w:val="Normal"/>
        <w:rPr/>
      </w:pPr>
      <w:r>
        <w:rPr/>
        <w:t>Przewodniczący w uzupełnieniu dodał, że problem komunikacji sołectwa Grabiny z Rynkiem Nowosolna dotyczy również Kalonki. Uważa, że jest to bardzo dobry wniosek, żeby nie rozwiązywać problemów cząstkowych- bo albo jest problem drogi ul. Lipowej, potem „eski”, pieniędzy na komunikację. Żeby rozwiązać problem, którym jest umożliwienie mieszkańcom skomunikowania z Rynkiem Nowosolna.</w:t>
      </w:r>
    </w:p>
    <w:p>
      <w:pPr>
        <w:pStyle w:val="Normal"/>
        <w:numPr>
          <w:ilvl w:val="0"/>
          <w:numId w:val="9"/>
        </w:numPr>
        <w:tabs>
          <w:tab w:val="clear" w:pos="720"/>
          <w:tab w:val="left" w:pos="284" w:leader="none"/>
        </w:tabs>
        <w:ind w:left="284" w:hanging="284"/>
        <w:rPr/>
      </w:pPr>
      <w:r>
        <w:rPr/>
        <w:t>Radna Brdoń- zapytała czy coś wiadomo już o budowie nowego wodociągu, na który przeznaczone zostało z wolnych środków 30 tys. i kiedy zostanie podlany nowy chodnik asfaltem /dotyczy Natolina/.</w:t>
      </w:r>
    </w:p>
    <w:p>
      <w:pPr>
        <w:pStyle w:val="Normal"/>
        <w:numPr>
          <w:ilvl w:val="0"/>
          <w:numId w:val="9"/>
        </w:numPr>
        <w:tabs>
          <w:tab w:val="clear" w:pos="720"/>
          <w:tab w:val="left" w:pos="284" w:leader="none"/>
        </w:tabs>
        <w:ind w:left="284" w:hanging="284"/>
        <w:rPr/>
      </w:pPr>
      <w:r>
        <w:rPr/>
        <w:t>Radny Kochanek- coraz więcej informacji jest, że pracownicy Urzędu Gminy nie udzielają informacji publicznej powołując się na zakaz wydany przez Wójta- prośba o wyjaśnienie tej kwestii.</w:t>
      </w:r>
    </w:p>
    <w:p>
      <w:pPr>
        <w:pStyle w:val="Normal"/>
        <w:numPr>
          <w:ilvl w:val="0"/>
          <w:numId w:val="9"/>
        </w:numPr>
        <w:tabs>
          <w:tab w:val="clear" w:pos="720"/>
          <w:tab w:val="left" w:pos="284" w:leader="none"/>
        </w:tabs>
        <w:ind w:left="284" w:hanging="284"/>
        <w:rPr/>
      </w:pPr>
      <w:r>
        <w:rPr/>
        <w:t xml:space="preserve">Radny Domagała- wyczyszczenie zarośniętych poboczy przy drodze powiatowej </w:t>
        <w:br/>
        <w:t xml:space="preserve">w Wiączyniu. </w:t>
        <w:br/>
        <w:t>Radny zwrócił się z uwagą i prośbą o interwencję do radnej powiatowej w sprawie poboczy wzdłuż wyremontowanego odcinka drogi powiatowej w Wiączyniu, które nie zostały wykonane zgodnie z ustaleniami. Droga nie została jeszcze odebrana ale nic się tam nie dzieje.</w:t>
      </w:r>
    </w:p>
    <w:p>
      <w:pPr>
        <w:pStyle w:val="Normal"/>
        <w:numPr>
          <w:ilvl w:val="0"/>
          <w:numId w:val="9"/>
        </w:numPr>
        <w:tabs>
          <w:tab w:val="clear" w:pos="720"/>
          <w:tab w:val="left" w:pos="284" w:leader="none"/>
        </w:tabs>
        <w:ind w:left="284" w:hanging="284"/>
        <w:rPr/>
      </w:pPr>
      <w:r>
        <w:rPr/>
        <w:t xml:space="preserve">Radny Gmaj- ponowna interpelacja w sprawie naprawy drogi gminnej w Natolinie, </w:t>
        <w:br/>
        <w:t>w kierunku przedszkola Ekoludek. Radny dodał, że dojrzewalnia bananów zakończyła swoją działalność i nie będą tam już jeździć tiry.</w:t>
      </w:r>
    </w:p>
    <w:p>
      <w:pPr>
        <w:pStyle w:val="Normal"/>
        <w:numPr>
          <w:ilvl w:val="0"/>
          <w:numId w:val="9"/>
        </w:numPr>
        <w:tabs>
          <w:tab w:val="clear" w:pos="720"/>
          <w:tab w:val="left" w:pos="284" w:leader="none"/>
        </w:tabs>
        <w:ind w:left="284" w:hanging="284"/>
        <w:rPr/>
      </w:pPr>
      <w:r>
        <w:rPr/>
        <w:t xml:space="preserve">Radny Żeromiński – przypomniał swoją interpelację w sprawie udrożnienia poboczy przy drodze powiatowej w kierunku Skoszew. Podkreślił, że pobocza nie nadają się do korzystania przez pieszych i dzieci są narażone na niebezpieczeństwo. Radny zadeklarował pomoc w załatwieniu sprawy. </w:t>
      </w:r>
    </w:p>
    <w:p>
      <w:pPr>
        <w:pStyle w:val="Normal"/>
        <w:numPr>
          <w:ilvl w:val="0"/>
          <w:numId w:val="9"/>
        </w:numPr>
        <w:tabs>
          <w:tab w:val="clear" w:pos="720"/>
          <w:tab w:val="left" w:pos="284" w:leader="none"/>
        </w:tabs>
        <w:ind w:left="284" w:hanging="284"/>
        <w:rPr/>
      </w:pPr>
      <w:r>
        <w:rPr/>
        <w:t xml:space="preserve">Radna Wlazło- zapytała z czego wynika zmiana godzin przyjmowania interesantów </w:t>
        <w:br/>
        <w:t>w Urzędzie Gminy.</w:t>
      </w:r>
    </w:p>
    <w:p>
      <w:pPr>
        <w:pStyle w:val="Normal"/>
        <w:numPr>
          <w:ilvl w:val="0"/>
          <w:numId w:val="9"/>
        </w:numPr>
        <w:tabs>
          <w:tab w:val="clear" w:pos="720"/>
          <w:tab w:val="left" w:pos="284" w:leader="none"/>
        </w:tabs>
        <w:ind w:left="284" w:hanging="284"/>
        <w:rPr/>
      </w:pPr>
      <w:r>
        <w:rPr/>
        <w:t xml:space="preserve">Radny Adamczewski zapytał czy w związku ze złożoną przez niego interpelacją w sprawie przeniesienia transformatora przy remizie OSP w Skoszewach Wójt kontaktował się </w:t>
        <w:br/>
        <w:t>z zakładem energetycznym.</w:t>
      </w:r>
    </w:p>
    <w:p>
      <w:pPr>
        <w:pStyle w:val="Normal"/>
        <w:rPr/>
      </w:pPr>
      <w:r>
        <w:rPr/>
        <w:t>Przewodniczący powiedział, że swoje zapytania złoży na piśmie.</w:t>
      </w:r>
    </w:p>
    <w:p>
      <w:pPr>
        <w:pStyle w:val="Normal"/>
        <w:rPr/>
      </w:pPr>
      <w:r>
        <w:rPr/>
      </w:r>
    </w:p>
    <w:p>
      <w:pPr>
        <w:pStyle w:val="Normal"/>
        <w:rPr/>
      </w:pPr>
      <w:r>
        <w:rPr/>
        <w:t>Odpowiedzi Wójta:</w:t>
      </w:r>
    </w:p>
    <w:p>
      <w:pPr>
        <w:pStyle w:val="Normal"/>
        <w:numPr>
          <w:ilvl w:val="0"/>
          <w:numId w:val="5"/>
        </w:numPr>
        <w:tabs>
          <w:tab w:val="left" w:pos="284" w:leader="none"/>
          <w:tab w:val="left" w:pos="720" w:leader="none"/>
        </w:tabs>
        <w:ind w:left="284" w:hanging="0"/>
        <w:rPr/>
      </w:pPr>
      <w:r>
        <w:rPr/>
        <w:t>Świetlica środowiskowa w Lipinach- Wójt rozpozna z p. Skarbnik finanse w budżecie i sprawdzi czy jest możliwość przeznaczenia bez uchwały środków na działalność tej świetlicy. Podjął decyzję, żeby świetlica była czynna już od czwartku bez względu na to kto będzie płacił.</w:t>
      </w:r>
    </w:p>
    <w:p>
      <w:pPr>
        <w:pStyle w:val="Normal"/>
        <w:numPr>
          <w:ilvl w:val="0"/>
          <w:numId w:val="5"/>
        </w:numPr>
        <w:ind w:left="284" w:hanging="0"/>
        <w:rPr/>
      </w:pPr>
      <w:r>
        <w:rPr/>
        <w:t>Obwodnica Brzezin- Sekretarz otrzyma polecenie przedstawienia sprawy i udzielenia odpowiedzi radnej. Z tego, co wiadomo Wójtowi jest proponowany nowy przebieg nie po terenie naszej gminy lecz gminy Brzeziny.</w:t>
      </w:r>
    </w:p>
    <w:p>
      <w:pPr>
        <w:pStyle w:val="Normal"/>
        <w:numPr>
          <w:ilvl w:val="0"/>
          <w:numId w:val="5"/>
        </w:numPr>
        <w:ind w:left="284" w:hanging="0"/>
        <w:rPr/>
      </w:pPr>
      <w:r>
        <w:rPr/>
        <w:t>Powołanie zespołu- Wójt nie będzie powoływał zespołu zarządzeniem. Może poprosić o udział w pracach takiego zespołu. Powiadomi Radę Osiedla Nowosolna o zamiarze.</w:t>
      </w:r>
    </w:p>
    <w:p>
      <w:pPr>
        <w:pStyle w:val="Normal"/>
        <w:numPr>
          <w:ilvl w:val="0"/>
          <w:numId w:val="5"/>
        </w:numPr>
        <w:ind w:left="284" w:hanging="0"/>
        <w:rPr/>
      </w:pPr>
      <w:r>
        <w:rPr/>
        <w:t>Wodociąg w Natolinie- Wójt jest gotowy do uruchomienia 30 tys. zł, chociaż zainteresowani mieszkańcy nie są zdecydowani kto będzie wykonawcą. Ofertę złożył również Zakład Gospodarki Komunalnej i byłoby najlepiej gdyby był wykonawcą, ponieważ można te środki przekazać jako dotację celową dla zakładu.</w:t>
      </w:r>
    </w:p>
    <w:p>
      <w:pPr>
        <w:pStyle w:val="Normal"/>
        <w:numPr>
          <w:ilvl w:val="0"/>
          <w:numId w:val="5"/>
        </w:numPr>
        <w:ind w:left="284" w:hanging="0"/>
        <w:rPr/>
      </w:pPr>
      <w:r>
        <w:rPr/>
        <w:t>Asfalt przy chodniku- będzie to wykonane w ramach bieżącego utrzymania dróg przez wykonawcę, który ma to w swoim zakresie.</w:t>
      </w:r>
    </w:p>
    <w:p>
      <w:pPr>
        <w:pStyle w:val="Normal"/>
        <w:numPr>
          <w:ilvl w:val="0"/>
          <w:numId w:val="5"/>
        </w:numPr>
        <w:ind w:left="284" w:hanging="0"/>
        <w:rPr/>
      </w:pPr>
      <w:r>
        <w:rPr/>
        <w:t>Informacja publiczna- Wójt zwrócił się do radnego Kochanka, żeby złożył na piśmie, kto takie informacje złożył i wtedy będzie udzielona odpowiedź na interpelację. Nie ma żadnych przeszkód udzielania informacji publicznej po wykonaniu procedur. Wójt dodał, że bardzo wiele wniosków o udzielenie informacji publicznej składa p. Rózga i otrzymuje je.</w:t>
      </w:r>
    </w:p>
    <w:p>
      <w:pPr>
        <w:pStyle w:val="Normal"/>
        <w:numPr>
          <w:ilvl w:val="0"/>
          <w:numId w:val="5"/>
        </w:numPr>
        <w:ind w:left="284" w:hanging="0"/>
        <w:rPr/>
      </w:pPr>
      <w:r>
        <w:rPr/>
        <w:t>Wyczyszczenie poboczy przy drodze powiatowej w Wiączyniu- na bieżąco Wójt będzie się kontaktował z Powiatem.</w:t>
      </w:r>
    </w:p>
    <w:p>
      <w:pPr>
        <w:pStyle w:val="Normal"/>
        <w:numPr>
          <w:ilvl w:val="0"/>
          <w:numId w:val="5"/>
        </w:numPr>
        <w:ind w:left="284" w:hanging="0"/>
        <w:rPr/>
      </w:pPr>
      <w:r>
        <w:rPr/>
        <w:t>Droga do Ekoludka- w najbliższym czasie zadanie zostanie zrealizowane.</w:t>
      </w:r>
    </w:p>
    <w:p>
      <w:pPr>
        <w:pStyle w:val="Normal"/>
        <w:numPr>
          <w:ilvl w:val="0"/>
          <w:numId w:val="5"/>
        </w:numPr>
        <w:ind w:left="284" w:hanging="0"/>
        <w:rPr/>
      </w:pPr>
      <w:r>
        <w:rPr/>
        <w:t>Udrożnienie poboczy przy drodze powiatowej w kierunku Skoszew- Wójt traktował tą interpelację szerzej. Poczuwa się do obowiązku oczyszczenia poboczy również przy drogach gminnych. Jeżeli ktoś ma blisko do szkoły, to idzie pieszo. Ktoś ma dalej, to dojeżdża. Są drogi gminne, gdzie dzieci chodzą 2,5 – 3 km, gdzie dojazd nie jest zabezpieczony i taką miejscowością są Nowe Skoszewy. Tam będą w pierwszej kolejności robione pobocza. Sprawa drogi powiatowej zostanie skierowana do Powiatu.</w:t>
      </w:r>
    </w:p>
    <w:p>
      <w:pPr>
        <w:pStyle w:val="Normal"/>
        <w:numPr>
          <w:ilvl w:val="0"/>
          <w:numId w:val="5"/>
        </w:numPr>
        <w:ind w:left="284" w:hanging="0"/>
        <w:rPr/>
      </w:pPr>
      <w:r>
        <w:rPr/>
        <w:t>Zmiana godzin przyjęć interesantów- wynika to ze zmian przepisów kodeksu pracy. Dokładniejsze informacje zostaną przygotowane przez p. Kuran.</w:t>
      </w:r>
    </w:p>
    <w:p>
      <w:pPr>
        <w:pStyle w:val="Normal"/>
        <w:numPr>
          <w:ilvl w:val="0"/>
          <w:numId w:val="5"/>
        </w:numPr>
        <w:ind w:left="284" w:hanging="0"/>
        <w:rPr/>
      </w:pPr>
      <w:r>
        <w:rPr/>
        <w:t>Przesunięcie transformatora- Wójt ma informacje, że dokumentacja jest złożona i ma obietnicę z zakładu energetycznego, że w najbliższym czasie będzie wykonane. Wójt będzie się osobiście odpowiedzialny, jeżeli do 15 października nie zostanie to wykonane.</w:t>
      </w:r>
    </w:p>
    <w:p>
      <w:pPr>
        <w:pStyle w:val="Normal"/>
        <w:rPr/>
      </w:pPr>
      <w:r>
        <w:rPr/>
        <w:t>Przewodniczący zwrócił się do Wójta- nie rozumie dlaczego Wójt nie chce powołać zespołu w sprawie komunikacji. Chodzi o to, żeby się sprawa nie rozmyła. Jeżeli powołuje się zespół, to ten zespół powinien się spotkać, zaprotokółować  posiedzenie i wtedy będą konkretne wnioski. Przewodniczącemu chodzi o to, żeby był rozwiązany problem, żeby zebrali się ludzie, zajęli się sprawą od początku do końca, żeby nie było przekłamań informacyjnych, które czasami istnieją.</w:t>
        <w:br/>
        <w:t>Następnie Przewodniczący odniósł się do zapytania w sprawie zmiany godzi przyjęć interesantów- potraktowałby głos radnej Wlazło jako opinię mieszkańców, dla których jest to jakaś dolegliwość. Wszakże to Urząd jest dla mieszkańców a nie mieszkańcy dla Urzędu, więc należałoby rozważyć czy te narzucone przepisy nie stoją w kolizji z interesami mieszkańców.</w:t>
      </w:r>
    </w:p>
    <w:p>
      <w:pPr>
        <w:pStyle w:val="Normal"/>
        <w:rPr/>
      </w:pPr>
      <w:r>
        <w:rPr/>
        <w:t>Radny Szcześniak zapytał kiedy będzie ten zespół.</w:t>
        <w:br/>
        <w:t>Wójt odpowiedział, że w czwartek.</w:t>
      </w:r>
    </w:p>
    <w:p>
      <w:pPr>
        <w:pStyle w:val="Normal"/>
        <w:rPr/>
      </w:pPr>
      <w:r>
        <w:rPr/>
        <w:t>Radna Kucharska poprosiła, żeby odpowiedź w sprawie obwodnicy była dokładna, żeby można było przedstawić ją mieszkańcom na zebraniu wiejskim w dniu 22 września.</w:t>
      </w:r>
    </w:p>
    <w:p>
      <w:pPr>
        <w:pStyle w:val="Normal"/>
        <w:rPr/>
      </w:pPr>
      <w:r>
        <w:rPr/>
        <w:t xml:space="preserve">Radny Kochanek odniósł się do odpowiedzi Wójta na zgłoszoną interpelację- zapytał, czy ma rozumieć, że Wójt nie wydawał takiego polecenia swoim pracownikom? Jeżeli chodzi </w:t>
        <w:br/>
        <w:t>o konkretne przykłady, to oczywiście dotrą na piśmie do Wójta.</w:t>
      </w:r>
    </w:p>
    <w:p>
      <w:pPr>
        <w:pStyle w:val="Normal"/>
        <w:rPr/>
      </w:pPr>
      <w:r>
        <w:rPr/>
        <w:t xml:space="preserve">Wójt odpowiedział, że taka jest procedura udzielania informacji publicznej i jest zgodna </w:t>
        <w:br/>
        <w:t>z prawem. Na złożony wniosek pracownik otrzymuje od Wójta polecenie przygotowania odpowiedzi i konsultuje się z szefem Nie jest informacją bez wiedzy Wójta informacja pracownika. Jest jednoosobowy organ zarządzający. Każdy zakład jak jest dobry kierownik nie może dopuszczać, że będzie informacja z Urzędu wychodziła bez wiedzy Wójta i tak jest w przepisach.</w:t>
      </w:r>
    </w:p>
    <w:p>
      <w:pPr>
        <w:pStyle w:val="Normal"/>
        <w:rPr/>
      </w:pPr>
      <w:r>
        <w:rPr/>
        <w:t>Przewodniczący złożył interpelację w sprawie przedstawienia warunków umożliwiających publikowanie nagrań w Internecie. Oczekuje opinii prawnej na ten temat. W odczuciu Przewodniczącego nie ma konieczności wprowadzenia zmian w Statucie i w Regulaminie.</w:t>
      </w:r>
    </w:p>
    <w:p>
      <w:pPr>
        <w:pStyle w:val="Normal"/>
        <w:rPr/>
      </w:pPr>
      <w:r>
        <w:rPr/>
        <w:t>Po zamknięciu pierwszej części obrad Przewodniczący ogłosił 5 minut przerwy.</w:t>
      </w:r>
    </w:p>
    <w:p>
      <w:pPr>
        <w:pStyle w:val="Normal"/>
        <w:rPr/>
      </w:pPr>
      <w:r>
        <w:rPr/>
        <w:t>Ad. II. 1.</w:t>
      </w:r>
    </w:p>
    <w:p>
      <w:pPr>
        <w:pStyle w:val="Normal"/>
        <w:rPr/>
      </w:pPr>
      <w:r>
        <w:rPr/>
        <w:t>Wyrażenie zamiaru przystąpienia do mającej się zawiązać spółki z ograniczoną odpowiedzialnością, której zadaniem będzie realizacja zadań z zakresu ochrony zdrowia dla ludności m.in. Gminy Nowosolna.</w:t>
      </w:r>
    </w:p>
    <w:p>
      <w:pPr>
        <w:pStyle w:val="Normal"/>
        <w:rPr/>
      </w:pPr>
      <w:r>
        <w:rPr/>
      </w:r>
    </w:p>
    <w:p>
      <w:pPr>
        <w:pStyle w:val="Normal"/>
        <w:rPr/>
      </w:pPr>
      <w:r>
        <w:rPr/>
        <w:t xml:space="preserve">Po wznowieniu obrad Przewodniczący powitał przedstawicieli Starostwa Powiatowego </w:t>
        <w:br/>
        <w:t>w Brzezinach w osobach Wicestarosty, Dyrektora Szpitala i Naczelnika Wydziału Zdrowia.</w:t>
      </w:r>
    </w:p>
    <w:p>
      <w:pPr>
        <w:pStyle w:val="Normal"/>
        <w:rPr/>
      </w:pPr>
      <w:r>
        <w:rPr/>
        <w:t>Poinformował, że przed przyjęciem porządku obrad był zgłoszony wniosek o zdjęcie tego punktu. Wniosek został poddany pod dyskusję a następnie pod głosowanie. Obecność gości świadczy o tym , że wniosek przepadł i większość radnych uznała, że projekt uchwały będzie przedstawiony i poddany pod głosowanie.</w:t>
      </w:r>
    </w:p>
    <w:p>
      <w:pPr>
        <w:pStyle w:val="Normal"/>
        <w:rPr/>
      </w:pPr>
      <w:r>
        <w:rPr/>
        <w:t xml:space="preserve">Przewodniczący poprosił Wójta o wprowadzenie do tematu. </w:t>
      </w:r>
    </w:p>
    <w:p>
      <w:pPr>
        <w:pStyle w:val="Normal"/>
        <w:rPr/>
      </w:pPr>
      <w:r>
        <w:rPr/>
        <w:t xml:space="preserve">Wójt poinformował, że na komisjach była długa dyskusja o sprawie przekształcenia szpitala powiatowego w Brzezinach w spółkę oraz umieszczenia Gminy Nowosolna mającej wpływ na działalność spółki. Szpital w Brzezinach świadczy usługi również naszym mieszkańcom. Powiat brzeziński zwrócił się intencyjnie do Gminy Nowosolna oraz innych okolicznych gmin o rozważenie możliwości dyskusji na temat komercjalizacji zakładu mając na uwadze to, że chciałby otwarcie rozmawiać z mieszkańcami o sytuacji jak jest w tym szpitalu. Poprosił przedstawicieli Gminy na spotkanie, na którym byli obecni przedstawiciele Rady Gminy Nowosolna. Projekt uchwały pozwala Wójtowi jako organowi wykonawczemu </w:t>
        <w:br/>
        <w:t>i radnym jako przedstawicielom mieszkańców mieć więcej informacji na temat służby zdrowia, z której usług korzystają w części mieszkańcy naszej gminy. Brak takiej uchwały będzie skutkował brakiem informacji o sytuacji szpitala i brakiem wpływu oraz zadośćuczynienia działaniom dla dobra wspólnego. Obecność gości pozwala na bezpośrednią możliwość uzyskania informacji na ten temat.</w:t>
      </w:r>
    </w:p>
    <w:p>
      <w:pPr>
        <w:pStyle w:val="Normal"/>
        <w:rPr/>
      </w:pPr>
      <w:r>
        <w:rPr/>
        <w:t xml:space="preserve">Przewodniczący zabrał głos- zapytał gości na ile projekt uchwały przygotowany przez Wójta odpowiada, ponieważ odbiega on w treści od projektu proponowanego przez Powiat Brzeziński. Dodał, że dzisiaj ma być poddany pod głosowanie projekt uchwały, który tylko upoważnia do uczestnictwa i udziału w zasadach i formie tej spółki, która ma powstać. Osobiście Przewodniczący jest zdania, że opieka zdrowotna jest zadaniem powiatowym </w:t>
        <w:br/>
        <w:t>i chciałby przed przystąpieniem do ewentualnej spółki znać stanowisko Powiatu Łódzkiego Wschodniego, bo bardziej partnerem do tego typu działań jest Powiat. Byłoby niezręcznością, gdyby Gmina Nowosolna jako jednostka samorządu terytorialnie związana z Powiatem Łódzkim Wschodnim podejmowała działania inne niż ten powiat.</w:t>
      </w:r>
    </w:p>
    <w:p>
      <w:pPr>
        <w:pStyle w:val="Normal"/>
        <w:rPr/>
      </w:pPr>
      <w:r>
        <w:rPr/>
        <w:t xml:space="preserve">Głos zabrał p. Marcin Pluta Wicestarosta Powiatu Brzezińskiego- przyjechali do Gminy Nowosolna po to, żeby na wniosek przedstawicieli, czyli p. Przewodniczącego Rady </w:t>
        <w:br/>
        <w:t>i radnego Jackiewicza przybliżyć więcej szczegółów. Podziękował za zaproszenie, bo widzi, że Radzie Gminy Nowosolna zależy na tym, żeby bardzo dokładnie zapoznać się z tematem</w:t>
        <w:br/>
        <w:t xml:space="preserve">i podjąć stosowne uzgodnienia w odpowiednich aktach prawnych. Podjęcie tej uchwały intencyjnej ma na celu zbliżenie do udzielenia pełnej informacji na temat procesu przekształcenia szpitala i przedstawić szczegółowy plan działania na przyszłość. Założenia szczegółowe, to przekształcenie, jeżeliby do niego doszło odbyłoby się w ramach rządowego programu „Ratujmy polskie szpitale”, w którym jest możliwość skorzystania </w:t>
        <w:br/>
        <w:t xml:space="preserve">z restrukturyzacji zadłużenia i zobowiązania jako Powiat Brzeziński podjąć decyzję </w:t>
        <w:br/>
        <w:t>o przekształceniu szpitala w Brzezinach w spółkę prawa handlowego, wykonującą działalność medyczną. Do tego potrzebne jest obsłużenie przez Powiat Brzeziński zadłużenia istniejącego, które wynosi obecnie około 10 mln zł. Z tego tytułu rząd może przekazać kwotę około 3 mln zł. Kolejny etap, to utworzenie spółki, do czego potrzebny jest kapitał założycielski, który został określony na 5 mln zł. Jest to bezpieczna bariera pozwalająca na dobre działanie szpitala  przy jednoczesnym kontraktowaniu usług dla ludności. Na tym etapie potrzebna jest tylko intencja danych rad zaproszonych do współpracy przez Powiat Brzeziński, po to, żeby można było dalej procedować i tworzyć zręby tego nowego przedsięwzięcia. Istnieje również plan B w przypadku braku zgody, co do aranżowania tego przedsięwzięcia, to i tak szpital musi funkcjonować. Powiat Brzeziński jest podmiotem za to odpowiedzialnym i będzie go prowadził w starej strukturze ale jeżeli jest szansa skorzystania z restrukturyzacji i wystartowania z nowym podmiotem, nie obciążonym zadłużeniem na nowych zasadach organizacyjnych, to powiat chce zastosować nową formułę ale do tego potrzebne są środki finansowe.</w:t>
      </w:r>
    </w:p>
    <w:p>
      <w:pPr>
        <w:pStyle w:val="Normal"/>
        <w:rPr/>
      </w:pPr>
      <w:r>
        <w:rPr/>
        <w:t>Przewodniczący zabrał głos- rozumie, że zadłużenie bierze na siebie Powiat przy wsparciu budżetu Państwa.</w:t>
      </w:r>
    </w:p>
    <w:p>
      <w:pPr>
        <w:pStyle w:val="Normal"/>
        <w:rPr/>
      </w:pPr>
      <w:r>
        <w:rPr/>
        <w:t>Wicestarosta- jeżeli mówimy o przekształceniu w spółkę, to z mocy prawa trzeba zlikwidować istniejący SPZOZ i wtedy Powiat musi przejąć te zobowiązania na siebie.</w:t>
      </w:r>
    </w:p>
    <w:p>
      <w:pPr>
        <w:pStyle w:val="Normal"/>
        <w:rPr/>
      </w:pPr>
      <w:r>
        <w:rPr/>
        <w:t>Przewodniczący zapytał czy niezawiązanie tej spółki skutkuje brakiem możliwości przystąpienia do programu „Ratujmy polskie szpitale”.</w:t>
      </w:r>
    </w:p>
    <w:p>
      <w:pPr>
        <w:pStyle w:val="Normal"/>
        <w:rPr/>
      </w:pPr>
      <w:r>
        <w:rPr/>
        <w:t xml:space="preserve">Wicestarosta odpowiedział, że ten proces zaczyna się od podjęcia  odpowiednich uchwał, </w:t>
      </w:r>
    </w:p>
    <w:p>
      <w:pPr>
        <w:pStyle w:val="Normal"/>
        <w:rPr/>
      </w:pPr>
      <w:r>
        <w:rPr/>
        <w:t xml:space="preserve">w tym przypadku uchwały Rady Powiatu o likwidacji szpitala, podjęciu programu </w:t>
        <w:br/>
        <w:t>o restrukturyzacji, który jest uzgadniany z Wojewodą i BGK. NFZ robi też opinię dla BGK, który jest operatorem i dopiero wtedy zakładany jest nowy podmiot i należy zwrócić się do Rządu o dotację na restrukturyzację w wysokości około 3 mln zł.</w:t>
      </w:r>
    </w:p>
    <w:p>
      <w:pPr>
        <w:pStyle w:val="Normal"/>
        <w:rPr/>
      </w:pPr>
      <w:r>
        <w:rPr/>
        <w:t xml:space="preserve">Przewodniczący -rozumie procedury ale przy założeniu „czarnego” scenariusza, gdzie 9 jednostek samorządu nie podejmuje uchwał intencyjnych- nie chcą przystąpić do spółki. </w:t>
        <w:br/>
        <w:t>Czy taka sytuacja wyklucza możliwość skorzystania z programu. Przewodniczący przypomina sobie, że na spotkaniu w Brzezinach padło zdanie –„róbmy swoje”, na które się oburzył, bo po co zwoływać samorządowców, 10 jednostek skoro i tak się przystąpi do tego programu. Z ekonomicznego punktu widzenia zmniejsza to koszty, bo są one podzielone na więcej jednostek ale to nie eliminuje przystąpienia do tego programu.</w:t>
      </w:r>
    </w:p>
    <w:p>
      <w:pPr>
        <w:pStyle w:val="Normal"/>
        <w:rPr/>
      </w:pPr>
      <w:r>
        <w:rPr/>
        <w:t xml:space="preserve">Odpowiedzi udzielił p. Mirosław Rżanek- Naczelnik Wydziału zdrowia w Starostwie </w:t>
        <w:br/>
        <w:t xml:space="preserve">w Brzezianch- nie można odpowiedzieć wprost na tak postawione pytanie. Nie ma założenia,  że Powiat Brzeziński wejdzie w plan B dlatego, że trzeba tu brać pod uwagę aspekty finansowe.  Z dokonanej analizy wynika, że Powiat Brzeziński nie jest w stanie na dzisiaj sam przekształcić szpitala i założyć spółkę prawa handlowego na tyle mocną, żeby ona funkcjonowała, ponieważ biorąc na siebie obciążenie i jednocześnie dokapitalizowując nowy podmiot trzeba byłoby wyłożyć pieniądze, na które Powiatu nie stać. Rozwiązania mogą być różne. Plan B nie jest dla pewnej grupy, która ma duże zobowiązania publicznoprawne. </w:t>
        <w:br/>
        <w:t xml:space="preserve">To Państwo odbierze sobie swoje pieniądze. Podejście do rozwiązania jest biznesowe. Dzisiaj szpital w Brzezinach nie generuje straty. W związku z tym jest podmiotem na tyle zestrukturyzowanym, że radzi sobie na rynku. Natomiast jest potrzeba, żeby dać mu szansę rozwoju. Wobec wiszących zobowiązań, których obsługa rocznie wynosi około 700 tys. zł –odsetek i innych –uwolnienie od tego pozwoli na inne funkcjonowanie i tu jest idea. Nie ma decyzji o wejściu w plan B, ponieważ muszą zapaść rozwiązania o potencjalnym stworzeniu nowego podmiotu. Jeżeli zostanie utworzona  spółka samorządowa- niezależnie czy jest jeden podmiot samorządowy czy wiele- jest to warunkiem skorzystania z planu B. Jeśli nie, </w:t>
        <w:br/>
        <w:t xml:space="preserve">to Powiat Brzeziński może się zastanawiać nad innymi, możliwymi formami rozwiązania sprawy, których jest kilka stosowanych w kraju np. tworzy się spółkę z podmiotem zewnętrznym, prywatnym ale nie korzysta się z umorzeń. Wydzierżawienie szpitala niepublicznemu zakładowi opieki zdrowotnej- np. w Głownie. Zadłużenie w momencie prowadzenia działalności jest długiem szpitala ale w momencie likwidacji staje się długiem organu założycielskiego i to jest ciągle wisząca groźba. Nie ma rozstrzygnięć. Propozycja jest taka- spróbujmy zrobić nowy podmiot. Jeżeli nie wyjdzie, to znów dojdzie do rozmów </w:t>
        <w:br/>
        <w:t xml:space="preserve">o warunkach i możliwościach. Jeśli okaże się, że nie ma wystarczających możliwości </w:t>
        <w:br/>
        <w:t>i środków na utworzenie nowego podmiotu, to wtedy należy sobie podziękować za współpracę i szukać przez Powiat Brzeziński innych rozwiązań.</w:t>
      </w:r>
    </w:p>
    <w:p>
      <w:pPr>
        <w:pStyle w:val="Normal"/>
        <w:rPr/>
      </w:pPr>
      <w:r>
        <w:rPr/>
        <w:t>Przewodniczący powiedział, że w tej wypowiedzi uzyskał odpowiedź na postawione pytanie. Rozumie, że nie ma prawnych przeciwwskazań, natomiast są ekonomiczne wskazania, żeby dążyć do zawiązania spółki samorządowej.</w:t>
      </w:r>
    </w:p>
    <w:p>
      <w:pPr>
        <w:pStyle w:val="Normal"/>
        <w:rPr/>
      </w:pPr>
      <w:r>
        <w:rPr/>
        <w:t xml:space="preserve">Radny Jackiewicz w uzupełnieniu dodał- „Dobrze jest, jeżeli Rada Gminy wyrazi pozytywną opinię, co do przekształcenia. Czy wejdzie w spółkę, to jest odrębna sprawa oczywiście. </w:t>
        <w:br/>
        <w:t>Taki jest zapis ustawowy. Natomiast trzeba wyraźnie powiedzieć, o czym p. Naczelnik może nie uzupełnił tego, że to jest zasadnicza zmiana formy własności. To jest szpital samorządowy</w:t>
        <w:br/>
        <w:t xml:space="preserve">i oczywiście będzie tutaj dość ścisły nadzór właścicielski. Przykładem tego pozytywnego doświadczenia jest to, o czym  wspominaliśmy poprzednio, że p. Dyrektor oczywiście ze straty dość dużej przeszedł do zysku w tym roku w pierwszym półroczu. To jest duży sukces w tym zakresie. Więc widać pozytywne elementy tego nadzoru właścicielskiego. Natomiast sądzę, że pytanie jest inne, które trzeba postawić oczywiście- czy w tym układzie, kiedy taka szansa jest- ustawodawca przewidział, czy można podjąć próbę wejścia do tej spółki. Bowiem nie ukrywajmy jednej rzeczy o czym p. Dyrektor nie wspomniał, czy p. Naczelnik, mianowicie jeżeli chodzi o szpital w Głownie. Szpital rzeczywiście został przejęty przez Wyższą Szkołę Informatyki na Rzgowskiej. Tylko chcę Państwu powiedzieć, ponieważ znam doskonale sytuacje finansowe służby zdrowia. Tam między innymi na tym piętrze- II chyba była ginekologia i ze względu na to, że nie było oczywiście dość dużo porodów, były duże koszty stałe i on generował straty i dzisiaj, jeżeli samorząd przejmie, może stymulować, może utrzymać to, co będzie dla mieszkańców konieczne a nie np. likwidować lub doprowadzić do upadku lub do likwidacji. Natomiast jeżeli wejdzie inwestor zagraniczny, czy inwestor prywatny, określi strukturę wysoce rentowną i niektóre oddziały zlikwiduje i to są dylematy, przed którymi stoimy. I czy jak oczywiście tutaj poprzednio dyskutowaliśmy na komisji. Panowie przedstawiali niewielki procent, ponad 3% było hospitalizowanych ale jednak </w:t>
        <w:br/>
        <w:t xml:space="preserve">te porady są udzielane i były hospitacje, w których oczywiście dokonywano i zabiegów operacyjnych. Więc czy my do tego wejdziemy czy nie, no jest to na naszym terenie oczywiście. Pewnie, że trudna rzecz jest. Tutaj niektórzy podkreślali-to są te dylematy </w:t>
        <w:br/>
        <w:t xml:space="preserve">i strajkowe oczywiście, że wywalczymy strajkiem podwyżki i inne rzeczy i tak dalej ale sądzę, że samorząd i nadzór właścicielski będzie w stanie dość mocno wyegzekwować pewne elementy. Na pewno efektem jest to, że sytuacja wyjściowa w tej chwili jest całkiem inna, natomiast to o czym Państwo tutaj wspominaliście- te 800 tys. kosztów finansowych- gdyby one zeszły, zakład oczywiście ma możliwość swobodnego dokonywania zakupów leków, dyżury ostre i tak dalej. Więc to jest tego typu rzecz i myślę, że no nie można przechodzić obojętnie nad tym, bo taka sytuacja może się nie powtórzyć. Ustawodawca też nie będzie przez długi okres czasu czekał- chociaż to jest oczywiście trudne wyzwanie dla budżetu i dla naszych finansów ale myślę, że nie wiem z punktu widzenia mojego to pole manewru jest raczej z naszej strony też ograniczone, bo Państwo tutaj podkreślaliście –p. Przewodniczący </w:t>
        <w:br/>
        <w:t xml:space="preserve">i Panowie, że samorządy nie miały wielu zadań narzuconych, w tym ochrony zdrowia. Wielu zadań nie miały i Rząd przerzuca te sprawy na samorządy, to spoglądając na pakiety ustaw, które są, cały czas te rzeczy są podrzucane dla samorządów i to jest jedno z istotnych zadań. Moim zdaniem zaopatrzenie w wodę, ochrona zdrowia czy kwestie związane </w:t>
        <w:br/>
        <w:t>z bezpieczeństwem przeciwpożarowym, to dzisiaj problemy moim zdaniem mamy takie dość kluczowe. Dziękuję bardzo.”</w:t>
      </w:r>
    </w:p>
    <w:p>
      <w:pPr>
        <w:pStyle w:val="Normal"/>
        <w:rPr/>
      </w:pPr>
      <w:r>
        <w:rPr/>
        <w:t xml:space="preserve">Przewodniczący zwrócił uwagę radnemu Jackiewiczowi, że wykraczamy poza porządek obrad. Dzisiaj Rada staje przed problemem podjęcia uchwały intencyjnej, zmierzającej </w:t>
        <w:br/>
        <w:t xml:space="preserve">do tego, żeby stworzyć możliwość skorzystania przez Starostwo jak też inne jednostki </w:t>
        <w:br/>
        <w:t xml:space="preserve">do działań zmierzających między innymi do skonsumowania pieniędzy zewnętrznych. </w:t>
        <w:br/>
        <w:t xml:space="preserve">W odczuciu Przewodniczącego restrukturyzacja jest rzeczą niezbędną. Gmina Nowosolna wyrywając się nieco przed szereg daje dobrą wskazówkę. Nie daje to konieczności przystąpienia do tej spółki ale stwarza też sygnał dla innych, którzy by mogli zastanowić się czy nie warto właśnie nie oddać tego prywatnym inwestorom. Nie zlikwidować oddziałów potrzebnych ale tak prowadzić ekonomiczną część działalności szpitala, żeby jak najlepiej służył mieszkańcom. Osobiście Przewodniczący będzie starał się przekonywać radnych, żeby taką intencyjną uchwałę podjąć. Jednocześnie chce zobowiązać przede wszystkim wykonawcę, czyli Wójta, żeby na tyle rzetelnie ocenić później. Dodał, że w przerwie jeden </w:t>
        <w:br/>
        <w:t>z sołtysów zwrócił się do niego o „normalne” wytłumaczenie –co nam to naprawdę daje? Jeżeli nie podejmiemy tej uchwały, to nie będzie ani Przewodniczący ani nikt z tu obecnych mógł wyjaśnić i dać dobrej odpowiedzi na to pytanie. Dlatego będzie za tym, żebyśmy tą uchwałę podjęli.</w:t>
      </w:r>
    </w:p>
    <w:p>
      <w:pPr>
        <w:pStyle w:val="Normal"/>
        <w:rPr/>
      </w:pPr>
      <w:r>
        <w:rPr/>
        <w:t>Radny Adamczewski zwrócił się do p. Naczelnika- od spotkania na komisjach upłynęło sporo czasu. Chciał się dowiedzieć czy były podobne spotkania w podległych Powiatowi Brzezińskiemu  gminach i jak oni odnosili się do sytuacji.</w:t>
      </w:r>
    </w:p>
    <w:p>
      <w:pPr>
        <w:pStyle w:val="Normal"/>
        <w:rPr/>
      </w:pPr>
      <w:r>
        <w:rPr/>
        <w:t>Naczelnik Rżanek udzielił odpowiedzi- identyczne wystąpienia zostały skierowane do 10 samorządów w czerwcu, ze świadomością tego, że okres do podejmowania tego typu debaty nie jest najlepszy. Okres urlopowy, okres żniw, wyjazdów i sesje zazwyczaj nie odbywają się w tych miesiącach.</w:t>
      </w:r>
    </w:p>
    <w:p>
      <w:pPr>
        <w:pStyle w:val="Normal"/>
        <w:rPr/>
      </w:pPr>
      <w:r>
        <w:rPr/>
        <w:t xml:space="preserve">Na wniosek zainteresowanych stron zostało zorganizowane spotkanie informacyjne </w:t>
        <w:br/>
        <w:t xml:space="preserve">w Brzezinach. Złożona została deklaracja przybycia wszędzie, gdzie jest chęć podjęcia rozmów. Miasto Koluszki, po spotkaniu komisji sformułowało pytania i kwestie dotyczące dalszego procedowania sprawy. Poprosili o udzielenie odpowiedzi i wtedy zdecydują </w:t>
        <w:br/>
        <w:t>o dalszym procesie u siebie. Jest zainteresowanie ze strony gmin i tego typu spotkania odbywają się. Do końca września powinna być jasność w temacie.</w:t>
      </w:r>
    </w:p>
    <w:p>
      <w:pPr>
        <w:pStyle w:val="Normal"/>
        <w:rPr/>
      </w:pPr>
      <w:r>
        <w:rPr/>
        <w:t xml:space="preserve">Naczelnik dodał, że nie można tylko patrzeć na rozwiązanie w kontekście, że to Powiat Brzeziński z czegoś skorzysta, że wejdzie w jakiś program, czy rozwiąże sobie jakiś problem. Tak ale do końca. To, co chcemy zrobić jest propozycją biznesową. Nie należy patrzeć do tyłu. To jest zmartwienie Powiatu Brzezińskiego. Gminy Nowosolna w tym nie było. Pomyśleć należy, co do przodu. W służbie zdrowia w kraju następuje szybka prywatyzacja, gdzie wchodzi kapitał, który dozbraja się, kupuje nowoczesne urządzenia, startuje </w:t>
        <w:br/>
        <w:t xml:space="preserve">w kontraktach. Była tu mowa o ratownictwie medycznym. Pan Wójt występuje </w:t>
        <w:br/>
        <w:t xml:space="preserve">do Wojewódzkiej Stacji Ratownictwa Medycznego, żeby zrobić punkt w Lipinach. </w:t>
        <w:br/>
        <w:t xml:space="preserve">Taka stacja jako taksówka sanitarna tylko przewozi ludzi. Ale musi gdzieś ich umieścić </w:t>
        <w:br/>
        <w:t xml:space="preserve">i to najlepiej jak najszybciej. Budowane jest w Brzezinach lądowisko dla helikopterów, gdzie w sytuacjach tragicznych można było ratować życie ludzkie. Powiat Brzeziński jest za słaby, żeby sam zrealizował możliwość skorzystania z programu. Jeśli zostaną wykupione udziały </w:t>
        <w:br/>
        <w:t>w spółce, to  stanowią one majątek gminy. Uchwała jest intencyjna ale nie na takiej zasadzie, że będzie powiedziane „a my to nie wiedzieliśmy, że to się będzie wiązało z jakimikolwiek pieniędzmi”. Będzie się wiązało, ponieważ jest to spółka prawa handlowego, gdzie trzeba będzie zdecydować o wkładach i ci, którzy podejmą takie intencyjne uchwały muszą określić na ile go stać. Majątek Powiatu nie wchodzi aportem w spółkę, ponieważ po wycenie spowodowałby taką sytuację, że podmioty nie miałyby nic do powiedzenia. O wejściu do spółki należy podjąć kolejną uchwałę.</w:t>
      </w:r>
    </w:p>
    <w:p>
      <w:pPr>
        <w:pStyle w:val="Normal"/>
        <w:rPr/>
      </w:pPr>
      <w:r>
        <w:rPr/>
        <w:t>Radna Kucharska zapytała jak się ma do przedstawianej sytuacji sprywatyzowany i dobrze funkcjonujący oddział ortopedii szpitala brzezińskiego.</w:t>
      </w:r>
    </w:p>
    <w:p>
      <w:pPr>
        <w:pStyle w:val="Normal"/>
        <w:rPr/>
      </w:pPr>
      <w:r>
        <w:rPr/>
        <w:t xml:space="preserve">Odpowiedzi udzielił p. Zdzisław Ziółkowski-dyrektor szpitala w Brzezinach. Przedstawił system organizacji oddziałów w szpitalu- Na niektórych oddziałach jest grupowa praktyka lekarsko- pielęgniarska. Jest podpisany kontrakt z NFZ i są prywatne podmioty, które współuczestniczą w realizacji tego kontraktu. Jest podpisanych bardzo dużo umów cywilnoprawnych z lekarzami na dyżury. W układzie powstania spółki ten system funkcjonowania ulegnie zmianie. W formule prawnej SPZOZ nie ma żadnych szans na konkurowanie na rynku. Jest to bardzo ułomna konstrukcja nie dająca żadnych szans. Dyrektor przedstawił na podstawie oddziału ortopedycznego przykład- do 15 października zamknie działania dotyczące endoprotez. Zostanie wykonany już cały plan ilości endoprotez, który wykupił NFZ. NFZ nie przeznaczy więcej środków na te zabiegi ale nie pozwala wykonywać usług prywatnych a są osoby, które stać na zapłacenie za taki zabieg. </w:t>
        <w:br/>
        <w:t xml:space="preserve">W momencie gdy będzie to spółka prawa handlowego takie usługi mogą być wykonywane, po zrealizowaniu kontraktu. Największym beneficjentem będzie szpital i zyska 800 tys. zł, które dziś są oddawane firmom, bankom. Nie mając tego zadłużenia będzie możliwość generowania zysku. Obecnie szpital ma zysk na działalności w wysokości 50 tys. zł </w:t>
        <w:br/>
        <w:t xml:space="preserve">a zadłużenie spadło z ośmiocyfrowego spadło na siedmiocyfrowe i wynosi poniżej 10 mln zł. To nie jest problem dnia dzisiejszego ale to jest problem przyszłości. Należy sporo zainwestować, żeby poprawić warunki funkcjonowania. Rozwiązania mogą być bardzo różnorodne. Powiat powiedział, że spółka ma być samorządowa, bo samorząd chce mieć wpływ. Było powiedziane, że za szpital odpowiada Powiat ale przepisy ustaw można różnie interpretować. Np. za POZ jest odpowiedzialna gmina i prywatne podmioty realizują zadanie gminy. Także Powiat może realizować zadanie poprzez prywatny szpital. Zadanie Powiatu jest następujące- pacjent ma do szpitala nie dalej niż 35 km. Łódź mieści się w tej odległości </w:t>
        <w:br/>
        <w:t>i zadanie jest zrealizowane. Z punktu widzenia biznesowego potrzebny jest kapitał, dzięki któremu szpital będzie mógł się rozwijać i wprowadzać nowe procedury w celu zapewnienia pacjentom lepszych warunków do leczenia.</w:t>
      </w:r>
    </w:p>
    <w:p>
      <w:pPr>
        <w:pStyle w:val="Normal"/>
        <w:rPr/>
      </w:pPr>
      <w:r>
        <w:rPr/>
        <w:t xml:space="preserve">Radny Nowacki – zaniepokoił się podejściem do kwestii zamiaru przystąpienia do spółki. </w:t>
        <w:br/>
        <w:t xml:space="preserve">Z wypowiedzi Naczelnika wynika, że jeżeli dziś zostanie podjęta uchwała, to tak jakby nie było możliwości odwrotu od tego i ta uchwała jest obligatoryjna i przystępujemy do dalszego działania. Radny tak to odczytał. Jeżeli jest w błędzie, to prosi o wyprowadzenie go z tego błędu. Uwaga radnego wynika z braku dostatecznej wiedzy na ten temat, pozwalającej </w:t>
        <w:br/>
        <w:t>z czystym sumieniem głosować „za”, bo nie reprezentuje tylko siebie ale społeczeństwo, które go wybrało.</w:t>
      </w:r>
    </w:p>
    <w:p>
      <w:pPr>
        <w:pStyle w:val="Normal"/>
        <w:rPr/>
      </w:pPr>
      <w:r>
        <w:rPr/>
        <w:t xml:space="preserve">Przewodniczący zwrócił się do Naczelnika Rżanka- rozumie radnego Nowackiego, </w:t>
        <w:br/>
        <w:t xml:space="preserve">bo w podobny sposób odebrał wypowiedź. Przewodniczący uważa, że został źle zrozumiany przez Naczelnika i być może spowodowało to trochę nerwową reakcję. Przewodniczący powiedział, że nie jest „psem ogrodnika” postępującym zgodnie z zasadą, że sam nie zje </w:t>
        <w:br/>
        <w:t xml:space="preserve">i drugiemu nie da ale „czapki z głów” przed staraniami Powiatu, że chcą częściowo pokryć zadłużenie, bo trzeba je zdjąć ze szpitala i uważa, że jest to działanie ze wszech miar godne przyklaśnięcia. To, że debatujemy nad tym, świadczy o chęci ułatwienia sprawy. Natomiast wypowiedź p. Naczelnika mogła być odebrana, że Powiat chce prowadzić rozmowy tylko </w:t>
        <w:br/>
        <w:t xml:space="preserve">z poważnymi. Jeżeli chodzi tylko o rozeznanie ze strony Gminy Nowosolna, to nie jest ona partnerem. Przewodniczący ma podobne wątpliwości jak radny Nowacki i chce mieć wiedzę, bo zdanie Marka Markiewicza jako obywatela, czy też podmiotu, który będzie korzystał </w:t>
        <w:br/>
        <w:t xml:space="preserve">z usług szpitala może być zupełnie inne niż jako radnego i musi być zdaniem odpowiedzialnym. Musi mieć wiedzę i możliwość również przekonania mieszkańców, </w:t>
        <w:br/>
        <w:t>co do samej idei. Zainteresowanie radnych i obecność przedstawicieli Powiatu Brzezińskiego właśnie idzie w tym kierunku i dlatego też rozumie wcześniejszy wniosek o zdjęcie tego tematu z porządku obrad ale odsuwanie decyzji nie będzie świadczyło o tym, że będzie ona bardziej przemyślana.</w:t>
      </w:r>
    </w:p>
    <w:p>
      <w:pPr>
        <w:pStyle w:val="Normal"/>
        <w:rPr/>
      </w:pPr>
      <w:r>
        <w:rPr/>
        <w:t xml:space="preserve">Pan Naczelnik odniósł się do wypowiedzi- podtrzymuje wszystko to, co powiedział, ponieważ jest mowa o dwóch różnych rzeczach. Procedowanie uchwały i wyrażenie intencji, to jedna kwestia i do Rady należy decyzja. Natomiast powoływanie spółki określa kodeks spółek handlowych i niedobrze byłoby, gdyby zrobiono „wodę z mózgu”, że można zrobić biznes bez pieniędzy. Intencja i udział –tak, natomiast sprawa jest stawiana uczciwie. </w:t>
        <w:br/>
        <w:t>Tak właśnie będzie wyglądał proces i tego nie można zmienić. Trzeba włożyć kapitały, żeby mieć udziały w spółce i móc o niej decydować. Dzisiaj jest Rada Społeczna szpitala. Wojewoda mówi co należy robić ale nie daje pieniędzy. Konkurencja buduje w szybkim tempie obiekty, uruchamia je i wchodzi na rynek. Zostanie podjęta uchwała intencyjna, będzie uczestnictwo w procesie i w informacjach. Ostateczna uchwała o wejściu do spółki zostanie podjęta później na podstawie porozumienia. To, co zostanie zrobione dzisiaj nie skutkuje wiążącymi decyzjami w zakresie udziału w spółce.</w:t>
      </w:r>
    </w:p>
    <w:p>
      <w:pPr>
        <w:pStyle w:val="Normal"/>
        <w:rPr/>
      </w:pPr>
      <w:r>
        <w:rPr/>
        <w:t xml:space="preserve">Głos zabrał Wicestarosta- wytłumaczył po części wypowiedź p. Naczelnika- tak naprawdę to chodzi o to, że podejmując tą uchwałę podjęta zostanie decyzja o wejściu na tą ścieżkę ale tylko i wyłącznie na I etapie, czyli tak jak mówił Naczelnik. Gmina Nowosolna jest partnerem do pełnej informacji, która będzie tworzona na potrzeby wszystkich partnerów. Druga sprawą jest kwestia mentalności. Biorąc pod uwagę logikę sprawy nie można powiedzieć, że tak wyrażamy zgodę nie myśląc od razu o pieniądzach. Czyli Naczelnik chciał powiedzieć, </w:t>
        <w:br/>
        <w:t>że  jeżeli nie jest to widziane w szerszej perspektywie, w tym finansowej, to lepiej  już na tym etapie powiedzieć -nie dziękujemy, skoro nie będzie do dyspozycji funduszy na kontynuację tej ścieżki.</w:t>
      </w:r>
    </w:p>
    <w:p>
      <w:pPr>
        <w:pStyle w:val="Normal"/>
        <w:rPr/>
      </w:pPr>
      <w:r>
        <w:rPr/>
        <w:t>Wicestarosta odpowiedział również na pytanie Przewodniczącego, czy przedstawiony projekt uchwały jest odpowiedni- tak przedstawiony z inicjatywy Gminy Nowosolna jest w pełni satysfakcjonujący.</w:t>
      </w:r>
    </w:p>
    <w:p>
      <w:pPr>
        <w:pStyle w:val="Normal"/>
        <w:rPr/>
      </w:pPr>
      <w:r>
        <w:rPr/>
        <w:t xml:space="preserve">Radny Jackiewicz zabrał głos w dyskusji- „Panie Przewodniczący ja tu rozumiem naszych gości, bowiem pytanie jest zasadnicze, czy mamy wobec tego wchodzić do spółki, czy nie. Rzeczywiście nie może być sytuacja taka, że Państwo za każdym razem będą do nas przyjeżdżać a my będziemy odkładać kolejne spotkania dalej i dalej. Ja rozumiem również to, że część radnych może mieć problemy z przyswojeniem pewnych treści ekonomicznych, </w:t>
        <w:br/>
        <w:t xml:space="preserve">co do tego nie ma wątpliwości ale Panowie dokładnie przedstawili sytuację finansową. Rzadko się zdarza – ja policzę na przykładach, które łódzkie szpitale mają wypracowany zysk bilansowy. Więc firma jest rentowna i nie wchodzimy w ciemno w coś, co jest na dzień dzisiejszy oczywiście, które przynosi dalej straty i tu jest duży wysiłek- to jest jedna sprawa. Druga oczywiście- czy wobec tego tworzyć spółkę, czy nie. No możemy odpowiedzieć na pytanie, jeżeli mamy wątpliwości, to proszę bardzo –nie i organizujemy referendum niech mieszkańcy odpowiedzą ale wtedy trzeba mieszkańcom wytłumaczyć perfekcyjnie, dokładnie całą politykę finansową, jaką firma prowadzi- zakład opieki zdrowotnej i publiczny samodzielny zakład opieki zdrowotnej i czy jest zainteresowana tym. Ja sobie zdaję sprawę </w:t>
        <w:br/>
        <w:t xml:space="preserve">z tego, że również jest wielu moich sąsiadów, którzy na przykład leczą się w Łodzi. </w:t>
        <w:br/>
        <w:t xml:space="preserve">Ja też korzystam z tego. Odpowiadałem za uczelnię medyczną i za szpital jako zastępca rektora i oczywiście mam wielu kolegów na wysokich stanowiskach, gdzie czasami pytam </w:t>
        <w:br/>
        <w:t xml:space="preserve">o to, czy o tamto ale to jest taki powiedziałbym  partykularny też interes, bo jeżeli przyjeżdża pogotowie, to odwozi do Brzezin i teraz, czy wobec tego wejdziemy, czy nie. </w:t>
        <w:br/>
        <w:t xml:space="preserve">Jeżeli oczywiście nawet w jakimś pakiecie niewielkim wejdziemy na początek, żeby wspomóc, to dla Państwa jest to odpowiedni wysiłek. Natomiast nam, również mieszkańcy wystawią rachunek za pewien okres czasu. Czy wobec tego mamy tutaj kontraktować usługi, czy mamy tutaj prawo leczyć się czy nie, to tak też będziemy po części traktowani i to jest oczywiście dylemat, przed którym stoimy. Ja bym nie przedłużał tego oczywiście </w:t>
        <w:br/>
        <w:t xml:space="preserve">w nieskończoność dlatego, że Panowie przedstawili jak to wygląda. To jest typowe wejście </w:t>
        <w:br/>
        <w:t>w biznes, natomiast umowa spółki będzie decydowała o tym, zgodnie z kodeksem spółek handlowych. Udziały można zbyć, jeżeli powiemy po pewnym czasie- nie, nam to nie odpowiada. Proszę bardzo- uważam, że szpital jest źle zarządzany. Na dzień dzisiejszy tego nie można powiedzieć, bo Pan dyrektor zrobił tutaj ze Starostą bardzo dużo, to my możemy powiedzieć -proszę bardzo- wycofujemy się, udziały zbywamy. Jeżeli będzie placówka dobrze zarządzana i będą tak jak spółka prawa handlowego, będzie można podpisywać kontrakty na odpłatne świadczenia, to będzie również i rentowna i będzie przynosiła określony zysk. No tak to jest w  filozofii prywatnego kapitału. I oczywiście proponowałbym, żeby nie przedłużać tego. Chociaż ja mówię- zdaję sobie sprawę z tego, że dla radnych jest pewien dylemat taki, co z tym „fantem” tutaj zrobić ale to nie można odpowiedzieć na pytanie takie, że my wykonujemy, mówimy o zamiarze. Państwo wychodzą przekonani o czymś a my później mówimy, że nie wchodzimy do tej spółki. Oczywiście powiedziałem poprzednio na spotkaniach, że to wymaga analizy WPI- Wieloletniego Planu Finansowego ale musimy zdecydować o tym i stąd powinna być dobrze, perfekcyjnie przygotowana komisja finansowa, struktura inwestycji, wydatki na Urząd Gminy, które co roku rosną bardzo mocno i pozostałe wydatki, przeanalizowanie i odpowiedzieć na pytanie wobec tego, jeżeli zdecydujemy –tak, to i przygotowujemy już pozostałe rzeczy w tym zakresie. Dziękuję bardzo.”</w:t>
      </w:r>
    </w:p>
    <w:p>
      <w:pPr>
        <w:pStyle w:val="Normal"/>
        <w:rPr/>
      </w:pPr>
      <w:r>
        <w:rPr/>
        <w:t xml:space="preserve">Radny Nowacki- zapytał czy na obecnym etapie, dzisiejszym etapie jest możliwość określenia  wysokości środków jaka jest spodziewana od samorządu Gminy Nowosolna. </w:t>
        <w:br/>
        <w:t>To bardzo dużo wyjaśni, ponieważ decyzja ma zostać podjęta dziś i trzeba zaplanować środki w budżecie i takie pieniądze zagwarantować.</w:t>
      </w:r>
    </w:p>
    <w:p>
      <w:pPr>
        <w:pStyle w:val="Normal"/>
        <w:rPr/>
      </w:pPr>
      <w:r>
        <w:rPr/>
        <w:t>Wicestarosta udzielił odpowiedzi- była na początku mowa o kwocie 250 tys. zł. Jest to taki układ ekonomiczny, o którym była mowa. Ostatecznie będzie to zależało od decyzji Rady. Może być więcej, może być mniej. To Rada decyduje ale to jest kwota minimalna.</w:t>
      </w:r>
    </w:p>
    <w:p>
      <w:pPr>
        <w:pStyle w:val="Normal"/>
        <w:rPr/>
      </w:pPr>
      <w:r>
        <w:rPr/>
        <w:t>Przewodniczący zwrócił się do Wicestarosty- nie słyszał o tej kwocie. Jeżeli 250 tys. jest kwotą wyjściową, to znaczy, że nie może być mniej.</w:t>
      </w:r>
    </w:p>
    <w:p>
      <w:pPr>
        <w:pStyle w:val="Normal"/>
        <w:rPr/>
      </w:pPr>
      <w:r>
        <w:rPr/>
        <w:t xml:space="preserve">Wicestarosta odpowiedział, że w pierwszej części wystąpienia mówił o tym, że Rada decyduje ostatecznie. Jeżeli będzie decyzja, że ma to być mniejsza kwota, to będzie to temat do zastanowienia się, czy Powiat Brzeziński oczekuje kwoty na poziomie 250 tys. i czy jeżeli będzie decyzja o przeznaczeniu mniejszej kwoty, to prawdopodobnie nie będzie zbieżności </w:t>
        <w:br/>
        <w:t>w temacie.</w:t>
      </w:r>
    </w:p>
    <w:p>
      <w:pPr>
        <w:pStyle w:val="Normal"/>
        <w:rPr/>
      </w:pPr>
      <w:r>
        <w:rPr/>
        <w:t xml:space="preserve">Radny Szcześniak- powiedział, że mieszkańców tak naprawdę interesuje, żeby w sytuacji kiedy chcąc się leczyć, czy to interwencyjnie, bądź też planowanych zabiegach, </w:t>
        <w:br/>
        <w:t xml:space="preserve">czy kontrakty, które są z NFZ będą wystarczające. Na przykład te wspomniane endoprotezy- czyli ci, których stać mogą przyjść do szpitala i zapłacić za zabieg i wykonać go ale wielu mieszkańców nie będzie stać i co w sytuacji kiedy kontrakt z NFZ się skończy w połowie roku i będzie mieszkaniec, któremu trzeba zrobić taki zabieg. Co w sytuacji, kiedy kontrakty z NFZ się skończą a ktoś będzie musiał być hospitalizowany a nie będzie go na to stać. </w:t>
        <w:br/>
        <w:t>Czy będą hospitalizowani i czy będą dla nich pieniądze?</w:t>
      </w:r>
    </w:p>
    <w:p>
      <w:pPr>
        <w:pStyle w:val="Normal"/>
        <w:rPr/>
      </w:pPr>
      <w:r>
        <w:rPr/>
        <w:t xml:space="preserve">Dyrektor szpitala udzielił odpowiedzi – jest to problem wynikający z prawa funkcjonującego w Polsce. Każdy ma prawo leczyć się w szpitalu w jakim chce. Szpital nie może odmówić przyjęcia do szpitala, jeżeli jest skierowanie i jest miejsce. Na podstawie oddziału ortopedii dyrektor wyjaśnił jak będzie wyglądała sytuacja. Obecnie ilość osób hospitalizowanych </w:t>
        <w:br/>
        <w:t xml:space="preserve">w szpitalu w Brzezinach na oddziale ortopedii z powiatu brzezińskiego stanowi 25%. Problem nie polega na tym, że jest za mały kontrakt, lecz powiat brzeziński jest za mały, żeby była odpowiednia ilość pacjentów. Pacjenci  z województwa stanowią około 70% a 30% </w:t>
        <w:br/>
        <w:t xml:space="preserve">to pacjenci z innych województw z całej Polski, bo jest tak dobry kontrakt i dobry zespół. Zlikwidowana została ortopedia w Skierniewicach. Wszystkich pacjentów Pogotowie przywozi na oddział w Brzezinach. Nie ma takiego prawa ale robi się wszystko, żeby tych pacjentów nie przyjmować, żeby mieć „moc przerobową” w pierwszej kolejności dla pacjentów z Brzezin. Jeżeli Gmina Nowosolna będzie udziałowcem, to w miarę zgodności </w:t>
        <w:br/>
        <w:t xml:space="preserve">z prawem będą preferencje dla mieszkańców. Kolejną sprawą jest wpływ na oddziały, które będą funkcjonować. Problem wielkości kapitału polega na tym,  ile się będzie miało do powiedzenia. Zamiar jest taki, żeby powiaty brzeziński i łódzki wschodni miały jednakowe udziały i wszystkie gminy też równe. O tym podziale będą decydować ci, co wejdą w spółkę. Nie przewiduje się sytuacji, w której jeden będzie miał więcej niż 50% akcji. Jeżeli nie będzie porozumienia, to spółka w takim kształcie nie powstanie. Dziś jest tylko deklaracja </w:t>
        <w:br/>
        <w:t>o przystąpieniu do rozmów.</w:t>
      </w:r>
    </w:p>
    <w:p>
      <w:pPr>
        <w:pStyle w:val="Normal"/>
        <w:rPr/>
      </w:pPr>
      <w:r>
        <w:rPr/>
        <w:t>Przewodniczący zwrócił się do radnych aby skupili się nad projektem uchwały, bo chyba za wcześnie dyskusja weszła w szczegóły.</w:t>
      </w:r>
    </w:p>
    <w:p>
      <w:pPr>
        <w:pStyle w:val="Normal"/>
        <w:rPr/>
      </w:pPr>
      <w:r>
        <w:rPr/>
        <w:t xml:space="preserve">Radny Jackiewicz- „Panie Przewodniczący uzupełnię tylko wypowiedź Pana Dyrektora. </w:t>
        <w:br/>
        <w:t xml:space="preserve">Otóż dodam tylko, że zapisy na ortopedię, na endoprotezy są w tej chwili w niektórych szpitalach na 2011 rok. Pan Dyrektor powie. W Łodzi 2010 sierpień-wrzesień a co oznacza </w:t>
        <w:br/>
        <w:t xml:space="preserve">w przypadku tym, gdy jesteśmy właścicielami. Jeżeli będzie wypracowany zysk i będą nagłe przypadki, kierownictwo szpitala może czy udziałowcy mogą powiedzieć proszę bardzo, </w:t>
        <w:br/>
        <w:t xml:space="preserve">w tym przypadku finansujemy poza limitem, na koszt. Taka decyzję można podjąć. </w:t>
        <w:br/>
        <w:t>To jest kilka tysięcy jedna endoproteza i można wtedy te działania podjąć ale pod warunkiem, że jesteśmy właścicielami. W SPZOZ-zie nie możemy nakazać żeby ktokolwiek ponad limit wykonywał, dlatego że to będzie generowało straty. Więc tutaj  powiedziałem o tym wykonywaniu nadzoru właścicielskiego. To są tego typu rzeczy, które na dzień dzisiejszy oczywiście mają miejsce. Dziękuję bardzo.”</w:t>
      </w:r>
    </w:p>
    <w:p>
      <w:pPr>
        <w:pStyle w:val="Normal"/>
        <w:rPr/>
      </w:pPr>
      <w:r>
        <w:rPr/>
        <w:t xml:space="preserve">Radny Szcześniak- jest mowa o sytuacji biznesowej i dobrze zarządzanej spółce. </w:t>
        <w:br/>
        <w:t xml:space="preserve">Co w sytuacji kiedy będą oddziały, które będą nierentowne, kiedy będą bardzo kosztowne </w:t>
        <w:br/>
        <w:t>a stopień zwrotu z NFZ, czy koszty, które trzeba będzie ponieść będą znaczne. W rozumieniu biznesowym szpital nie będzie zarabiał.</w:t>
      </w:r>
    </w:p>
    <w:p>
      <w:pPr>
        <w:pStyle w:val="Normal"/>
        <w:rPr/>
      </w:pPr>
      <w:r>
        <w:rPr/>
        <w:t xml:space="preserve">Dyrektor szpitala udzielił odpowiedzi- posłużył się przykładem oddziału OIOM, który przynosi straty ale bez którego nie mogą funkcjonować inne oddziały. W związku z tym nie może on być rozpatrywany pojedynczo ale musi być brany pod uwagę jako element całości szpitala. Za ten oddział ratujący życie NFZ zwraca wszystko. W sytuacji oddziałów przynoszących straty muszą być podjęte działania, które przyczynią się do rozwiązania problemu. Z punktu widzenia społecznego zadaniem nie jest generowanie zysku. Jeżeli będą oddziały przynoszące zysk i szpital wyjdzie na „0”, to wspólnicy podejmą decyzję, </w:t>
        <w:br/>
        <w:t>że działalność będzie nadal podtrzymywana.</w:t>
      </w:r>
    </w:p>
    <w:p>
      <w:pPr>
        <w:pStyle w:val="Normal"/>
        <w:rPr/>
      </w:pPr>
      <w:r>
        <w:rPr/>
        <w:t>Przewodniczący jeszcze raz przywołał do skupienia się nad projektem uchwały intencyjnej.</w:t>
      </w:r>
    </w:p>
    <w:p>
      <w:pPr>
        <w:pStyle w:val="Normal"/>
        <w:rPr/>
      </w:pPr>
      <w:r>
        <w:rPr/>
        <w:t xml:space="preserve">Radny Pietrzak korzystając z obecności Dyrektora szpitala zapytał czy oddział ratunkowy </w:t>
        <w:br/>
        <w:t>w Brzezinach jest pod nadzorem szpitala czy pod nadzorem Wojewody. Radny ma zastrzeżenia do pracy Pogotowia. Ostatnio odmówiono mu przyjazdu karetki na wezwanie. Dopiero po zadzwonieniu pod alarmowy numer 112 Pogotowie przyjechało.</w:t>
      </w:r>
    </w:p>
    <w:p>
      <w:pPr>
        <w:pStyle w:val="Normal"/>
        <w:rPr/>
      </w:pPr>
      <w:r>
        <w:rPr/>
        <w:t xml:space="preserve">Dyrektor odpowiedział- są 3 rejony operacyjne pod nadzorem szpitala w Brzezinach t.j. Koluszki, Brzeziny i Tuszyn. Problem tkwi w tym, że na terenie gminy Nowosolna dodzwonić się czasem można do Łodzi i wtedy dyspozytor decyduje. Jest to wina operatorów telefonii. Jeżeli będzie połączenie z numerem 112, to nie będzie problemu, ponieważ ten numer jest połączony z GPS-em i będzie wiadomo, z którego miejsca jest zgłoszenie. </w:t>
      </w:r>
    </w:p>
    <w:p>
      <w:pPr>
        <w:pStyle w:val="Normal"/>
        <w:rPr/>
      </w:pPr>
      <w:r>
        <w:rPr/>
        <w:t xml:space="preserve">Przewodniczący podkreślił, że pytanie jest bardzo istotne i poprosił Dyrektora </w:t>
        <w:br/>
        <w:t>o potraktowanie tego jako sygnału, żeby rozwiązać problem i na tym zamknął dyskusję.</w:t>
      </w:r>
    </w:p>
    <w:p>
      <w:pPr>
        <w:pStyle w:val="Normal"/>
        <w:rPr/>
      </w:pPr>
      <w:r>
        <w:rPr/>
        <w:t>Poprosił Komisję Uchwał i Wniosków o odczytanie projektu uchwały.</w:t>
      </w:r>
    </w:p>
    <w:p>
      <w:pPr>
        <w:pStyle w:val="Normal"/>
        <w:rPr/>
      </w:pPr>
      <w:r>
        <w:rPr/>
        <w:t>Radny Szulc odczytał projekt uchwały. Uchwała została podjęta 12 głosami „za” przy 1 głosie „wstrzymującym”.</w:t>
      </w:r>
    </w:p>
    <w:p>
      <w:pPr>
        <w:pStyle w:val="Normal"/>
        <w:rPr/>
      </w:pPr>
      <w:r>
        <w:rPr/>
        <w:t>Przewodniczący stwierdził podjecie uchwały nr XXV/184/09 /załącznik nr 5 do protokołu/.</w:t>
      </w:r>
    </w:p>
    <w:p>
      <w:pPr>
        <w:pStyle w:val="Normal"/>
        <w:rPr/>
      </w:pPr>
      <w:r>
        <w:rPr/>
        <w:t xml:space="preserve">Następnie powiedział, ze chciałby uspokoić p. Naczelnika, że jesteśmy rzetelnymi partnerami i jeżeli przyjmujemy taką uchwałę, to naprawdę rozważyliśmy i rozmawialiśmy </w:t>
        <w:br/>
        <w:t xml:space="preserve">ze Skarbnikiem i p. Wójtem o konieczności wprowadzenia zmian zarówno w WPI jak </w:t>
        <w:br/>
        <w:t>i poszukania możliwości udziału w tej spółce. Dlatego też podobnie jak Starostwo Powiatowe nie tylko mamy intencje, żeby poprawić jakość świadczonych usług ale również, żeby mieć świadomość czy i w jakim zakresie nas na to stać.</w:t>
      </w:r>
    </w:p>
    <w:p>
      <w:pPr>
        <w:pStyle w:val="Normal"/>
        <w:rPr/>
      </w:pPr>
      <w:r>
        <w:rPr/>
        <w:t xml:space="preserve">Głos zabrał Wójt- podziękował za pomoc we wprowadzeniu do tematu i podjęcie uchwały intencyjnej. Zastanawia się kto, bo nie ma osoby w Urzędzie Gminy do nadzorowania ale obiecuje, że osobiście będzie doglądał i informował jako organ wykonawczy. Natomiast radni są zapoznani a jedna osoba szczególnie- p. radny Jackiewicz i będzie to wspólnie monitorowane. </w:t>
      </w:r>
    </w:p>
    <w:p>
      <w:pPr>
        <w:pStyle w:val="Normal"/>
        <w:rPr/>
      </w:pPr>
      <w:r>
        <w:rPr/>
        <w:t>Wójt poprosił o wybaczenie, że musi opuścić obrady. Poprosił o zrozumienie przy wprowadzaniu kolejnych uchwał pod jego nieobecność. Upoważnił p. Mariolę Dolińską- Skarbnika Gminy do reprezentowania tematów.</w:t>
      </w:r>
    </w:p>
    <w:p>
      <w:pPr>
        <w:pStyle w:val="Normal"/>
        <w:rPr/>
      </w:pPr>
      <w:r>
        <w:rPr/>
        <w:t>Głos zabrał Wicestarosta Brzeziński- serdecznie podziękował w imieniu własnym i obecnych kolegów ale przede wszystkim w imieniu Zarządu Powiatu Brzezińskiego, który wyszedł z tą propozycją. Jest to pomysł Starosty Koteckiego. Zadeklarował udzielanie wszelkiej informacji. Jeszcze raz podziękował za podjęcie tej uchwały. Potwierdził zabezpieczenie wszystkimi kwestiami, o których była mowa w dyskusji.</w:t>
      </w:r>
    </w:p>
    <w:p>
      <w:pPr>
        <w:pStyle w:val="Normal"/>
        <w:rPr/>
      </w:pPr>
      <w:r>
        <w:rPr/>
      </w:r>
    </w:p>
    <w:p>
      <w:pPr>
        <w:pStyle w:val="Normal"/>
        <w:rPr/>
      </w:pPr>
      <w:r>
        <w:rPr/>
        <w:t>Przewodniczący ogłosił 5 minut przerwy.</w:t>
      </w:r>
    </w:p>
    <w:p>
      <w:pPr>
        <w:pStyle w:val="Normal"/>
        <w:rPr/>
      </w:pPr>
      <w:r>
        <w:rPr/>
      </w:r>
    </w:p>
    <w:p>
      <w:pPr>
        <w:pStyle w:val="Normal"/>
        <w:rPr/>
      </w:pPr>
      <w:r>
        <w:rPr/>
      </w:r>
    </w:p>
    <w:p>
      <w:pPr>
        <w:pStyle w:val="Normal"/>
        <w:rPr/>
      </w:pPr>
      <w:r>
        <w:rPr/>
      </w:r>
    </w:p>
    <w:p>
      <w:pPr>
        <w:pStyle w:val="Normal"/>
        <w:rPr/>
      </w:pPr>
      <w:r>
        <w:rPr/>
      </w:r>
    </w:p>
    <w:p>
      <w:pPr>
        <w:pStyle w:val="Normal"/>
        <w:rPr/>
      </w:pPr>
      <w:r>
        <w:rPr/>
        <w:t>Ad. II. 2.</w:t>
      </w:r>
    </w:p>
    <w:p>
      <w:pPr>
        <w:pStyle w:val="Normal"/>
        <w:rPr/>
      </w:pPr>
      <w:r>
        <w:rPr/>
        <w:t>Zmiany w Strategii Rozwoju Gminy Nowosolna na lata 2008-2017.</w:t>
      </w:r>
    </w:p>
    <w:p>
      <w:pPr>
        <w:pStyle w:val="Normal"/>
        <w:rPr/>
      </w:pPr>
      <w:r>
        <w:rPr/>
        <w:t>Wprowadzenia do tematu dokonała p. Skarbnik- zmiany te są równoważne i takie same jak zmiany dokonywane w Wieloletnim Planie Finansowym i Inwestycyjnym i są to:</w:t>
      </w:r>
    </w:p>
    <w:p>
      <w:pPr>
        <w:pStyle w:val="Normal"/>
        <w:numPr>
          <w:ilvl w:val="0"/>
          <w:numId w:val="12"/>
        </w:numPr>
        <w:rPr/>
      </w:pPr>
      <w:r>
        <w:rPr/>
        <w:t xml:space="preserve">Zwiększenie środków na zakup samochodu ratowniczo- gaśniczego dla OSP Lipiny </w:t>
        <w:br/>
        <w:t>o kwotę 500 tys. zł.  W WPI i w Strategii jest to kwota razem 650 tys. zł. 500 tys. dlatego, żeby można było sprawnie rozstrzygnąć kwestie przetargowe i złożyć terminowo wniosek o środki z UE. W zmianach do budżetu ulegnie również zmianie nazwa zadania, ponieważ przy składaniu wniosku nazwy muszą być zgodne we wszystkich dokumentach. Ta część, którą wyłoży Gmina Nowosolna będzie zwrócona ze  środków unijnych, po pozytywnym rozpatrzeniu wniosku może jeszcze w roku 2009 albo w roku 2010.</w:t>
      </w:r>
    </w:p>
    <w:p>
      <w:pPr>
        <w:pStyle w:val="Normal"/>
        <w:numPr>
          <w:ilvl w:val="0"/>
          <w:numId w:val="12"/>
        </w:numPr>
        <w:rPr/>
      </w:pPr>
      <w:r>
        <w:rPr/>
        <w:t>Zmiana nazwy zadania i przesunięcie w latach - remontu polegającego na utwardzeniu jezdni i poboczy oraz odwodnieniu ulicy Jęczmiennej w sołectwie Kopanka. Nie będzie to wydatek bieżący i nie będzie to remont. To, że nazywa się to remontem nie przesądza niczego. Zostało to uzgodnione z p. Wójtem. Będzie to finansowane z wydatków inwestycyjnych, ponieważ wartość środka trwałego po zakończeniu będzie musiała wejść do ewidencji środków trwałych. Należy dokonać zmian zapisów, ponieważ to umożliwi ubieganie się o środki z tzw „schetynówki”. Tym samym p. Skarbnik chce uspokoić obawy  radnego Jackiewicza.</w:t>
      </w:r>
    </w:p>
    <w:p>
      <w:pPr>
        <w:pStyle w:val="Normal"/>
        <w:numPr>
          <w:ilvl w:val="0"/>
          <w:numId w:val="12"/>
        </w:numPr>
        <w:rPr/>
      </w:pPr>
      <w:r>
        <w:rPr/>
        <w:t xml:space="preserve">Metropolitarna sieć szerokopasmowego dostępu do Internetu- podpisana została umowa na realizację z udziałem środków unijnych. Największe nakłady finansowe nastąpią </w:t>
        <w:br/>
        <w:t>w roku 2010. W bieżącym roku nastąpiły wydatki nie podlegające zwrotowi. Rozliczanie środków będzie następowało kwartalnie w celu uniknięcia utraty płynności finansowej i zaciągania zbyt dużych kredytów.  Istnieje szansa na to, że po I kwartale 2010 r. zostanie złożony wniosek o płatności i być może następne zobowiązania będą pokrywane środkami uzyskanymi ze zwrotu. W taki sposób będzie szansa na obniżanie deficytu.</w:t>
      </w:r>
    </w:p>
    <w:p>
      <w:pPr>
        <w:pStyle w:val="Normal"/>
        <w:rPr/>
      </w:pPr>
      <w:r>
        <w:rPr/>
        <w:t xml:space="preserve">Przewodniczący powiedział, że p. Skarbnik uspokoiła nie tylko radnego Jackiewicza stwierdzeniem, że remont drogi będzie realizowany jako inwestycja a nie jako wydatek bieżący. Jeżeli okaże się, że wniosek na tzw „schetynówkę” przepadnie, to Przewodniczący już teraz uprzedza, że będzie wnosił o zmianę tak, żeby nie finansować tej drogi z budżetu Gminy. Przypomniał, że wpisanie tego jako zadania inwestycyjnego zarówno w Strategii jak </w:t>
        <w:br/>
        <w:t xml:space="preserve">i w WPI narzuca konieczność umieszczenia tego w projekcie uchwały. Uprzedza, że jeżeli okaże się, że „schetynówka” przepadnie będzie wnioskował o kolejną zmianę w WPI. Przewodniczący oczekuje jednolitego tekstu Wieloletniego Planu Finansowego </w:t>
        <w:br/>
        <w:t>i Inwestycyjnego. Jest osoba zatrudniona na tym stanowisku i może przede wszystkim tym się zająć.</w:t>
      </w:r>
    </w:p>
    <w:p>
      <w:pPr>
        <w:pStyle w:val="Normal"/>
        <w:rPr/>
      </w:pPr>
      <w:r>
        <w:rPr/>
        <w:t xml:space="preserve">Radny Jackiewicz- „Ja cieszę, że Pani oczywiście podjęła stosowną decyzję, czy właściwą interpretację, bowiem sam zakres pojęciowy tego,  co miało być wykonane na Jęczmiennej </w:t>
        <w:br/>
        <w:t xml:space="preserve">w ogóle nie kwalifikowało się do remontu i tracony był czas poprzednio oczywiście dla radnych i próby, jakiegoś takiego powiedziałbym dyskutowania rzeczy zbędnych, bowiem prawo budowlane ani ustawa nie pozostawia cienia wątpliwości. Ja rozumiem presję  przed, którą Pani stoi ale cieszę się, że ten punkt został wprowadzony i radni będą mogli normalnie podejść a ponadto chcę tutaj Państwu powiedzieć i tutaj Panu Przewodniczącemu jedną rzecz oczywiście, co to oznacza, to o czym tutaj Pan Przewodniczący nie raz  wspominał. Inwestycja, to jest  Wieloletni Plan Inwestycyjny. Natomiast, jeżeli my realizujemy inwestycję w ramach wydatków bieżących i później dyskutujemy, czy brakuje na drogi, </w:t>
        <w:br/>
        <w:t>czy nie, to jest pewna próba obejścia prawa. Nie zamierzam temu się absolutnie przyglądać. Cieszę się, że taka decyzja jest. Dziękuję bardzo.”</w:t>
      </w:r>
    </w:p>
    <w:p>
      <w:pPr>
        <w:pStyle w:val="Normal"/>
        <w:rPr/>
      </w:pPr>
      <w:r>
        <w:rPr/>
        <w:t>Przewodniczący ku obopólnej radości i zadowoleniu wszystkich poddał  projekt pod głosowanie i poprosił Komisję Uchwał i Wniosków o odczytanie projektu.</w:t>
      </w:r>
    </w:p>
    <w:p>
      <w:pPr>
        <w:pStyle w:val="Normal"/>
        <w:rPr/>
      </w:pPr>
      <w:r>
        <w:rPr/>
        <w:t>Radny Szulc odczytał projekt uchwały. Uchwała została podjęta jednogłośnie 13 głosami „za”.</w:t>
      </w:r>
    </w:p>
    <w:p>
      <w:pPr>
        <w:pStyle w:val="Normal"/>
        <w:rPr/>
      </w:pPr>
      <w:r>
        <w:rPr/>
        <w:t>Przewodniczący stwierdził podjęcie uchwały nr XXXV/185/09 /załącznik nr 6 do protokołu/.</w:t>
      </w:r>
    </w:p>
    <w:p>
      <w:pPr>
        <w:pStyle w:val="Normal"/>
        <w:rPr/>
      </w:pPr>
      <w:r>
        <w:rPr/>
      </w:r>
    </w:p>
    <w:p>
      <w:pPr>
        <w:pStyle w:val="Normal"/>
        <w:rPr/>
      </w:pPr>
      <w:r>
        <w:rPr/>
        <w:t>Ad. II. 3.</w:t>
      </w:r>
    </w:p>
    <w:p>
      <w:pPr>
        <w:pStyle w:val="Normal"/>
        <w:rPr/>
      </w:pPr>
      <w:r>
        <w:rPr/>
        <w:t xml:space="preserve">Zmiany w Wieloletnim Planie Finansowym i Inwestycyjnym Gminy Nowosolna </w:t>
        <w:br/>
        <w:t>na lata 2008-2017.</w:t>
      </w:r>
    </w:p>
    <w:p>
      <w:pPr>
        <w:pStyle w:val="Normal"/>
        <w:rPr/>
      </w:pPr>
      <w:r>
        <w:rPr/>
        <w:t>Wprowadzenie do tematu- w punkcie poprzednim.</w:t>
      </w:r>
    </w:p>
    <w:p>
      <w:pPr>
        <w:pStyle w:val="Normal"/>
        <w:rPr/>
      </w:pPr>
      <w:r>
        <w:rPr/>
        <w:t xml:space="preserve">Przewodniczący odniósł się do zakupu samochodu pożarniczego- jest przekonany, że OSP  Lipiny wie o co wnioskuje i że wydatek na ten samochód będzie pokryty przede wszystkim </w:t>
        <w:br/>
        <w:t>ze środków zewnętrznych tak, żeby ich nie stracić a tylko brakującą kwotę pokryć z budżetu Gminy.</w:t>
      </w:r>
    </w:p>
    <w:p>
      <w:pPr>
        <w:pStyle w:val="Normal"/>
        <w:rPr/>
      </w:pPr>
      <w:r>
        <w:rPr/>
        <w:t xml:space="preserve">Pani Skarbnik odniosła się do wypowiedzi Przewodniczącego- jeżeli złożony wniosek zostanie pozytywnie zaopiniowany, to ten samochód maksymalnie będzie nas kosztował </w:t>
        <w:br/>
        <w:t>w granicach 130 tys. zł, czyli mniej niż jest obecnie zabezpieczonych środków w budżecie.</w:t>
      </w:r>
    </w:p>
    <w:p>
      <w:pPr>
        <w:pStyle w:val="Normal"/>
        <w:rPr/>
      </w:pPr>
      <w:r>
        <w:rPr/>
        <w:t xml:space="preserve">Przewodniczący dodał, że do Wójta należy zobowiązanie do dopełnienia wszelkich formalności, żeby ten wniosek nie przepadł na etapie opracowywania a decyzja należy </w:t>
        <w:br/>
        <w:t>do oceniających.</w:t>
      </w:r>
    </w:p>
    <w:p>
      <w:pPr>
        <w:pStyle w:val="Normal"/>
        <w:rPr/>
      </w:pPr>
      <w:r>
        <w:rPr/>
        <w:t>Radny Szulc odczytał projekt uchwały.</w:t>
      </w:r>
    </w:p>
    <w:p>
      <w:pPr>
        <w:pStyle w:val="Normal"/>
        <w:rPr/>
      </w:pPr>
      <w:r>
        <w:rPr/>
        <w:t>Uchwała została podjęta jednogłośnie 13 głosami ”za”.</w:t>
      </w:r>
    </w:p>
    <w:p>
      <w:pPr>
        <w:pStyle w:val="Normal"/>
        <w:rPr/>
      </w:pPr>
      <w:r>
        <w:rPr/>
        <w:t>Przewodniczący stwierdził podjęcie uchwały nr XXXV/186/09 /załącznik nr 7 do protokołu/.</w:t>
      </w:r>
    </w:p>
    <w:p>
      <w:pPr>
        <w:pStyle w:val="Normal"/>
        <w:rPr/>
      </w:pPr>
      <w:r>
        <w:rPr/>
      </w:r>
    </w:p>
    <w:p>
      <w:pPr>
        <w:pStyle w:val="Normal"/>
        <w:rPr/>
      </w:pPr>
      <w:r>
        <w:rPr/>
        <w:t>Ad. II. 4.</w:t>
      </w:r>
    </w:p>
    <w:p>
      <w:pPr>
        <w:pStyle w:val="Normal"/>
        <w:rPr/>
      </w:pPr>
      <w:r>
        <w:rPr/>
        <w:t>Zatwierdzenie Planu Odnowy Miejscowości Plichtów na lata 2009-2019.</w:t>
      </w:r>
    </w:p>
    <w:p>
      <w:pPr>
        <w:pStyle w:val="Normal"/>
        <w:rPr/>
      </w:pPr>
      <w:r>
        <w:rPr/>
        <w:t xml:space="preserve">Temat przedstawiła p. Małgorzata Lesiak- pracownik U.G. – przedstawiła przepisy prawne, na podstawie których tworzone są plany odnowy miejscowości. W związku z ubieganiem się Gminy o środki unijne na budowę Gminno Parkowego Centrum Kultury i Ekologii </w:t>
        <w:br/>
        <w:t>w Plichtowie mieszkańcy Plichtowa powzięli intencję stworzenia planu. Pani Lesiak podziękowała szczególnie radzie sołeckiej Plichtowa, w tym p. Szczepockiej i p. sołtysowi Oratyńskiemu za współpracę z Urzędem Gminy celem stworzenia tego planu. W ocenie Urzędu Gminy plan stworzony przez radę sołecką, sołtysa i mieszkańców Plichtowa spełnia warunki ustawowe.</w:t>
      </w:r>
    </w:p>
    <w:p>
      <w:pPr>
        <w:pStyle w:val="Normal"/>
        <w:rPr/>
      </w:pPr>
      <w:r>
        <w:rPr/>
        <w:t xml:space="preserve">Przewodniczący powiedział, że jak na przedsięwzięcie, które jest podejmowane, czyli Centrum Kultury i Ekologii, to ten plan jest dosyć skąpy i skromny ale być może, </w:t>
        <w:br/>
        <w:t>że wystarczy.</w:t>
      </w:r>
    </w:p>
    <w:p>
      <w:pPr>
        <w:pStyle w:val="Normal"/>
        <w:rPr/>
      </w:pPr>
      <w:r>
        <w:rPr/>
        <w:t>Dodał, że zgodnie z procedurą powinna być powołana grupa odnowy miejscowości i żeby były kompletne dokumenty powinien być również protokół z zebrania i uchwała Zebrania Wiejskiego. Zapytał, czy jesteśmy w posiadaniu tych dokumentów.</w:t>
      </w:r>
    </w:p>
    <w:p>
      <w:pPr>
        <w:pStyle w:val="Normal"/>
        <w:rPr/>
      </w:pPr>
      <w:r>
        <w:rPr/>
        <w:t>Pani Lesiak odpowiedziała, że mieszkańcy Plichtowa poprzez p. sołtysa złożyli w Urzędzie Gminy Plan Odnowy Miejscowości wraz z uchwałą i protokołem z zebrania..</w:t>
      </w:r>
    </w:p>
    <w:p>
      <w:pPr>
        <w:pStyle w:val="Normal"/>
        <w:rPr/>
      </w:pPr>
      <w:r>
        <w:rPr/>
        <w:t xml:space="preserve">Przewodniczący powiedział, że otrzymał tylko Plan, natomiast nie otrzymał pozostałych dokumentów i poprosił o przekazanie, żeby radni mieli możliwość zapoznania się </w:t>
        <w:br/>
        <w:t>z wszystkimi dokumentami i podjęcia decyzji zgodnej i świadomej.</w:t>
      </w:r>
    </w:p>
    <w:p>
      <w:pPr>
        <w:pStyle w:val="Normal"/>
        <w:rPr/>
      </w:pPr>
      <w:r>
        <w:rPr/>
        <w:t>Pani Lesiak dodała, że dokumenty te wpłynęły do Wójta oficjalną drogą poprzez sekretariat Urzędu Gminy.</w:t>
      </w:r>
    </w:p>
    <w:p>
      <w:pPr>
        <w:pStyle w:val="Normal"/>
        <w:rPr/>
      </w:pPr>
      <w:r>
        <w:rPr/>
        <w:t>Radny Szulc odczytał projekt uchwały.</w:t>
      </w:r>
    </w:p>
    <w:p>
      <w:pPr>
        <w:pStyle w:val="Normal"/>
        <w:rPr/>
      </w:pPr>
      <w:r>
        <w:rPr/>
        <w:t>Uchwała została podjęta 11 głosami „za”, 1 głosem „przeciwnym” i 1 „wstrzymującym”.</w:t>
      </w:r>
    </w:p>
    <w:p>
      <w:pPr>
        <w:pStyle w:val="Normal"/>
        <w:rPr/>
      </w:pPr>
      <w:r>
        <w:rPr/>
        <w:t>Przewodniczący stwierdził podjęcie uchwały nr XXXV/187/09 /załącznik nr 8  do protokołu/ i dodał, że zwróci się do Wójta, żeby procedury związane z przyjmowaniem planów odnowy miejscowości były takie same we wszystkich sołectwach. Procedura przyjęcia Planu Odnowy Miejscowości Plichtów była daleka od ideału.</w:t>
      </w:r>
    </w:p>
    <w:p>
      <w:pPr>
        <w:pStyle w:val="Normal"/>
        <w:rPr/>
      </w:pPr>
      <w:r>
        <w:rPr/>
      </w:r>
    </w:p>
    <w:p>
      <w:pPr>
        <w:pStyle w:val="Normal"/>
        <w:rPr/>
      </w:pPr>
      <w:r>
        <w:rPr/>
        <w:t>Ad. II. 5.</w:t>
      </w:r>
    </w:p>
    <w:p>
      <w:pPr>
        <w:pStyle w:val="Normal"/>
        <w:rPr/>
      </w:pPr>
      <w:r>
        <w:rPr/>
        <w:t>Zaciągnięcie w 2009 roku przez Gminę Nowosolna  kredytu na finansowanie planowanego deficytu budżetu.</w:t>
      </w:r>
    </w:p>
    <w:p>
      <w:pPr>
        <w:pStyle w:val="Normal"/>
        <w:rPr/>
      </w:pPr>
      <w:r>
        <w:rPr/>
        <w:t xml:space="preserve">Temat przedstawiła p. Skarbnik- w związku z tym, że część zadań jest w trakcie realizacji </w:t>
        <w:br/>
        <w:t xml:space="preserve">i za chwilę nastąpią płatności, jest konieczność zaciągnięcia kredytu na kwotę 2.162.382 zł </w:t>
        <w:br/>
        <w:t>na zadania inwestycyjne. Po przeprowadzeniu szczegółowej analizy zaciągnięty będzie kredyt do wysokości płatności, na które są podpisane umowy.</w:t>
      </w:r>
    </w:p>
    <w:p>
      <w:pPr>
        <w:pStyle w:val="Normal"/>
        <w:rPr/>
      </w:pPr>
      <w:r>
        <w:rPr/>
        <w:t>Kredyt może zostać uruchomiony dopiero po uzyskaniu z Regionalnej Izby Obrachunkowej pozytywnej opinii. Bez uchwały i tej opinii żaden bank nie udzieli kredytu.</w:t>
      </w:r>
    </w:p>
    <w:p>
      <w:pPr>
        <w:pStyle w:val="Normal"/>
        <w:rPr/>
      </w:pPr>
      <w:r>
        <w:rPr/>
        <w:t xml:space="preserve">Radny Jackiewicz zwrócił się z pytaniem do p. Marka Kluge- kierownika zespołu inwestycyjnego w Urzędzie Gminy- „Jakie były uwagi do protokołu odbioru drogi </w:t>
        <w:br/>
        <w:t>w Wiączyniu. Prosiłbym o przedstawienie.”</w:t>
      </w:r>
    </w:p>
    <w:p>
      <w:pPr>
        <w:pStyle w:val="Normal"/>
        <w:rPr/>
      </w:pPr>
      <w:r>
        <w:rPr/>
        <w:t>Przewodniczący zwrócił uwagę, że to nie jest ten temat.</w:t>
      </w:r>
    </w:p>
    <w:p>
      <w:pPr>
        <w:pStyle w:val="Normal"/>
        <w:rPr/>
      </w:pPr>
      <w:r>
        <w:rPr/>
        <w:t>Głos zabrała p. Skarbnik- obecnie jest mowa o kredycie. W budżecie jest zapisana kwota pomocy finansowej dla Powiatu, gdzie Powiat finansuje połowę. Powiat musi okazać się dokumentami, czyli fakturami, protokołami odbioru., dopiero następuje przekazanie środków ze strony Gminy. Dopóki nie będą usunięte usterki, o które radny pytał nie można dokonać żadnej płatności, ponieważ musi być pełny protokół odbioru bez usterek. W tym momencie jest zaciągnięcie kredytu do udzielonej wysokości pomocy Powiatowi.</w:t>
      </w:r>
    </w:p>
    <w:p>
      <w:pPr>
        <w:pStyle w:val="Normal"/>
        <w:rPr/>
      </w:pPr>
      <w:r>
        <w:rPr/>
        <w:t xml:space="preserve">Radny Jackiewicz dodał- „Panie Przewodniczący ja tylko zapytałem krótko, żeby Pan scharakteryzował te usterki jakie były. Powinno być porozumienie jakie powinny być określone warunki i za co płacimy a przykład potwierdza Magnoliowa , czy inna, że różnie </w:t>
        <w:br/>
        <w:t>z tym bywało. Dlatego, jeżeli Pan mógłby przedstawić krótko, proszę bardzo.”</w:t>
      </w:r>
    </w:p>
    <w:p>
      <w:pPr>
        <w:pStyle w:val="Normal"/>
        <w:rPr/>
      </w:pPr>
      <w:r>
        <w:rPr/>
        <w:t>Pan M. Kluge zabrał głos- powitał wszystkich po raz pierwszy. Przedstawił się jako kierownik inwestycji. Przedstawił sytuację odbioru drogi w Wiączyniu:</w:t>
      </w:r>
    </w:p>
    <w:p>
      <w:pPr>
        <w:pStyle w:val="Normal"/>
        <w:rPr/>
      </w:pPr>
      <w:r>
        <w:rPr/>
        <w:t>Na miejsce udała się komisja tzn p. Kluge, przedstawiciel wykonawcy Powiatu i inspektora nadzoru. Stwierdzono jednoznacznie, że pobocza zostały wykonane z innego materiału niż wynikało to z dokumentacji kosztorysowej. Wykonawca upierał się- interpretował to po swojemu uznając, że destrukt, który został użyty odpowiada normom. Jednak zdecydowanie odrzucono odbiór. Wykonawca zobowiązał się do poprawy. Protokół podpisano i czekamy na powtórny odbiór powykonawczy, po usunięciu wadliwego destruktu z poboczy. Obecnie po rozmowie z kierownikiem wykonawcy jest obietnica z jego strony, że w ciągu najbliższych dni zostaną usunięte usterki. Zostanie położony destrukt zgodny z dokumentacją i umową.</w:t>
      </w:r>
    </w:p>
    <w:p>
      <w:pPr>
        <w:pStyle w:val="Normal"/>
        <w:rPr/>
      </w:pPr>
      <w:r>
        <w:rPr/>
        <w:t>Przewodniczący zapytał radnego Jackiewicza, czy te wyjaśnienia są wystarczające.</w:t>
      </w:r>
    </w:p>
    <w:p>
      <w:pPr>
        <w:pStyle w:val="Normal"/>
        <w:rPr/>
      </w:pPr>
      <w:r>
        <w:rPr/>
        <w:t xml:space="preserve">Radny Jackiewicz odpowiedział- „Tak. Po prostu Panie Przewodniczący, dlatego że </w:t>
        <w:br/>
        <w:t>w przypadku weryfikacji inwestycji przez Komisję Rewizyjną zażyczymy sobie wszystkie tutaj protokoły związane z odbiorem, porozumienie dotyczące tego, kiedy środki zostały przelane i po prostu sprawdzimy. Dziękuję bardzo.”</w:t>
      </w:r>
    </w:p>
    <w:p>
      <w:pPr>
        <w:pStyle w:val="Normal"/>
        <w:rPr/>
      </w:pPr>
      <w:r>
        <w:rPr/>
        <w:t xml:space="preserve">Przewodniczący – chodzi o doprecyzowanie terminów, bo określenie „w najbliższych dniach” nie jest satysfakcjonujące dla Przewodniczącego. Zdaje sobie sprawę, że nie jest to zadanie Gminy tylko Powiatu ale chciałby zobowiązać, żeby było to pilotowane, monitorowane zarówno przez p. radną powiatową, która jest obecna i będzie sygnalizowała problem, jak </w:t>
        <w:br/>
        <w:t>i też przez nadzór inwestycyjny Urzędu Gminy, ponieważ jesteśmy żywotnio zainteresowani, żeby była sprawa zakończona.</w:t>
      </w:r>
    </w:p>
    <w:p>
      <w:pPr>
        <w:pStyle w:val="Normal"/>
        <w:rPr/>
      </w:pPr>
      <w:r>
        <w:rPr/>
        <w:t>Radny Szulc odczytał projekt uchwały.</w:t>
      </w:r>
    </w:p>
    <w:p>
      <w:pPr>
        <w:pStyle w:val="Normal"/>
        <w:rPr/>
      </w:pPr>
      <w:r>
        <w:rPr/>
        <w:t>Uchwała została podjęta jednogłośnie 13 głosami „za”.</w:t>
      </w:r>
    </w:p>
    <w:p>
      <w:pPr>
        <w:pStyle w:val="Normal"/>
        <w:rPr/>
      </w:pPr>
      <w:r>
        <w:rPr/>
        <w:t>Przewodniczący stwierdził podjęcie uchwały nr XXXV/188/09 /załącznik nr 9 do protokołu/.</w:t>
      </w:r>
    </w:p>
    <w:p>
      <w:pPr>
        <w:pStyle w:val="Normal"/>
        <w:rPr/>
      </w:pPr>
      <w:r>
        <w:rPr/>
      </w:r>
    </w:p>
    <w:p>
      <w:pPr>
        <w:pStyle w:val="Normal"/>
        <w:rPr/>
      </w:pPr>
      <w:r>
        <w:rPr/>
        <w:t>Ad. II. 6.</w:t>
      </w:r>
    </w:p>
    <w:p>
      <w:pPr>
        <w:pStyle w:val="Normal"/>
        <w:rPr/>
      </w:pPr>
      <w:r>
        <w:rPr/>
        <w:t>Zmian do budżetu Gminy Nowosolna na rok 2009.</w:t>
      </w:r>
    </w:p>
    <w:p>
      <w:pPr>
        <w:pStyle w:val="Normal"/>
        <w:rPr/>
      </w:pPr>
      <w:r>
        <w:rPr/>
        <w:t>Zmiany przedstawiła p. Skarbnik:</w:t>
      </w:r>
    </w:p>
    <w:p>
      <w:pPr>
        <w:pStyle w:val="Normal"/>
        <w:rPr/>
      </w:pPr>
      <w:r>
        <w:rPr/>
      </w:r>
    </w:p>
    <w:p>
      <w:pPr>
        <w:pStyle w:val="Normal"/>
        <w:rPr/>
      </w:pPr>
      <w:r>
        <w:rPr/>
        <w:t>INFORMACJA NA SESJĘ W DNIU 8 WRZEŚNIA 2009 ROKU</w:t>
      </w:r>
    </w:p>
    <w:p>
      <w:pPr>
        <w:pStyle w:val="Normal"/>
        <w:rPr/>
      </w:pPr>
      <w:r>
        <w:rPr/>
        <w:t>W ogólnym ujęciu zmniejszeniu uległy wydatki o kwotę 883.084 zł, a tym samym dokonano zmniejszenia przychodów z tytułu kredytów i pożyczek o tą kwotę. Na zmniejszenie wydatków składają się poszczególne zmiany w klasyfikacji budżetowej i przesunięcia finansowej realizacji zadań na rok 2010.</w:t>
      </w:r>
    </w:p>
    <w:p>
      <w:pPr>
        <w:pStyle w:val="Normal"/>
        <w:rPr/>
      </w:pPr>
      <w:r>
        <w:rPr/>
      </w:r>
    </w:p>
    <w:p>
      <w:pPr>
        <w:pStyle w:val="Normal"/>
        <w:rPr/>
      </w:pPr>
      <w:r>
        <w:rPr/>
        <w:t>Zmiany te dotyczą:</w:t>
      </w:r>
    </w:p>
    <w:p>
      <w:pPr>
        <w:pStyle w:val="Normal"/>
        <w:numPr>
          <w:ilvl w:val="0"/>
          <w:numId w:val="4"/>
        </w:numPr>
        <w:tabs>
          <w:tab w:val="clear" w:pos="720"/>
          <w:tab w:val="left" w:pos="284" w:leader="none"/>
        </w:tabs>
        <w:ind w:left="284" w:hanging="284"/>
        <w:rPr/>
      </w:pPr>
      <w:r>
        <w:rPr/>
        <w:t>Zmniejszono wydatki na realizację projektu Metropolitalna sieć szerokopasmowego dostępu do Internetu o ogólną kwotę 1.373.084 zł dla roku 2009.</w:t>
      </w:r>
    </w:p>
    <w:p>
      <w:pPr>
        <w:pStyle w:val="Normal"/>
        <w:numPr>
          <w:ilvl w:val="0"/>
          <w:numId w:val="4"/>
        </w:numPr>
        <w:tabs>
          <w:tab w:val="clear" w:pos="720"/>
          <w:tab w:val="left" w:pos="284" w:leader="none"/>
        </w:tabs>
        <w:ind w:left="284" w:hanging="284"/>
        <w:rPr/>
      </w:pPr>
      <w:r>
        <w:rPr/>
        <w:t xml:space="preserve">Zmniejszono wydatki dot. Przebudowy drogi powiatowej nr 1151E- w Wiączyniu Dolnym w powiecie łódzkim wschodnim na odcinku około 1000m o kwotę 15.617,00 (z kwoty </w:t>
        <w:br/>
        <w:t>w budżecie 200.000 zł po dokonaniu zmniejszenia pozostaje kwota 184.383 zł)</w:t>
      </w:r>
    </w:p>
    <w:p>
      <w:pPr>
        <w:pStyle w:val="Normal"/>
        <w:numPr>
          <w:ilvl w:val="0"/>
          <w:numId w:val="4"/>
        </w:numPr>
        <w:tabs>
          <w:tab w:val="clear" w:pos="720"/>
          <w:tab w:val="left" w:pos="284" w:leader="none"/>
        </w:tabs>
        <w:ind w:left="284" w:hanging="284"/>
        <w:rPr/>
      </w:pPr>
      <w:r>
        <w:rPr/>
        <w:t xml:space="preserve">Zmniejszono wydatki i jednocześnie dokonano zmiany nazwy zadania w zakresie inwestycji pn. Przebudowa drogi powiatowej nr 1148E- w Kopance w powiecie łódzkim wschodnim na odcinku około 1000m- nowa nazwa to: Remont nawierzchni drogi powiatowej nr 1148E w miejscowości Kopanka Gmina Nowosolna na długości 0,834 km- zmniejszenie dotyczy zakresu pomocy rzeczowej- kwota zmniejszenia to 167.680 zł </w:t>
        <w:br/>
        <w:t>(z kwoty w budżecie przeznaczonej na pomoc rzeczową w wysokości 180.000 zł po dokonaniu zmniejszenia pozostaje kwota 12.320 zł)</w:t>
      </w:r>
    </w:p>
    <w:p>
      <w:pPr>
        <w:pStyle w:val="Normal"/>
        <w:numPr>
          <w:ilvl w:val="0"/>
          <w:numId w:val="4"/>
        </w:numPr>
        <w:tabs>
          <w:tab w:val="clear" w:pos="720"/>
          <w:tab w:val="left" w:pos="284" w:leader="none"/>
        </w:tabs>
        <w:ind w:left="284" w:hanging="284"/>
        <w:rPr/>
      </w:pPr>
      <w:r>
        <w:rPr/>
        <w:t xml:space="preserve">Zwiększono wydatki w zakresie pomocy finansowej dla powiatu w zakresie zadania Remont nawierzchni drogi powiatowej nr 1148E w miejscowości Kopanka Gmina Nowosolna na długości 0,834 km- kwota zwiększenia to 167.680 zł (kwota ta wynika </w:t>
        <w:br/>
        <w:t>z przesunięcia środków z pomocy rzeczowej na pomoc finansową dla tego samego zadania)</w:t>
      </w:r>
    </w:p>
    <w:p>
      <w:pPr>
        <w:pStyle w:val="Normal"/>
        <w:numPr>
          <w:ilvl w:val="0"/>
          <w:numId w:val="4"/>
        </w:numPr>
        <w:tabs>
          <w:tab w:val="clear" w:pos="720"/>
          <w:tab w:val="left" w:pos="284" w:leader="none"/>
        </w:tabs>
        <w:ind w:left="284" w:hanging="284"/>
        <w:rPr/>
      </w:pPr>
      <w:r>
        <w:rPr/>
        <w:t xml:space="preserve">Zwiększono i jednocześnie zmieniono nazwę zadania dla dot. zakupu samochodu strażackiego. Zwiększenie to kwota 500.000 zł. Zmiana nazwy zadania z „zakup samochodu strażackiego- OSP Lipiny” na „Zakup samochodu ratowniczo-gaśniczego dla Ochotniczej Straży Pożarnej w miejscowości Lipiny Gmina Nowosolna”- podyktowana jest dostosowaniem nazwy do nazwy jaka zostanie zapisana we wniosku o ubieganie się </w:t>
        <w:br/>
        <w:t>o środki z UE.</w:t>
      </w:r>
    </w:p>
    <w:p>
      <w:pPr>
        <w:pStyle w:val="Normal"/>
        <w:numPr>
          <w:ilvl w:val="0"/>
          <w:numId w:val="4"/>
        </w:numPr>
        <w:tabs>
          <w:tab w:val="clear" w:pos="720"/>
          <w:tab w:val="left" w:pos="284" w:leader="none"/>
        </w:tabs>
        <w:ind w:left="284" w:hanging="284"/>
        <w:rPr/>
      </w:pPr>
      <w:r>
        <w:rPr/>
        <w:t>Zwiększono wydatki w zakresie lokalnego transportu zbiorowego o kwotę 2.717 zł</w:t>
      </w:r>
    </w:p>
    <w:p>
      <w:pPr>
        <w:pStyle w:val="Normal"/>
        <w:numPr>
          <w:ilvl w:val="0"/>
          <w:numId w:val="4"/>
        </w:numPr>
        <w:tabs>
          <w:tab w:val="clear" w:pos="720"/>
          <w:tab w:val="left" w:pos="284" w:leader="none"/>
        </w:tabs>
        <w:ind w:left="284" w:hanging="284"/>
        <w:rPr/>
      </w:pPr>
      <w:r>
        <w:rPr/>
        <w:t xml:space="preserve">Zwiększono wydatki w zakresie zadania inwestycyjnego pn.”Budowa ulicy Leśnej </w:t>
        <w:br/>
        <w:t>w Grabinie”- o kwotę 2.900 zł- nadzór inwestorski.</w:t>
      </w:r>
    </w:p>
    <w:p>
      <w:pPr>
        <w:pStyle w:val="Normal"/>
        <w:numPr>
          <w:ilvl w:val="0"/>
          <w:numId w:val="4"/>
        </w:numPr>
        <w:tabs>
          <w:tab w:val="clear" w:pos="720"/>
          <w:tab w:val="left" w:pos="284" w:leader="none"/>
        </w:tabs>
        <w:ind w:left="284" w:hanging="284"/>
        <w:rPr/>
      </w:pPr>
      <w:r>
        <w:rPr/>
        <w:t>Dokonano przesunięć pomiędzy paragrafami klasyfikacji budżetowej w zakresie wydatków bieżących dot. dróg gminnych. Kwota przesunięcia to 12.500 zł z paragrafu 4270 do paragrafu 4170.</w:t>
      </w:r>
    </w:p>
    <w:p>
      <w:pPr>
        <w:pStyle w:val="Normal"/>
        <w:rPr/>
      </w:pPr>
      <w:r>
        <w:rPr/>
        <w:tab/>
        <w:t xml:space="preserve">W związku ze zmniejszeniem wydatków o kwotę 883.084 zł zmniejszeniu ulegnie planowany deficyt budżetu z kwoty 4.763.253,13 zł do kwoty 3.880.169,13 zł. Przychody </w:t>
        <w:br/>
        <w:t>z tytułu kredytów i pożyczek po wprowadzeniu zmian stanowią kwotę 2.669.816 zł, rozchody z tytułu spłat pożyczek i kredytów nie ulegają dla roku 2009 zmianie i stanowią kwotę 803.711 zł. Przychody z tytułu wolnych środków to kwota 1.934.883 zł oraz nadwyżka budżetowa za rok 2008- 79.181,13 zł.</w:t>
      </w:r>
    </w:p>
    <w:p>
      <w:pPr>
        <w:pStyle w:val="Normal"/>
        <w:rPr/>
      </w:pPr>
      <w:r>
        <w:rPr/>
        <w:t xml:space="preserve">Przewodniczący zapytał, czy są jakieś pytania, bądź uwagi do przedstawionych zmian </w:t>
        <w:br/>
        <w:t>w budżecie.</w:t>
      </w:r>
    </w:p>
    <w:p>
      <w:pPr>
        <w:pStyle w:val="Normal"/>
        <w:rPr/>
      </w:pPr>
      <w:r>
        <w:rPr/>
        <w:t>Radny Jackiewicz- „Pani Skarbnik pytanie takie- to znaczy tam zmiana tytułu nastąpiła tych inwestycji na remont. Tak? Czym to było podyktowane?”.</w:t>
      </w:r>
    </w:p>
    <w:p>
      <w:pPr>
        <w:pStyle w:val="Normal"/>
        <w:rPr/>
      </w:pPr>
      <w:r>
        <w:rPr/>
        <w:t xml:space="preserve">Pani Skarbnik udzieliła odpowiedzi- przypuszcza, że było to podyktowane uproszczeniem procedur i zamiarem realizacji z wydatków bieżących. Natomiast jest to realizowane </w:t>
        <w:br/>
        <w:t>z wydatków inwestycyjnych. Skarbnik Powiatu nie wyraził zgody na pokrycie z wydatków bieżących lecz inwestycyjnych, ponieważ zwiększa to wartość środka trwałego. Nazwa niczego nie przesądza. Jest to zapisane jako inwestycja.</w:t>
      </w:r>
    </w:p>
    <w:p>
      <w:pPr>
        <w:pStyle w:val="Normal"/>
        <w:rPr/>
      </w:pPr>
      <w:r>
        <w:rPr/>
        <w:t xml:space="preserve">Radny Jackiewicz zapytał p. Skarbnik- „czy Skarbnik w Starostwie musi nas pouczać, </w:t>
        <w:br/>
        <w:t xml:space="preserve">że mamy dyskutować tutaj w obecności radnych i to, co Pan Przewodniczący podnosił, </w:t>
        <w:br/>
        <w:t>że będziemy dyskutować-  remont- czy inwestycja? Generalnie wszelkie nakłady traktowane są jako inwestycje.”</w:t>
      </w:r>
    </w:p>
    <w:p>
      <w:pPr>
        <w:pStyle w:val="Normal"/>
        <w:rPr/>
      </w:pPr>
      <w:r>
        <w:rPr/>
        <w:t>Pani Skarbnik odniosła się do pytania radnego Jackiewicza- Jeżeli jest to odtworzenie stanu istniejącego, to może  być jako remont. Natomiast, jeżeli nie ma stanu pierwotnego, to jest to inwestycja.</w:t>
      </w:r>
    </w:p>
    <w:p>
      <w:pPr>
        <w:pStyle w:val="Normal"/>
        <w:rPr/>
      </w:pPr>
      <w:r>
        <w:rPr/>
        <w:t>Radny Jackiewicz- „Rozumiem- tylko z punktu widzenia Pani- Pani Skarbnik, to są dwie zasadnicze rzeczy- czy będzie to oczywiście pomoc w zakresie inwestycji czy remontu jest inaczej klasyfikowana.”</w:t>
      </w:r>
    </w:p>
    <w:p>
      <w:pPr>
        <w:pStyle w:val="Normal"/>
        <w:rPr/>
      </w:pPr>
      <w:r>
        <w:rPr/>
        <w:t>Pani Skarbnik odpowiedziała, że nie powinniśmy udzielać pomocy Powiatowi na wydatki bieżące a tylko i wyłącznie na wydatki inwestycyjne. Jest to sklasyfikowane w paragrafie dotyczącym dotacji na wydatki  inwestycyjne- na podstawie porozumienia między jednostkami samorządu terytorialnego- §6300.</w:t>
      </w:r>
    </w:p>
    <w:p>
      <w:pPr>
        <w:pStyle w:val="Normal"/>
        <w:rPr/>
      </w:pPr>
      <w:r>
        <w:rPr/>
        <w:t>Radny Jackiewicz- „Mam pytanie ostatnie do Pani- czy ta zabawa potrzebna była z radnymi tutaj?”</w:t>
      </w:r>
    </w:p>
    <w:p>
      <w:pPr>
        <w:pStyle w:val="Normal"/>
        <w:rPr/>
      </w:pPr>
      <w:r>
        <w:rPr/>
        <w:t xml:space="preserve">Przewodniczący zwrócił uwagę, że to nie jest pytanie do p. Skarbnik. </w:t>
      </w:r>
    </w:p>
    <w:p>
      <w:pPr>
        <w:pStyle w:val="Normal"/>
        <w:rPr/>
      </w:pPr>
      <w:r>
        <w:rPr/>
        <w:t>Radny Jackiewicz-„ ale Panie Przewodniczący, bo chcę odpowiedzieć Państwu na zasadnicze pytanie, bo radni stawali przed dylematem-remonty, zajmujemy czas i tak dalej i Skarbnik Starostwa był na tyle „wielki”, że powiedział –nie, to jest inwestycja i próby stawiania radnych przed takim na przyszłość po prostu nie powinny mieć w ogóle miejsca, jakiejkolwiek dyskusji. Dlatego, że to jest obejście prawa i księgi prowadzone są nierzetelnie. Co do tego nie ma wątpliwości i dobrze, że tak to Starostwo potraktowało i tutaj Pani oczywiście z Powiatu jak największe oczywiście uznanie w tym zakresie ale ja  nie życzyłbym sobie, żeby radni stawali przed tym dylematem i Komisja Rewizyjna, w tym ja również osobiście i jakiekolwiek uwagi. Dziękuję bardzo.”</w:t>
      </w:r>
    </w:p>
    <w:p>
      <w:pPr>
        <w:pStyle w:val="Normal"/>
        <w:rPr/>
      </w:pPr>
      <w:r>
        <w:rPr/>
        <w:t xml:space="preserve">Przewodniczący zwrócił się do radnego Jackiewicza- rozumie, że radny wraca do dyskusji </w:t>
        <w:br/>
        <w:t>z posiedzenia wspólnych komisji. Może tylko wyrazić zarówno satysfakcję jak i zadowolenie z faktu, że interpretacja prawa zwyciężyła i że została tylko zmieniona nazwa – uzasadniona zmiana, natomiast środki pozostały środkami inwestycyjnymi i zgadza się z radnym Jackiewiczem, że ta dyskusja nie była celowa na komisjach.</w:t>
      </w:r>
    </w:p>
    <w:p>
      <w:pPr>
        <w:pStyle w:val="Normal"/>
        <w:rPr/>
      </w:pPr>
      <w:r>
        <w:rPr/>
        <w:t>Radny Szulc odczytał projekt uchwały.</w:t>
      </w:r>
    </w:p>
    <w:p>
      <w:pPr>
        <w:pStyle w:val="Normal"/>
        <w:rPr/>
      </w:pPr>
      <w:r>
        <w:rPr/>
        <w:t>Uchwała została podjęta jednogłośnie 13 głosami „za”.</w:t>
      </w:r>
    </w:p>
    <w:p>
      <w:pPr>
        <w:pStyle w:val="Normal"/>
        <w:rPr/>
      </w:pPr>
      <w:r>
        <w:rPr/>
        <w:t>Przewodniczący stwierdził podjęcie uchwały nr XXXV/189/09 /załącznik nr 10 do protokołu</w:t>
      </w:r>
    </w:p>
    <w:p>
      <w:pPr>
        <w:pStyle w:val="Normal"/>
        <w:rPr/>
      </w:pPr>
      <w:r>
        <w:rPr/>
      </w:r>
    </w:p>
    <w:p>
      <w:pPr>
        <w:pStyle w:val="Normal"/>
        <w:rPr/>
      </w:pPr>
      <w:r>
        <w:rPr/>
        <w:t>Ad. II. 7.</w:t>
      </w:r>
    </w:p>
    <w:p>
      <w:pPr>
        <w:pStyle w:val="Normal"/>
        <w:rPr/>
      </w:pPr>
      <w:r>
        <w:rPr/>
        <w:t xml:space="preserve">Udzielenie pomocy finansowej Powiatowi Łódzkiemu Wschodniemu </w:t>
        <w:br/>
        <w:t xml:space="preserve">na realizację zadania „Przebudowa drogi powiatowej nr 1151E - w Wiączyniu Dolnym </w:t>
        <w:br/>
        <w:t>w Gminie Nowosolna w Powiecie Łódzkim Wschodnim na odcinku około 1000 m".</w:t>
      </w:r>
    </w:p>
    <w:p>
      <w:pPr>
        <w:pStyle w:val="Normal"/>
        <w:rPr/>
      </w:pPr>
      <w:r>
        <w:rPr/>
        <w:t xml:space="preserve"> </w:t>
      </w:r>
      <w:r>
        <w:rPr/>
        <w:t xml:space="preserve">Temat przedstawił p. Kluge- kierownik zespołu inwestycyjnego – 31 marca została podjęta uchwała w sprawie udzielenia pomocy finansowej Powiatowi Łódzkiemu Wschodniemu </w:t>
        <w:br/>
        <w:t xml:space="preserve">na przebudowę drogi w Wiaczyniu, konsekwencją której była umowa pomiędzy Gminą </w:t>
        <w:br/>
        <w:t xml:space="preserve">a Powiatem Łódzkim Wschodnim w postaci przekazania pomocy finansowej w kwocie </w:t>
        <w:br/>
        <w:t xml:space="preserve">100 tys. zł na realizację, czyli udział 50/50%. W dniu 2 czerwca podjęto uchwałę </w:t>
        <w:br/>
        <w:t xml:space="preserve">o podniesieniu kwoty pomocy do 200 tys. gdyż ta kwota była adekwatna na realizację tego zadania. Stroną realizującą było Starostwo, które ogłosiło przetarg. Prace wykonała firma RBDIM z Piotrkowa. 50% udziału daje kwotę 184.383 zł., co jest potwierdzone aneksem </w:t>
        <w:br/>
        <w:t xml:space="preserve">do umowy. Inwestycja jest zakończona. Droga po usunięciu usterek przez wykonawcę będzie niebawem odebrana. </w:t>
      </w:r>
    </w:p>
    <w:p>
      <w:pPr>
        <w:pStyle w:val="Normal"/>
        <w:rPr/>
      </w:pPr>
      <w:r>
        <w:rPr/>
        <w:t xml:space="preserve">Kierownik Kluge zwrócił się do Przewodniczącego, że słusznie zwrócił uwagę </w:t>
        <w:br/>
        <w:t>na dopilnowanie terminów ale nie zawsze jest to możliwe, bo czasami człowiek jest bezsilny. Czekamy na realizację 3 dróg: Stare Skoszewy, ul. Leśna, Lipowa i w tej chwili Prezes firmy nie jest w stanie odpowiedzieć, kiedy wejdą. Mają kłopoty i są gotowi nawet kosztem realizacji naszych inwestycji realizować zaległe sprawy.</w:t>
      </w:r>
    </w:p>
    <w:p>
      <w:pPr>
        <w:pStyle w:val="Normal"/>
        <w:rPr/>
      </w:pPr>
      <w:r>
        <w:rPr/>
        <w:t>W uchwale zmienia się kwota. Została doprecyzowana i określa całkowity koszt realizacji zadania dla naszej Gminy.</w:t>
      </w:r>
    </w:p>
    <w:p>
      <w:pPr>
        <w:pStyle w:val="Normal"/>
        <w:rPr/>
      </w:pPr>
      <w:r>
        <w:rPr/>
        <w:t>Przewodniczący ma zastrzeżenia do określenia, że inwestycja jest zakończona. Będzie zakończona wtedy, gdy zostanie odebrana i obecnie inwestycja nie jest zakończona.</w:t>
      </w:r>
    </w:p>
    <w:p>
      <w:pPr>
        <w:pStyle w:val="Normal"/>
        <w:rPr/>
      </w:pPr>
      <w:r>
        <w:rPr/>
        <w:t xml:space="preserve">Następnie Przewodniczący zwrócił się do p. W. Walczak- radnej powiatowej z prośbą </w:t>
        <w:br/>
        <w:t xml:space="preserve">o pilotowanie sprawy, żeby rzeczywiście można było ją zakończyć, przyjąć protokółem </w:t>
        <w:br/>
        <w:t>i żebyśmy mogli dać Pani Skarbnik możliwość transzowania kredytu.</w:t>
      </w:r>
    </w:p>
    <w:p>
      <w:pPr>
        <w:pStyle w:val="Normal"/>
        <w:rPr/>
      </w:pPr>
      <w:r>
        <w:rPr/>
        <w:t>Radny Szulc odczytał projekt uchwały.</w:t>
      </w:r>
    </w:p>
    <w:p>
      <w:pPr>
        <w:pStyle w:val="Normal"/>
        <w:rPr/>
      </w:pPr>
      <w:r>
        <w:rPr/>
        <w:t>Uchwała została podjęta jednogłośnie 13 głosami „za”.</w:t>
      </w:r>
    </w:p>
    <w:p>
      <w:pPr>
        <w:pStyle w:val="Normal"/>
        <w:rPr/>
      </w:pPr>
      <w:r>
        <w:rPr/>
        <w:t>Przewodniczący stwierdził podjęcie uchwały nr XXXV/190/09 /załącznik nr 11 do protokołu/.</w:t>
      </w:r>
    </w:p>
    <w:p>
      <w:pPr>
        <w:pStyle w:val="Normal"/>
        <w:rPr/>
      </w:pPr>
      <w:r>
        <w:rPr/>
      </w:r>
    </w:p>
    <w:p>
      <w:pPr>
        <w:pStyle w:val="Normal"/>
        <w:rPr/>
      </w:pPr>
      <w:r>
        <w:rPr/>
        <w:t>Ad. II. 8.</w:t>
      </w:r>
    </w:p>
    <w:p>
      <w:pPr>
        <w:pStyle w:val="Normal"/>
        <w:rPr/>
      </w:pPr>
      <w:r>
        <w:rPr/>
        <w:t>Udzielenie pomocy Powiatowi Łódzkiemu Wschodniemu na realizację zadania „Remont nawierzchni drogi powiatowej nr 1148E w miejscowości Kopanka Gmina Nowosolna na długości 0,834 km".</w:t>
      </w:r>
    </w:p>
    <w:p>
      <w:pPr>
        <w:pStyle w:val="Normal"/>
        <w:rPr/>
      </w:pPr>
      <w:r>
        <w:rPr/>
        <w:t xml:space="preserve">Wprowadzenia dokonał m. Kluge- kierownik zespołu inwestycyjnego- sytuacja z tą drogą jest podobna jak w przypadku drogi w Wiączyniu. 2 czerwca została podjęta uchwała w sprawie udzielenia Powiatowi pomocy rzeczowej w wysokości 180 tys. zł  na przebudowę. </w:t>
        <w:br/>
        <w:t>Były prowadzone dalsze rozmowy ze Starostą i niestety Ś.P. Dariuszem Łukowiakiem /tu kierownik zwrócił się do radnej powiatowej o monitorowanie w Starostwie spraw dotyczących właściwego wykonania prac/. Na dzień dzisiejszy jest sporządzony projekt, który został przekazany do Starostwa. Koszt tego projektu wyniósł 12.320 zł i w tym zakresie został przygotowany projekt uchwały.</w:t>
      </w:r>
    </w:p>
    <w:p>
      <w:pPr>
        <w:pStyle w:val="Normal"/>
        <w:rPr/>
      </w:pPr>
      <w:r>
        <w:rPr/>
        <w:t>Pan Kierownik zapytał, czy jednocześnie ma przedstawić temat następnej uchwały, ponieważ dotyczy ona tej samej drogi.</w:t>
      </w:r>
    </w:p>
    <w:p>
      <w:pPr>
        <w:pStyle w:val="Normal"/>
        <w:rPr/>
      </w:pPr>
      <w:r>
        <w:rPr/>
        <w:t xml:space="preserve">Przewodniczący powiedział, że jakkolwiek problem tych dróg jest podobny, wszakże uchwały dotyczą zupełnie innej materii. </w:t>
      </w:r>
    </w:p>
    <w:p>
      <w:pPr>
        <w:pStyle w:val="Normal"/>
        <w:rPr/>
      </w:pPr>
      <w:r>
        <w:rPr/>
        <w:t>Pani Skarbnik wyjaśniła, że jedna uchwała dotyczy pomocy rzeczowej a druga dotyczy pomocy finansowej. W budżecie był zapis o pomocy rzeczowej w wysokości 180 tys. zł, natomiast pomoc rzeczowa kosztowała 12.320 zł . W związku z tym pozostała kwota została przesunięta na pomoc finansową.</w:t>
      </w:r>
    </w:p>
    <w:p>
      <w:pPr>
        <w:pStyle w:val="Normal"/>
        <w:rPr/>
      </w:pPr>
      <w:r>
        <w:rPr/>
        <w:t>Radny Jackiewicz- „Ja mam do Pana Kierownika tylko jedno pytanie – Czy Pan był autorem tego projektu przedstawienia dla radnych- remontów a nie inwestycji, te które były na komisjach rozpatrywane. Jest Pan od maja już. Proszę na pytanie odpowiedzieć.”</w:t>
      </w:r>
    </w:p>
    <w:p>
      <w:pPr>
        <w:pStyle w:val="Normal"/>
        <w:rPr/>
      </w:pPr>
      <w:r>
        <w:rPr/>
        <w:t xml:space="preserve">Kierownik Kluge zwrócił się do radnego Jackiewicza słowami- „No wie Pan komedie to ja </w:t>
        <w:br/>
        <w:t xml:space="preserve">w teatrze lubię oglądać. Wcześniej są zapisy w WPI w postaci konkretnych nazw zadań. Jeżeli ktoś wcześniej to wprowadzał i były uchwały, to trudno żebym w pierwszym tygodniu, w drugim, w trzecim ogarnął całą masę faktycznie. Jestem z jednej strony Panu wdzięczny, bo uczulił mnie Pan i będę o tym pamiętał na przyszłość, że nomenklatura, nazewnictwo pociąga za sobą skutki prawne i finansowe. Ja nie mówię, że ja  broń Boże nie jestem, jak to Pan określił –że z mojej inicjatywy nie jest to zamieszanie-broń Boże. Wie Pan, są pracownicy, którzy przygotowują, może jeszcze zbyt obciążeni byli, umknęło coś. Będę miał to na uwadze i dlatego kontynuując może moje tutaj relacje muszę Państwa poinformować, </w:t>
        <w:br/>
        <w:t xml:space="preserve">że zmieniamy nazwę właśnie w tym przypadku zadania zapisanego w pierwotnej formie jako  przebudowę na remont. To nie oznacza, że to nie jest inwestycją.  Robimy to dlatego, że jest możliwość wykonania tej drogi w zakresie 834 m. Zrobi to Powiat. Jednakże zgłoszenie </w:t>
        <w:br/>
        <w:t xml:space="preserve">w przypadku, gdybyśmy to wykonywali w formule przebudowy, wymagane jest tak zwane pozwolenie na budowę. Pozwolenie z kolei ciągnie za sobą wg praw unijnych tzw raport oddziaływania na środowisko. To są terminy np. oczekiwanie na raport, to jest 3 miesiące. Oczekiwanie po zrealizowaniu raportu – oczekujemy dalej na pozwolenie na budowę i są kolejne miesiące. Zrobiliśmy to w formule prostszej tzn w formie zgłoszenia o zamiarze budowy. Otrzymujemy w ciągu 30 dni brak sprzeciwu, czyli zgodę de facto, na co po prostu czekamy i fizycznie, realnie inwestycja ta jest remontem drogi. To nie jest przebudowa. </w:t>
        <w:br/>
        <w:t>Nie będziemy poszerzać, zmiany pasów robić. Po prostu  odbudujemy istniejącą nawierzchnię, nawet przy użyciu nowych, lepszych środków. Ma Pan rację,  przepisy prawa drogowego mówią to, jednakże jeżeli mogę- ja chętnie Panu odpowiem na te zastrzeżenia. Złoży Pan w formie pisemnej. Kwestia inwestycja a remont, to jest tak szeroko pojęta. Zależy, z którego punktu widzenia- czy jest to publicznoprawne zagadnienie, czy finansowe, bo nawet jak spojrzałem teraz do ustawy o „schetynówkach”, czyli Narodowego Programu Przebudowy Dróg, też jest użyta nazwa –zadanie inwestycyjne w postaci, gdzie Państwo daje pieniądze i używa: remont, budowa, przebudowa. Tak, że i Pan ma rację i ja mam rację. Najważniejsze jest to- klu może tej sprawy, którą tu Pan poruszył, co Pana tak denerwowało- słusznie zapewne-wyjaśnienie konfliktu między mną- kierownikiem inwestycji niby który realizuje a Panią Skarbnik, która finansuje. To są dwie takie troszeczkę inne sprawy, które teraz muszą ze sobą grać i będą grać. Po to tu jestem. Za to biorę pieniądze. Od odpowiedzialności się nie uchylam. Dziękuję.”</w:t>
      </w:r>
    </w:p>
    <w:p>
      <w:pPr>
        <w:pStyle w:val="Normal"/>
        <w:rPr/>
      </w:pPr>
      <w:r>
        <w:rPr/>
        <w:t xml:space="preserve">Radny Jackiewicz zabrał głos- „Panie Przewodniczący- jedno słowo tylko. Chce powiedzieć jedną sprawę Panie Kierowniku – Pan nie jest ani w teatrze muzycznym ani w Teatrze Wielkim, to jest po pierwsze- Pan Przewodniczący zwracał Panu uwagę. Po drugie, jeżeli Pan stanął na czele inwestycji – oczywiście ja od Pana oczekuję wiedzy kompetentnej, rzeczowej. Na pytanie, które postawiłem dla Pana Wójta- czy na tym stanowisku ma być odpowiednia wiedza i tak dalej, Pan Wójt odpowiedział, że Pan nie musi mieć takich kwalifikacji. Ja Pana pytam o konkrety i prosiłbym o żadne komentarze w tym zakresie. Tylko proszę ściśle na pytanie odpowiadać- czy inwestycje czy remonty i to co jest radnym przedstawiane i za to Pan  odpowiada i za to będzie Pan rozliczany. Natomiast główna  księgowa- Pani Skarbnik słusznie powiedziała, że odpowiada za rzetelne prowadzenie ksiąg a Pan jest tutaj wykonawcą w tym zakresie, merytorycznie odpowiedzialnym i tego od Pana oczekujemy- ja i cała Rada </w:t>
        <w:br/>
        <w:t>i to jest wszystko. Dziękuję bardzo.”</w:t>
      </w:r>
    </w:p>
    <w:p>
      <w:pPr>
        <w:pStyle w:val="Normal"/>
        <w:rPr/>
      </w:pPr>
      <w:r>
        <w:rPr/>
        <w:t xml:space="preserve">Przewodniczący zwrócił uwagę radnemu Jackiewiczowi, żeby nie zabierał głosu przed jego udzieleniem a Pana Kierownika zapytał co znaczy „komedie to ja lubię w teatrze oglądać” </w:t>
        <w:br/>
        <w:t xml:space="preserve">i poprosił o unikanie takich określeń. Pytanie brzmiało- czy Pan był autorem tych zmian </w:t>
        <w:br/>
        <w:t>i wyjaśnienie powinno dotyczyć autorstwa zmian. Na tym Przewodniczący zamknął tą dyskusję i stwierdził, że jest ona zupełnie niepotrzebna.</w:t>
      </w:r>
    </w:p>
    <w:p>
      <w:pPr>
        <w:pStyle w:val="Normal"/>
        <w:rPr/>
      </w:pPr>
      <w:r>
        <w:rPr/>
        <w:t>Radny Szulc odczytał projekt uchwały.</w:t>
      </w:r>
    </w:p>
    <w:p>
      <w:pPr>
        <w:pStyle w:val="Normal"/>
        <w:rPr/>
      </w:pPr>
      <w:r>
        <w:rPr/>
        <w:t>Uchwała została podjęta jednogłośnie 12 głosami „za” /wyszła z sali obrad radna Brdoń/.</w:t>
      </w:r>
    </w:p>
    <w:p>
      <w:pPr>
        <w:pStyle w:val="Normal"/>
        <w:rPr/>
      </w:pPr>
      <w:r>
        <w:rPr/>
        <w:t>Przewodniczący stwierdził podjęcie uchwały nr XXXV/191/09 /załącznik nr 12 do protokołu/.</w:t>
      </w:r>
    </w:p>
    <w:p>
      <w:pPr>
        <w:pStyle w:val="Normal"/>
        <w:rPr/>
      </w:pPr>
      <w:r>
        <w:rPr/>
      </w:r>
    </w:p>
    <w:p>
      <w:pPr>
        <w:pStyle w:val="Normal"/>
        <w:rPr/>
      </w:pPr>
      <w:r>
        <w:rPr/>
        <w:t>Ad. II. 9.</w:t>
      </w:r>
    </w:p>
    <w:p>
      <w:pPr>
        <w:pStyle w:val="Normal"/>
        <w:rPr/>
      </w:pPr>
      <w:r>
        <w:rPr/>
        <w:t>Udzielenie pomocy Powiatowi Łódzkiemu Wschodniemu na realizację zadania „Remont nawierzchni drogi powiatowej nr 1148E w miejscowości Kopanka Gmina Nowosolna na długości 0,834 km".</w:t>
      </w:r>
    </w:p>
    <w:p>
      <w:pPr>
        <w:pStyle w:val="Normal"/>
        <w:rPr/>
      </w:pPr>
      <w:r>
        <w:rPr/>
        <w:t>Przewodniczący zapytał, ponieważ z treści uchwały nie wynika zobowiązanie Powiatu do umieszczenia w projekcie ich budżetu kwoty równoważnej 50/50% - jak Pan Kierownik widzi zabezpieczenie, żebyśmy mieli pewność iż ta pomoc zostanie we właściwy sposób skonsumowana. Czy Powiat dołoży drugie swoje?</w:t>
      </w:r>
    </w:p>
    <w:p>
      <w:pPr>
        <w:pStyle w:val="Normal"/>
        <w:rPr/>
      </w:pPr>
      <w:r>
        <w:rPr/>
        <w:t>Kierownik Kluge odpowiedział, że może jedynie oprzeć się na piśmie Wójta do Starosty, które zostało przyjęte a jest kontynuacją uzgodnień Starosty z Wójtem, w którym przedstawione są uzgodnienia w sprawie realizacji pomocy /Kierownik przytoczył część tego pisma/ i powiedział, że osobą posiadającą pełną wiedzę w tym zakresie jest Wójt.</w:t>
      </w:r>
    </w:p>
    <w:p>
      <w:pPr>
        <w:pStyle w:val="Normal"/>
        <w:rPr/>
      </w:pPr>
      <w:r>
        <w:rPr/>
        <w:t xml:space="preserve">Przewodniczący zwrócił się również do radnej powiatowej o czuwanie nad sprawą </w:t>
        <w:br/>
        <w:t>i jednocześnie chciałby być informowany nie jako Przewodniczący Rady ale jako radny tego okręgu jakie są dalsze losy związane z realizacją tego zadania.</w:t>
      </w:r>
    </w:p>
    <w:p>
      <w:pPr>
        <w:pStyle w:val="Normal"/>
        <w:rPr/>
      </w:pPr>
      <w:r>
        <w:rPr/>
        <w:t>Radny Szulc odczytał projekt uchwały.</w:t>
      </w:r>
    </w:p>
    <w:p>
      <w:pPr>
        <w:pStyle w:val="Normal"/>
        <w:rPr/>
      </w:pPr>
      <w:r>
        <w:rPr/>
        <w:t>Uchwała została podjęta jednogłośnie 11 głosami „za” /nieobecni radni: Brdoń i Jackiewicz/.</w:t>
      </w:r>
    </w:p>
    <w:p>
      <w:pPr>
        <w:pStyle w:val="Normal"/>
        <w:rPr/>
      </w:pPr>
      <w:r>
        <w:rPr/>
        <w:t>Przewodniczący stwierdził podjęcie uchwały nr XXXV/192/09 /załącznik nr 13 do protokołu/.</w:t>
      </w:r>
    </w:p>
    <w:p>
      <w:pPr>
        <w:pStyle w:val="Normal"/>
        <w:rPr/>
      </w:pPr>
      <w:r>
        <w:rPr/>
        <w:t xml:space="preserve">Po podjęciu uchwały radny Pietrzak zwrócił do Kierownika Kluge ze spostrzeżeniami zaobserwowanymi na remontowanym odcinku drogi powiatowej w Wiączyniu -strażacy OSP Lipiny zostali wezwani na interwencję zdjęcia drzewa z linii energetycznej. Podczas 3 godzinnego oczekiwania na dźwig samochód strażacko stał na tej drodze. W wyniku tego powstały koleiny na tym asfalcie. Zdaniem radnego warstwa tego asfaltu jest tak smołowata </w:t>
        <w:br/>
        <w:t>i lepka, że siada. Mieszkańcy pokazywali odcinki, gdzie już są zagłębienia. Zapytał czy protokół niezgodności dotyczy tylko pobocza, czy także warstwy asfaltu.</w:t>
      </w:r>
    </w:p>
    <w:p>
      <w:pPr>
        <w:pStyle w:val="Normal"/>
        <w:rPr/>
      </w:pPr>
      <w:r>
        <w:rPr/>
        <w:t>Kierownik Kluge odpowiedział, że protokół dotyczy tylko pobocza. Jednakże został przesunięty ponowny odbiór i te słuszne wskazówki zostaną wzięte pod uwagę.  Poinformował, że jest zabezpieczenie w postaci gwarancji i rękojmii.</w:t>
      </w:r>
    </w:p>
    <w:p>
      <w:pPr>
        <w:pStyle w:val="Normal"/>
        <w:rPr/>
      </w:pPr>
      <w:r>
        <w:rPr/>
        <w:t>Na zakończenie części dotyczącej podejmowania uchwał Przewodniczący podziękował Pani Skarbnik za bardzo rzetelne przygotowanie części finansowych uchwał, jak też czuwanie nad niestwarzaniem większego deficytu i takie manewrowanie, żeby Gmina sobie poradziła. Jednocześnie zaapelował, żeby inne działy równie czuwały nad realizacją zadań Gminy. Zwrócił się do Kierownika Kluge, żeby nie dziwił się, że radni zadają pytania. Dodał, że stara się, żeby sesja odbywała się w dobrej atmosferze. Używanie takich określeń jakby tej atmosfery nie poprawia. Dlatego też będzie apelował do Pana Wójta o obecność Kierownika inwestycji na komisjach, bo tam jest miejsce na zadawanie pytań i na wyjaśnianie.</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pPr>
      <w:r>
        <w:rPr>
          <w:kern w:val="2"/>
        </w:rPr>
        <w:t>Ad. III. 1.</w:t>
      </w:r>
    </w:p>
    <w:p>
      <w:pPr>
        <w:pStyle w:val="Normal"/>
        <w:rPr/>
      </w:pPr>
      <w:r>
        <w:rPr/>
        <w:t>Wolne wnioski i zapytania - udzielenie odpowiedzi.</w:t>
      </w:r>
    </w:p>
    <w:p>
      <w:pPr>
        <w:pStyle w:val="Normal"/>
        <w:numPr>
          <w:ilvl w:val="0"/>
          <w:numId w:val="7"/>
        </w:numPr>
        <w:rPr/>
      </w:pPr>
      <w:r>
        <w:rPr/>
        <w:t xml:space="preserve">Radny Żeromiński – w sprawie wyjazdu studyjnego- niepokoi fakt braku miejsc, </w:t>
        <w:br/>
        <w:t>że nie wszyscy mogą skorzystać. Jest jeszcze niedoskonała informacja. Nie mówi tego w formie pretensji, bo trudno jest do wszystkich dotrzeć a są takie sygnały z terenu.</w:t>
      </w:r>
    </w:p>
    <w:p>
      <w:pPr>
        <w:pStyle w:val="Normal"/>
        <w:ind w:left="720" w:hanging="0"/>
        <w:rPr/>
      </w:pPr>
      <w:r>
        <w:rPr/>
        <w:t>Następnie radny złożył na ręce Przewodniczącego  podziękowania głównie organizatorom tegorocznych Dożynek, zespołom, orkiestrze dętej i innym osobom, które brały udział. Szczególne podziękowania, jako radny z terenu Byszew chce złożyć Pani Grażynie Kraska za przygotowanie inscenizacji. W imieniu Komisji Oświaty chciałby zaproponować ufundowanie jakiejś rzeczowej nagrody, żeby w taki sposób uhonorować jej pracę.</w:t>
      </w:r>
    </w:p>
    <w:p>
      <w:pPr>
        <w:pStyle w:val="Normal"/>
        <w:ind w:left="720" w:hanging="0"/>
        <w:rPr/>
      </w:pPr>
      <w:r>
        <w:rPr/>
        <w:t xml:space="preserve">Przewodniczący odpowiedział na przedstawione przez radnego Żeromińskiego wnioski-wyjazd studyjny- z wiedzy Przewodniczącego wynika, że informacja docierała do zainteresowanych osób i jeżeli była niewłaściwa, to skierowane to zostanie do Pani Renaty Lewandowskiej jako odpowiedzialnej za to. Jeżeli się ktoś nie dowiedział, to nie oznacza, że był brak właściwej informacji. Jeżeli chodzi o brak miejsc, to można tylko pogratulować organizatorom, że taki program wymyślili, </w:t>
        <w:br/>
        <w:t>że jest takie zainteresowanie. Przewodniczący dodał, że niestety z ubolewaniem musiał zrezygnować, bo ważne sprawy spowodowały, że nie może wziąć udziału.</w:t>
      </w:r>
    </w:p>
    <w:p>
      <w:pPr>
        <w:pStyle w:val="Normal"/>
        <w:ind w:left="720" w:hanging="0"/>
        <w:rPr/>
      </w:pPr>
      <w:r>
        <w:rPr/>
        <w:t xml:space="preserve">Przyłączył się do podziękowań dla organizatorów Dożynek, które miały szczególny klimat i uważa, że trzeba tą tradycję kultywować. Liczna obecność radnych </w:t>
        <w:br/>
        <w:t>i zainteresowanych też o tym świadczyła. Jeżeli chodzi o indywidualne nagradzanie, to Przewodniczący nie ma na to wpływu. Może osobiście jakiś list z podziękowaniami od Rady wystosować. Natomiast, jeżeli chodzi o nagrody rzeczowe, to raczej jest to pytanie do Pani Skarbnik.</w:t>
      </w:r>
    </w:p>
    <w:p>
      <w:pPr>
        <w:pStyle w:val="Normal"/>
        <w:numPr>
          <w:ilvl w:val="0"/>
          <w:numId w:val="7"/>
        </w:numPr>
        <w:rPr/>
      </w:pPr>
      <w:r>
        <w:rPr/>
        <w:t xml:space="preserve">Pani Rózga- zapytała, czy Rada była informowana, czy Rada wiedziała o parametrach budynku w Plichtowie, o parametrach Centrum, o tych ograniczeniach, jeżeli chodzi </w:t>
        <w:br/>
        <w:t xml:space="preserve">o ilość osób- do 50 osób i pół etatu. Tu nie chodzi o wielkość budynku. </w:t>
        <w:br/>
        <w:t>Te ograniczenia nie mają nic wspólnego z wielkością budynku. To jest po prostu problem klasy budynku. To może być hala i też może być takie ograniczenie. Chodzi o zabezpieczenie przeciwpożarowe i inne wyposażenie- wyjścia ewakuacyjne, o klasę przegród pożarowych. W tym budynku są 15-tominutowe. Normalnie na stały pobyt ludzi są 2-godzinne. Czyli po prostu ten budynek nie dlatego ma ograniczenia, jeżeli chodzi o liczbę osób, że jest mały, tylko dlatego, że jest lichy. Czy Rada o tym wiedziała a jeżeli tak, to w jaki sposób będzie realizowała te ograniczenia- przez jakieś zaproszenia na zamknięte imprezy. Jak będzie realizowała, żeby tam było 50 osób nie więcej?</w:t>
        <w:br/>
        <w:t>Pani Rózga odniosła się do udzielania informacji publicznej- nie wygląda ona tak, jak Pan Wójt mówi. Tej informacji istotnie nie można uzyskać a poza tym system udzielania informacji w Urzędzie jest niezgodny z prawem.</w:t>
      </w:r>
    </w:p>
    <w:p>
      <w:pPr>
        <w:pStyle w:val="Normal"/>
        <w:numPr>
          <w:ilvl w:val="0"/>
          <w:numId w:val="7"/>
        </w:numPr>
        <w:rPr/>
      </w:pPr>
      <w:r>
        <w:rPr/>
        <w:t xml:space="preserve">Przewodniczący udzielił odpowiedzi- pytanie nie do końca jest do Rady, która jest organem stanowiącym i Rada tylko dysponuje i upoważnia Wójta do wykonania uchwały a uchwałą było zabezpieczenie środków.  Odpowiadając wprost Przewodniczący powiedział, że nie wie czy Rada ale on nie wiedział. </w:t>
        <w:br/>
        <w:t xml:space="preserve">Uważa, że pytania są zadawane nie tyle do Rady, co do organu prowadzącego. </w:t>
        <w:br/>
        <w:t xml:space="preserve">Pan Wójt będzie miał przekazane te pytania i udzieli na nie odpowiedzi. </w:t>
        <w:br/>
        <w:t xml:space="preserve">Co do procedury udzielania informacji publicznej Przewodniczący też nie jest </w:t>
        <w:br/>
        <w:t>w stanie odpowiedzieć i przekaże je Wójtowi.</w:t>
      </w:r>
    </w:p>
    <w:p>
      <w:pPr>
        <w:pStyle w:val="Normal"/>
        <w:numPr>
          <w:ilvl w:val="0"/>
          <w:numId w:val="7"/>
        </w:numPr>
        <w:rPr/>
      </w:pPr>
      <w:r>
        <w:rPr/>
        <w:t>Radny Szcześniak- zapytał o udziały w spółce „Zjazdowa”.</w:t>
      </w:r>
    </w:p>
    <w:p>
      <w:pPr>
        <w:pStyle w:val="Normal"/>
        <w:numPr>
          <w:ilvl w:val="0"/>
          <w:numId w:val="7"/>
        </w:numPr>
        <w:rPr/>
      </w:pPr>
      <w:r>
        <w:rPr/>
        <w:t>Przewodniczący odpowiedział, że uchwała w sprawie przystąpienia do spółki „Zjazdowa” nie była podjęta w tej kadencji. Ma wiedzę, że jesteśmy udziałowcami. Takie pytanie zostanie złożone. Posiadanie udziałów w spółce wiąże się ze sprawozdawczością, z umieszczaniem w aktywach. Skoro Pani Skarbnik jest obecna, to może takich odpowiedzi udzielić.</w:t>
      </w:r>
    </w:p>
    <w:p>
      <w:pPr>
        <w:pStyle w:val="Normal"/>
        <w:numPr>
          <w:ilvl w:val="0"/>
          <w:numId w:val="7"/>
        </w:numPr>
        <w:rPr/>
      </w:pPr>
      <w:r>
        <w:rPr/>
        <w:t>Pani Skarbnik udzieliła odpowiedzi- mamy udziały w spółce „Zjazdowa” na podstawie uchwały podajże z roku 1990 lub 1992- w tej chwili nie może powiedzieć dokładnie. Jest to kwota 10 tys. zł i jest to zaewidencjonowane w aktywach i jest wykazywane w bilansie, natomiast zysków nie ma żadnych.</w:t>
      </w:r>
    </w:p>
    <w:p>
      <w:pPr>
        <w:pStyle w:val="Normal"/>
        <w:ind w:left="720" w:hanging="0"/>
        <w:rPr/>
      </w:pPr>
      <w:r>
        <w:rPr/>
        <w:t xml:space="preserve">Przewodniczący powiedział, że jest to taki asumpt do przemyśleń do wchodzenia </w:t>
        <w:br/>
        <w:t>w spółki.</w:t>
      </w:r>
    </w:p>
    <w:p>
      <w:pPr>
        <w:pStyle w:val="Normal"/>
        <w:numPr>
          <w:ilvl w:val="0"/>
          <w:numId w:val="11"/>
        </w:numPr>
        <w:rPr/>
      </w:pPr>
      <w:r>
        <w:rPr/>
        <w:t xml:space="preserve">Radny Pietrzak- padł taki zarzut, że ten budynek Centrum budowanego </w:t>
        <w:br/>
        <w:t>w Plichtowie nie spełnia warunków przeciwpożarowych- jak się te sprawy mają?</w:t>
      </w:r>
    </w:p>
    <w:p>
      <w:pPr>
        <w:pStyle w:val="Normal"/>
        <w:numPr>
          <w:ilvl w:val="0"/>
          <w:numId w:val="11"/>
        </w:numPr>
        <w:rPr/>
      </w:pPr>
      <w:r>
        <w:rPr/>
        <w:t>Radny Szulc zapytał czy na etapie budowy są jakieś możliwości zmian konstrukcyjnych, żeby ten budynek zaadoptować do przebywania większej ilości osób. Najlepiej, żeby wypowiedział się projektant.</w:t>
      </w:r>
    </w:p>
    <w:p>
      <w:pPr>
        <w:pStyle w:val="Normal"/>
        <w:numPr>
          <w:ilvl w:val="0"/>
          <w:numId w:val="11"/>
        </w:numPr>
        <w:rPr/>
      </w:pPr>
      <w:r>
        <w:rPr/>
        <w:t>Głos zabrał M. Kluge /</w:t>
      </w:r>
      <w:r>
        <w:rPr>
          <w:i/>
        </w:rPr>
        <w:t>nie był obecny podczas wypowiedzi Pani Rózga</w:t>
      </w:r>
      <w:r>
        <w:rPr/>
        <w:t xml:space="preserve">/ - Kierownik zespołu inwestycyjnego- Gmina ma inwestora zastępczego, który jednocześnie nadzoruje ta budowę. Ma w swoim zakresie konstruktora </w:t>
        <w:br/>
        <w:t>i innych fachowców. Na naradzie kierownictwa sprawa zostanie przekazana. Na tym etapie nie można wiele zmienić. Budowa jest zaawansowana.  Kierownik poprosił o sprecyzowanie na piśmie problemu i zostanie podjęta próba rozwiązania problemu.</w:t>
      </w:r>
    </w:p>
    <w:p>
      <w:pPr>
        <w:pStyle w:val="Normal"/>
        <w:numPr>
          <w:ilvl w:val="0"/>
          <w:numId w:val="11"/>
        </w:numPr>
        <w:rPr/>
      </w:pPr>
      <w:r>
        <w:rPr/>
        <w:t>Przewodniczący powiedział, że pytanie padło z sali i nie ma możliwości odpowiedzenia na nie. Zapewne pytanie będzie złożone na piśmie i odpowiedź zostanie udzielona.</w:t>
        <w:br/>
        <w:t xml:space="preserve">Przewodniczącego zaniepokoiło określenie Kierownika Kluge, że nadzór nad wykonaniem sprawuje inwestor zastępczy. Inwestor zastępczy to jedno </w:t>
        <w:br/>
        <w:t xml:space="preserve">a inspektor nadzoru, to zupełnie co innego. Źle by było, żeby inwestor zastępczy pełnił jednocześnie funkcję inspektora nadzoru. Ma nadzieję, </w:t>
        <w:br/>
        <w:t>że było to przejęzyczenie.</w:t>
      </w:r>
    </w:p>
    <w:p>
      <w:pPr>
        <w:pStyle w:val="Normal"/>
        <w:numPr>
          <w:ilvl w:val="0"/>
          <w:numId w:val="11"/>
        </w:numPr>
        <w:rPr/>
      </w:pPr>
      <w:r>
        <w:rPr/>
        <w:t xml:space="preserve">Pan M. Kluge powiedział, że jest pierwszy raz w szanownym gronie. Stara się wychwycić niuanse pracy w samorządzie. Może czasem czegoś nie dopowiedzieć, przekręcić. Będzie nadążał za tym wszystkim. Za  wcześniejsze zachowania przeprasza. </w:t>
        <w:br/>
        <w:t>Następnie zwrócił się do Przewodniczącego- ma umowę z inwestorem zastępczym, którą może udostępnić. Zakres inwestora zastępczego jest tak szeroki, że jest jednocześnie też inspektorem nadzoru.</w:t>
      </w:r>
    </w:p>
    <w:p>
      <w:pPr>
        <w:pStyle w:val="Normal"/>
        <w:numPr>
          <w:ilvl w:val="0"/>
          <w:numId w:val="11"/>
        </w:numPr>
        <w:rPr/>
      </w:pPr>
      <w:r>
        <w:rPr/>
        <w:t>Radny Szcześniak w nawiązaniu do pytań zadanych przez Panią Rózga- Pani Rózga podrzuciła radnemu opis projektu, w którym jest zapis „liczba osób przebywających jednorazowo w budynku nie może przekroczyć 50-ciu osób” Pewnie chodzi o to, że ze zrozumienia idei tego budynku- miał być dla większej ilości osób. Radny powiedział to w celu doprecyzowania pytań przedstawionych przez Panią Rózga.</w:t>
        <w:br/>
        <w:t xml:space="preserve">Następnie radny nawiązał do umowy na roboty budowlane z firmą, która jak mówił Kierownik nabrała tak dużo zleceń, że nie może się ogarnąć. Ma przed sobą umowę przekazaną przez Wójta- dotyczy 3 inwestycji: Skoszewy, </w:t>
        <w:br/>
        <w:t>ul Lipowa i Leśna, z której wynika, że termin wykonania jest do 27 września. Natomiast w umowie jest zapis w §5  „na 7 dni przed zakończeniem robót, bądź upływem terminu realizacji zadania określonego w §3 ust 4 niniejszej umowy Wykonawca pisemnie zawiadomi Zamawiającego o przystąpieniu do odbioru końcowego, bądź poinformuje o konieczności przesunięcia terminu zakończenia robót wskazując jego powód.” Są też wymienione kary ale nigdzie nie ma napisane, co w sytuacji, kiedy termin rozpoczęcia tych prac się przesunie. Żadnych kar nie ma za to według interpretacji tej umowy przez radnego. Tylko jeżeli spóźni się ze zgłoszeniem odbioru roboty. Czy są jakieś możliwości wpłynięcia na tą firmę , bo jest dobra pogoda i można byłoby to zrobić nie narażając drogi na to, że będą wody, czy ziemia będzie rozpulchniona, że będą przymrozki itd. Może okazać się, że droga wykonana w niedogodnych warunkach  w ciągu roku może być dobra a po 12-tu miesiącach, bo tyle wynosi gwarancja  może okazać się, że niekoniecznie. Czy ktoś się nad tym zastanawiał, bo ma informacje, że od poniedziałku ta firma ma wejść.  Radny poprosił o ksero specyfikacji istotnych warunków zamówienia na ul. Leśną i Lipową.</w:t>
      </w:r>
    </w:p>
    <w:p>
      <w:pPr>
        <w:pStyle w:val="Normal"/>
        <w:numPr>
          <w:ilvl w:val="0"/>
          <w:numId w:val="11"/>
        </w:numPr>
        <w:rPr/>
      </w:pPr>
      <w:r>
        <w:rPr/>
        <w:t>Kierownik Kluge odpowiedział, że postara się radnemu udostępnić te dokumenty. Odpowiadając na pytanie powiedział, że umowa jest umową ale wiąże się to z prawem, przepisami Kodeksu Cywilnego. Jest pewien, że będzie możliwość egzekwowania od firmy kar w przypadku późniejszego podjęcia wykonania.</w:t>
      </w:r>
    </w:p>
    <w:p>
      <w:pPr>
        <w:pStyle w:val="Normal"/>
        <w:numPr>
          <w:ilvl w:val="0"/>
          <w:numId w:val="11"/>
        </w:numPr>
        <w:rPr/>
      </w:pPr>
      <w:r>
        <w:rPr/>
        <w:t xml:space="preserve">Przewodniczący powiedział, że nie do końca się rozumiemy- nie chodzi </w:t>
        <w:br/>
        <w:t xml:space="preserve">o karanie. Chodzi o spowodowanie, żeby firma wykonała zadanie rzetelnie. </w:t>
        <w:br/>
        <w:t>Po to jest przetarg, żeby wyłonić takiego wykonawcę, który ma być wykonawcą rzetelnym. Są wątpliwości i dobrze, że są. Jest apel do Pana Kierownika, ponieważ nie ma Pana Wójta aby spowodować, żeby ta inwestycja mogła rozpocząć się. To nie jest problem Rady jak to zostanie zrobione, bo nie nad tymi rzeczami powinna być dyskusja. Radny ma sygnał od mieszkańców wyrażających zaniepokojenie. Przekazuje to Wójtowi i na tym należy zakończyć sprawę, bo nie Rada będzie rozstrzygała, czy ta firma ma dużo roboty, czy nie. To nie powinno obchodzić Rady- chociaż sprawy są ważne.</w:t>
      </w:r>
    </w:p>
    <w:p>
      <w:pPr>
        <w:pStyle w:val="Normal"/>
        <w:numPr>
          <w:ilvl w:val="0"/>
          <w:numId w:val="11"/>
        </w:numPr>
        <w:rPr/>
      </w:pPr>
      <w:r>
        <w:rPr/>
        <w:t xml:space="preserve">Kierownik Kluge odniósł się do tematu- przedstawił, co wykonał: najpierw wykonał szereg rozmów telefonicznych, gdzie po rozmowie z dyrektorem firmy otrzymał zapewnienie, że 7 września wejdą i tak też z czystym sumieniem odpowiedział radnemu Szcześniakowi. Otrzymując sygnały, że coś jest nie tak od inspektora Kuca, zostało wystosowane pismo tydzień temu </w:t>
        <w:br/>
        <w:t xml:space="preserve">do danej firmy z prośbą o pisemną odpowiedź. Firma ma na odpowiedź 7 dni, na którą oczekujemy. Rozważane są bardziej radykalne działania, chociaż nie można obiecać, że będą skutkować natychmiastowym wejściem wykonawcy na teren budowy. Podejrzewa, że w takiej sytuacji jest wiele gmin. Następnie Pan Kluge dodał, że chęci ma dobre, zrobi wszystko. Wie, że to na nim spoczywa. </w:t>
      </w:r>
    </w:p>
    <w:p>
      <w:pPr>
        <w:pStyle w:val="Normal"/>
        <w:numPr>
          <w:ilvl w:val="0"/>
          <w:numId w:val="11"/>
        </w:numPr>
        <w:rPr/>
      </w:pPr>
      <w:r>
        <w:rPr/>
        <w:t xml:space="preserve">Radny Gmaj zapytał Kierownika Kluge czy odbył się przetarg na wykonanie </w:t>
        <w:br/>
        <w:t>II etapu chodnika w Natolinie, który miał prawdopodobnie odbyć się w dniu dzisiejszym.</w:t>
      </w:r>
    </w:p>
    <w:p>
      <w:pPr>
        <w:pStyle w:val="Normal"/>
        <w:numPr>
          <w:ilvl w:val="0"/>
          <w:numId w:val="11"/>
        </w:numPr>
        <w:rPr/>
      </w:pPr>
      <w:r>
        <w:rPr/>
        <w:t xml:space="preserve">Pan Kierownik Kluge odpowiedział, że pierwsze słyszy o dzisiejszym terminie przetargu a jest na bieżąco informowany o przetargach. Poinformował, </w:t>
        <w:br/>
        <w:t>że dzisiaj odbył się odbiór oświetlenia w Teolinie.</w:t>
      </w:r>
    </w:p>
    <w:p>
      <w:pPr>
        <w:pStyle w:val="Normal"/>
        <w:numPr>
          <w:ilvl w:val="0"/>
          <w:numId w:val="11"/>
        </w:numPr>
        <w:rPr/>
      </w:pPr>
      <w:r>
        <w:rPr/>
        <w:t xml:space="preserve">Przewodniczący poinformował, że rozmawiał z Wójtem o koordynacji prac </w:t>
        <w:br/>
        <w:t xml:space="preserve">w Gminie. Chodziło konkretnie o drogę przez Dąbrówkę, gdzie był sygnał </w:t>
        <w:br/>
        <w:t xml:space="preserve">od mieszkańców, że gazownicy są a ma być asfalt, więc ma nadzieję, </w:t>
        <w:br/>
        <w:t xml:space="preserve">że sprawa jest znana Panu Kierownikowi i że będzie porozumienie, żeby nie było tak, że jedni zrobili a drudzy będą mieli zastrzeżenia do wykonawstwa. Podobna sprawa była z drogą Moskwa- Lipiny. Zwrócił się prośbą </w:t>
        <w:br/>
        <w:t>o przygotowanie grafiku w celu skoordynowania prac w drogownictwie, żeby prace były prowadzone we właściwy sposób.</w:t>
        <w:br/>
        <w:t>Przewodniczący powiedział, że wszystkie sprawy, na które nie zostały udzielone odpowiedzi zostaną przekazane Wójtowi i na pewno Pan Wójt udzieli na nie odpowiedzi.</w:t>
        <w:br/>
        <w:t>Na tym Przewodniczący zakończył obrady XXXV sesji rady Gminy Nowosolna.</w:t>
      </w:r>
    </w:p>
    <w:p>
      <w:pPr>
        <w:pStyle w:val="Normal"/>
        <w:rPr/>
      </w:pPr>
      <w:r>
        <w:rPr/>
        <w:t>Zakończenie obrad o godz. 16-tej.</w:t>
        <w:br/>
      </w:r>
    </w:p>
    <w:p>
      <w:pPr>
        <w:pStyle w:val="Normal"/>
        <w:rPr/>
      </w:pPr>
      <w:r>
        <w:rPr/>
        <w:t>Protokołowała:</w:t>
      </w:r>
    </w:p>
    <w:p>
      <w:pPr>
        <w:pStyle w:val="Normal"/>
        <w:rPr/>
      </w:pPr>
      <w:r>
        <w:rPr/>
        <w:t>Regina Piątkowska</w:t>
      </w:r>
    </w:p>
    <w:p>
      <w:pPr>
        <w:pStyle w:val="Normal"/>
        <w:rPr/>
      </w:pPr>
      <w:r>
        <w:rP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suppressAutoHyphens w:val="true"/>
      <w:bidi w:val="0"/>
      <w:spacing w:lineRule="auto" w:line="360"/>
    </w:pPr>
    <w:rPr>
      <w:rFonts w:ascii="Times New Roman" w:hAnsi="Times New Roman" w:eastAsia="Times New Roman" w:cs="Times New Roman"/>
      <w:iCs/>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PageNumber">
    <w:name w:val="Page Number"/>
    <w:basedOn w:val="Domylnaczcionkaakapitu1"/>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iCs/>
      <w:sz w:val="24"/>
      <w:szCs w:val="24"/>
    </w:rPr>
  </w:style>
  <w:style w:type="character" w:styleId="ZnakZnak1">
    <w:name w:val=" Znak Znak1"/>
    <w:basedOn w:val="Domylnaczcionkaakapitu"/>
    <w:qFormat/>
    <w:rPr>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30:00Z</dcterms:created>
  <dc:creator>internet</dc:creator>
  <dc:description/>
  <cp:keywords/>
  <dc:language>en-US</dc:language>
  <cp:lastModifiedBy>RADA</cp:lastModifiedBy>
  <cp:lastPrinted>2009-11-09T14:36:00Z</cp:lastPrinted>
  <dcterms:modified xsi:type="dcterms:W3CDTF">2009-12-23T08:40:00Z</dcterms:modified>
  <cp:revision>28</cp:revision>
  <dc:subject/>
  <dc:title/>
</cp:coreProperties>
</file>